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2" w:hanging="0"/>
        <w:jc w:val="both"/>
        <w:rPr/>
      </w:pPr>
      <w:r>
        <w:rPr>
          <w:b/>
        </w:rPr>
        <w:drawing>
          <wp:inline distT="0" distB="0" distL="0" distR="0">
            <wp:extent cx="9163050" cy="650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Федеральный государственный стандарт СОО, утвержденный приказом Минобразования РФ № 413 от 17.05.2012, (с изменениями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 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  <w:t>На базовом уровне: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/>
            </w:pPr>
            <w:r>
              <w:rPr/>
              <w:t xml:space="preserve">Выпускник научитс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 w:before="0" w:after="12"/>
              <w:ind w:left="0" w:right="59" w:firstLine="142"/>
              <w:jc w:val="both"/>
              <w:rPr/>
            </w:pPr>
            <w:r>
              <w:rPr/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right="59" w:firstLine="142"/>
              <w:jc w:val="both"/>
              <w:rPr/>
            </w:pPr>
            <w:r>
              <w:rPr/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/>
            </w:pPr>
            <w:r>
              <w:rPr/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4" w:before="0" w:after="18"/>
              <w:ind w:left="0" w:right="59" w:firstLine="142"/>
              <w:jc w:val="both"/>
              <w:rPr/>
            </w:pPr>
            <w:r>
              <w:rPr/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8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/>
            </w:pPr>
            <w:r>
              <w:rPr/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/>
              <w:ind w:left="0" w:right="59" w:firstLine="142"/>
              <w:jc w:val="both"/>
              <w:rPr/>
            </w:pPr>
            <w:r>
              <w:rPr/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/>
            </w:pPr>
            <w:r>
              <w:rPr/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4" w:before="0" w:after="17"/>
              <w:ind w:left="0" w:right="59" w:firstLine="142"/>
              <w:jc w:val="both"/>
              <w:rPr/>
            </w:pPr>
            <w:r>
              <w:rPr/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/>
            </w:pPr>
            <w:r>
              <w:rPr/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/>
            </w:pPr>
            <w:r>
              <w:rPr/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9" w:before="0" w:after="17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i/>
                <w:i/>
              </w:rPr>
            </w:pPr>
            <w:r>
              <w:rPr>
                <w:i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i/>
                <w:i/>
              </w:rPr>
            </w:pPr>
            <w:r>
              <w:rPr>
                <w:i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9" w:before="0" w:after="18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9" w:before="0" w:after="16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/>
      </w:pPr>
      <w:r>
        <w:rPr>
          <w:b/>
        </w:rPr>
        <w:t>Тема 1. Важнейшие химические понятия и законы (4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7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Д. И. Менделеева водорода, лантаноидов, актиноидов и искусственно полученных элементов.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Тема 3. Строение вещества (6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9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Химические реакции в растворах (10ч)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</w:t>
      </w:r>
      <w:r>
        <w:rPr>
          <w:rFonts w:eastAsia="Calibri"/>
          <w:color w:val="000000"/>
          <w:w w:val="80"/>
        </w:rPr>
        <w:t>«Определение реакции среды универсальным индикатором»</w:t>
      </w:r>
    </w:p>
    <w:p>
      <w:pPr>
        <w:pStyle w:val="Normal"/>
        <w:ind w:firstLine="567"/>
        <w:rPr/>
      </w:pP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/>
      </w:pPr>
      <w:r>
        <w:rPr>
          <w:b/>
        </w:rPr>
        <w:t>Тема 6. Металлы (14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Обзор металлов главных подгрупп (А-групп) периодической системы химических элементов.Обзор металлов побочных подгрупп (Б-групп) периодической системы химических элементов (медь, цинк, титан, хром, железо, никель, платина).Сплавы металлов.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Тема 7. Неметаллы (9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left="927" w:hanging="0"/>
        <w:rPr/>
      </w:pPr>
      <w:r>
        <w:rPr>
          <w:i/>
        </w:rPr>
        <w:t xml:space="preserve">Расчетные задачи.  </w:t>
      </w:r>
      <w:r>
        <w:rPr/>
        <w:t>Задачи на избыток-недостаток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КУМ (2ч)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left="927" w:hanging="0"/>
        <w:rPr/>
      </w:pPr>
      <w:r>
        <w:rPr/>
        <w:t>3.Получение, собирание и распознавание газ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(7ч)</w:t>
      </w:r>
    </w:p>
    <w:p>
      <w:pPr>
        <w:pStyle w:val="Normal"/>
        <w:ind w:left="927" w:hanging="0"/>
        <w:rPr>
          <w:rFonts w:eastAsia="Calibri"/>
          <w:color w:val="000000"/>
          <w:w w:val="80"/>
        </w:rPr>
      </w:pPr>
      <w:r>
        <w:rPr>
          <w:rFonts w:eastAsia="Calibri"/>
          <w:color w:val="000000"/>
          <w:w w:val="80"/>
        </w:rPr>
        <w:t>Генетическая связь неорганических и органических веществ.</w:t>
      </w:r>
    </w:p>
    <w:p>
      <w:pPr>
        <w:pStyle w:val="Normal"/>
        <w:ind w:left="927" w:hanging="0"/>
        <w:rPr/>
      </w:pPr>
      <w:r>
        <w:rPr>
          <w:i/>
        </w:rPr>
        <w:t xml:space="preserve">Расчетные задачи.  </w:t>
      </w:r>
      <w:r>
        <w:rPr/>
        <w:t>Комбинированные зада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</w:r>
    </w:p>
    <w:tbl>
      <w:tblPr>
        <w:tblW w:w="158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37"/>
        <w:gridCol w:w="2019"/>
        <w:gridCol w:w="2028"/>
        <w:gridCol w:w="1944"/>
        <w:gridCol w:w="1926"/>
        <w:gridCol w:w="195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№  </w:t>
            </w:r>
            <w:r>
              <w:rPr>
                <w:spacing w:val="14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Н а з в а н и е     т е м ы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Количество   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Практических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Контрольн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Лабораторных опыт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Индивидуально с учител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самостояте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b/>
              </w:rPr>
              <w:t>Важнейшие химические понятия и зако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 И. Менделеева на основе учения о строении ат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 в раствор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67"/>
        <w:gridCol w:w="863"/>
        <w:gridCol w:w="7610"/>
        <w:gridCol w:w="4961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для самостоятельного изучения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Тема 1. Важнейшие химические понятия и законы (3+1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w w:val="80"/>
              </w:rPr>
              <w:t xml:space="preserve">Атом. Химический элемент. Изотопы. </w:t>
            </w:r>
            <w:r>
              <w:rPr>
                <w:color w:val="000000"/>
              </w:rPr>
              <w:t>Инструктаж по Т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Решение задач.</w:t>
            </w:r>
            <w:r>
              <w:rPr/>
      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Закон постоянства состава вещ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3+4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Строение атом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 малых пери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 больших пери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атомов химических элемен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ериодический закон и Периодическая система химических элементов Д.И. Менделеев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3. Строение вещества (3+3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ая связ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Пространственное строение молеку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знаний по темам 1 – 3</w:t>
            </w:r>
          </w:p>
        </w:tc>
      </w:tr>
      <w:tr>
        <w:trPr>
          <w:trHeight w:val="50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4. Химические реакции (4+5 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Классификация химических реакций в неорганической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Классификация химических реакций в органической хим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Условия его с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задач. Расчеты по химическим уравнениям, связанные с массовой долей выхода продукта реакции от теоретически возможног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Тема 5. Химические реакции в растворах (5+5ч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пособы выражения концентрации растворов: массовая доля растворенного вещества, молярная концен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ые систе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выражения концентрации растворов: молярная концен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i/>
              </w:rPr>
              <w:t>Решение задач</w:t>
            </w:r>
            <w:r>
              <w:rPr/>
      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Водородный показатель Л\о № 1 «Определение реакции среды универсальным индикатором»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ции ионного обм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из неорганических со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из органических соедин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6. Металлы (7+7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оложение металлов в ПСХЭ Д. И. Менделеева. Нахождение в природе Л/о № 2. «</w:t>
            </w:r>
            <w:r>
              <w:rPr/>
              <w:t>Знакомство с образцами металлов и их рудами (работа с коллекциями)</w:t>
            </w:r>
            <w:r>
              <w:rPr>
                <w:rFonts w:eastAsia="Calibri"/>
                <w:color w:val="000000"/>
                <w:w w:val="80"/>
              </w:rPr>
              <w:t>»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щие свойства металл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Общие способы получения металлов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color w:val="000000"/>
                <w:w w:val="80"/>
              </w:rPr>
              <w:t>Сплавы металлов. Корроз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i/>
              </w:rPr>
              <w:t>Решение задач.</w:t>
            </w:r>
            <w:r>
              <w:rPr/>
      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МЕТАЛ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7. Неметаллы (4+5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неметаллов. Л/о № 3»</w:t>
            </w:r>
            <w:r>
              <w:rPr>
                <w:bCs/>
              </w:rPr>
              <w:t xml:space="preserve"> Знакомство с образцами неметаллов и их природными соединениями (работа с коллекциями).</w:t>
            </w:r>
            <w:r>
              <w:rPr>
                <w:rFonts w:eastAsia="Calibri"/>
                <w:color w:val="000000"/>
                <w:w w:val="80"/>
              </w:rPr>
              <w:t>».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Свойства неметал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ислительные свойства серной кисл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ые свойства азотной кисл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Водородные соединения неметал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4 «НЕМЕТАЛ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Решение задач.  </w:t>
            </w:r>
            <w:r>
              <w:rPr/>
              <w:t>Задачи на избыток-недостат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Практикум (2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w w:val="80"/>
              </w:rPr>
              <w:t>Повторение (3+4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Генетическая связь неорганических и органических вещест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34.Решение комбинированных зада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Наталия</cp:lastModifiedBy>
  <cp:lastPrinted>2021-10-06T11:35:00Z</cp:lastPrinted>
  <dcterms:modified xsi:type="dcterms:W3CDTF">2021-10-07T13:19:00Z</dcterms:modified>
  <cp:revision>55</cp:revision>
  <dc:subject/>
  <dc:title>Рабочая программа по курсу общей химии для 11 класса</dc:title>
</cp:coreProperties>
</file>