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284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9387205" cy="666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7205" cy="666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 т</w:t>
      </w:r>
      <w:r>
        <w:rPr>
          <w:rStyle w:val="C17"/>
          <w:rFonts w:cs="Times New Roman" w:ascii="Times New Roman" w:hAnsi="Times New Roman"/>
          <w:b/>
          <w:sz w:val="24"/>
          <w:szCs w:val="24"/>
        </w:rPr>
        <w:t>ребования к уровню подготовки учащихся</w:t>
      </w:r>
    </w:p>
    <w:p>
      <w:pPr>
        <w:pStyle w:val="C4"/>
        <w:spacing w:before="0" w:after="0"/>
        <w:rPr/>
      </w:pPr>
      <w:r>
        <w:rPr>
          <w:rStyle w:val="C1"/>
          <w:b/>
        </w:rPr>
        <w:t>Ученик получит возможность научиться</w:t>
      </w:r>
      <w:r>
        <w:rPr>
          <w:rStyle w:val="C1"/>
        </w:rPr>
        <w:t xml:space="preserve"> решать задачи: </w:t>
      </w:r>
    </w:p>
    <w:p>
      <w:pPr>
        <w:pStyle w:val="C4"/>
        <w:spacing w:before="0" w:after="0"/>
        <w:rPr/>
      </w:pPr>
      <w:r>
        <w:rPr>
          <w:rStyle w:val="C1"/>
        </w:rPr>
        <w:t xml:space="preserve">- вычисление массы растворенного вещества, содержащегося в определенной массе раствора с известной массовой долей; </w:t>
      </w:r>
    </w:p>
    <w:p>
      <w:pPr>
        <w:pStyle w:val="C4"/>
        <w:spacing w:before="0" w:after="0"/>
        <w:rPr/>
      </w:pPr>
      <w:r>
        <w:rPr>
          <w:rStyle w:val="C1"/>
        </w:rPr>
        <w:t xml:space="preserve">- расчеты: объемных отношений газов при химических реакциях; </w:t>
      </w:r>
    </w:p>
    <w:p>
      <w:pPr>
        <w:pStyle w:val="C4"/>
        <w:spacing w:before="0" w:after="0"/>
        <w:rPr/>
      </w:pPr>
      <w:r>
        <w:rPr>
          <w:rStyle w:val="C1"/>
        </w:rPr>
        <w:t>- расчеты: массы вещества или объема газов по известному количеству вещества, массе или объ</w:t>
      </w:r>
      <w:r>
        <w:rPr>
          <w:rStyle w:val="C43"/>
        </w:rPr>
        <w:t>ѐ</w:t>
      </w:r>
      <w:r>
        <w:rPr>
          <w:rStyle w:val="C1"/>
        </w:rPr>
        <w:t xml:space="preserve">му одного из участвующих в реакции веществ; </w:t>
      </w:r>
    </w:p>
    <w:p>
      <w:pPr>
        <w:pStyle w:val="C4"/>
        <w:spacing w:before="0" w:after="0"/>
        <w:rPr/>
      </w:pPr>
      <w:r>
        <w:rPr>
          <w:rStyle w:val="C1"/>
        </w:rPr>
        <w:t xml:space="preserve">- расчеты: теплового эффекта реакции; </w:t>
      </w:r>
    </w:p>
    <w:p>
      <w:pPr>
        <w:pStyle w:val="C4"/>
        <w:spacing w:before="0" w:after="0"/>
        <w:rPr/>
      </w:pPr>
      <w:r>
        <w:rPr>
          <w:rStyle w:val="C1"/>
        </w:rPr>
        <w:t xml:space="preserve">- расчеты: массы (объема, количества вещества) продуктов реакции, если одно из веществ дано в избытке (имеет примеси); </w:t>
      </w:r>
    </w:p>
    <w:p>
      <w:pPr>
        <w:pStyle w:val="C4"/>
        <w:spacing w:before="0" w:after="0"/>
        <w:rPr/>
      </w:pPr>
      <w:r>
        <w:rPr>
          <w:rStyle w:val="C1"/>
        </w:rPr>
        <w:t xml:space="preserve">- расчеты: массы (объема, количества вещества) продукта реакции, если одно из веществ дано в виде раствора с определенной массовой долей растворенного вещества; </w:t>
      </w:r>
    </w:p>
    <w:p>
      <w:pPr>
        <w:pStyle w:val="C4"/>
        <w:spacing w:before="0" w:after="0"/>
        <w:rPr/>
      </w:pPr>
      <w:r>
        <w:rPr>
          <w:rStyle w:val="C1"/>
        </w:rPr>
        <w:t xml:space="preserve">- нахождение молекулярной формулы вещества; </w:t>
      </w:r>
    </w:p>
    <w:p>
      <w:pPr>
        <w:pStyle w:val="C4"/>
        <w:spacing w:before="0" w:after="0"/>
        <w:rPr/>
      </w:pPr>
      <w:r>
        <w:rPr>
          <w:rStyle w:val="C1"/>
        </w:rPr>
        <w:t xml:space="preserve">- расчеты: массовой или объемной доли выхода продукта реакции от теоретически возможного; </w:t>
      </w:r>
    </w:p>
    <w:p>
      <w:pPr>
        <w:pStyle w:val="C4"/>
        <w:spacing w:before="0" w:after="0"/>
        <w:rPr/>
      </w:pPr>
      <w:r>
        <w:rPr>
          <w:rStyle w:val="C1"/>
        </w:rPr>
        <w:t xml:space="preserve">- расчеты: массовой доли (массы) химического соединения в смеси; </w:t>
      </w:r>
    </w:p>
    <w:p>
      <w:pPr>
        <w:pStyle w:val="C4"/>
        <w:spacing w:before="0" w:after="0"/>
        <w:rPr/>
      </w:pPr>
      <w:r>
        <w:rPr>
          <w:rStyle w:val="C1"/>
        </w:rPr>
        <w:t xml:space="preserve">- составление цепочек генетической связи химических соединений (неорганическая химия и органическая химия)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Normal"/>
        <w:ind w:left="-36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Тема 1. Расчеты по химическим формулам (4 час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ения с использованием понятий «количество вещества», «число Авогадро», «молярный объем газа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массовой доли элемента в веществе. </w:t>
      </w:r>
    </w:p>
    <w:p>
      <w:pPr>
        <w:pStyle w:val="Normal"/>
        <w:ind w:left="-36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 . Газовые законы. (4 часа)</w:t>
      </w:r>
    </w:p>
    <w:p>
      <w:pPr>
        <w:pStyle w:val="Normal"/>
        <w:ind w:left="-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относительной плотности газа. </w:t>
      </w:r>
    </w:p>
    <w:p>
      <w:pPr>
        <w:pStyle w:val="Normal"/>
        <w:ind w:left="-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ные отношения газов при химических реакциях. </w:t>
      </w:r>
    </w:p>
    <w:p>
      <w:pPr>
        <w:pStyle w:val="Normal"/>
        <w:ind w:left="-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3.Растворы (10 часов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воримость веществ. Ненасыщенный, насыщенный. Решение задач с использованием данных о растворимости веществ. Способы выражения концентрации растворов (массовая доля растворенного вещества в растворе, молярная концентрация.). Вычисление массовой доли растворённого вещества в растворе.   Вычисление массовой доли растворённого вещества в растворе при дополнительном введении воды или твердого вещества. Задачи на определение массовой доли растворённого вещества в растворе, полученном после смешивания растворов различной концентрации. </w:t>
      </w:r>
    </w:p>
    <w:p>
      <w:pPr>
        <w:pStyle w:val="Normal"/>
        <w:ind w:left="-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left="-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Тема 4. Скорость химических реакций. Химическое равновесие. (2 час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химических реакций, зависимость скорости реакции от концентрации вещества, температуры и давления. Химическое равновесие, условия смещения химического равновесия. Принцип Ле-Шателье.</w:t>
      </w:r>
    </w:p>
    <w:p>
      <w:pPr>
        <w:pStyle w:val="Normal"/>
        <w:ind w:left="-36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Вычисления по химическим уравнениям (14 часов).</w:t>
      </w:r>
    </w:p>
    <w:p>
      <w:pPr>
        <w:pStyle w:val="Normal"/>
        <w:ind w:left="-360" w:firstLine="709"/>
        <w:rPr/>
      </w:pPr>
      <w:r>
        <w:rPr>
          <w:rFonts w:cs="Times New Roman" w:ascii="Times New Roman" w:hAnsi="Times New Roman"/>
          <w:sz w:val="24"/>
          <w:szCs w:val="24"/>
        </w:rPr>
        <w:t>Нахождение массы (количества вещества) образующихся ве</w:t>
        <w:softHyphen/>
        <w:t>ществ по массе (количеству вещества) вступающих в реакцию веществ. Нахождение массы (количества вещества, объема) по цепочке превращений. Нахождение массы (количества вещества, объема) продукта ре</w:t>
        <w:softHyphen/>
        <w:t>акции по исходному веществу, находящемуся в раство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Расчёт количества вещества, массы продукта реакции, если исходное вещество дано с примесями, расчёт массы исходного вещества, соединяющего примеси, по продуктам реакции. Задачи на избыток-недостаток. Расчёты массовой доли выхода продукта реакции </w:t>
      </w:r>
    </w:p>
    <w:p>
      <w:pPr>
        <w:pStyle w:val="Normal"/>
        <w:ind w:left="-36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-36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Normal"/>
        <w:ind w:left="-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Тема6. Задачи на смеси (5 часо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360" w:firstLine="709"/>
        <w:rPr/>
      </w:pPr>
      <w:r>
        <w:rPr>
          <w:rFonts w:cs="Times New Roman" w:ascii="Times New Roman" w:hAnsi="Times New Roman"/>
          <w:sz w:val="24"/>
          <w:szCs w:val="24"/>
        </w:rPr>
        <w:t>Решение задач на смеси, если одно вещество, входящее в состав смеси, реагирует с соответствующим реагентом.  Определение состава смеси исходных веществ, по известным компонентам реакций, протекающих параллельно.</w:t>
      </w:r>
    </w:p>
    <w:p>
      <w:pPr>
        <w:pStyle w:val="Normal"/>
        <w:ind w:left="-36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7. Вычисления по термохимическим уравнениям реакций (3 часа)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рмохимические уравнения реакций. Расчёты по термохимическим уравнениям. Тепловой эффект реакции.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8. Окислительно-восстановительные реакции (8 часов)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ислитель, восстановитель, процессы окисления и восстановления. Составление уравнений окислительно-восстановительных реакций.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36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Тема 9. Задачи на вывод формулы вещества (8 часов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задач на вывод молекулярной формулы вещества на основании массовой доли элементов. Решение задач на вывод молекулярной формулы вещества на основании относительной плотности его паров и массовой доли элементов. Решение задач на вывод формулы вещества на основании общей формулы гомологического ряда органических соединений. </w:t>
      </w:r>
      <w:r>
        <w:rPr>
          <w:rFonts w:cs="Times New Roman" w:ascii="Times New Roman" w:hAnsi="Times New Roman"/>
          <w:iCs/>
          <w:sz w:val="24"/>
          <w:szCs w:val="24"/>
        </w:rPr>
        <w:t>Задачи на вывод формулы вещества по уравнению химической реакции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10. Решение заданий в формате ЕГЭ (10 часов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65" w:type="dxa"/>
        <w:jc w:val="left"/>
        <w:tblInd w:w="1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755"/>
        <w:gridCol w:w="2417"/>
      </w:tblGrid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 и темы</w:t>
            </w:r>
          </w:p>
        </w:tc>
        <w:tc>
          <w:tcPr>
            <w:tcW w:w="7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химическим формула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ые закон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химических реакций. Химическое равновесие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 по химическим уравнения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мес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ения по термохимическим уравнениям реакц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ислительно-восстановительные реакци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вывод формулы веществ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ний в формате ОГЭ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134"/>
        <w:gridCol w:w="992"/>
        <w:gridCol w:w="10348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 Задачи смеси (6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меси, если одно вещество, входящее в состав смеси, реагирует с соответствующим реагент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меси, если одно вещество, входящее в состав смеси, реагирует с соответствующим реагент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става смеси исходных веществ, по известным компонентам реакций, протекающих параллельн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става смеси исходных веществ, по известным компонентам реакций, протекающих параллельн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става смеси исходных веществ, по известным компонентам реакций, протекающих параллельно.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7. Вычисления по термохимическим уравнениям реакций (2 ча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охимические уравнения реакций. Тепловой эффект реак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ёты по термохимическим уравнения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ёты по термохимическим уравнениям.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8. Окислительно-восстановительные реакции (8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ислитель, восстановитель, процессы окисления и восстановл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ислитель, восстановитель, процессы окисления и восстановл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равнений окислительно-восстановительных реак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равнений окислительно-восстановительных реак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равнений окислительно-восстановительных реак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равнений окислительно-восстановительных реак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равнений окислительно-восстановительных реак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равнений окислительно-восстановительных реакций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9. Задачи на вывод формулы вещества (8 часов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вод молекулярной формулы вещества на основании массовой доли элемен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вод молекулярной формулы вещества на основании массовой доли элемен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вод молекулярной формулы вещества на основании относительной плотности его паров и массовой доли элемент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вод молекулярной формулы вещества на основании относительной плотности его паров и массовой доли элемент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вод формулы вещества на основании общей формулы гомологического ряда органических соедин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вод формулы вещества на основании общей формулы гомологического ряда органических соедин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чи на вывод формулы вещества по уравнению химической реак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чи на вывод формулы вещества по уравнению химической реак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10. Решение заданий в формате ЕГЭ (9часов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в формате ЕГ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в формате ЕГ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в формате ЕГ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в формате ЕГ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в формате ЕГ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в формате ЕГ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в формате ЕГ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в формате ЕГ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в формате ЕГ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в формате ЕГЭ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C17">
    <w:name w:val="c17"/>
    <w:qFormat/>
    <w:rPr/>
  </w:style>
  <w:style w:type="character" w:styleId="C1">
    <w:name w:val="c1"/>
    <w:qFormat/>
    <w:rPr/>
  </w:style>
  <w:style w:type="character" w:styleId="C43">
    <w:name w:val="c43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13" w:leader="none"/>
      </w:tabs>
      <w:ind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C0">
    <w:name w:val="c0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59:00Z</dcterms:created>
  <dc:creator>User</dc:creator>
  <dc:description/>
  <cp:keywords/>
  <dc:language>en-US</dc:language>
  <cp:lastModifiedBy>Наталия</cp:lastModifiedBy>
  <cp:lastPrinted>2018-09-28T09:55:00Z</cp:lastPrinted>
  <dcterms:modified xsi:type="dcterms:W3CDTF">2021-10-07T13:20:00Z</dcterms:modified>
  <cp:revision>47</cp:revision>
  <dc:subject/>
  <dc:title>             Правительство Санкт-Петербурга</dc:title>
</cp:coreProperties>
</file>