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12275" cy="662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left="502" w:hanging="0"/>
        <w:jc w:val="both"/>
        <w:rPr/>
      </w:pPr>
      <w:r>
        <w:rPr/>
        <w:t>1.Федеральный государственный стандарт СОО, утвержденный приказом Минобразования РФ № 413 от 17.05.2012, (с изменениями)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 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  <w:t>На базовом уровне: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3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/>
            </w:pPr>
            <w:r>
              <w:rPr/>
              <w:t xml:space="preserve">Выпускник научитс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 w:before="0" w:after="12"/>
              <w:ind w:left="0" w:right="59" w:firstLine="142"/>
              <w:jc w:val="both"/>
              <w:rPr/>
            </w:pPr>
            <w:r>
              <w:rPr/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right="59" w:firstLine="142"/>
              <w:jc w:val="both"/>
              <w:rPr/>
            </w:pPr>
            <w:r>
              <w:rPr/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4" w:before="0" w:after="18"/>
              <w:ind w:right="59" w:hanging="0"/>
              <w:rPr/>
            </w:pPr>
            <w:r>
              <w:rPr/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4" w:before="0" w:after="18"/>
              <w:ind w:left="0" w:right="59" w:firstLine="142"/>
              <w:jc w:val="both"/>
              <w:rPr/>
            </w:pPr>
            <w:r>
              <w:rPr/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8"/>
              <w:ind w:left="0" w:right="59" w:firstLine="142"/>
              <w:jc w:val="both"/>
              <w:rPr/>
            </w:pPr>
            <w:r>
              <w:rPr/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6" w:before="0" w:after="16"/>
              <w:ind w:right="60" w:hanging="0"/>
              <w:rPr/>
            </w:pPr>
            <w:r>
              <w:rPr/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/>
              <w:ind w:left="0" w:right="59" w:firstLine="142"/>
              <w:jc w:val="both"/>
              <w:rPr/>
            </w:pPr>
            <w:r>
              <w:rPr/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6" w:before="0" w:after="85"/>
              <w:rPr/>
            </w:pPr>
            <w:r>
              <w:rPr/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17"/>
              <w:ind w:left="0" w:right="59" w:firstLine="142"/>
              <w:jc w:val="both"/>
              <w:rPr/>
            </w:pPr>
            <w:r>
              <w:rPr/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/>
            </w:pPr>
            <w:r>
              <w:rPr/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rPr/>
            </w:pPr>
            <w:r>
              <w:rPr/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7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9" w:before="0" w:after="1"/>
              <w:rPr>
                <w:i/>
                <w:i/>
              </w:rPr>
            </w:pPr>
            <w:r>
              <w:rPr>
                <w:i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6" w:before="0" w:after="87"/>
              <w:rPr>
                <w:i/>
                <w:i/>
              </w:rPr>
            </w:pPr>
            <w:r>
              <w:rPr>
                <w:i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8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6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rPr/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3"/>
        <w:gridCol w:w="2686"/>
        <w:gridCol w:w="2686"/>
        <w:gridCol w:w="2686"/>
        <w:gridCol w:w="2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химические понятия и зако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И. Менделеева на основе учения о строении ат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6"/>
        <w:gridCol w:w="16"/>
        <w:gridCol w:w="847"/>
        <w:gridCol w:w="16"/>
        <w:gridCol w:w="843"/>
        <w:gridCol w:w="16"/>
        <w:gridCol w:w="5419"/>
        <w:gridCol w:w="16"/>
        <w:gridCol w:w="3319"/>
        <w:gridCol w:w="16"/>
        <w:gridCol w:w="34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том. Химический элемент. Изотопы. Простые и сложные веще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 Изото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Валент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ая связь. Ионная и ковалентная химические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ая связь – ионная, ковалентна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связь – металлическая, водород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, кристаллическая решет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ая систе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химической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ое равновес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. Среда водных растворов. Водородный показатель (pH) раствор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тическая диссоциац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е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, раствор, распла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Взаимодействие щелочных и щелочноземельных металлов с вод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гидрокси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пыты по коррозии металлов и защите от нее.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зор свойств неметаллов. Окислительно-восстановительные свойства типичных неметаллов. Водородные соединения не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кислот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, 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, свойства веществ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120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Наталия</cp:lastModifiedBy>
  <cp:lastPrinted>2020-08-31T21:31:00Z</cp:lastPrinted>
  <dcterms:modified xsi:type="dcterms:W3CDTF">2021-10-07T13:30:00Z</dcterms:modified>
  <cp:revision>71</cp:revision>
  <dc:subject/>
  <dc:title>Рабочая программа по курсу общей химии для 11 класса</dc:title>
</cp:coreProperties>
</file>