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525510" cy="603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Математика: Алгебра и начала математического анализа и Геометрия (интегрированный курс)  для 11 класса составлена на основе авторск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Сборник рабочих программ. 10—11 классы : учеб. пособие для общеобразоват. организаций : базовый    и углубл. уровни / [сост. Т. А. Бурмистрова]. —2-е изд., перераб. — М. : Просвещение, 2018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10—11 классы. Базовый и углубл. уровни: учеб. пособие для учителей общеобразоват. организаций /сост. Т. А. Бурмистрова. —М. : Про све щение, 2015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1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64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классы : учеб.для общеоьразоват. организаций:  базовый и углубленный уровни / Л.С. Атанасян, В.Ф. Бутузов, С.Б. Кадомцев, Л.С. Киселёва, Э.Г. Позняк. –5-е изд.- М.: Просвещение, 2018 .-255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 (1-й уровень планируемых результатов),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выпускник научит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а также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 (2-й уровень планируемых результатов, выделено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урсивом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3380" w:leader="none"/>
          <w:tab w:val="left" w:pos="3640" w:leader="none"/>
          <w:tab w:val="left" w:pos="544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</w:t>
        <w:tab/>
        <w:t>теории</w:t>
        <w:tab/>
        <w:t>множеств</w:t>
        <w:tab/>
        <w:t>и</w:t>
        <w:tab/>
        <w:t>математической</w:t>
        <w:tab/>
        <w:t>лог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конечное множество, бесконечное множество, числовые множества на координатной прямой, элемент множества, подмножество, пересечение и объединение множеств, отрезок, интервал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межуток с выколотой точкой, графическое представление множеств на координатной плоск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ерять принадлежность элемента множеству, заданному описанием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находить пересечение и объединение двух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сколь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ножеств, представленных графически на числовой прямой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координатной плоскост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утверждение (высказывание), отрицание утверждения, истинные и ложные утверждения, следствие, частный случай общего утверждения, контрпример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ложные утверждения, ошибки в рассуждениях, в том числе с использованием контрпримеров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 для обоснования истинн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твер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560" w:hanging="27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спользовать числовые множества на координатной прямой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 координатной плоскости для описания реальных процессов и явлени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оводить логические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оказательны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рассуждения в ситуациях повседневной жизни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 решении задач из других предметов.</w:t>
      </w:r>
    </w:p>
    <w:p>
      <w:pPr>
        <w:pStyle w:val="Normal"/>
        <w:tabs>
          <w:tab w:val="clear" w:pos="708"/>
          <w:tab w:val="left" w:pos="1020" w:leader="none"/>
          <w:tab w:val="left" w:pos="128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u w:val="single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Числа и</w:t>
        <w:tab/>
        <w:t>выражения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ённое значение числа, часть, доля, отношение, процент, масштаб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 градусная мера угла, синус, косинус, тангенс и котангенс углов, имеющих произвольную величину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ла 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арифметические действия с целыми и рациональными числами, сочетая устные и письменные приёмы, применяя при необходимости вычислительные устрой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несложные преобразования числовых выражений, содержащих степени чисел, корни из чисел, логарифмы чисел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корня натуральной степени, степени с рациональным показателем, логариф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оваться оценкой и прикидкой при практических расчётах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зображать точками на координатной прямой целые и рациональные числа; целые степени чисел, корни натуральной степени из чисел, логарифмы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числовых и буквенных выражений, осуществля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 знаки синуса, косинуса, тангенс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отангенс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конкретных углов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полнять перевод величины угла из радианной меры в градусную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обр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300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действия с числовыми данными при решении задач практического характера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из различных областей знан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сп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зуя при необходимости справочные материалы и вычислительные устрой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методы округления и прикидки при решении практических задач повседневной жизн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ценивать, сравнивать и использовать при решении практичес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Уравнения  и 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огарифмические и показательные уравнения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+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)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z w:val="24"/>
          <w:szCs w:val="24"/>
          <w:vertAlign w:val="superscript"/>
        </w:rPr>
        <w:t>+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=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 и неравенства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&lt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&lt;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водить несколько примеров корней тригонометрического уравнения вида sin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os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— табличное значение соответствующей тригонометрической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несложные рациональные, показательные, логарифмические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 интервалов для решения неравенств.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iCs/>
          <w:color w:val="231F20"/>
          <w:sz w:val="24"/>
          <w:szCs w:val="24"/>
        </w:rPr>
        <w:t>В п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оставлять и решать уравнения, системы уравнений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еравенств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при решении несложных практических задач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задач из других учебных предмет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 понятиями:  зависимость  величин,  функция,  аргумент  и значение функции, область определения и множество значений функции, график зависимости, график функции, нули функции, промежутк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и знакопостоянства, возрастание и убывание функции на числовом промежутке, наибольшее и наименьшее значения функции, промежутке, периодическая функция, период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чётная и нечёт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графики функций прямой и обратной пропорциональности, линейной, квадратичной, логарифмической, показательной и тригонометрических функций и соотносить их с формулами, которыми они задан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 п.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эскиз графика функции, удовлетворяющей приведённому набору условий (промежутки возрастания и убывания, значение функции в заданной точке, точки экстремумов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нули функции и т. д.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уравнения, простейшие системы уравнений, используя свойства функций и их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26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ределять по графикам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спользовать для решения прикладных задач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войства реальных процессов и зависимостей (наибольшие и наименьшие значения, промежутки возрастания и убывания, промежутки знакопостоянств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симптоты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, период и т. п.), интерпретировать свойства в контексте конкретной практической ситуа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т. п. (амплитуда, период и т. п.)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  математического  анализа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значение производной функции в точке по изображению касательной к графику, проведённой в этой точк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ую одночлена, многочлена, квадратного корня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изводную суммы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ые элементарных функций и их комбинац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уя справочные материа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 на применение связи между промежутками монотонности  и  точками  экстремума  функции,  с  одной  сторон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1" w:leader="none"/>
        </w:tabs>
        <w:suppressAutoHyphens w:val="false"/>
        <w:spacing w:lineRule="auto" w:line="240" w:before="0" w:after="0"/>
        <w:ind w:left="300" w:hanging="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ами знакопостоянства и нулями производной этой функции — с друго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следовать функции на монотонность, находить наибольшие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именьши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уясь графиками, сравнивать скорости возрастания (роста, повышения, увеличения и т. п.) или скорости убывания (падения, снижения, уменьшения и т. п.) величин в реальных процессах;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 п.)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прикладные задачи из биологии, физики, химии,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9" w:leader="none"/>
        </w:tabs>
        <w:suppressAutoHyphens w:val="false"/>
        <w:spacing w:lineRule="auto" w:line="240" w:before="0" w:after="0"/>
        <w:ind w:left="300" w:hanging="3"/>
        <w:jc w:val="both"/>
        <w:rPr>
          <w:rFonts w:ascii="Times New Roman" w:hAnsi="Times New Roman" w:eastAsia="Gabriola" w:cs="Times New Roman"/>
          <w:bCs/>
          <w:i/>
          <w:i/>
          <w:i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ругих предметов, связанные с исследованием характеристик реальных процессов, нахождением наибольших и наименьших значений, скорости и ускорения и т. п., интерпретировать полученные результаты.</w:t>
      </w:r>
    </w:p>
    <w:p>
      <w:pPr>
        <w:pStyle w:val="Normal"/>
        <w:tabs>
          <w:tab w:val="clear" w:pos="708"/>
          <w:tab w:val="left" w:pos="1600" w:leader="none"/>
          <w:tab w:val="left" w:pos="1840" w:leader="none"/>
          <w:tab w:val="left" w:pos="2660" w:leader="none"/>
          <w:tab w:val="left" w:pos="4240" w:leader="none"/>
          <w:tab w:val="left" w:pos="5060" w:leader="none"/>
          <w:tab w:val="left" w:pos="53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Статистика</w:t>
        <w:tab/>
        <w:t>и</w:t>
        <w:tab/>
        <w:t>теория</w:t>
        <w:tab/>
        <w:t>вероятностей,</w:t>
        <w:tab/>
        <w:t>логика</w:t>
        <w:tab/>
        <w:t>и</w:t>
        <w:tab/>
        <w:t>комбинаторика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ероятности событий на основе подсчёта числа ис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: о дискретных и непрерывных случайных величинах и распределениях, о независимости случайных величин; о математическом ожидании и дисперсии случайных величин; о нормальном распределении и примерах нормально распределённых случайных величин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важных частных видах распределений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корреляции случайных величин, о линейно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гр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, сравнивать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решать несложные задачи на применение закона больш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Текстовые 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Решать несложные текстовые задачи разных типов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зных типов, в том числе задачи повышенной трудност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анализировать условие задачи, строить для её решения математическую модел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логические рассуждения при решении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расчёт стоимости покупок, услуг, поездок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положения на временно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´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й оси (до нашей эры и после), глубины/высоты, на движение денежных средств (приход/расход)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понятие масштаба для нахождения расстояний и длин на картах, планах местности, планах помещений, выкройках, при работе на компьютере и т. п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, требующие перебора вариантов, проверки услов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ора оптимального результат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tabs>
          <w:tab w:val="clear" w:pos="708"/>
          <w:tab w:val="left" w:pos="1280" w:leader="none"/>
          <w:tab w:val="left" w:pos="1540" w:leader="none"/>
          <w:tab w:val="left" w:pos="24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История</w:t>
        <w:tab/>
        <w:t>и</w:t>
        <w:tab/>
        <w:t>методы</w:t>
        <w:tab/>
        <w:t>математ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нать примеры математических открытий и их авторов в связи с отечественной и всемирной историей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роль математики в развитии Росси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менять известные методы при решении стандартных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 нестандартных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математических задач;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 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амечать и характеризовать математические закономерности в окружающей действительност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а их основе характеризовать красоту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овершенство окружающего мира, а также произведений искус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: точка, прямая , плоскость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сновные виды многогранников (призма, пирамида, прямоугольный параллелепипед, куб) и тел вращения (конус, цилиндр, сфера и шар), </w:t>
      </w: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зученные фигуры от руки и с применением простых чертежных инстр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ать (выносные) плоские чертежи из рисунков простых объемных фигур: вид сверху, сбоку, снизу; </w:t>
      </w:r>
      <w:r>
        <w:rPr>
          <w:rFonts w:cs="Times New Roman" w:ascii="Times New Roman" w:hAnsi="Times New Roman"/>
          <w:i/>
          <w:sz w:val="24"/>
          <w:szCs w:val="24"/>
        </w:rPr>
        <w:t>строить сечения многогр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и 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странственных геометрических фигурах, представленную на чертежах и рисун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объемы и площади  поверхностей простейших многогранников, тел вращения,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форм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 расстояния и углы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ять геометрические факты для решения задач, предполагающих несколько шагов решения, если условия применения заданы в яв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задачи на нахождение геометрических величин по образцам и алгорит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войства и признаки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азывать геометрически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 в пространст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перировать понятиями : декартовы координаты в пространстве, вектор, модуль вектора, равенство векторов, координаты вектора, </w:t>
      </w:r>
      <w:r>
        <w:rPr>
          <w:rFonts w:cs="Times New Roman" w:ascii="Times New Roman" w:hAnsi="Times New Roman"/>
          <w:i/>
          <w:sz w:val="24"/>
          <w:szCs w:val="24"/>
        </w:rPr>
        <w:t>угол между векторами, скалярное произведение векторов, коллинеарные и компланарные век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координаты вершин куба и прямоугольного параллелепипеда, расстояние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сумму векторов и поизведение вектора на число, угол между векторами, скалярное произведение, раскладывать вектор по двум неколлиненаерным векто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вать плоскость уравнение в декартовой системе координ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вторение основных вопросов курса алгебры и начал математического анализа 10 класса </w:t>
      </w:r>
      <w:r>
        <w:rPr>
          <w:rFonts w:cs="Times New Roman" w:ascii="Times New Roman" w:hAnsi="Times New Roman"/>
          <w:sz w:val="24"/>
          <w:szCs w:val="24"/>
        </w:rPr>
        <w:t>(4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унции и их графики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функции. Исследование функций и построение их графиков элементарными методами. Основные способы преобразования графи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ел функции и 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(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тные функции</w:t>
      </w:r>
      <w:r>
        <w:rPr>
          <w:rFonts w:cs="Times New Roman" w:ascii="Times New Roman" w:hAnsi="Times New Roman"/>
          <w:sz w:val="24"/>
          <w:szCs w:val="24"/>
        </w:rPr>
        <w:t xml:space="preserve">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ятие обратной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изводная</w:t>
      </w:r>
      <w:r>
        <w:rPr>
          <w:rFonts w:cs="Times New Roman" w:ascii="Times New Roman" w:hAnsi="Times New Roman"/>
          <w:sz w:val="24"/>
          <w:szCs w:val="24"/>
        </w:rPr>
        <w:t xml:space="preserve"> (9ч 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ной. Производная суммы, разности, произведения и частного двух функций. Производные элементарных функций. Производная сложной фун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нение производной</w:t>
      </w:r>
      <w:r>
        <w:rPr>
          <w:rFonts w:cs="Times New Roman" w:ascii="Times New Roman" w:hAnsi="Times New Roman"/>
          <w:sz w:val="24"/>
          <w:szCs w:val="24"/>
        </w:rPr>
        <w:t xml:space="preserve"> (10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ум и минимум функции. Уравнение касательной. Приближённые вычисления.  Возрастание и убывание функций. Производные высших порядков. Экстремум функции с единственной критической точкой. Задачи на максимум и минимум.Построение графиков функций с применением производн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вообразная и интеграл</w:t>
      </w:r>
      <w:r>
        <w:rPr>
          <w:rFonts w:cs="Times New Roman" w:ascii="Times New Roman" w:hAnsi="Times New Roman"/>
          <w:sz w:val="24"/>
          <w:szCs w:val="24"/>
        </w:rPr>
        <w:t xml:space="preserve"> (8 ч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первоо6разной. Площадь криволинейной трапеции.  Определённый интеграл. Формула Ньютона-Лейбница.</w:t>
        <w:tab/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и неравенств</w:t>
      </w:r>
      <w:r>
        <w:rPr>
          <w:rFonts w:cs="Times New Roman" w:ascii="Times New Roman" w:hAnsi="Times New Roman"/>
          <w:sz w:val="24"/>
          <w:szCs w:val="24"/>
        </w:rPr>
        <w:t xml:space="preserve"> 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равнения – следствия</w:t>
      </w:r>
      <w:r>
        <w:rPr>
          <w:rFonts w:cs="Times New Roman" w:ascii="Times New Roman" w:hAnsi="Times New Roman"/>
          <w:sz w:val="24"/>
          <w:szCs w:val="24"/>
        </w:rPr>
        <w:t xml:space="preserve">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нятие уравнения – следствия. Возведение уравнения в чётную степень. Потенцирование логарифмических уравнений. Другие преобразования, приводящие к уравнению-следств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и неравенств системам</w:t>
      </w:r>
      <w:r>
        <w:rPr>
          <w:rFonts w:cs="Times New Roman" w:ascii="Times New Roman" w:hAnsi="Times New Roman"/>
          <w:sz w:val="24"/>
          <w:szCs w:val="24"/>
        </w:rPr>
        <w:t xml:space="preserve"> 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уравнений с помощью систем. Решение неравенств с помощью сист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на множествах</w:t>
      </w:r>
      <w:r>
        <w:rPr>
          <w:rFonts w:cs="Times New Roman" w:ascii="Times New Roman" w:hAnsi="Times New Roman"/>
          <w:sz w:val="24"/>
          <w:szCs w:val="24"/>
        </w:rPr>
        <w:t xml:space="preserve">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ведение уравнения в чётную степ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сильность неравенств на множествах</w:t>
      </w:r>
      <w:r>
        <w:rPr>
          <w:rFonts w:cs="Times New Roman" w:ascii="Times New Roman" w:hAnsi="Times New Roman"/>
          <w:sz w:val="24"/>
          <w:szCs w:val="24"/>
        </w:rPr>
        <w:t xml:space="preserve"> (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зведение неравенства в четную степень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стемы уравнений с несколькими неизвестными</w:t>
      </w:r>
      <w:r>
        <w:rPr>
          <w:rFonts w:cs="Times New Roman" w:ascii="Times New Roman" w:hAnsi="Times New Roman"/>
          <w:sz w:val="24"/>
          <w:szCs w:val="24"/>
        </w:rPr>
        <w:t xml:space="preserve"> (4 ч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вносильность систем. Система-следствие. Метод замены неизвес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 Алгебра  и начал математического анализа (20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TextBodyIndent"/>
        <w:widowControl w:val="false"/>
        <w:spacing w:lineRule="auto" w:line="240"/>
        <w:ind w:left="0" w:right="0" w:hanging="0"/>
        <w:rPr/>
      </w:pPr>
      <w:r>
        <w:rPr>
          <w:b/>
          <w:szCs w:val="24"/>
          <w:lang w:val="ru-RU"/>
        </w:rPr>
        <w:tab/>
        <w:t>Повторение (3ч)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Цилиндр, конус, шар (10ч</w:t>
      </w:r>
      <w:r>
        <w:rPr>
          <w:b/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i/>
          <w:i/>
          <w:szCs w:val="24"/>
        </w:rPr>
      </w:pPr>
      <w:r>
        <w:rPr>
          <w:szCs w:val="24"/>
        </w:rPr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Шар и сфера, их сечения, касательная плоскость к сфере. 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  <w:r>
        <w:rPr>
          <w:b/>
          <w:szCs w:val="24"/>
        </w:rPr>
        <w:t>Объемы тел (1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 ч)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i/>
          <w:i/>
          <w:iCs/>
          <w:szCs w:val="24"/>
        </w:rPr>
      </w:pPr>
      <w:r>
        <w:rPr>
          <w:szCs w:val="24"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spacing w:lineRule="auto" w:line="240"/>
        <w:rPr>
          <w:i/>
          <w:i/>
          <w:iCs/>
          <w:szCs w:val="24"/>
        </w:rPr>
      </w:pPr>
      <w:r>
        <w:rPr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Векторы в пространстве</w:t>
      </w:r>
      <w:r>
        <w:rPr>
          <w:b/>
          <w:szCs w:val="24"/>
        </w:rPr>
        <w:t xml:space="preserve"> (</w:t>
      </w:r>
      <w:r>
        <w:rPr>
          <w:b/>
          <w:szCs w:val="24"/>
          <w:lang w:val="ru-RU"/>
        </w:rPr>
        <w:t>4ч</w:t>
      </w:r>
      <w:r>
        <w:rPr>
          <w:b/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szCs w:val="24"/>
        </w:rPr>
        <w:t>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Модуль вектора. Равенство векторов. Сложение векторов и умножение вектора на число. Угол между векторами. Координаты вектора. Коллинеарные векторы. Разложение вектора по двум неколлинеарным векторам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>Метод координат в пространстве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7ч)</w:t>
      </w:r>
    </w:p>
    <w:p>
      <w:pPr>
        <w:pStyle w:val="TextBodyIndent"/>
        <w:widowControl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Координаты точки и координаты вектора. </w:t>
      </w:r>
      <w:r>
        <w:rPr>
          <w:szCs w:val="24"/>
        </w:rPr>
        <w:t>Скалярное произведение векторов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 геометрии (15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 (4ч. в нед.)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3144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Алгебры и начал математического анализа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.работа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Геометрии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.работа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ункции и их граф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ел функции и непрерыв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тные функ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илиндр, конус, ша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производн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ы те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вообразная и интегр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кторы в пространств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авнения- следств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 систем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на множеств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неравенств на множеств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ы уравнений с несколькими неизвестны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 координат в пространстве. Дви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 учебного предмета Математик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математического анализа и Геомет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3+1 адм.к/р+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.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щейся 11-Б класса Герасименюк Елизаве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йся индивидуально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(4ч. в нед.)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основных вопросов курса алгебры и начал математического анализа 10 класса (4ч.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торение основных вопросов курса геометрии 10 класса (3ч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ункции и их графики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изменения функции. Ограничен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ь, нечетность, периодич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и построение их графиков элементарными методами. Основные способы преобразования графиков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едел функции и непрерывность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. Односторонние предел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иделов фун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и. Непрерывность элементарных функций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ратные функции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ратной функци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Функци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Цилиндр, конус и шар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Цилиндр и конус 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фера и ша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Цилиндр, конус и шар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1 (4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изводная (9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изводно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. Производная раз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. Производная ча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элементарных функци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роизводн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именение производной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ум функции с единственной критической точко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аксимум и минимум. Построение графиков функций с применением производны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рименение производно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Объемы тел (12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 Объем прямой призмы и цилинд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Объем прямой призмы и цилиндр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ъем наклонной призмы, пирамиды и кону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Объемы те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ервообразная и интеграл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образной. Площадь криволинейной трапе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. Формула Ньютона-Лейбница. Свойства определенного интегра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8по теме «Первообразная и интегра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Векторы в пространстве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. Сложение и вычитание векторов. Умножение вектора на число. Компланарные векто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Векторы в пространств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.Зачет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.Равносильность уравнений и неравенств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.Уравнения- следствия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 следств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.Равносильность уравнений и неравенств системам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.Равносильность уравнений на множествах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по теме «Равносильность уравнений и неравенств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Равносильность неравенств на множествах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озведение неравенств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.Системы уравнений с несколькими неизвестными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Метод координат в пространстве (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. Скалярное произведение вектор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по теме «Метод координат в пространств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Итоговое повторение учебного предмета Математика (3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Алгебраически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и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 Метод координат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др. Конус. Шар Объемы т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12-13 по МАТЕМАТИКЕ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интегрированна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397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03:00Z</dcterms:created>
  <dc:creator>User</dc:creator>
  <dc:description/>
  <cp:keywords/>
  <dc:language>en-US</dc:language>
  <cp:lastModifiedBy>Math</cp:lastModifiedBy>
  <cp:lastPrinted>2021-09-12T10:39:00Z</cp:lastPrinted>
  <dcterms:modified xsi:type="dcterms:W3CDTF">2021-10-06T10:45:00Z</dcterms:modified>
  <cp:revision>24</cp:revision>
  <dc:subject/>
  <dc:title/>
</cp:coreProperties>
</file>