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94775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ИМЕНИ ГЕРОЯ СОВЕТСКОГО СОЮЗА СТЕПАНА ИВАНОВА ГОРОДА ЕВПАТОРИИ РЕСПУБЛИКИ КРЫМ»</w:t>
        <w:br/>
        <w:t>(МБОУ «СШ №16 ИМ.С.ИВАНОВА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21г.</w:t>
        <w:tab/>
        <w:tab/>
        <w:tab/>
        <w:tab/>
        <w:tab/>
        <w:tab/>
        <w:t>_____Т.В.Полищук</w:t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08.2021г.</w:t>
        <w:tab/>
        <w:tab/>
        <w:tab/>
        <w:tab/>
        <w:tab/>
        <w:tab/>
        <w:t>Приказ №778/01-16 от 30.08.2021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2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ЕМАТ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включая АЛГЕБРУ И НАЧАЛА МАТЕМАТИЧЕСКОГО АНАЛИЗА, ГЕОМЕТРИ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учащегося 11-И класса</w:t>
        <w:br/>
        <w:t>Фомичева Андрея,</w:t>
        <w:br/>
        <w:t>обучающегося на дом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ева Елена Ярославовна, </w:t>
        <w:br/>
        <w:t xml:space="preserve">                                                    учитель математики первой категории</w:t>
        <w:br/>
        <w:t xml:space="preserve">                                                          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21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 и Геометрия (интегрированный курс)  для 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9 ч .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0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 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8 ч 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3 ч.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0 ч.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ч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4 ч.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 7 ч.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 (4 часа в неделю)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3144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+1 адм.к/р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 (4 часа в неделю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2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8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 Сложение и вычитание векторов. 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Векторы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2-13 по МАТЕМАТИК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User</dc:creator>
  <dc:description/>
  <cp:keywords/>
  <dc:language>en-US</dc:language>
  <cp:lastModifiedBy>Math</cp:lastModifiedBy>
  <cp:lastPrinted>2021-08-29T10:02:00Z</cp:lastPrinted>
  <dcterms:modified xsi:type="dcterms:W3CDTF">2021-10-06T07:16:00Z</dcterms:modified>
  <cp:revision>26</cp:revision>
  <dc:subject/>
  <dc:title/>
</cp:coreProperties>
</file>