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02145" cy="989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ИМЕНИ ГЕРОЯ СОВЕТСКОГО СОЮЗА СТЕПАНА ИВАНОВА ГОРОДА ЕВПАТОРИИ РЕСПУБЛИКИ КРЫМ»</w:t>
        <w:br/>
        <w:t>(МБОУ «СШ №16 ИМ.С.ИВАНОВА»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РАССМОТРЕНО</w:t>
        <w:tab/>
        <w:t xml:space="preserve">                         СОГЛАСОВАНО</w:t>
        <w:tab/>
        <w:tab/>
        <w:t xml:space="preserve">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 заседании ШМО                           Зам.директора по УВР</w:t>
        <w:tab/>
        <w:tab/>
        <w:t xml:space="preserve">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 20.08.2021г.</w:t>
        <w:tab/>
        <w:t xml:space="preserve">                         ____</w:t>
      </w:r>
      <w:r>
        <w:rPr>
          <w:rFonts w:cs="Times New Roman" w:ascii="Times New Roman" w:hAnsi="Times New Roman"/>
        </w:rPr>
        <w:t xml:space="preserve"> Ж.М.Кондрацкая</w:t>
      </w:r>
      <w:r>
        <w:rPr>
          <w:rFonts w:cs="Times New Roman" w:ascii="Times New Roman" w:hAnsi="Times New Roman"/>
          <w:sz w:val="24"/>
        </w:rPr>
        <w:tab/>
        <w:tab/>
        <w:t xml:space="preserve">   ________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№1</w:t>
        <w:tab/>
        <w:tab/>
        <w:t xml:space="preserve">                         23.08.2021г.                      Приказ № 781/01-16 от 30.08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  <w:r>
        <w:rPr>
          <w:rFonts w:cs="Times New Roman" w:ascii="Times New Roman" w:hAnsi="Times New Roman"/>
          <w:sz w:val="28"/>
          <w:szCs w:val="24"/>
        </w:rPr>
        <w:br/>
        <w:t xml:space="preserve">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9-Г класс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21-2022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уренко Ольга Анатолье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итель  математик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ервой категории </w:t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</w:t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-202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их програм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лгебра. Сборник рабочих программ 7 – 9 классы: пособие для учителей общеобразовательных организаций/ сост. Т.А. Бурмистрова. -2-е изд., доп.-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еометрия. Сборник рабочих программ 7 – 9 классы: пособие для учителей общеобразовательных организаций/ сост. Т.А. Бурмистрова. - М.: Просвещение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 Геометрия.7 – 9 классы: учеб. для общеобразоват.  организаций с прил. на электрон.  носителе/  [  Л.С.   Атанасян Л.С., В.Ф. Бутузов ,С.Б.Кадомцев и др.].-3-е изд.- М.: Просвещение, 2014.-383с.: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анная программа внеурочной деятельности по математике составлена в соответствии с возрастными особенностями обучающихся 9 класса и рассчитана на проведение 1 часа в неделю,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 по мате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курса внеурочной деятельности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ю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интереса к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снову составления программы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принцип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уроки-практикумы, урок решения одной задачи, уроки вопросов и ответов и т.д., с учетом индивидуальных особенностей каждого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внеурочной деятельности обеспечивает достижения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аправлении личност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ится и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метапредметном направлении</w:t>
        <w:br/>
      </w:r>
      <w:r>
        <w:rPr>
          <w:rFonts w:cs="Times New Roman" w:ascii="Times New Roman" w:hAnsi="Times New Roman"/>
          <w:bCs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ится и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курса внеурочной деятельности по математике  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 и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КИМ и системой оценивания заданий.</w:t>
      </w:r>
      <w:r>
        <w:rPr>
          <w:rFonts w:cs="Times New Roman" w:ascii="Times New Roman" w:hAnsi="Times New Roman"/>
          <w:b/>
          <w:sz w:val="24"/>
          <w:szCs w:val="24"/>
        </w:rPr>
        <w:br/>
        <w:t>2. Решение задач «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лгебр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ражения с переменными. Тождественные преобразования выражений с переменными. Значение выражений при известных числовых данных переменны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n-ой степени, степень с рациональным показателем и их свой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циональные и иррациональные числа. Квадратный корень из числа. Нахождение приближенных значений квадратного корня. Внесение множителя под знак корня. Вынесение множителя из – под знака кор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лные квадратные уравнения. Формула корней квадратного уравнения. Теорема Виета. Решение текстовых задач с помощью квадратных уравнений. Дробно – рациональные уравнения. Решение текстовых задач с помощью рациональных урав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исловые промежутки. Неравенства с одной переменной. Система неравенств. Методы решения неравенств и систем неравенств: метод интервалов, графический мет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3. Решение задач  «Геометр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4. Решение задач  «Реальная математика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 Представление данных в виде таблиц, диаграмм, графиков. Среднее результатов измерений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: перебор вариантов, комбинаторное правило умн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268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Алг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Геомет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Реа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7938"/>
      </w:tblGrid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27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Алгебр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25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27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565" w:gutter="0" w:header="0" w:top="330" w:footer="720" w:bottom="776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0:00Z</dcterms:created>
  <dc:creator>Пользователь</dc:creator>
  <dc:description/>
  <cp:keywords/>
  <dc:language>en-US</dc:language>
  <cp:lastModifiedBy>Math</cp:lastModifiedBy>
  <cp:lastPrinted>2021-09-27T13:22:00Z</cp:lastPrinted>
  <dcterms:modified xsi:type="dcterms:W3CDTF">2021-10-06T09:35:00Z</dcterms:modified>
  <cp:revision>34</cp:revision>
  <dc:subject/>
  <dc:title/>
</cp:coreProperties>
</file>