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16 ИМЕНИ ГЕРОЯ СОВЕТСКОГО СОЮЗА СТЕПАНА 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Зам.директора по УВР</w:t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8.2021г.</w:t>
        <w:tab/>
        <w:tab/>
        <w:t xml:space="preserve">       _____Чернобиль Ю.Г.</w:t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>23.08.2021г.</w:t>
        <w:tab/>
        <w:t xml:space="preserve">                    Приказ №781/01-16 от 30.08.2021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 xml:space="preserve">ЭЛЕКТИВНОГО КУРСА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0-А, 10-Б 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Составитель программ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Хорошева Елена Ярославовна,</w:t>
      </w:r>
    </w:p>
    <w:p>
      <w:pPr>
        <w:pStyle w:val="Normal"/>
        <w:spacing w:lineRule="auto" w:line="240" w:before="0" w:after="0"/>
        <w:ind w:left="532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ind w:left="4974" w:firstLine="3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,</w:t>
      </w:r>
    </w:p>
    <w:p>
      <w:pPr>
        <w:pStyle w:val="Normal"/>
        <w:spacing w:lineRule="auto" w:line="240" w:before="0" w:after="0"/>
        <w:ind w:left="4974" w:firstLine="34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Черепенчук Зоя Николаевна,</w:t>
      </w:r>
    </w:p>
    <w:p>
      <w:pPr>
        <w:pStyle w:val="Normal"/>
        <w:tabs>
          <w:tab w:val="clear" w:pos="709"/>
          <w:tab w:val="left" w:pos="6885" w:leader="none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й категори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________________</w:t>
        <w:br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Евпатория-2021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элективного курса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/>
          <w:bCs/>
          <w:sz w:val="24"/>
          <w:szCs w:val="24"/>
        </w:rPr>
        <w:t>выпускник научится, а также 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электив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5/6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4/5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/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4/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7/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/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рактико-ориентированные задачи (5/3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.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93"/>
        <w:gridCol w:w="1559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.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–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5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7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5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835" w:gutter="0" w:header="0" w:top="330" w:footer="720" w:bottom="851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8:00Z</dcterms:created>
  <dc:creator>Пользователь</dc:creator>
  <dc:description/>
  <cp:keywords/>
  <dc:language>en-US</dc:language>
  <cp:lastModifiedBy>Math</cp:lastModifiedBy>
  <cp:lastPrinted>2021-08-30T14:24:00Z</cp:lastPrinted>
  <dcterms:modified xsi:type="dcterms:W3CDTF">2021-10-06T07:29:00Z</dcterms:modified>
  <cp:revision>6</cp:revision>
  <dc:subject/>
  <dc:title/>
</cp:coreProperties>
</file>