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42025" cy="855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Данная рабочая программа элективного курса  </w:t>
      </w:r>
      <w:r>
        <w:rPr>
          <w:rFonts w:cs="Times New Roman" w:ascii="Times New Roman" w:hAnsi="Times New Roman"/>
          <w:sz w:val="24"/>
          <w:szCs w:val="24"/>
        </w:rPr>
        <w:t xml:space="preserve">«Решение задач по математике» составлена на основе федерального компонента государственного стандарта основно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на на учащихся 10-11 классов и реализуется на основе </w:t>
      </w:r>
      <w:r>
        <w:rPr>
          <w:rFonts w:cs="Times New Roman" w:ascii="Times New Roman" w:hAnsi="Times New Roman"/>
          <w:sz w:val="24"/>
          <w:szCs w:val="24"/>
        </w:rPr>
        <w:t>Образовательного стандарта: Федеральный государственный образовательный стандарт СОО, утвержденный приказом Минобразования РФ от 17.05.2012 №413 (с изменениями 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 рассчитан на учеников общеобразовательного класса, позволяет основательно подготовиться к сдаче ГИА. В результате изучения этого курса будут использованы приемы парной, групповой деятельности для осуществления элементов самооценки, взаимооценки, умение работать с математической литературой и выделять главно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занятий ориенти</w:t>
        <w:softHyphen/>
        <w:t>рована на приобретение определенного опыта решения задач по подготовке к ГИА. Запланированный данной программой для усвоения учащи</w:t>
        <w:softHyphen/>
        <w:t xml:space="preserve">мися объем знаний  систематизирует знания учащихся, а такж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беспечивает  подготовку учащихся к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урс позволит охватить весь изучаемый материал по программе, более эффективно осуществить индивидуальный подход к обучающимся, качественно подготовить обучающихся к сдаче ГИА (ЕГЭ). </w:t>
        <w:tab/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и развитие у обучающих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х, информационных, интеллектуальных и практических умений в области решения уравнений, неравенств, задач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а к изучению математик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амостоятельно приобретать и применять знания в различных ситуация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ых навыков, которые способствуют развитию умений работать в группе, отстаивать свою точку зрения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Программа</w:t>
        <w:tab/>
        <w:t xml:space="preserve"> способствует повышению математической культуры. 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ешения целесообразно четко различать четыре ступен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условия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плана решения и его составл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найденного реш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олученного решения – критический анализ результата решения и отбор полезной информации.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Результатом изучения курса должно стать умение решать различные математические задачи; расширение имеющихся знаний по математике; развитие самостоятельного, активного, творческого мышления у обучающихся; качественная сдача ГИА (ЕГЭ) по математике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одержание курса предполагает работу с разными источниками информации и предусматривает самостоятельную (индивидуальную) или коллективную работу обучающихся. Организация работы должна строиться таким образом, чтобы обучающиеся стремились рассуждать и выдвигать гипотезы. 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ри проведении занятий применяются различные </w:t>
      </w:r>
      <w:r>
        <w:rPr>
          <w:rFonts w:cs="Times New Roman" w:ascii="Times New Roman" w:hAnsi="Times New Roman"/>
          <w:b/>
          <w:sz w:val="24"/>
          <w:szCs w:val="24"/>
        </w:rPr>
        <w:t>формы и методы</w:t>
      </w:r>
      <w:r>
        <w:rPr>
          <w:rFonts w:cs="Times New Roman" w:ascii="Times New Roman" w:hAnsi="Times New Roman"/>
          <w:sz w:val="24"/>
          <w:szCs w:val="24"/>
        </w:rPr>
        <w:t xml:space="preserve"> ведения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</w:rPr>
        <w:t xml:space="preserve">: уроки-практикумы, урок решения одной задачи, уроки вопросов и ответов и т.д., с учетом индивидуальных особенностей каждого ученика. 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обучения обучающиеся приобретают следующие ум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аправлении личностного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  <w:tab/>
        <w:t>воспитание качеств личности, обеспечивающих социальную мобильность, способность принимать самостоятельные решения; формирование качеств мышления, необходимых для адаптации в современном информационном обществе; развитие интереса к математическому творчеству и математических способностей;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как путь и способ реализации собственных жизненных пл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апредметном направ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самостоятельно определять цели, задавать параметры и критерии, по которым можно определить, что цель достигнута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сопоставлять полученный результат деятельности с поставленной заранее целью; искать и находить обобщенные способы решения задач, в том числе, осуществлять развернутый информационный поиск и ставить на его основе новые задачи; выходить за рамки учебного предмета и осуществлять целенаправленный поиск возможностей для широкого переноса средств и способов действия; координировать и выполнять работу в условиях реального, виртуального и комбинирова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ом направ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 умение решать как некоторые практические, так и основные теоретические задачи, характерные для использования методов и инструментария данной предметной области; наличие представлений о данной предметной области как целостной теории (совокупности теорий), об основных связях с иными смежными областями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ользования в повседневной жизни и обеспечения возможности успешного продолжения образования по специальностям, не связанным с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кладным использованием математи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briola" w:cs="Times New Roman" w:ascii="Times New Roman" w:hAnsi="Times New Roman"/>
          <w:b/>
          <w:bCs/>
          <w:color w:val="231F20"/>
          <w:sz w:val="24"/>
          <w:szCs w:val="24"/>
        </w:rPr>
        <w:t>выпускник научится, а также получит возможность научитьс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для развития мышления</w:t>
      </w:r>
      <w:r>
        <w:rPr>
          <w:rFonts w:cs="Times New Roman" w:ascii="Times New Roman" w:hAnsi="Times New Roman"/>
          <w:sz w:val="24"/>
          <w:szCs w:val="24"/>
        </w:rPr>
        <w:t xml:space="preserve">  решать уравнения, неравенства и их системы, изображать на координатной плоскости множества реше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равнения, неравенст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повышенной слож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бщими методами геометрии (преобразований, векторный, координатный) и применять их при решении геометрических задач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ученный результа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естандартные методы при решении уравнений, неравенств, задач.</w:t>
      </w:r>
    </w:p>
    <w:p>
      <w:pPr>
        <w:pStyle w:val="NormalWeb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В результате обучения ученик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Web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актических расчетов по формулам, включая формулы, содержащие тригонометрические функции;</w:t>
        <w:br/>
        <w:tab/>
        <w:t xml:space="preserve">          - описания с помощью функций различных зависимостей,  представления их графически, интерпретации графиков;</w:t>
      </w:r>
    </w:p>
    <w:p>
      <w:pPr>
        <w:pStyle w:val="NormalWeb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- вычисления объемов и площадей поверхностей пространственных тел при решении практических задач;- построения и исследования простейших математических моделей.</w:t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учебного элективного курса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Числа, преобразование выражений (5/6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роценты, сплавы, смеси. Движение. Путь, скорость. Работа, производительность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Решение геометрических задач (4/5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Треугольники. Четырехугольники. Вписанная в многоугольник и описанная около многоугольника окружности. Площади. Комбинации тел. Объемы тел. Решение геометрических задач повышенной трудност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Уравнения (5/5 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Многочлены. Рациональные уравнения. Иррациональные уравнения. Тригонометрические уравнения. Уравнения с модулями. Уравнение с двумя неизвестными. Системы уравнений с двумя неизвестными.  Уравнения с параметром. Системы уравнений с параметром.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Неравенства (4/5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Тригонометрические неравенства. Иррациональные неравенства.  Неравенства с параметром. Смешанные неравенств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Функции (7/6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Наибольшее, наименьшее значения функции (без использования производной). Производная, её геометрический смысл. Применение производной к исследованию функций и нахождению наибольшего и наименьшего значений.   Первообразная.  Вычисление площадей криволинейных трапеций. Сложная функция. Область определения и множество значений функции. Решение уравнений, неравенств и их систем с помощью применения свойств функций (нестандартные задачи)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.Вероятность (4/4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оказательные и логарифмические уравнения. Показательные и логарифмические неравенства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7.Практико-ориентированные задачи (5/3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я прикладных задач.</w:t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азовый 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1ч. в нед.)</w:t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276"/>
        <w:gridCol w:w="1275"/>
      </w:tblGrid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реобразование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ЭЛЕКТИВ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РЕШЕНИЕ ЗАДАЧ ПО МАТЕМАТИК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0 –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"/>
        <w:gridCol w:w="912"/>
        <w:gridCol w:w="1242"/>
        <w:gridCol w:w="1594"/>
        <w:gridCol w:w="5826"/>
      </w:tblGrid>
      <w:tr>
        <w:trPr>
          <w:trHeight w:val="506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Числа, преобразование выражений (5ч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реобразование выражений 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реобразование выражений 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реобразование выражений 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реобразование выражений 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ешение геометрических задач (4ч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равнения (5 ч)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Неравенства (4ч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Функции (7ч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Вероятность (4ч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актико-ориентированные задачи (5ч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повторе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15" w:right="835" w:gutter="0" w:header="0" w:top="330" w:footer="720" w:bottom="1132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ascii="Calibri" w:hAnsi="Calibri" w:eastAsia="DejaVu Sans" w:cs=";Times New Roman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DejaVu San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7:01:00Z</dcterms:created>
  <dc:creator>Пользователь</dc:creator>
  <dc:description/>
  <cp:keywords/>
  <dc:language>en-US</dc:language>
  <cp:lastModifiedBy>Math</cp:lastModifiedBy>
  <cp:lastPrinted>2021-09-14T16:14:00Z</cp:lastPrinted>
  <dcterms:modified xsi:type="dcterms:W3CDTF">2021-10-06T10:43:00Z</dcterms:modified>
  <cp:revision>34</cp:revision>
  <dc:subject/>
  <dc:title/>
</cp:coreProperties>
</file>