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58840" cy="842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анная рабочая программа курса 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по математике» составлена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учащихся  10-11 классов и реализуется на основе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на учеников общеобразовательного класса, позволяет подготовиться к сдаче ГИА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занятий ориенти</w:t>
        <w:softHyphen/>
        <w:t>рована на приобретение определенного опыта решения задач по подготовке к ГИА. Запланированный данной программой для усвоения учащи</w:t>
        <w:softHyphen/>
        <w:t xml:space="preserve">мися объем знаний  систематизирует знания учащихся, а такж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еспечивает  подготовку учащих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позволит охватить весь изучаемый материал по программе, более эффективно осуществить индивидуальный подход к обучающимся, качественно подготовить обучающихся к сдаче ГИА (ЕГЭ). 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 обучающих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, информационных, интеллектуальных и практических умений в области решения уравнений, неравенств,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изучению математи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приобретать и применять знания в различных ситуац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навыков, которые способствуют развитию умений работать в группе, отстаивать свою точку зрения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</w:t>
        <w:tab/>
        <w:t xml:space="preserve"> способствует повышению математической культуры. 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целесообразно четко различать четыре ступе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слов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лана решения и его составл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айденного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лученного решения – критический анализ результата решения и отбор полезной информации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применя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ведения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>: уроки-практикумы, урок решения одной задачи, уроки вопросов и ответов и т.д., с учетом индивидуальных особенностей каждого ученика.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направлении личностн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икладным использованием математики, выпускник научится, а также получит возможность научиться для развития мышления</w:t>
      </w:r>
      <w:r>
        <w:rPr>
          <w:rFonts w:cs="Times New Roman" w:ascii="Times New Roman" w:hAnsi="Times New Roman"/>
          <w:sz w:val="24"/>
          <w:szCs w:val="24"/>
        </w:rPr>
        <w:t xml:space="preserve">  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и исследования простейших математических моделей.  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необходимо применять различные формы и методы ведения урока: уроки-практикумы, урок решения одной задачи, уроки вопросов и ответов и т.д., учитывая индивидуальные особенности каждого ученика.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и исследования простейших математических моделей.</w:t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80" w:after="28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курса внеурочной деятельност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Числа, преобразование выражений (5/6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нты, сплавы, смеси. Движение. Путь, скорость. Работа, производительност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Решение геометрических задач (4/5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Треугольники. Четырехугольники. Вписанная в многоугольник и описанная около многоугольника окружности. Площади. Комбинации тел. Объемы тел. Решение геометрических задач повышенной труд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Уравнения (5/5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Многочлены. Рациональные уравнения. Иррациональные уравнения. Тригонометрические уравнения. Уравнения с модулями. Уравнение с двумя неизвестными. Системы уравнений с двумя неизвестными.  Уравнения с параметром. Системы уравнений с параметром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Неравенства (4/5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Тригонометрические неравенства. Иррациональные неравенства.  Неравенства с параметром. Смешанные неравенств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Функции (7/6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аибольшее, наименьшее значения функции (без использования производной). Производная, её геометрический смысл. Применение производной к исследованию функций и нахождению наибольшего и наименьшего значений.   Первообразная.  Вычисление площадей криволинейных трапеций. Сложная функция. Область определения и множество значений функции. Решение уравнений, неравенств и их систем с помощью применения свойств функций (нестандартные задачи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Вероятность (4/4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казательные и логарифмические уравнения. Показательные и логарифмические неравенства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Практико-ориентированные задачи (5/3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я прикладных задач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1ч. в нед.)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5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реобразование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–И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50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Числа, преобразование выражений (6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.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реобразование выражений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шение геометрических задач (5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.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авнения (5 ч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еравенства (5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ункции (6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Вероятность (4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актико-ориентированные задачи (3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.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–Б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50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Числа, преобразование выражений (6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реобразование выражений. 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реобразование выражений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шение геометрических задач (5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.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авнения (5 ч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еравенства (5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ункции (6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Вероятность (4ч)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.</w:t>
            </w:r>
          </w:p>
        </w:tc>
      </w:tr>
      <w:tr>
        <w:trPr>
          <w:trHeight w:val="50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актико-ориентированные задачи (3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.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Calibri" w:hAnsi="Calibri" w:eastAsia="DejaVu Sans" w:cs=";Times New Roman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DejaVu San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59:00Z</dcterms:created>
  <dc:creator>Пользователь</dc:creator>
  <dc:description/>
  <cp:keywords/>
  <dc:language>en-US</dc:language>
  <cp:lastModifiedBy>Math</cp:lastModifiedBy>
  <cp:lastPrinted>2021-09-14T15:49:00Z</cp:lastPrinted>
  <dcterms:modified xsi:type="dcterms:W3CDTF">2021-10-06T10:34:00Z</dcterms:modified>
  <cp:revision>137</cp:revision>
  <dc:subject/>
  <dc:title/>
</cp:coreProperties>
</file>