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57265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анная рабочая программа курса внеурочной деятельности 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составлена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учащихся 10-11 классов и реализуется на основе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учеников общеобразовательного класса, позволяет основательно подготовиться к сдаче ГИА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занятий ориенти</w:t>
        <w:softHyphen/>
        <w:t>рована на приобретение определенного опыта решения задач по подготовке к ГИА. Запланированный данной программой для усвоения учащи</w:t>
        <w:softHyphen/>
        <w:t xml:space="preserve">мися объем знаний  систематизирует знания учащихся, а такж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еспечивает  подготовку учащих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позволит охватить весь изучаемый материал по программе, более эффективно осуществить индивидуальный подход к обучающимся, качественно подготовить обучающихся к сдаче ГИА (ЕГЭ). 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 обучаю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, информационных, интеллектуальных и практических умений в области решения уравнений, неравенств,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математ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риобретать и применять знания в различ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навыков, которые способствуют развитию умений работать в группе, отстаивать свою точку зрения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</w:t>
        <w:tab/>
        <w:t xml:space="preserve"> способствует повышению математической культуры. 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целесообразно четко различать четыре ступе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айденного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ученного решения – критический анализ результата решения и отбор полезной информации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применя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ведения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: уроки-практикумы, урок решения одной задачи, уроки вопросов и ответов и т.д., с учетом индивидуальных особенностей каждого ученика.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направлении личност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икладным использованием математики, выпускник научится, а также получит возможность научиться для развития мышления</w:t>
      </w:r>
      <w:r>
        <w:rPr>
          <w:rFonts w:cs="Times New Roman" w:ascii="Times New Roman" w:hAnsi="Times New Roman"/>
          <w:sz w:val="24"/>
          <w:szCs w:val="24"/>
        </w:rPr>
        <w:t xml:space="preserve">  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курса внеурочной деятельност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Числа, преобразование выражений (5/6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нты, сплавы, смеси. Движение. Путь, скорость. Работа, производительност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Решение геометрических задач (4/5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реугольники. Четырехугольники. Вписанная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Уравнения (5/5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ногочлены. Рациональные уравнения. Иррациональные уравнения. Тригонометрические уравнения. Уравнения с модулями. Уравнение с двумя неизвестными. Системы уравнений с двумя неизвестными.  Уравнения с параметром. Системы уравнений с параметром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Неравенства (4/5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Тригонометрические неравенства. Иррациональные неравенства.  Неравенства с параметром. Смешанные неравенств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Функции (7/6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Вероятность (4/4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казательные и логарифмические уравнения. Показательные и логарифмические неравенств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Практико-ориентированные задачи (5/3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я прикладных задач.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</w:t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</w:t>
      </w:r>
    </w:p>
    <w:p>
      <w:pPr>
        <w:pStyle w:val="Normal"/>
        <w:spacing w:lineRule="atLeast" w:line="200" w:before="0" w:after="0"/>
        <w:ind w:left="38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1ч. в нед.)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6"/>
        <w:gridCol w:w="1275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реобразова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0-11 к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0 –И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Числа, преобразование выражений (5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. 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шение геометрических задач (4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внения (5 ч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еравенства (4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ункции (7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ероятность (4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ктико-ориентированные задачи (5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.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Calibri" w:hAnsi="Calibri" w:eastAsia="DejaVu Sans" w:cs=";Times New Roman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DejaVu San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01:00Z</dcterms:created>
  <dc:creator>Пользователь</dc:creator>
  <dc:description/>
  <cp:keywords/>
  <dc:language>en-US</dc:language>
  <cp:lastModifiedBy>Math</cp:lastModifiedBy>
  <cp:lastPrinted>2021-09-14T16:09:00Z</cp:lastPrinted>
  <dcterms:modified xsi:type="dcterms:W3CDTF">2021-10-06T10:33:00Z</dcterms:modified>
  <cp:revision>16</cp:revision>
  <dc:subject/>
  <dc:title/>
</cp:coreProperties>
</file>