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9358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ИМЕНИ ГЕРОЯ СОВЕТСКОГО СОЮЗА СТЕПАНА ИВАНОВА ГОРОДА ЕВПАТОРИИ РЕСПУБЛИКИ КРЫМ»</w:t>
        <w:br/>
        <w:t>(МБОУ «СШ №16 ИМ.С.ИВАНОВА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0.08.2021г.</w:t>
        <w:tab/>
        <w:tab/>
        <w:tab/>
        <w:tab/>
        <w:tab/>
        <w:tab/>
        <w:t>_____Ю.Г.Чернобиль</w:t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.08.2021г.</w:t>
        <w:tab/>
        <w:tab/>
        <w:tab/>
        <w:tab/>
        <w:tab/>
        <w:tab/>
        <w:t>Приказ №781/01-16 от 30.08.2021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учебному предмет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АТЕМАТ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(включая АЛГЕБРУ И НАЧАЛА МАТЕМАТИЧЕСКОГО АНАЛИЗА, ГЕОМЕТРИЮ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А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 программы: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ерова Екатерина Николаевна, учитель математ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Попова Ирина Сергеевна, учитель математики первой категории,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динов Илимдар Аджи-Аметович, учитель математ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ренко Ольга Анатольевна, учитель математики первой категории,</w:t>
        <w:tab/>
        <w:tab/>
        <w:t xml:space="preserve">                                                                                                 Черепенчук Зоя Николаевна, учитель математики первой категории,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ва Елена Ярославовна, учитель математики первой категор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впатория-2021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: Алгебра и начала математического анализа и Геометрия (интегрированный курс)  для 10-А класса составлена на основе авторск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iCs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/>
      </w:pP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А  классе  с целью отработки практических умений и навыков учащихся увеличено количество часов  по решение задач и повторение на нижеперечисленны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198"/>
        <w:gridCol w:w="2027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авт.прог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б.программе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увеличение часов рабочей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турального числа. Множества чисел. Свойства действительных чисел. Метод математической индукции. Перестановки. Размещение. Соче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циональны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14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Формула бинома Ньютона, суммы и разности степеней. Рациональные уравнения. Системы рациональных  уравнений. Метод интервалов решения неравенств. Рациональные неравенства.  Нестрогие неравенства.  Системы рациональных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рень степени n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 и ее графика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онятие корня степени n. Корни четной и нечетной степеней. Арифметический корень. Свойства корней степени 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епень положительного числа</w:t>
      </w:r>
      <w:r>
        <w:rPr>
          <w:rFonts w:cs="Times New Roman" w:ascii="Times New Roman" w:hAnsi="Times New Roman"/>
          <w:sz w:val="24"/>
          <w:szCs w:val="24"/>
        </w:rPr>
        <w:t xml:space="preserve"> (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огарифмы </w:t>
      </w:r>
      <w:r>
        <w:rPr>
          <w:rFonts w:cs="Times New Roman" w:ascii="Times New Roman" w:hAnsi="Times New Roman"/>
          <w:sz w:val="24"/>
          <w:szCs w:val="24"/>
        </w:rPr>
        <w:t>(5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логарифмов. Логарифмическ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 и неравенства (</w:t>
      </w:r>
      <w:r>
        <w:rPr>
          <w:rFonts w:cs="Times New Roman" w:ascii="Times New Roman" w:hAnsi="Times New Roman"/>
          <w:sz w:val="24"/>
          <w:szCs w:val="24"/>
        </w:rPr>
        <w:t>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 и косинус угла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нгенс и котангенс угла</w:t>
      </w:r>
      <w:r>
        <w:rPr>
          <w:rFonts w:cs="Times New Roman" w:ascii="Times New Roman" w:hAnsi="Times New Roman"/>
          <w:sz w:val="24"/>
          <w:szCs w:val="24"/>
        </w:rPr>
        <w:t xml:space="preserve"> (6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ение тангенса и котангенса угла и основные формулы. Арктангенс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у=sin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>х,   у=cos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 xml:space="preserve">х,    у=tgx,    у=ctg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Тригонометрические уравнения </w:t>
      </w:r>
      <w:r>
        <w:rPr>
          <w:rFonts w:cs="Times New Roman" w:ascii="Times New Roman" w:hAnsi="Times New Roman"/>
          <w:sz w:val="24"/>
          <w:szCs w:val="24"/>
        </w:rPr>
        <w:t>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события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вероятности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алгебры и начала математического анализа за 10 класс (7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28"/>
        <w:spacing w:before="0" w:after="0"/>
        <w:rPr/>
      </w:pPr>
      <w:r>
        <w:rPr>
          <w:b/>
        </w:rPr>
        <w:tab/>
        <w:t>Введение в стереометрию (4 ч)</w:t>
      </w:r>
    </w:p>
    <w:p>
      <w:pPr>
        <w:pStyle w:val="Style28"/>
        <w:spacing w:before="0" w:after="0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раллельность прямых и плоскостей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, параллельность прямых и плоскостей в пространстве. Тетраэдр. Параллелепи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пендикулярность прямых и плоскостей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пендикулярности прямых и плоскостей в пространстве, ввести понятие углов между прямыми и плоскостями, между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Многогранники (1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гранн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ная призма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геометрии 10 класса (1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.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а)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ведение в стереометрию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нус и косину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ригонометрические уравн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роятность собы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+диаг.ра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-А класс (5ч. в нед.)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овторение (вводное, восстанавливающе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йствительные числа (5 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Размещения. Сочет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циональные уравнения и неравенства (14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бинома Ньютона, суммы и разности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ведение в стереометрию (4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араллельность прямых и плоскостей (18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, прямой и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Взаимное расположение прямых и плоскостей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етраэдр и параллелепипед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араллель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ёт №1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 и её графика 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ни четной и нечетной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. 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тепень положительного числа (10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тепень положительного чис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епендикулярность прямых и плоскостей (14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перпендикулярности прямой и плоскост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ризнак перпендикулярности двух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ерпендикуляр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2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Логарифмы (5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оказательные и логарифмические уравнения и неравенства (10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оказательные и логарифмически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ногогранники (14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гранника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Многогранник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3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инус и косинус угла (7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. Арккоси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Тангенс и котангенс угла (6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Тригонометрические функции уг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Формулы сложения (8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Тригонометрические функции числового аргумента (7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Формулы сложения. Тригонометрические функции числового аргумен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Тригонометрические уравнения  (8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Тригонометрические уравн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Вероятность события (4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25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. Вычисления и преобразова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. Решение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лгебра и начала математического анализ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 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рямых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лоскосте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еометри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6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4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й и построение их графиков элементарными методам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еобразования граф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 с единственной критической точко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1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9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 (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Уравнения-следствия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Равносильность уравнений и неравенст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Системы уравнений с несколькими неизвестным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9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етод координат в пространстве. Движения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Метод координат в пространстве. Движ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Итоговое повторение учебного предмета Математика (3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. 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9-10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0" w:gutter="0" w:header="0" w:top="709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1:00Z</dcterms:created>
  <dc:creator>User</dc:creator>
  <dc:description/>
  <cp:keywords/>
  <dc:language>en-US</dc:language>
  <cp:lastModifiedBy>Math</cp:lastModifiedBy>
  <cp:lastPrinted>2021-08-29T11:15:00Z</cp:lastPrinted>
  <dcterms:modified xsi:type="dcterms:W3CDTF">2021-10-06T07:41:00Z</dcterms:modified>
  <cp:revision>11</cp:revision>
  <dc:subject/>
  <dc:title/>
</cp:coreProperties>
</file>