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402590</wp:posOffset>
            </wp:positionV>
            <wp:extent cx="6885305" cy="9180830"/>
            <wp:effectExtent l="0" t="0" r="0" b="0"/>
            <wp:wrapTight wrapText="bothSides">
              <wp:wrapPolygon edited="0">
                <wp:start x="-2" y="0"/>
                <wp:lineTo x="-2" y="21566"/>
                <wp:lineTo x="21600" y="21566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для 7 класса духовно-нравственного направления «Уроки нравственности» составле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стандартом общего образования второго поколения.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.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«Уроки нравственности» разработана в соответствии с требованиями Федерального государственного образовательного стандарта основного общего образования и реализует духовно-нравственное направление внеурочной деятельности в 5-9 классах. Рабочая программа рассчитана на 7 класс на 34 часа в год (1 раз в неделю).  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center"/>
        <w:rPr>
          <w:rStyle w:val="C4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воспитание нравственных чувств и этического сознания у школьник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пособствовать усвоению правил поведения в образовательном учреждении, дома, на улице, в населённом пункте, в общественных местах, на природ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скрывать сущность нравственных поступков, поведения и отношений между людьми разного возраста на основе взаимопомощи и поддержк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учить приемам и правилам ведения дискуссии, аргументировано высказывать свое мнение и внимательно слушать мнение собеседник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накомит учащихся с общечеловеческими нравственными ценностями, не содержит конфликтного религиозного и националистического материала; объективно освещает культурные особенности, традиции и обычаи разных народов и народностей, обучая зачаткам этической мудрости; содержит основные положения по защите достоинства личности на принципах толерантности и гуман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нравственности» направлены на усвоение детьми базовых и опорных нравственных понятий, которые лежат в основе нравственного сознания человека и норм его нравственного поведения. Эти понятия составляют тот нравственный минимум, который и регулирует деятельность и поступки людей с точки зрения их нравственного смысла и значения. Это, прежде всего, такие понятия, как «добро», «зло», «ответственность», «справедливость», «долг», «совесть», «достоинство», «гуманизм», «доброта», «добросовестность», «отзывчивость», «принципиальность», «искренность», «великодушие», «дружба и товарищество», «честность и правдивость», «честь», «мужество и смелость», «аккуратность и бережливость», «самоотверженность», «уважение», «чуткость», «патриотизм», «верность», «взаимопомощь», «солидарность», «вежливость», «верность», «сочувствие», «трудолюбие». Перечисленные понятия – положительные, на их усвоение делается ставка при проведении занятий, а отрицательные понятия приводятся как противовес им, как форма сравн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ходить в форме беседы, рассказа, комментированного чтения, обсуждения, диспута, дискуссии, анкетирования, чтения стихов, разбора нравственно значимых ситуаций, викторин, ролевых и этических игр. Могут проводиться уроки творчества на заданные темы (рисования на темы морали, составление портрета слова, дописывание рассказа с нравственным содержанием, составление письма, заповедей дружбы и др). Особое место в системе занятий занимают авторские уро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духовно-нравственным богатствам человечества будет способствовать формированию 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пониманию величия человеческой жизни и умению найти своё место в не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ют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личные учебные задачи по освоению модели успеш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ть цели совместных дел в команде со своими собственными интере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ровать личный опыт общения, проводить его самооц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ть личную точку зре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ами являются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ть необходимую информацию в библиотеке, Интернете, делать выписки с библиографическими ссыл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информацию в виде тезисов, выступать тезис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ровать опыт проблемно-ценностного обсуждения актуальных вопросов нрав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способы аргументации (рассуждение, научное доказательство, ссылки на опыт, традиции, авторитетное мнение, здравый смыс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ринципы работы в команде в жизненных ситуациях.</w:t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гулятивные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универсальные учебные действия.</w:t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учающиеся науча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и сохранять учебную задачу,</w:t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отрудничестве с учителем учитывать выделенные педагогом ориентиры действий в новом учебном материале,</w:t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 переносить навыки построения внутреннего плана действий из игровой деятельности в учебную.</w:t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олуча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ировать свои действия в соответствии с поставленной задачей и условиями ее реализаци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ивать правильность выполнения действия на уровне оценки соответствия результатов требованиям данной задач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екватно воспринимать предложения и оценку учителей, товарищей и родителей.</w:t>
      </w:r>
    </w:p>
    <w:p>
      <w:pPr>
        <w:pStyle w:val="Osnova"/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firstLine="567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ммуникативные универсальные учебные действ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обучаю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а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ервоначальным навыкам работы в группе: распределять роли, обязанности, выполнять работу, осуществлять контроль деятельности,</w:t>
      </w:r>
    </w:p>
    <w:p>
      <w:pPr>
        <w:pStyle w:val="Osnova"/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задавать вопросы,</w:t>
      </w:r>
    </w:p>
    <w:p>
      <w:pPr>
        <w:pStyle w:val="Osnova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 учитывать в общении и во взаимодействии возможность существования у людей различных точек зрения.</w:t>
      </w:r>
    </w:p>
    <w:p>
      <w:pPr>
        <w:pStyle w:val="Osnova"/>
        <w:spacing w:lineRule="auto" w:line="240"/>
        <w:ind w:left="-567"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олучат возможность научиться:</w:t>
      </w:r>
    </w:p>
    <w:p>
      <w:pPr>
        <w:pStyle w:val="Osnova"/>
        <w:spacing w:lineRule="auto" w:line="240"/>
        <w:ind w:left="-567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декватно использовать речевые средства для решения коммуникативных задач, владеть диалогической формой общения,</w:t>
      </w:r>
    </w:p>
    <w:p>
      <w:pPr>
        <w:pStyle w:val="Osnova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 формулировать собственное мнение и позицию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предст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этической картине мира, роли нравственности в истории и культуре нашей страны с позиции нравственных общечеловеческих устан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ормах поведения в разных жизненных ситуациях с переживанием этического опыта их раз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оральной стороне общества с пониманием роли человека в нём как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авах и обязанностях гражданина Росс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еализации программы «Уроки нравственности» будет обеспечено достижение обучающимися воспитательных результатов и эффектов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е с ФГОС, распределяются по трём уровням.</w:t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приобретение обучающимися социальных знаний (о нравственных нормах,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и род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среде, в которой ребёнок получает практическое подтверждение приобретённых социальных знаний, начинает их ценить.</w:t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получение обучающимся начального опыта самостоятельного общественного действия, формирование у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 технологии и методы достижения поставленных задач, формы организации учеб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неурочная деятельность организуется по видам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5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5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 (социально-преобразующая добровольческая деятельность)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неурочная деятельность организуется в форма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5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лад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5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5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5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углые ст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оды обучен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у знаний: словесные, наглядные, практически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познавательной активности: проблемный, частично-поисковый, объяснительно-иллюстра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хнологии обучен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консультации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в малых группах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 парах сменного состава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ое обучение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Вводное занятие (1 час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еда на тему «Что такое мораль?», показывающая необходимость и актуальность изучения курса, роль человека как личности в обществе. Дискусс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тороны поведенческой жизни человека (7 часов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седы «Внешняя и внутренняя воспитанность человека», «Поведение и поступок». Беседы с элементами игрового тренинга «Вежливость как часть жизни», «Нам жизнь дана на добрые дела», «Правила культурного человека». Тематическая дискуссия «Учимся правильно жить и дружить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Основы морали (7 часов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ческая беседа «Морально-этические нормы». Тематическая дискуссия «Природа морали». Беседа с элементами игрового тренинга «Свобода и моральная ответственность личност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Этика отношений в коллективе (9 часов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ческая беседа «Если радость на всех одна». Анализ и обыгрывание ситуаций по темам «Мой класс – мои друзья», «Самолюб – никому не люб». Дискуссии по темам «О дружбе мальчиков и девочек», «Подарок коллективу»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Я и другие (9 часов)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 «Как вести себя друг с другом». Этическая беседа «О заботливом отношении к людям». Создание и решение проблемных ситуаций по темам «О ссоре», «Немного о доброте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занятия (1 час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е занятия. «Говорящая шляп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299"/>
        <w:gridCol w:w="1861"/>
      </w:tblGrid>
      <w:tr>
        <w:trPr>
          <w:trHeight w:val="1260" w:hRule="atLeast"/>
        </w:trPr>
        <w:tc>
          <w:tcPr>
            <w:tcW w:w="1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аздела и темы</w:t>
            </w:r>
          </w:p>
        </w:tc>
        <w:tc>
          <w:tcPr>
            <w:tcW w:w="6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3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Вводное зан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Стороны поведенческой жизни челове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Основы мора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Этика отношений в коллекти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. Я и друг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лендарно-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134"/>
        <w:gridCol w:w="992"/>
        <w:gridCol w:w="523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 ч.)</w:t>
            </w:r>
          </w:p>
        </w:tc>
      </w:tr>
      <w:tr>
        <w:trPr>
          <w:trHeight w:val="3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ораль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роны поведенческой жизни человека (7 ч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шняя и внутренняя воспитанность челове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едение и поступо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 как часть жизн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 на каждый день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культурного человек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жизнь дана на добрые де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равильно жить и дружить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морали (7 ч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морал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-этические нор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моральная ответственность лич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ические нормы коллекти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амовоспит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изненные цен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человек!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ика отношений в коллективе (9 ч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адость на всех одн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месте?!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 – мои друзь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быть друг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юб – никому не лю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вредные конфликты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предотвратить конфликты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жбе мальчиков и девочек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коллективу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другие (9 ч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нормы поведения в обществ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друг с друго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ботливом отношении к людя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родител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сор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чему приводит ссо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о доброт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 доб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 себ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-260985</wp:posOffset>
            </wp:positionV>
            <wp:extent cx="6979920" cy="9299575"/>
            <wp:effectExtent l="0" t="0" r="0" b="0"/>
            <wp:wrapTight wrapText="bothSides">
              <wp:wrapPolygon edited="0">
                <wp:start x="-2" y="0"/>
                <wp:lineTo x="-2" y="21562"/>
                <wp:lineTo x="21600" y="21562"/>
                <wp:lineTo x="21600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Zag11">
    <w:name w:val="Zag_11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next w:val="Style16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16:00Z</dcterms:created>
  <dc:creator>user</dc:creator>
  <dc:description/>
  <cp:keywords/>
  <dc:language>en-US</dc:language>
  <cp:lastModifiedBy>User</cp:lastModifiedBy>
  <cp:lastPrinted>2021-01-28T20:46:00Z</cp:lastPrinted>
  <dcterms:modified xsi:type="dcterms:W3CDTF">2021-10-04T18:21:00Z</dcterms:modified>
  <cp:revision>11</cp:revision>
  <dc:subject/>
  <dc:title>МУНИЦИПАЛЬНОЕ БЮДЖЕТНОЕ ОБЩЕОБРАЗОВАТЕЛЬНОЕ УЧРЕЖДЕНИЕ</dc:title>
</cp:coreProperties>
</file>