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833755</wp:posOffset>
            </wp:positionV>
            <wp:extent cx="9511665" cy="7129780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№1897 (с изменениями от 31.12.2015 №157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ранцузскому языку для 5 класс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 по французскому языку как второму иностранному 5-9 классы, предметная линия «Синяя птица» Н. А. Селиванова - М.: Просвещение, 2017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5 класс. Учеб. для общеобразоват. органицаций. В 2 ч. Ч. 1/ Э. М. Береговская, Т. В. Белосельская. – 2-е изд. – М.: Просвещение, 2014. – 112 с.и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ранцузский язык. Второй иностранный язык. 5 класс. Учеб. для общеобразоват. органицаций. В 2 ч. Ч. 2/ Э. М. Береговская, Т. В. Белосельская. – 2-е изд. – М.: Просвещение, 2014. – 112 с.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32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4"/>
          <w:szCs w:val="24"/>
        </w:rPr>
        <w:t>ия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5 клас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й этикет, быть вежливыми и доброжелательными речевыми партнёрам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положительная мотивация и устойчивый учебно-познавательный интерес к предмету «Второй 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главных результатов обучения иностранному языку является гото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я своей культуры, своего этноса, страны и мира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иностра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иностра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мерной программой основного общего образования изучение второго иностранного языка предполагает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х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роектных умен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генерировать иде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ходить 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несколько вариантов 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бирать наиболее рациональное реш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огнозировать последствия того или иного 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деть новую пробле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работать с различными источникам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ланировать работу, распределять обязанности среди участников про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обирать материал с помощью анкетирования, интервью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формлять результаты в виде материального продукта (реклама, брошюра, макет, опис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курсионного тура, планшета и т. п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жидается, что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классов должны демонстрировать следующие результаты освоения второго иностранного язы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ять моно и диалогические высказывания по образцу (объём до 10 предложен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ть с текстом для чт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сывать текст на иностранном (французском) языке, выписывать и вставлять в него сло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 пользоваться словарё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Чте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мения и нав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я первая четверть посвящена обучению технике чтения: установление графемно-морфемных соответствий (буква-звук), формирование базовых орфографических навыков на основе фонетических.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 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ьей и четвертой четвертях чтение выступает не только как средство обучения, но и как самостоятельный вид деятельности и предусматривает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ниманием основного содержания – 100-150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лным пониманием текста до 100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ая реч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тенденции развития коммуникационных технологий предъявляют новые требования к формированию и развитию навыков письменной реч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обучения формируются базовые графические и орфографические навыки. Элементарные формы запи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становка пропущенных слов и словосочет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ие ключев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ние и выписывание ключевой информации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олнение анкеты (указывать имя, фамилию, пол, возраст, адрес)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ление почтового конверта (писать адрес, поздравление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, открыт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афиша, посте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ание, формуля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карти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й четверти аудирование используется в качестве средства формирования базовых фонетических навыков. В дальнейшем 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кстов соответствует возрастным особенностям и интересам учащихся 5 классов, имеет образовательную и воспитательную ц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звучания текстов для аудирования – до 1 мину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вор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. В 5 классе формируются такие речевые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3-х реплик со стороны каждого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логическая реч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5-7 ф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накомятся с отдельными социокультурными элементами речевого поведенческого этикета в франкоязычной среде в условиях проигрывания ситуаций общения «В семье», «В школе», «Проведение досуга». Использование француз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ми французского языка, вошедшими во многие языки мира, (в том числе и в русский) и русскими словами, вошедшими в лексикон французского язы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французском язы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адрес на француз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знания и нав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француз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,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 Развитие навыков их распознавания и употребления в речи. Распознавание и использование интернациональных с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в ре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ей французского язы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ряжение глаголов «avoir» и «etre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яжение глаголов 1-ой группы в настоящем време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яжение глагола «aller, vouloir, voir, lire, ecrire, apprendre» в настоящем време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чные местоим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мена прилагательные женского и мужского рода и притяжательные прилагательны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ужской и женский род имён существитель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ые и </w:t>
      </w:r>
      <w:r>
        <w:rPr>
          <w:rFonts w:cs="Times New Roman" w:ascii="Times New Roman" w:hAnsi="Times New Roman"/>
          <w:sz w:val="24"/>
          <w:szCs w:val="24"/>
        </w:rPr>
        <w:t>порядковые числительны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dans, sur, sous, pres de, a, en, derriere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роение вопросительных предло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ряжение глаголов в </w:t>
      </w:r>
      <w:r>
        <w:rPr>
          <w:rFonts w:cs="Times New Roman" w:ascii="Times New Roman" w:hAnsi="Times New Roman"/>
          <w:sz w:val="24"/>
          <w:szCs w:val="24"/>
          <w:lang w:val="en-US"/>
        </w:rPr>
        <w:t>Pass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h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 курсе 5 класса учащиеся науча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Cs/>
          <w:color w:val="000000"/>
          <w:sz w:val="24"/>
          <w:szCs w:val="24"/>
        </w:rPr>
        <w:t xml:space="preserve">представлять родную страну и культуру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узском </w:t>
      </w:r>
      <w:r>
        <w:rPr>
          <w:rFonts w:eastAsia="TimesNewRomanPSMT;MS Gothic" w:cs="Times New Roman" w:ascii="Times New Roman" w:hAnsi="Times New Roman"/>
          <w:iCs/>
          <w:color w:val="000000"/>
          <w:sz w:val="24"/>
          <w:szCs w:val="24"/>
        </w:rPr>
        <w:t>язы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поздравление, открытку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различать употребление  в речи изученные грамматические време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ат возможность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сравнивать и анализировать буквосоче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узского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языка и их транскрипц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79"/>
        <w:gridCol w:w="8914"/>
      </w:tblGrid>
      <w:tr>
        <w:trPr>
          <w:trHeight w:val="171" w:hRule="atLeast"/>
        </w:trPr>
        <w:tc>
          <w:tcPr>
            <w:tcW w:w="1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3990" w:leader="none"/>
                <w:tab w:val="left" w:pos="4305" w:leader="none"/>
              </w:tabs>
              <w:spacing w:lineRule="auto" w:line="240" w:before="0" w:after="0"/>
              <w:ind w:left="141" w:right="40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курса (кол-во часов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ы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раткое содержание темы </w:t>
            </w:r>
          </w:p>
        </w:tc>
      </w:tr>
      <w:tr>
        <w:trPr>
          <w:trHeight w:val="1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 Модуль 1. «Давайте познакомимс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Францией. Алфавит. Фразы привет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 1-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ем правила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икл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l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азы знакомства. Составление диалогов «Куда ты идешь?» развитие диалогической реч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одуль 2. «Я, моя семья, мои друзь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Жака. Маленькая сестра. Школа и семья.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 Модуль 3. «Свободное врем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у время. Планы Андрэ. Мои уроки. Моника идет в школу.</w:t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Модуль 4. «Праздники и традиц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нем рождения! Алану 7 лет. Наши праздники. Угощения для гостей</w:t>
            </w:r>
          </w:p>
        </w:tc>
      </w:tr>
      <w:tr>
        <w:trPr>
          <w:trHeight w:val="10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одуль 5. « Покупк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окупки. Подарки к празднику. Евро за шоколад. Я готовлю сюрприз.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 Модуль 6. «Животны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круг нас. Большой праздник. Верный друг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одуль 7. В город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чта? Сады Парижа. Здравствуй Тюль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одуль 8. «Отдых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ая фантазия. Что мы любим делать вместе? Виды отдыха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46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01"/>
        <w:gridCol w:w="1302"/>
        <w:gridCol w:w="1821"/>
        <w:gridCol w:w="1953"/>
        <w:gridCol w:w="1951"/>
        <w:gridCol w:w="2601"/>
      </w:tblGrid>
      <w:tr>
        <w:trPr>
          <w:trHeight w:val="5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й контроль</w:t>
            </w:r>
          </w:p>
        </w:tc>
      </w:tr>
      <w:tr>
        <w:trPr>
          <w:trHeight w:val="4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«Давайте познакомимс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Я, моя семья, мои друзь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«Свободное врем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аздники и традици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купк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Животны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 город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Отдых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5-А, 5-Б, 5-В, 5-К классов 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68"/>
        <w:gridCol w:w="567"/>
        <w:gridCol w:w="78"/>
        <w:gridCol w:w="630"/>
        <w:gridCol w:w="1665"/>
        <w:gridCol w:w="1701"/>
        <w:gridCol w:w="1985"/>
        <w:gridCol w:w="1734"/>
        <w:gridCol w:w="109"/>
        <w:gridCol w:w="1701"/>
        <w:gridCol w:w="2268"/>
        <w:gridCol w:w="1920"/>
      </w:tblGrid>
      <w:tr>
        <w:trPr>
          <w:trHeight w:val="28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р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1 Давайте познакомимся (6 часов) </w:t>
            </w:r>
          </w:p>
        </w:tc>
      </w:tr>
      <w:tr>
        <w:trPr>
          <w:trHeight w:val="9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Франц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с. 4-5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тивно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читалка, песня,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, 8, 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ации бытового общения (приветствие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бук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jour, toujours, où, Doudou dit, Loulou joue, bon, s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, les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 познакомить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сопро-вождение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 диалоги, с.13, упр.3, с.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ации бытового общения (знакомство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ы и имена, фразы с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b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m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fant, le temps, qui, il, el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Встреча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с пониманием основной информации, с.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ации бытового общения (этикетный диалог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(словарный диктант), стр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onsoir! Noir, voilà, le vase, l`oiseau s`envole, beau, nouveau, l`e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1-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то у нее в руках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осопро-вождение с. 20, 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. 1, с.20-21, упр.2, с.21, упр.3, с.2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ации бытового общения (этикетный диалог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ы и фразы с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ns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c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l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erc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ss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om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– не француз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осопро-вождение с. 24, с. 27, с.28, 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итают и полностью понимают содержание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 в ситуации бытового общения (этикетный диалог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ы и фразы с.27, с.31, с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frèrе, 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ère, la grand-mère, très, la fete, il arrive, il n`entend p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женского и мужского р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по теме: «Давайте познакомим-ся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. Знакомство с вводной страницей следующего модуля, с. 42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, моя семья, мои друзь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 Тардо и его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с.43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текстов-диалогов с последующим выполнением заданий, с.43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, с.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.44, упр. 6, с.46, упр.7, с.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famille, le pere, le frere, la mere, la so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48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упр.12а, с.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, 19, с.53 выучить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,17, с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chat, le chien, le soleil, la maison, la lune, il nagen elle regarde la te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etr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оего друга. 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упр.1, с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, 22, с.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пр.25, с..56, упр. 27, с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, с.56, упр.26, с.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st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tissi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par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ve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ea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ы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r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, моя семья, мои друзья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, моя семья, мои друзья». Знакомство с вводной страницей следующего модуля, с. 62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бодное врем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сегодня делаеш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63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тение с пони-манием содер-жания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3, стр.64, упр.5, с.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, с.6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, c.69, упр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undi, Mardi, Mercredi, Jeudi, Vendredi, Dimanche, Samed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Прилагательное quel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рисовать. Контроль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тение с пони-манием содер-жания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мини-высказывания, упр. 16, с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, с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lle dance, il chante, il rentre, il va a Paris, il entre, une fillette, un garç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Повелительное накло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в. Контроль ау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тение с пони-манием содер-жания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22, стр.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-га этикетного характера, упр. 19, с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.21,  с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glais, histoir, francais, maths, geo, biologie, musique, dessin, gy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Неопределенный артик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eastAsia="en-US"/>
              </w:rPr>
            </w:pPr>
            <w:r>
              <w:rPr/>
              <w:t>Модульный контроль по теме:</w:t>
            </w:r>
            <w:r>
              <w:rPr>
                <w:b/>
              </w:rPr>
              <w:t xml:space="preserve"> </w:t>
            </w:r>
            <w:r>
              <w:rPr/>
              <w:t>«Свободное время»</w:t>
            </w:r>
            <w:r>
              <w:rPr>
                <w:b/>
              </w:rPr>
              <w:t xml:space="preserve"> 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бодное время»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, с. 82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и и традиц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! Контроль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с.83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-ное чтение, упр.1, с.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сьб и команд, упр.3, с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7, с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niversaire, souffler les bougies, une guitar, un cadeau, la nei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род и множественное число прилагательных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у 7 лет! Контрол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0, с.9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мини-высказывания, упр. 11, с.90, упр.13, с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, с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s, s`amuser bien, preparent, a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и множественное число прилагательны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мое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19, с.95; чтение с понимание содержания текста, упр.20, с.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пр. 22, с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, с.97, Упр.28, с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disques, le garage, le tracteur, des ceri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дательный падеж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/>
            </w:pPr>
            <w:r>
              <w:rPr/>
              <w:t>Модульный контроль по теме:</w:t>
            </w:r>
            <w:r>
              <w:rPr>
                <w:b/>
              </w:rPr>
              <w:t xml:space="preserve"> </w:t>
            </w:r>
            <w:r>
              <w:rPr/>
              <w:t>«Праздники и традиции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и традиции». Знакомство с вводной страницей следующего модуля, книга 2, с.4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к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8, с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5, упр. 6, с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, с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 с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magasin, une caisse, un marché, un arbe, vende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уктовом магаз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, с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пр. 18, с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, с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lle achete, la viand, un pain, le fromage, un boule, la tarte, le steak, le  beur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vouloir, pouvoi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ов с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25,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, с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, с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g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oi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cou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fr-FR"/>
              </w:rPr>
              <w:t xml:space="preserve">coq au vin ,le  croissant, la truff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fr-FR"/>
              </w:rPr>
              <w:t> 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fr-FR"/>
              </w:rPr>
              <w:t>fondue, la crème brûlé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лагательные женского и муж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val="ru-RU"/>
              </w:rPr>
            </w:pPr>
            <w:r>
              <w:rPr/>
              <w:t>Модульный контроль по теме:</w:t>
            </w:r>
            <w:r>
              <w:rPr>
                <w:lang w:val="ru-RU"/>
              </w:rPr>
              <w:t xml:space="preserve"> «Покупки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упки». Знакомство с вводной страницей следующего модуля, с.24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№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ов с.25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содержания, упр.3, с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.25, 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lion, un lezard, un kangourou, un elephant, un tigre, une giraffe, un zebra, des animaux, un o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просительны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домашне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24,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пр.23, с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, с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i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le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ag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i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ou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питомец Кристо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а с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31, с.41; чтение с пониманием содержания, упр.32, с.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, с. 42 (научиться описывать фо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, с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moniteur, une tache, voyager, au bord de la mer, un jour, deven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 Comp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val="ru-RU"/>
              </w:rPr>
            </w:pPr>
            <w:r>
              <w:rPr/>
              <w:t>Модульный контроль по теме:</w:t>
            </w:r>
            <w:r>
              <w:rPr>
                <w:lang w:val="ru-RU"/>
              </w:rPr>
              <w:t xml:space="preserve"> «Животные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. Знакомство с вводной страницей следующего модуля, с.48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№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род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а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а с.49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содержания, упр.9, с.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-га этикетного характера, упр. 2, с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 с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l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lla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i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y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y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uro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оприме-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стихотворе-ния с.57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-ное чтение текста, с.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пр.29, с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, с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tre-Dame de Paris, la tour Eiffel, Champs-Elysees, Versailles, musee de Louvre, l’arc de triomphe de l’Eto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неправильных глаго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ов с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24, с.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 ville natal, un cinema, un theater, un monument, Grec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val="ru-RU"/>
              </w:rPr>
            </w:pPr>
            <w:r>
              <w:rPr/>
              <w:t>Модульный контроль по теме:</w:t>
            </w:r>
            <w:r>
              <w:rPr>
                <w:lang w:val="ru-RU"/>
              </w:rPr>
              <w:t xml:space="preserve"> «В городе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роде». Знакомство с вводной страницей следующего модуля, с.68</w:t>
            </w:r>
          </w:p>
        </w:tc>
      </w:tr>
      <w:tr>
        <w:trPr/>
        <w:tc>
          <w:tcPr>
            <w:tcW w:w="1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№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ды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хобб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диалога с.69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16, 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 ситуации быто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. 1, с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, 17, с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anser, chanter, regarde a la tele, une moto,  un jeu video, un chanteur, un violon, un ordinat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 Pro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и сезоны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, с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, упр.24, с.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, с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, с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hiver, un printemps, un été, un autom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ое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h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по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опро-вождение текстов с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, с.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, с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, с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sport, le football, le basket, la boxe, le volley-ball, un arbiter, une equi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женского и мужского р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10" w:leader="none"/>
              </w:tabs>
              <w:rPr>
                <w:lang w:val="ru-RU"/>
              </w:rPr>
            </w:pPr>
            <w:r>
              <w:rPr/>
              <w:t>Модульный контроль по теме:</w:t>
            </w:r>
            <w:r>
              <w:rPr>
                <w:lang w:val="ru-RU"/>
              </w:rPr>
              <w:t xml:space="preserve"> «Отдых»</w:t>
            </w:r>
          </w:p>
        </w:tc>
        <w:tc>
          <w:tcPr>
            <w:tcW w:w="1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дых». Повторен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-712470</wp:posOffset>
            </wp:positionV>
            <wp:extent cx="9410700" cy="7052945"/>
            <wp:effectExtent l="0" t="0" r="0" b="0"/>
            <wp:wrapTight wrapText="bothSides">
              <wp:wrapPolygon edited="0">
                <wp:start x="-15" y="0"/>
                <wp:lineTo x="-15" y="21566"/>
                <wp:lineTo x="21600" y="21566"/>
                <wp:lineTo x="21600" y="0"/>
                <wp:lineTo x="-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8" w:top="1560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left" w:pos="38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73" w:hanging="18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60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igold;Times New Roman" w:hAnsi="Marigold;Times New Roman" w:eastAsia="Times New Roman" w:cs="Marigol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arigold;Times New Roman" w:hAnsi="Marigold;Times New Roman" w:eastAsia="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rigold;Times New Roman" w:hAnsi="Marigold;Times New Roman" w:eastAsia="Times New Roman" w:cs="Marigold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C4">
    <w:name w:val="c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567" w:leader="none"/>
        <w:tab w:val="left" w:pos="916" w:leader="none"/>
        <w:tab w:val="left" w:pos="1832" w:leader="none"/>
        <w:tab w:val="left" w:pos="2748" w:leader="none"/>
        <w:tab w:val="left" w:pos="2835" w:leader="none"/>
        <w:tab w:val="left" w:pos="3664" w:leader="none"/>
        <w:tab w:val="left" w:pos="3969" w:leader="none"/>
        <w:tab w:val="left" w:pos="4580" w:leader="none"/>
        <w:tab w:val="left" w:pos="4678" w:leader="none"/>
        <w:tab w:val="left" w:pos="5496" w:leader="none"/>
        <w:tab w:val="left" w:pos="6379" w:leader="none"/>
        <w:tab w:val="left" w:pos="6412" w:leader="none"/>
        <w:tab w:val="left" w:pos="6946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3:00Z</dcterms:created>
  <dc:creator>Admin0203</dc:creator>
  <dc:description/>
  <cp:keywords/>
  <dc:language>en-US</dc:language>
  <cp:lastModifiedBy>User</cp:lastModifiedBy>
  <cp:lastPrinted>2021-10-03T20:30:00Z</cp:lastPrinted>
  <dcterms:modified xsi:type="dcterms:W3CDTF">2021-10-04T18:17:00Z</dcterms:modified>
  <cp:revision>53</cp:revision>
  <dc:subject/>
  <dc:title/>
</cp:coreProperties>
</file>