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БОУ «СШ № 16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/>
      </w:pPr>
      <w:r>
        <w:rPr/>
        <w:t xml:space="preserve">«Рассмотрено»                       «Согласовано»                          </w:t>
        <w:tab/>
        <w:t xml:space="preserve"> «Утверждаю»</w:t>
      </w:r>
    </w:p>
    <w:p>
      <w:pPr>
        <w:pStyle w:val="Normal"/>
        <w:spacing w:lineRule="auto" w:line="252"/>
        <w:rPr/>
      </w:pPr>
      <w:r>
        <w:rPr/>
        <w:t>на заседании МО                    зам. директора по УВР                  Директор школы</w:t>
      </w:r>
    </w:p>
    <w:p>
      <w:pPr>
        <w:pStyle w:val="Normal"/>
        <w:spacing w:lineRule="auto" w:line="252"/>
        <w:rPr/>
      </w:pPr>
      <w:r>
        <w:rPr/>
        <w:t>от 29. 08. 2016 г.                     _________ Т. В. Полищук             _________ О.А. Донцова</w:t>
      </w:r>
    </w:p>
    <w:p>
      <w:pPr>
        <w:pStyle w:val="Normal"/>
        <w:spacing w:lineRule="auto" w:line="252"/>
        <w:rPr/>
      </w:pPr>
      <w:r>
        <w:rPr/>
        <w:t xml:space="preserve">протокол № 1                          от 30.08.2016 г.                               Приказ №  373/01-03                 Руководитель МО                   </w:t>
        <w:tab/>
        <w:t xml:space="preserve">                                                от 31.08.2016 г. </w:t>
      </w:r>
    </w:p>
    <w:p>
      <w:pPr>
        <w:pStyle w:val="Normal"/>
        <w:spacing w:lineRule="auto" w:line="252"/>
        <w:rPr/>
      </w:pPr>
      <w:r>
        <w:rPr/>
        <w:t xml:space="preserve">_____________ О.А. Шумейко   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284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АБОЧАЯ    ПРОГРАММ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внеурочной    деятельности 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32"/>
          <w:szCs w:val="32"/>
        </w:rPr>
        <w:t>духовно-нравственного    направления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урса «КАК ХОРОШО УМЕТЬ ЧИТАТЬ»</w:t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о  2 – В   классе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32"/>
          <w:szCs w:val="32"/>
        </w:rPr>
        <w:t xml:space="preserve">на  2016 - 2017  учебный  год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kern w:val="2"/>
          <w:sz w:val="28"/>
          <w:szCs w:val="28"/>
        </w:rPr>
        <w:t>Нестерова Ирина Александровна,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итель начальных классов</w:t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. Евпатория  2016</w:t>
      </w:r>
      <w:r>
        <w:br w:type="page"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по  внеурочной деятельности общекультурного направления  «Как хорошо уметь читать»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согласовано на заседании Совета школы протокол № 2 от 08.-6.2015г., принята решением Педагогического совета протокол № 8 от 08.06.2015г., утверждена Директором МБОУ «СШ № 16» от 08.062015 г. Приказ № 232/01 – 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бочий учебный план МБОУ "СШ № 16" на 2016 - 2017 учебный год.</w:t>
      </w:r>
    </w:p>
    <w:p>
      <w:pPr>
        <w:pStyle w:val="Normal"/>
        <w:ind w:firstLine="426"/>
        <w:jc w:val="both"/>
        <w:rPr/>
      </w:pPr>
      <w:r>
        <w:rPr/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нами создана программа внеурочной деятельности  для учащихся 2 классов  «Как хорошо уметь читать»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в рамках внеурочной деятельности по ФГОС.</w:t>
      </w:r>
    </w:p>
    <w:p>
      <w:pPr>
        <w:pStyle w:val="Normal"/>
        <w:ind w:firstLine="36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Программа рассчитана на </w:t>
      </w:r>
      <w:r>
        <w:rPr>
          <w:b/>
          <w:bCs/>
          <w:lang w:eastAsia="en-US"/>
        </w:rPr>
        <w:t>2 часа в неделю (68 часов в год).</w:t>
      </w:r>
    </w:p>
    <w:p>
      <w:pPr>
        <w:pStyle w:val="Style18"/>
        <w:ind w:firstLine="540"/>
        <w:jc w:val="both"/>
        <w:rPr/>
      </w:pPr>
      <w:r>
        <w:rPr>
          <w:b/>
          <w:bCs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ть потребность в постоянном самостоятельном чтении книг, развивать интерес к литературному чтению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омиться с различными типами текстов;</w:t>
      </w:r>
    </w:p>
    <w:p>
      <w:pPr>
        <w:pStyle w:val="Normal"/>
        <w:ind w:firstLine="540"/>
        <w:jc w:val="both"/>
        <w:rPr/>
      </w:pPr>
      <w:r>
        <w:rPr/>
        <w:t>воспитывать художественный слух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ть потребность в постоянном чтении книг, развивать интерес к литературному чтению, творчеству писателей,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ботать с различными типами текстов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Формы организации  занятий: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-диспут, 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-спектакль, 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-праздник, 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е-интервью,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ированное занятие, 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, 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ый журнал, 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ы,</w:t>
      </w:r>
    </w:p>
    <w:p>
      <w:pPr>
        <w:pStyle w:val="Style18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литературная игра.</w:t>
      </w:r>
    </w:p>
    <w:p>
      <w:pPr>
        <w:pStyle w:val="Style18"/>
        <w:ind w:firstLine="540"/>
        <w:jc w:val="both"/>
        <w:rPr/>
      </w:pPr>
      <w:r>
        <w:rPr>
          <w:sz w:val="24"/>
          <w:szCs w:val="24"/>
        </w:rPr>
        <w:t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</w:t>
      </w:r>
    </w:p>
    <w:p>
      <w:pPr>
        <w:pStyle w:val="Style1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В содержании программы выделяются два раздела:</w:t>
      </w:r>
    </w:p>
    <w:p>
      <w:pPr>
        <w:pStyle w:val="Normal"/>
        <w:ind w:firstLine="540"/>
        <w:jc w:val="both"/>
        <w:rPr/>
      </w:pPr>
      <w:r>
        <w:rPr/>
        <w:t>1. Круг чтения.</w:t>
      </w:r>
    </w:p>
    <w:p>
      <w:pPr>
        <w:pStyle w:val="Normal"/>
        <w:ind w:firstLine="540"/>
        <w:jc w:val="both"/>
        <w:rPr/>
      </w:pPr>
      <w:r>
        <w:rPr/>
        <w:t>2. Работа с детской книгой.</w:t>
      </w:r>
    </w:p>
    <w:p>
      <w:pPr>
        <w:pStyle w:val="Normal"/>
        <w:ind w:firstLine="540"/>
        <w:jc w:val="both"/>
        <w:rPr/>
      </w:pP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нацелены на развитие коммуникативных умений ребенка,</w:t>
        <w:br/>
        <w:t>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едущие принципы программы «Как хорошо уметь читать»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Реализация целей  невозможна без использования ресурсов: наличия художественной литературы в школьной, городских детских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autoSpaceDE w:val="false"/>
        <w:ind w:firstLine="540"/>
        <w:jc w:val="both"/>
        <w:rPr/>
      </w:pPr>
      <w:r>
        <w:rPr/>
        <w:t>Ученик должен «уметь»: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autoSpaceDE w:val="false"/>
        <w:ind w:firstLine="540"/>
        <w:jc w:val="both"/>
        <w:rPr/>
      </w:pPr>
      <w:r>
        <w:rPr/>
        <w:t>опрашивать окружение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ться у учител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autoSpaceDE w:val="false"/>
        <w:ind w:firstLine="540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autoSpaceDE w:val="false"/>
        <w:ind w:firstLine="540"/>
        <w:jc w:val="both"/>
        <w:rPr/>
      </w:pPr>
      <w:r>
        <w:rPr/>
        <w:t>уметь работать в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улаживать разногласия и конфликты;</w:t>
      </w:r>
    </w:p>
    <w:p>
      <w:pPr>
        <w:pStyle w:val="Normal"/>
        <w:autoSpaceDE w:val="false"/>
        <w:ind w:firstLine="540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autoSpaceDE w:val="false"/>
        <w:ind w:firstLine="540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autoSpaceDE w:val="false"/>
        <w:ind w:firstLine="540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Style19"/>
        <w:tabs>
          <w:tab w:val="clear" w:pos="708"/>
          <w:tab w:val="left" w:pos="2385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руг чтения детей входят произведения, представляющие все области литературного творчества: фольклор, русская и зарубежная классика, современная отечественная и зарубежная литература. Разделы состоят из произведений, составляющих золотой фонд детской литературы. Значительное место отведено произведениям современных писателей. Среди произведений учитель выбирает прозаические тексты и стихотворения для слушания, заучивания и драматизации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В результате реализации программы учащиеся 2 класса должны:</w:t>
      </w:r>
    </w:p>
    <w:p>
      <w:pPr>
        <w:pStyle w:val="Normal"/>
        <w:autoSpaceDE w:val="false"/>
        <w:ind w:left="-10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осознанно текст художественного произведения «про себя» (без учета скорост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тему и главную мысль произвед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текс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ить текст на смысловые части, составлять его простой  пла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лять небольшое монологическое высказывание с опорой  на авторский текст,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бытия, героев произвед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стихотворные произведения наизусть (по выбору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вать небольшой устный текст на заданную тем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произведений фольклора (пословицы, загадки, сказк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элементы книги (обложка, оглавление, титульный  лист, иллюстрация, аннотация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чтения книг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азывания оценочных суждений о прочитанном произведении (герое, событи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го выбора и определения содержания книги по  ее элемента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ы с разными источниками информации (словарями, справочниками).  </w:t>
      </w:r>
    </w:p>
    <w:p>
      <w:pPr>
        <w:pStyle w:val="ListParagraph"/>
        <w:tabs>
          <w:tab w:val="clear" w:pos="708"/>
          <w:tab w:val="left" w:pos="2385" w:leader="none"/>
        </w:tabs>
        <w:ind w:left="0" w:firstLine="55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44"/>
          <w:szCs w:val="44"/>
          <w:lang w:val="ru-RU" w:eastAsia="en-US"/>
        </w:rPr>
      </w:pPr>
      <w:r>
        <w:rPr>
          <w:rFonts w:cs="Times New Roman"/>
          <w:sz w:val="44"/>
          <w:szCs w:val="44"/>
          <w:lang w:val="ru-RU"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ListParagraph"/>
        <w:tabs>
          <w:tab w:val="clear" w:pos="708"/>
          <w:tab w:val="left" w:pos="2385" w:leader="none"/>
        </w:tabs>
        <w:ind w:left="0" w:firstLine="55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3402"/>
        <w:gridCol w:w="4252"/>
      </w:tblGrid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содержание работы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. Небылицы. Докучные сказ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Выделение отличительных особенностей русского фольклора. Выучить  потешку, считалку, небылицу.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02.09</w:t>
            </w:r>
          </w:p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усские народные сказки.</w:t>
            </w:r>
            <w:r>
              <w:rPr/>
              <w:t xml:space="preserve"> «Сивка- бурка» (в. обр. К. Д. Ушинского)</w:t>
            </w:r>
          </w:p>
          <w:p>
            <w:pPr>
              <w:pStyle w:val="Normal"/>
              <w:rPr/>
            </w:pPr>
            <w:r>
              <w:rPr/>
              <w:t>«Иван-царевич и Серый Волк» (в обр. А. Н. Толстог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Выделение отличительных особенностей русского фольклора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лушание, чтение и рассматривание книги.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09.09</w:t>
            </w:r>
          </w:p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ылин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Болезнь и исцеление Ильи Муромца»</w:t>
            </w:r>
          </w:p>
          <w:p>
            <w:pPr>
              <w:pStyle w:val="Normal"/>
              <w:rPr/>
            </w:pPr>
            <w:r>
              <w:rPr/>
              <w:t>«Илья Муромец и Соловей – разбойник»</w:t>
            </w:r>
          </w:p>
          <w:p>
            <w:pPr>
              <w:pStyle w:val="Normal"/>
              <w:rPr/>
            </w:pPr>
            <w:r>
              <w:rPr/>
              <w:t>«Добрыня», «Добрыня и Зме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Выделение отличительных особенностей русского фольклора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Слушание, чтение и рассматривание книги.</w:t>
            </w:r>
            <w:r>
              <w:rPr>
                <w:rFonts w:cs="Verdana" w:ascii="Verdana" w:hAnsi="Verdana"/>
                <w:color w:val="44444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точнение значений непонятных слов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 19 века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рылов И. А</w:t>
            </w:r>
            <w:r>
              <w:rPr/>
              <w:t>. «Мартышка и очки», «Ворона и лисица», «Зеркало и обезьян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Чтение и рассматривание книги. Литературное слушание. Уточнение значений непонятных слов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22.09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ксаков С. Т. </w:t>
            </w:r>
            <w:r>
              <w:rPr/>
              <w:t>«Аленький цветоче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Чтение и рассматривание книги. Литературное слушание. Уточнение значений непонятных слов.</w:t>
            </w:r>
            <w:r>
              <w:rPr>
                <w:rFonts w:cs="Verdana" w:ascii="Verdana" w:hAnsi="Verdana"/>
                <w:color w:val="44444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ересказ по серии картинок.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29.09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ушкин А. С. Стихи. </w:t>
            </w:r>
            <w:r>
              <w:rPr/>
              <w:t>«Зимнее утро», «Опрятней модного паркета».</w:t>
            </w:r>
          </w:p>
          <w:p>
            <w:pPr>
              <w:pStyle w:val="Normal"/>
              <w:rPr/>
            </w:pPr>
            <w:r>
              <w:rPr/>
              <w:t>«Сказка о царе Салтан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Рассматривание сборника стихов, выразительное чтение. Заучивание стихотворения наизусть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Уточнение значений непонятных слов.</w:t>
            </w:r>
            <w:r>
              <w:rPr>
                <w:rFonts w:cs="Verdana" w:ascii="Verdana" w:hAnsi="Verdana"/>
                <w:color w:val="44444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ересказ по серии картинок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доевский В. Ф. </w:t>
            </w:r>
            <w:r>
              <w:rPr/>
              <w:t>«Мороз Иванович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Чтение и рассматривание книги. Литературное слушание. Уточнение значений непонятных слов.</w:t>
            </w:r>
            <w:r>
              <w:rPr>
                <w:rFonts w:cs="Verdana" w:ascii="Verdana" w:hAnsi="Verdana"/>
                <w:color w:val="44444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бота с иллюстрациями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ютчев Ф. И.  Стихи.</w:t>
            </w:r>
            <w:r>
              <w:rPr/>
              <w:t xml:space="preserve"> «Весенняя гроза», «Листь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Рассматривание сборника стихов, выразительное чтение. Заучивание стихотворения наизусть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ермонтов  М. Ю. Стихи. </w:t>
            </w:r>
            <w:r>
              <w:rPr/>
              <w:t>«Утёс», «Осен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Литературное слушание. Уточнение значений непонятных слов, выразительное чтение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олстой А. К. Стихи.</w:t>
            </w:r>
            <w:r>
              <w:rPr/>
              <w:t xml:space="preserve"> «Вот уж снег  последний в поле тает», «Звонче жаворонка  пень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Литературное слушание. Уточнение значений непонятных слов, выразительное чтение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ет. А. А. Стихи. </w:t>
            </w:r>
            <w:r>
              <w:rPr/>
              <w:t>«Чудная картина, как ты мне родна», «Я пришел к тебе с приветом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Литературное слушание. Уточнение значений непонятных слов, выразительное чтение.</w:t>
            </w:r>
            <w:r>
              <w:rPr/>
              <w:t xml:space="preserve"> Подобрать пословицы и поговорки  о Родине. Выделение для себя нравственных качеств.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21.10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екрасов Н. А. </w:t>
            </w:r>
            <w:r>
              <w:rPr/>
              <w:t>«Славная осень! Здоровый, ядреный…»,</w:t>
            </w:r>
          </w:p>
          <w:p>
            <w:pPr>
              <w:pStyle w:val="Normal"/>
              <w:rPr/>
            </w:pPr>
            <w:r>
              <w:rPr/>
              <w:t>«Дедушка Мазай и зайцы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Мороз – воевод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Литературное слушание. Уточнение значений непонятных слов, выразительное чтение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йков А. Н. Стихи. </w:t>
            </w:r>
            <w:r>
              <w:rPr/>
              <w:t>«Весна», «Летний дожд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Литературное слушание. Уточнение значений непонятных слов, выразительное чтение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икитин И. С. Стихи.</w:t>
            </w:r>
            <w:r>
              <w:rPr/>
              <w:t xml:space="preserve"> «Встреча зимы», «Утр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Литературное слушание. Уточнение значений непонятных слов, выразительное чтение.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лещеев А.Н. Стихи. </w:t>
            </w:r>
            <w:r>
              <w:rPr/>
              <w:t>«Весна», «Скучная картина! Тучи без конца…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Литературное слушание. Уточнение значений непонятных слов, выразительное чтение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уриков И. З. Стихи.</w:t>
            </w:r>
            <w:r>
              <w:rPr/>
              <w:t xml:space="preserve">  «Зима», «Весн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Литературное слушание. Уточнение значений непонятных слов, выразительное чтение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18.11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аршин В. М.</w:t>
            </w:r>
            <w:r>
              <w:rPr/>
              <w:t xml:space="preserve"> «Лягушка-путешественниц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Определение особенностей жанра сказок о животных.  Пересказ по иллюстрациям. 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/>
            </w:pPr>
            <w:r>
              <w:rPr>
                <w:b/>
                <w:bCs/>
              </w:rPr>
              <w:t>Русская литература  конца 19– начала 20 век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25.11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олстой Л. Н</w:t>
            </w:r>
            <w:r>
              <w:rPr/>
              <w:t>. «Лев и собачка», «Два брата».</w:t>
            </w:r>
          </w:p>
          <w:p>
            <w:pPr>
              <w:pStyle w:val="Normal"/>
              <w:rPr/>
            </w:pPr>
            <w:r>
              <w:rPr/>
              <w:t>«Акула», «Прыжо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ое слушание. Пересказ по иллюстрациям. Придумать своё название рассказу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амин – Сибиряк Д. Н.</w:t>
            </w:r>
            <w:r>
              <w:rPr/>
              <w:t xml:space="preserve"> «Присказка», «Сказка про храброго Зайца - длинные уши, косые глаза, короткий хвос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пределение особенностей жанра сказок о животных.  Придумать своё название рассказу. Пересказ сказки от лица зайца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ьмонт К. Д</w:t>
            </w:r>
            <w:r>
              <w:rPr/>
              <w:t>. «Золотое слово», «Осен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Литературное слушание. </w:t>
            </w:r>
            <w:r>
              <w:rPr>
                <w:shd w:fill="FFFFFF" w:val="clear"/>
              </w:rPr>
              <w:t>Выразительное чтение выбранного стихотворения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рький М. </w:t>
            </w:r>
            <w:r>
              <w:rPr/>
              <w:t>«Случай с Евсейко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Выразительное чтение с интонацией сочувствия, обиды, сопереживания. Найти пословицы о дружбе и друзьях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прин А. И. </w:t>
            </w:r>
            <w:r>
              <w:rPr/>
              <w:t>«Слон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ое слушание. Пересказ от лица Нади. Придумать своё название рассказу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унин И. А. Стихи. </w:t>
            </w:r>
            <w:r>
              <w:rPr/>
              <w:t>«На проселке», «Первый снег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Литературное слушание. </w:t>
            </w:r>
            <w:r>
              <w:rPr>
                <w:shd w:fill="FFFFFF" w:val="clear"/>
              </w:rPr>
              <w:t>Выразительное чтение выбранного стихотворения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швин М. М. </w:t>
            </w:r>
            <w:r>
              <w:rPr/>
              <w:t>«Моя родина», «Хром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Литературное слушание. </w:t>
            </w:r>
            <w:r>
              <w:rPr>
                <w:shd w:fill="FFFFFF" w:val="clear"/>
              </w:rPr>
              <w:t>Выразительное чтение выбранного стихотворения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лок А.А. </w:t>
            </w:r>
            <w:r>
              <w:rPr/>
              <w:t>«Ветхая избушка», «Ворон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Литературное слушание. </w:t>
            </w:r>
            <w:r>
              <w:rPr>
                <w:shd w:fill="FFFFFF" w:val="clear"/>
              </w:rPr>
              <w:t>Выразительное чтение выбранного стихотворения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ерный С. </w:t>
            </w:r>
            <w:r>
              <w:rPr/>
              <w:t>«Воробей», «Мышиное гор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Чтение и рассматривание книги, воспроизведение содержания по иллюстрациям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тков Б. С</w:t>
            </w:r>
            <w:r>
              <w:rPr/>
              <w:t>. «Как я ловил человечков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ое  слушание. Пересказ сказки от лица мальчика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яковский В. В. </w:t>
            </w:r>
            <w:r>
              <w:rPr/>
              <w:t>«Кем быть?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Чтение и рассматривание книги, воспроизведение содержания по иллюстрациям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сенин С. А. Стихи </w:t>
            </w:r>
            <w:r>
              <w:rPr/>
              <w:t>«Поет зима аукает…», «Черемух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Литературное слушание. </w:t>
            </w:r>
            <w:r>
              <w:rPr>
                <w:shd w:fill="FFFFFF" w:val="clear"/>
              </w:rPr>
              <w:t>Выразительное чтение выбранного стихотворения.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/>
            </w:pPr>
            <w:r>
              <w:rPr>
                <w:b/>
                <w:bCs/>
              </w:rPr>
              <w:t>Русская литература  20 век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уковский К. И. </w:t>
            </w:r>
            <w:r>
              <w:rPr/>
              <w:t>«Скрюченная песня», «Обжор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Литературное слушание. Уточнение значений непонятных слов, выразительное чтение.</w:t>
            </w:r>
            <w:r>
              <w:rPr/>
              <w:t xml:space="preserve"> Выделение для себя нравственных качеств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аустовский К. Г. </w:t>
            </w:r>
            <w:r>
              <w:rPr/>
              <w:t>«Растрепанный воробе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Определение особенностей жанра сказок о животных.  Пересказ по иллюстрациям. 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колов – Микитов И. С. </w:t>
            </w:r>
            <w:r>
              <w:rPr/>
              <w:t>«Листопадниче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пределять жанр произведения и тему, составлять план произведения. Подготовка рисунков  по содержанию.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ощенко М. М. </w:t>
            </w:r>
            <w:r>
              <w:rPr/>
              <w:t>«Великие путешественник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Бабушкин подаро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Чтение и рассматривание книги. Придумать своё название рассказу. Пересказ сказки от лица детей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ианки В. В. </w:t>
            </w:r>
            <w:r>
              <w:rPr/>
              <w:t>«Как муравьишка домой спешил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ассматривание книги. Пересказ по серии картинок, выбрать самый радостный эпизод, самый грустный. Выделение научно-познавательных сведений. Просмотр мультфильма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таев В. П. </w:t>
            </w:r>
            <w:r>
              <w:rPr/>
              <w:t>«Цветик – семицве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ое слушание, чтение и рассматривание книги. Разучивание волшебной песенки. Рисование цветика - семицветика. Соотнесение эпизодов сказки с лепестками волшебного цветка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латонов А. П. </w:t>
            </w:r>
            <w:r>
              <w:rPr/>
              <w:t>«Цветок на земле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Еще мам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ое слушание, рассматривание книги: содержание, иллюстрации; творческое чтение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рто А. Л. </w:t>
            </w:r>
            <w:r>
              <w:rPr/>
              <w:t>«Разлука», «Любоч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Выразительное чтение с интонацией юмора, радости, печали.  Обратить внимание на связь « тема – автор». Выбор отрывка для заучивания наизусть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вардовский А. Т. </w:t>
            </w:r>
            <w:r>
              <w:rPr/>
              <w:t>«Дети», «Рожь, рож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Литературное слушание. </w:t>
            </w:r>
            <w:r>
              <w:rPr>
                <w:shd w:fill="FFFFFF" w:val="clear"/>
              </w:rPr>
              <w:t>Выразительное чтение выбранного стихотворения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рагунский В. Ю. </w:t>
            </w:r>
            <w:r>
              <w:rPr/>
              <w:t>«Что я люблю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Где это видано, где это слыхано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Литературное слушание. </w:t>
            </w:r>
            <w:r>
              <w:rPr>
                <w:shd w:fill="FFFFFF" w:val="clear"/>
              </w:rPr>
              <w:t>Выразительное чтение выбранного стихотворения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ихалков С. В. </w:t>
            </w:r>
            <w:r>
              <w:rPr/>
              <w:t>«Тридцать шесть и пять», «Как старик корову продавал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Литературное слушание. </w:t>
            </w:r>
            <w:r>
              <w:rPr>
                <w:shd w:fill="FFFFFF" w:val="clear"/>
              </w:rPr>
              <w:t>Выразительное чтение выбранного стихотворения. Просмотр мультфильма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ходер Б. В</w:t>
            </w:r>
            <w:r>
              <w:rPr/>
              <w:t>. «Что красивее всего?», «Что всего труднее?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Серая Звёздоч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ое слушание, творческое чтение. Составление вопросов по произведению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лженицын А. И. «Утенок», «Шари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Чтение и рассматривание книги, воспроизведение содержания по иллюстрациям.</w:t>
            </w:r>
            <w:r>
              <w:rPr/>
              <w:t xml:space="preserve"> Составление вопросов по произведению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дков Н. И. </w:t>
            </w:r>
            <w:r>
              <w:rPr/>
              <w:t>«Суд над Декабрем», «Бюро лесных услуг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Литературное слушание. </w:t>
            </w:r>
            <w:r>
              <w:rPr>
                <w:shd w:fill="FFFFFF" w:val="clear"/>
              </w:rPr>
              <w:t>Выразительное чтение выбранного стихотворения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убцов Н.М. </w:t>
            </w:r>
            <w:r>
              <w:rPr/>
              <w:t>«В горнице», «Ворон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Литературное слушание. </w:t>
            </w:r>
            <w:r>
              <w:rPr>
                <w:shd w:fill="FFFFFF" w:val="clear"/>
              </w:rPr>
              <w:t>Выразительное чтение выбранного стихотворения.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Белов В. И. </w:t>
            </w:r>
            <w:r>
              <w:rPr/>
              <w:t>«Верный и Малька», «Малька провинилась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Ещё про Мальку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shd w:fill="FFFFFF" w:val="clear"/>
              </w:rPr>
              <w:t>Чтение и рассматривание книги, воспроизведение содержания по иллюстрациям.</w:t>
            </w:r>
            <w:r>
              <w:rPr/>
              <w:t xml:space="preserve"> Составление вопросов по произведению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чтец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Чтение наизусть стихотворений. Выявление лучшего чтеца в классе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Экскурсия в школьную библиоте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Знакомство с хранилищем книг. Работа с выставкой книг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икторина </w:t>
            </w:r>
            <w:r>
              <w:rPr/>
              <w:t>«По страницам любимых книг».</w:t>
            </w:r>
            <w:r>
              <w:rPr>
                <w:i/>
                <w:iCs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 программ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34:00Z</dcterms:created>
  <dc:creator>NATA</dc:creator>
  <dc:description/>
  <cp:keywords/>
  <dc:language>en-US</dc:language>
  <cp:lastModifiedBy>Ирина</cp:lastModifiedBy>
  <cp:lastPrinted>2016-09-19T19:04:00Z</cp:lastPrinted>
  <dcterms:modified xsi:type="dcterms:W3CDTF">2016-09-19T16:12:00Z</dcterms:modified>
  <cp:revision>15</cp:revision>
  <dc:subject/>
  <dc:title>МУНИЦИПАЛЬНОЕ БЮДЖЕТНОЕ ОБЩЕОБРАЗОВАТЕЛЬНОЕ УЧРЕЖДЕНИЕ</dc:title>
</cp:coreProperties>
</file>