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3235</wp:posOffset>
            </wp:positionH>
            <wp:positionV relativeFrom="paragraph">
              <wp:posOffset>-502285</wp:posOffset>
            </wp:positionV>
            <wp:extent cx="7610475" cy="1085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5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7.08.2021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для учащегося 9-Г класса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Щербины Устина,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обучающегося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 xml:space="preserve">на 2021 – 2022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йся  должен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йся  получит возможнос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йся  должен зна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йся  получит возможнос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йся  должен знать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/>
      </w:pPr>
      <w:r>
        <w:rPr>
          <w:b/>
        </w:rPr>
        <w:t>В результате изучения темы «Информационные технологии и общество» учащийся  получит возможность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670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 (индивидуальная работа)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 (самостоятельная работа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71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 xml:space="preserve">Инструктаж по ТБ. Кибернетика.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Кибернетическая модель управления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Алгоритмы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>Учебный исполнитель алгоритмов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>Циклические алгоритмы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 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 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Язык Паскаль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 №7: «Ввод, трансляция и исполнение данной программы на языке Паскаль»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бота с программой на языке Паскаль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тапы решения задачи с использованием программир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записи основных операторов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Линейные алгоритмы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4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ссив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 №15: «Обработка массивов»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полнение массива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 №17: «Сортировка массива»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ртировка массива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0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ыстория информатики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рия чисел и систем счисления. История ЭВМ и ИКТ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е ресурсы современного общества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щество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ические и правовые нормы в информационной сфере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4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Информационные технологии и общество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21-09-29T10:19:00Z</cp:lastPrinted>
  <dcterms:modified xsi:type="dcterms:W3CDTF">2021-10-04T10:09:00Z</dcterms:modified>
  <cp:revision>587</cp:revision>
  <dc:subject/>
  <dc:title>Темы</dc:title>
</cp:coreProperties>
</file>