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3- А, Б классов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21 - 2022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 высшей категории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г.Евпатория 2021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РФ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3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3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3 класса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 и   содержание   учебного предмета: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-29 ч. (20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1 четверть+ 9ч. -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16ч. (5ч.-1 четверть+11ч. -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4ч.) 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11ч.) - 4 ч-2 четверть + 5 ч- 3 четверть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24ч. (12ч.-баскетбол, 12ч.- волейбол)- 3 четверть.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/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  (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ч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2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3 класс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3-А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"/>
        <w:gridCol w:w="10"/>
        <w:gridCol w:w="815"/>
        <w:gridCol w:w="17"/>
        <w:gridCol w:w="23"/>
        <w:gridCol w:w="788"/>
        <w:gridCol w:w="30"/>
        <w:gridCol w:w="14"/>
        <w:gridCol w:w="749"/>
        <w:gridCol w:w="7979"/>
      </w:tblGrid>
      <w:tr>
        <w:trPr/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: Легкая атлетика 20ч.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Высокий старт. Челночный бег 3*1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0м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6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с преодолением простых препятствий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ч.) ; волейбола(12ч.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5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я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9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3-Б класс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"/>
        <w:gridCol w:w="10"/>
        <w:gridCol w:w="815"/>
        <w:gridCol w:w="17"/>
        <w:gridCol w:w="23"/>
        <w:gridCol w:w="788"/>
        <w:gridCol w:w="30"/>
        <w:gridCol w:w="14"/>
        <w:gridCol w:w="749"/>
        <w:gridCol w:w="7979"/>
      </w:tblGrid>
      <w:tr>
        <w:trPr/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: Легкая атлетика 20ч.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Высокий старт. Челночный бег 3*1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0м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6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с преодолением простых препятствий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ч.) ; волейбола(12ч.)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5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я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9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21-09-29T09:33:00Z</cp:lastPrinted>
  <dcterms:modified xsi:type="dcterms:W3CDTF">2021-10-01T05:41:00Z</dcterms:modified>
  <cp:revision>56</cp:revision>
  <dc:subject/>
  <dc:title/>
</cp:coreProperties>
</file>