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2- Г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1 - 2022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jc w:val="both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</w:p>
    <w:p>
      <w:pPr>
        <w:pStyle w:val="Style27"/>
        <w:spacing w:before="0" w:after="0"/>
        <w:jc w:val="both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7"/>
        <w:spacing w:before="0" w:after="0"/>
        <w:jc w:val="both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учитель   физкультуры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7"/>
        <w:tabs>
          <w:tab w:val="clear" w:pos="708"/>
          <w:tab w:val="left" w:pos="6120" w:leader="none"/>
        </w:tabs>
        <w:spacing w:before="0" w:after="0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  <w:tab/>
      </w:r>
      <w:r>
        <w:rPr>
          <w:bCs/>
          <w:color w:val="000000"/>
          <w:kern w:val="2"/>
          <w:sz w:val="28"/>
          <w:szCs w:val="28"/>
        </w:rPr>
        <w:t>______________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г. Евпатория 2021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2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2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2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  и   содержание   учебного предмета: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-13ч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3ч.-4 четверть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38ч.)-1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3ч)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(19ч.) баскетбол (11ч.), волейбол(8ч.).- 3 четверть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( 9ч.)-4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>
          <w:b/>
        </w:rPr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 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2 Г класс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34"/>
        <w:gridCol w:w="859"/>
        <w:gridCol w:w="850"/>
        <w:gridCol w:w="9"/>
        <w:gridCol w:w="869"/>
        <w:gridCol w:w="7769"/>
      </w:tblGrid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здел:    Подвижные игры (25ч.)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: Гимнастика  с основами  акробатики (23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Упражнения на равновес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Баскетбола(11ч.), волейбола (8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вижные игры (9ч.)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лейбол (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1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(9ч.)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2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Инструктаж по ТБ о правилах занятий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 и эстафеты с мячом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8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Б. Бег с преодолением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лночный бег 3*10м; 4*9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/>
              <w:t>ТБ.  Бег 1000м без учета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Раздел: Легкая атлетика  (1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 Высокий старт. Бег на коротких отрез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 Прыж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 на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21-10-01T05:41:00Z</dcterms:modified>
  <cp:revision>59</cp:revision>
  <dc:subject/>
  <dc:title/>
</cp:coreProperties>
</file>