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6531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для 10-А  класс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1- 2022учебный год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</w:t>
      </w:r>
      <w:r>
        <w:rPr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</w:t>
      </w:r>
      <w:r>
        <w:rPr>
          <w:b/>
          <w:bCs/>
          <w:color w:val="000000"/>
          <w:kern w:val="2"/>
        </w:rPr>
        <w:t>г. Евпатория 2021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1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  образовательный   стандарт  СО, утвержденный   приказом    Минобразования РФ от 17.05.2012г. № 413 (с изменениями )</w:t>
      </w:r>
    </w:p>
    <w:p>
      <w:pPr>
        <w:pStyle w:val="Style20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10 классов составлена на основе 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ской  программы: Комплексная программа физического воспитания учащихся. 1-11кл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авт. В.И.Лях, А.А. Зданевич, 2012г.),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0"/>
        <w:tabs>
          <w:tab w:val="clear" w:pos="708"/>
          <w:tab w:val="left" w:pos="540" w:leader="none"/>
          <w:tab w:val="left" w:pos="900" w:leader="none"/>
          <w:tab w:val="left" w:pos="1306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Spacing"/>
        <w:tabs>
          <w:tab w:val="clear" w:pos="708"/>
          <w:tab w:val="left" w:pos="540" w:leader="none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: В.И. Лях "Физическая культура. 10-11 класс. Москва "Просвещение" 2014г.</w:t>
      </w:r>
    </w:p>
    <w:p>
      <w:pPr>
        <w:pStyle w:val="Style20"/>
        <w:tabs>
          <w:tab w:val="clear" w:pos="708"/>
          <w:tab w:val="left" w:pos="900" w:leader="none"/>
          <w:tab w:val="left" w:pos="2490" w:leader="none"/>
        </w:tabs>
        <w:ind w:left="72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10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Легкая атлетика (35 ч.) (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ч.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четверть + 15ч.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-(14 ч.) (5ч-1 четверть + 9ч- 4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астика с элементами акробатики (23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30ч., баскетбол- 15 ч., волейбол-15 ч.) -3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ЛЕГКАЯ АТЛЕТИКА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>
          <w:trHeight w:val="19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. Основы техники и тактики выученных видов легкой атлетики. Судейская практика. Физической совершенствование и формирование здорового образа жизни. Дозирование нагрузки при занятиях бегом, прыжками и метан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медицинской помощи при различных травмах; знаниями судейской практик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ученных видов легкой атлетики;</w:t>
            </w:r>
          </w:p>
        </w:tc>
      </w:tr>
      <w:tr>
        <w:trPr>
          <w:trHeight w:val="2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3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беговые, прыжковые, для метаний; многоскоки; упражнения с барьер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: беговые, прыжковые, с барьерами, для метаний;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м, 60м ,100м; повторный </w:t>
              <w:br/>
              <w:t>бег 4х80м, 2х150м, 2х200м с заданной скоростью; эстафетный бег4х100м; спортивные иг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заданных отрезках; эстафетный бег; бег с преодолением препятствий (с барьерами)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для развития скоростной вынослив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места с разбега; выученными способами; многоско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: в длину с места; с разбега;  многоскок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на дальность (150г); гранаты 500г в горизонтальную цель и на дальность; броски и толкание набивного мяч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; метание гранаты в цель и на дальность; броски и толкание набивного мяча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  КРОССОВАЯ ПОДГОТОВКА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по различной местности (по жесткому грунту, по песку, преодоление препятствий. Техника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бега по различной местности;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; медленный бег 10-15мин; повторный бег 4х150м; 4х200м; 2х300м (индивидуально в зависимости от поставленных целей и задач); </w:t>
              <w:br/>
              <w:t>переменный бег до 15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; равномерный медленный бег до 20мин; повторный бег на заданных отрезках; переменный бег до 15мин; контрольный тест бег – 2000м;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ботка ст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ьным дорожкам, с общей линии (стартовый разгон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по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абота над экономичностью и равномерностью движений, выбор тактики преодоления различных дистанций (индивидуаль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хождение поворо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техникой бега по вираж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ишир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инишным броском. Работа над техникой преодоления препятствий в кро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актику бега на средние и длинные дистанции; выученные приемы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   ГИМНАСТИКА 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Современное Олимпийское и физкультурно-массовое движение. Способы индивидуальной организации, планировании, регулировании контроля физических нагрузок во время занятий физическими упражнений. Способы регулирования массы тела. Вредные привычки, причины их возникновения и пагубное влияние на здоровье. Доврачебная помощь при травм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: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современного Олимпийского и физкультурно-массового движения. Спортивно-оздоровительными системами. Способами индивидуальной организацией, планирования, регулирования и контро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игиенические требования к занятиями физической культурой, технику безопасност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ённый в предыдущих классах материал; строевые приемы: повороты в движении; перестроение из одной колонны в 2, 4, 8 в движении; строевой шаг Общеразвивающие упражнения (упражнения на месте и в движении, без предмета с предметами). Развитие координационных, силовых способностей и гибк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вые команды; ранее изученные, общеразвивающие упражнения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 и назад; сед углом; стоя на коленях наклон назад; стойка на лопатках; стойка на руках с помощью; «мост» из положения, стоя; комбинации из ранее освоенных элементов (2 кувырка вперед, кувырок назад, перекат в стойку на лопатки, группировка, «мост» из положения сто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, комплексы упражнений на развитие двигательных качеств (сила, гибкость, выносливост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ы и упоры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поднимание прямых ног в висе до угла 90*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ёжа, страховку и самостраховку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</w:t>
            </w:r>
          </w:p>
        </w:tc>
      </w:tr>
      <w:tr>
        <w:trPr>
          <w:trHeight w:val="6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нату в 2 при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в 2 прием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(козел, высота 110см); прыжок углом с разбега под углом к снаряду (козел, высота 110с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го прыж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ая гимнасти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ритмической гимнас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ритмической гимнастик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СПОРТИВНЫЕ ИГРЫ:  БАСКЕТБОЛ  (девушки)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0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занятиях. Правила и терминология игры. Развитие баскетбола в современной России. Организация технико-тактических действий в процессе игры; особенности проведения и судейство соревнований; методика организации самостоятельных занятий; воспитания прыгучести; растяжка баскетболиста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игры; знаниями о развитии баскетбола в современной России; организацией вариантов технико-тактических действий в процессе игры; особенностями проведения и судейство соревнований; методику самостоятельных занят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, терминологией игры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корение 5, 10, 15, 20м из разных стартовых положений различными способами в соперничестве с партнерами и с ведением мяча; "челночный" бег 4х10м; бег серийными прыжки и с доставанием высоко подвешенных предметов и с прыжком в глубину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, передвижения, остановки, повороты в нападении и защите, ведения, передачи, броски мяча в условиях защитных действий игроков; индивидуальные, групповые и командные тактические действия в нападения и защите. Чередование различных стоек, передвижений, остановок, поворотов, ведений, передач, бросков мяча сопряженных с выполнением индивидуальных, групповых и командных тактических действий игроков в нападении и защите; двухсторонняя учебная игр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 различных стоек, передвижений, остановок, поворотов в нападении и защите; чередование различных способов ловли, передач и ведений мяча; серийные броски с различных точек средней и дальней дистанции при активном сопротивлении защитника, после выполнения технических приемов нападения, финтов и с сопротивлением защитника; отбивание мяча; накрытия броска и организация борьбы за мяч, отскочивший от щита; добрасывая мяч; штрафной бросок и действия игроков при его выполнении; выход и противодействия выхода на свободное место для взаимодействий между игроками; взаимодействия и противодействия заслонам; организацией и проведением спортивных игр с учащимися младших классов; суде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юю игру с соблюдение правил, тактических и технических действий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 ВОЛЕЙБОЛ  (девушки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ых упражнений на развитие координационных, способностей. Гигиенические требования. Самоконтроль и дозирование нагрузки при занятиях спортивными играми. Техника безопасности. Судейство, организация и проведение спортивных игр с учащимися младших клас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ями о влиянии игровых упражнений на развитие координационных,  способностей, гигиеническими требованиями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, самоконтроль, правила проведения соревновани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на скорость, выносливость, ловк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ночный бег» 3х10бег с ускорением, прыжки со скакалкой, подтягивание, сгибание и разгибание рук, в упоре лежа, наклон туловища, вперед сидя, поднимание туловища из положения, лежа на спине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, остановки, повороты, прием и передача мяча (верхняя и нижняя) (на месте индивидуально, в парах, после перемещения, в прыжке, после подачи, групповые упражнения с подачей через сетку), подача мяча (нижняя и верхняя) (имитация подачи  в стенку, на партнера, через сетку, из-за лицевой линии, с изменением направления полета мяча, на точность по зонам площадки), нападающий удар (варианты ударов через сетку, удары в прыжке с места по мячу, наброшенному партнером, удары через сетку собственным набрасыванием мячу, атакующие удары, варианты блокиров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, и командные тактические действия в защите, нападении, учебная игра с соблюдением правил тактических и техн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</w:t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двухсторонняя игра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3630" cy="269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937"/>
                              <w:gridCol w:w="1284"/>
                              <w:gridCol w:w="2343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 и темы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(тесты,  учебные норматив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ртивные игры: 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11.85pt;mso-wrap-distance-left:9pt;mso-wrap-distance-right:9pt;mso-wrap-distance-top:0pt;mso-wrap-distance-bottom:0pt;margin-top:0.05pt;mso-position-vertical-relative:text;margin-left:8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937"/>
                        <w:gridCol w:w="1284"/>
                        <w:gridCol w:w="2343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 и темы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(тесты,  учебные нормативы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ртивные игры: баскетб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А  класс</w:t>
      </w:r>
    </w:p>
    <w:tbl>
      <w:tblPr>
        <w:tblW w:w="11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26"/>
        <w:gridCol w:w="794"/>
        <w:gridCol w:w="1260"/>
        <w:gridCol w:w="1080"/>
        <w:gridCol w:w="7020"/>
        <w:gridCol w:w="239"/>
        <w:gridCol w:w="243"/>
      </w:tblGrid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-20ч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еседа: Судейская практика. Физическое совершенствовани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8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150м. Бег 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преодолением препятствий. Бег 100 м.(на результат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мест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выученными способами (теория)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ный бег4х60 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Челночный» бег 4х10м. Многоскок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Челночный бег 3х10м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Метание малого мяча на дальность 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в цель и на дальность. Прыжки через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у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гранаты 500г в горизонтальную цель и на дальность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 с разных положений. Повто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2х200м.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и толкание набивного мяча. Спортивные игры дл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коростной выносливости (баскетбол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6ч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Особенности бега по различной местности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10-15мин. Бег 2000 м (отработка старта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4х150м. Бег 2000 м (бег по дистанции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20мин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менный бег до 15мин. Бег 2000 м. (прохожден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в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 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Строевые приемы. Общеразвивающ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Акробатические упражнения и комбинация (кувырк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и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упражнения (стойка на лопатках; стойка на руках с помощью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бинации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сы и упоры. Подтягивание в висе лёж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ы и упоры. Поднимание прямых ног в висе до угл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*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в 2 приема. Акробатическая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ранее освоенных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боком. Лазание по канату в 2 прием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Опорный прыжок углом с разбега под углом к снаряду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углом с разбега под углом к снаряду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 ритмической гимнастки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азовые шаг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эробики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 (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учение базовым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льтернативным шагам аэробики в среднем темпе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итмическая гимнастика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репление базовых шагов).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пражнения для рук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ечевого пояса в разном темпе с разной амплитудой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итмическая гимнастик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пражнения для ног, в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ожении сидя, стоя, лёжа на полу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учивание танцевальных композиций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ыполнения базовых шагов и связ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эроби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етчинг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пражнения на растяжку мышц ног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артерная 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улучшен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 Упражнения для мышц ше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аланет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есс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иловая подготовк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0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 ч.)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баскетбола. Передвижения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Чередование различных способов ловли, передач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й мяча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я, владения мячом.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овля и передача мяча в баскетбол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едение мяча без сопротивления и сопротивление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.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точность и быстроту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игрока в баскет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Защитные действия против игрока с мячо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нападении и защит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Двойной шаг». Передвижение парами в нападении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лицом друг другу. 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актические приемы игры. Стритбол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вание, перехват). Стритбол.                   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5ч.)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ик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а и передачи мяча на месте в волейболе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мяча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ачи мяча и подача в стенку с 6-7 м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в волейболе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 с подач мяча через сетку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в прыжке на места. Нападающий удар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Блокирование нападающего удара.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Групповые упражнения с подачей через сетку. Игр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(нижняя и верхняя). Игр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ача мяча на точность по зонам площадки. Игр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Атакующие удары, варианты блокирования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, групповые и командные тактическ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защите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с соблюдением правил тактических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дей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, групповые и командные тактически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защите. Игр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8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передвижение: бег с переходом н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кроссов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менный бег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от 200 до 1000 м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оризонтальных и вертикальных препятствий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(2000 м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бег на отрезках 100-150 м с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й скоростью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хода на дистанции 30, 60м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2-3 х 60 м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Прыжки в длину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в длину и метание мяча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3Х10 м.</w:t>
            </w:r>
            <w:r>
              <w:rPr/>
              <w:t xml:space="preserve">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 на дальность с разбега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гранаты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Тестирование специальных физических качеств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 </w:t>
      </w:r>
      <w:bookmarkStart w:id="0" w:name="_PictureBullets"/>
      <w:bookmarkEnd w:id="0"/>
    </w:p>
    <w:sectPr>
      <w:type w:val="nextPage"/>
      <w:pgSz w:w="11906" w:h="16838"/>
      <w:pgMar w:left="357" w:right="567" w:gutter="0" w:header="0" w:top="28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2c10">
    <w:name w:val="c2 c10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21-09-26T19:31:00Z</cp:lastPrinted>
  <dcterms:modified xsi:type="dcterms:W3CDTF">2021-10-01T05:40:00Z</dcterms:modified>
  <cp:revision>11</cp:revision>
  <dc:subject/>
  <dc:title>Муниципальное бюджетное общеобразовательное учреждение </dc:title>
</cp:coreProperties>
</file>