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2А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2021 - 2022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Мусатюк Юлия Викторовна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 физкультуры высшей  категории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</w:rPr>
        <w:t>Евпатория 2021г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овательный стандарт: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, утвержденный приказом Минобразования РФ  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2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 учебного предмета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eastAsia="Calibri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>ПОДВИЖНЫЕ ИГРЫ  (26 ч.)</w:t>
      </w:r>
      <w:r>
        <w:rPr>
          <w:b/>
        </w:rPr>
        <w:t xml:space="preserve">- 1четверть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аздел:  ГИМНАСТИКА С ОСНОВАМИ АКРОБАТИКИ  (23ч.)- 2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и развитие координационных способносте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  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онт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>Раздел:      ПОДВИЖНЫЕ ИГРЫ  НА ОСНОВЕ  СПОРТИВНЫХ ИГР (18ч.): ВОЛЕЙБОЛА (8ч.),         БАСКЕТБОЛА   (10ч.)- 3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КРОССОВАЯ  ПОДГОТОВКА    (15ч.):  9ч.- 3четверть + 6ч.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(17ч.)  </w:t>
      </w:r>
      <w:r>
        <w:rPr>
          <w:b/>
        </w:rPr>
        <w:t xml:space="preserve">– 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TextBodyIndent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2А клас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"/>
        <w:gridCol w:w="10"/>
        <w:gridCol w:w="12"/>
        <w:gridCol w:w="600"/>
        <w:gridCol w:w="76"/>
        <w:gridCol w:w="795"/>
        <w:gridCol w:w="15"/>
        <w:gridCol w:w="45"/>
        <w:gridCol w:w="890"/>
        <w:gridCol w:w="7981"/>
      </w:tblGrid>
      <w:tr>
        <w:trPr/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5ч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Двигательный режим дн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3-6 мин. Прыж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ыжки. Равномерный бег 3-6 мин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21 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 ,прыж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ижные игры с гимнастическим обручем.   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Раздел:     Гимнастика  с основами  акробатики (23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. </w:t>
            </w:r>
            <w:r>
              <w:rPr/>
              <w:t>Акробатические упражнения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Упражнения на равновесие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5ч.): баскетбола  (12ч.) ; волейбола(13ч.),    </w:t>
            </w:r>
          </w:p>
        </w:tc>
      </w:tr>
      <w:tr>
        <w:trPr/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12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Волейбол (13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Раздел: Кроссовая подготовка   (16ч.) 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Б. Бег с преодолением простых  препятствий.   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Равномерный бег 3-6мин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Челночный бег 3*10м; 4*9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реодоление препятств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Легкая атлетика   (12ч.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284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8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21-09-26T19:21:00Z</cp:lastPrinted>
  <dcterms:modified xsi:type="dcterms:W3CDTF">2021-10-01T05:40:00Z</dcterms:modified>
  <cp:revision>86</cp:revision>
  <dc:subject/>
  <dc:title/>
</cp:coreProperties>
</file>