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6531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11-Б, И  классов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1- 2022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1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1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1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четверть + 15ч.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4 ч.) 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КРОССОВАЯ ПОДГОТОВКА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ГИМНАСТИКА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БАСКЕТБОЛ  (девушки)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ВОЛЕЙБОЛ  (девушки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1.85pt;mso-wrap-distance-left:9pt;mso-wrap-distance-right:9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1Б, И  классов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-20ч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8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150м. Бег 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. Бег 100 м.(на результа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выученными способами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 Многоскок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Прыжки через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х200м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и толкание набивного мяча. Спортивные игры дл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й выносливости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Бег 2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150м. Бег 2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20мин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менный бег до 15мин. Бег 2000 м. (прохожд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. Общеразвивающ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(кувырк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(стойка на лопатках; стойка на руках с помощью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однимание прямых ног в висе до угл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Акробатическ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боком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чение базовым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тернативным шагам аэробики в среднем темпе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базовых шагов).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рук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чевого пояса в разном темпе с разной амплитудой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ног,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жении сидя, стоя, лёжа на полу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и связ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лучш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Передвижения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, повороты в нападении и защите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различных способов ловли, передач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Двойной шаг». Передвижение парами в нападени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лицом друг другу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ческие приемы игры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, перехват)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а и передачи мяча на месте в волейболе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с соблюдением правил тактически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ей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бег с переходом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от 200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бег на отрезках 100-150 м 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скоростью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на дистанции 30, 60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-3 х 6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рыжки в длину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и метание мяч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1T12:27:00Z</cp:lastPrinted>
  <dcterms:modified xsi:type="dcterms:W3CDTF">2021-10-01T05:41:00Z</dcterms:modified>
  <cp:revision>10</cp:revision>
  <dc:subject/>
  <dc:title>Муниципальное бюджетное общеобразовательное учреждение </dc:title>
</cp:coreProperties>
</file>