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280" w:after="0"/>
        <w:textAlignment w:val="baseline"/>
        <w:rPr>
          <w:b/>
          <w:b/>
          <w:bCs/>
          <w:color w:val="000000"/>
          <w:kern w:val="2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836410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rPr/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                                                          </w:t>
      </w:r>
      <w:r>
        <w:rPr>
          <w:b/>
          <w:bCs/>
          <w:color w:val="000000"/>
          <w:kern w:val="2"/>
        </w:rPr>
        <w:t xml:space="preserve">   </w:t>
      </w:r>
      <w:r>
        <w:rPr>
          <w:b/>
          <w:bCs/>
          <w:color w:val="000000"/>
          <w:kern w:val="2"/>
        </w:rPr>
        <w:t xml:space="preserve">РАБОЧАЯ ПРОГРАММА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</w:t>
      </w:r>
      <w:r>
        <w:rPr>
          <w:b/>
          <w:bCs/>
          <w:color w:val="000000"/>
          <w:kern w:val="2"/>
        </w:rPr>
        <w:t xml:space="preserve">по физической культуре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</w:t>
      </w:r>
      <w:r>
        <w:rPr>
          <w:b/>
          <w:bCs/>
          <w:color w:val="000000"/>
          <w:kern w:val="2"/>
        </w:rPr>
        <w:t>для 7 – В, К классы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</w:t>
      </w:r>
      <w:r>
        <w:rPr>
          <w:b/>
          <w:bCs/>
          <w:color w:val="000000"/>
          <w:kern w:val="2"/>
        </w:rPr>
        <w:t xml:space="preserve">на 2021 – 2022 учебный год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Составитель программы: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Мусатюк Юлия Викторовна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</w:t>
      </w:r>
      <w:r>
        <w:rPr>
          <w:bCs/>
          <w:color w:val="000000"/>
          <w:kern w:val="2"/>
        </w:rPr>
        <w:t>(учитель физкультуры высшей категории)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</w:t>
      </w:r>
      <w:r>
        <w:rPr>
          <w:b/>
          <w:bCs/>
          <w:color w:val="000000"/>
          <w:kern w:val="2"/>
        </w:rPr>
        <w:t>г. Евпатория 2021</w:t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textAlignment w:val="baseline"/>
        <w:rPr/>
      </w:pPr>
      <w:r>
        <w:rPr/>
      </w:r>
    </w:p>
    <w:p>
      <w:pPr>
        <w:pStyle w:val="Style21"/>
        <w:spacing w:before="0" w:after="0"/>
        <w:textAlignment w:val="baseline"/>
        <w:rPr>
          <w:b/>
          <w:b/>
        </w:rPr>
      </w:pPr>
      <w:r>
        <w:rPr/>
        <w:t>Образовательный стандарт: Федеральный государственный   образовательный   стандарт  СОО, утвержденный   приказом    Минобразования РФ от 17.12.2010г. № 1897(с изменениями от 31.12.2015г. №1577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7 класса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Физическая культура. Основная школа (5-9класы). (А.П. Матвеев, М.: Просвещение, 2012г.),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ик: Матвеев А.П. Физическая культура.5-9кл. (М.: Просвещение,2014г.);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7 класса науч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7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ится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характеризовать основы здорового образа жизни, раскрывать его связь со здоровьем, физическим развитием и профилактикой вредных привычек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 относиться бережно к собственному здоровью и здоровью окружающих, проявить доброжелательность, уважительное отношение к окружающим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использовать занятия физической культурой для профилактики психического и умственного утомления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формировать красоту телосложения и осанки человека с помощью физических упражнени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культурой речи, вести диалог в доброжелательной форме в процессе совместной деятельности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использовать физические упражнения из базовых видов спорта и оздоровительной физической культуры в самостоятельно организуемой спортивно-оздоровительной и физкультурно-оздоровительной деятельности;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способами наблюдения за показателями индивидуального здоровья, физического развития и физической подготовленност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редме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Учащиеся научится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szCs w:val="28"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характеризовать Олимпийские игры как явление культуры, их влиянии на укрепление мира и дружбы между народами;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 раскрывать понятие  здорового образа жизни, его связи с укреплением здоровья и профилактикой вредных привычек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выполнять правила игры, уважительно относиться к сопернику в условиях игровой деятельности и управлять своими эмоциями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еодолевать труд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оводить самостоятельные занятия физической культурой по формированию  телосложения и правильной осанки, подбирать комплексы физических упражнений в зависимости от индивидуальных особенностей физического развития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существлять судейство соревнований по одному из видов спорта в роли помощника судь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ставлять из физических упражнений индивидуальные комплексы для  оздоровительной гимнастики и физической подготовк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чнос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Cs w:val="28"/>
        </w:rPr>
      </w:pPr>
      <w:r>
        <w:rPr>
          <w:bCs/>
        </w:rPr>
        <w:t>Учащиеся научится:</w:t>
      </w:r>
      <w:r>
        <w:rPr>
          <w:b/>
          <w:bCs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szCs w:val="28"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владеть знаниями об индивидуальных особенностях физического развития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разрешать спорные проблемы на основе уважительного и доброжелательного отношения к окружающи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ланировать режим дня, обеспечивать оптимальное сочетание нагрузки и отдыха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поддержать хорошее телосложение и осанку посредством занятий физической культуро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ценивать ситуацию и принимать решения, находить адекватное способы взаимодействия с партнерами во время совместной деятель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владеть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: лёгкая атлетика - 36ч. (20 ч.- первая четверть + 16ч.- четвертая четверть.)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: кроссовая подготовка -14ч. (5 ч.- первая четверть +9ч.-четвертая четверть.)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: гимнастика-23ч.(вторая четверть)</w:t>
      </w:r>
    </w:p>
    <w:p>
      <w:pPr>
        <w:pStyle w:val="Style20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: спортивные игры-29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тья четверть)</w:t>
      </w:r>
    </w:p>
    <w:p>
      <w:pPr>
        <w:pStyle w:val="TextBodyIndent"/>
        <w:rPr>
          <w:b/>
          <w:b/>
          <w:lang w:val="ru-RU"/>
        </w:rPr>
      </w:pPr>
      <w:r>
        <w:rPr>
          <w:rFonts w:eastAsia="Times New Roman"/>
          <w:b/>
          <w:lang w:val="ru-RU" w:eastAsia="en-US"/>
        </w:rPr>
        <w:t xml:space="preserve">                                              </w:t>
      </w: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Раздел: ЛЕГКАЯ АТЛЕТИКА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567"/>
        <w:gridCol w:w="4394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соревнований по прыжкам бегу и метаниям. Правила техники безопасности при проведении соревнов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ми проведения соревнований по бегу, прыжкам и метаниям; соблюдает технику безопасности; принимает участия в соревнованиях и обеспечивает помощь в судейств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ТБ</w:t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 и мет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 и метания. ТБ.</w:t>
            </w:r>
          </w:p>
        </w:tc>
      </w:tr>
      <w:tr>
        <w:trPr>
          <w:trHeight w:val="21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; бег 60м (старт, стартовый разбег; бег по дистанции, финиширование); ускорение 10-30м, повторный бег 2х30м,2х60м.; эстафетный бег (техника передачи эстафетной палочки); подвижные игры для развития скоростных способ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т, стартовый разбег, бег по дистанции, финиширование; бег 30м, 60м, ускорения 10-30м, повторный бег 2х30м, 2х60м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. ТБ.</w:t>
            </w:r>
          </w:p>
        </w:tc>
      </w:tr>
      <w:tr>
        <w:trPr>
          <w:trHeight w:val="27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и с разбега способом «согнув ноги»; многоскок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 в длину с места и с разбега, многоскоки; ТБ</w:t>
            </w:r>
          </w:p>
        </w:tc>
      </w:tr>
      <w:tr>
        <w:trPr>
          <w:trHeight w:val="32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</w:t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, в вертикальную и горизонтальную цель; подвижные игры с метанием, броски набивного мяча 1 кг с разных положен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мет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, в вертикальную и горизонтальную це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ижные игры, ТБ.</w:t>
            </w:r>
          </w:p>
        </w:tc>
      </w:tr>
      <w:tr>
        <w:trPr>
          <w:trHeight w:val="3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TextBodyInden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 </w:t>
      </w:r>
      <w:r>
        <w:rPr>
          <w:b/>
          <w:lang w:val="ru-RU" w:eastAsia="ru-RU"/>
        </w:rPr>
        <w:t xml:space="preserve">Раздел: </w:t>
      </w:r>
      <w:r>
        <w:rPr>
          <w:b/>
          <w:sz w:val="28"/>
          <w:szCs w:val="28"/>
          <w:lang w:val="ru-RU" w:eastAsia="ru-RU"/>
        </w:rPr>
        <w:t>Кроссовая подгот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1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ебования к уровню общеобразовательной  подготовки уча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етическ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Особенности бега на средние и длинные дистанции. Мировые лидеры. Достижения российских спортсмен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ащийся:</w:t>
            </w:r>
          </w:p>
          <w:p>
            <w:pPr>
              <w:pStyle w:val="TextBodyIndent"/>
              <w:rPr/>
            </w:pPr>
            <w:r>
              <w:rPr>
                <w:b/>
                <w:lang w:eastAsia="ru-RU"/>
              </w:rPr>
              <w:t>владеет:</w:t>
            </w:r>
            <w:r>
              <w:rPr>
                <w:lang w:eastAsia="ru-RU"/>
              </w:rPr>
              <w:t xml:space="preserve"> особенностями бега на средние и длинные дистанции; </w:t>
            </w:r>
          </w:p>
          <w:p>
            <w:pPr>
              <w:pStyle w:val="TextBodyIndent"/>
              <w:spacing w:before="280" w:after="0"/>
              <w:rPr/>
            </w:pPr>
            <w:r>
              <w:rPr>
                <w:b/>
                <w:lang w:eastAsia="ru-RU"/>
              </w:rPr>
              <w:t>выполняет:</w:t>
            </w:r>
            <w:r>
              <w:rPr>
                <w:lang w:eastAsia="ru-RU"/>
              </w:rPr>
              <w:t xml:space="preserve"> сообщения о достижениях российских спортсменов и мировых лидера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Специальная физическая подготов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Специальные упражнения; чередование ходьбы и бега 8-10мин; равномерный медленный бег до 12мин; бег 100м; использование подвижных и спортивных игр для развития вынослив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/>
            </w:pPr>
            <w:r>
              <w:rPr>
                <w:b/>
                <w:lang w:eastAsia="ru-RU"/>
              </w:rPr>
              <w:t>выполняет:</w:t>
            </w:r>
            <w:r>
              <w:rPr>
                <w:lang w:eastAsia="ru-RU"/>
              </w:rPr>
              <w:t xml:space="preserve"> специальные упражнения; чередование ходьбы и бега 8-10мин.; равномерный медленный бег до 12мин; контрольный тест бег 1000м; </w:t>
            </w:r>
          </w:p>
          <w:p>
            <w:pPr>
              <w:pStyle w:val="TextBodyIndent"/>
              <w:rPr/>
            </w:pPr>
            <w:r>
              <w:rPr>
                <w:b/>
                <w:lang w:eastAsia="ru-RU"/>
              </w:rPr>
              <w:t>играет</w:t>
            </w:r>
            <w:r>
              <w:rPr>
                <w:lang w:eastAsia="ru-RU"/>
              </w:rPr>
              <w:t xml:space="preserve">: подвижные и спортивные игры для развития выносливости; </w:t>
            </w:r>
          </w:p>
          <w:p>
            <w:pPr>
              <w:pStyle w:val="TextBodyIndent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сдает нормы ГТО.</w:t>
            </w:r>
          </w:p>
        </w:tc>
      </w:tr>
    </w:tbl>
    <w:p>
      <w:pPr>
        <w:pStyle w:val="TextBodyIndent"/>
        <w:rPr>
          <w:b/>
          <w:b/>
          <w:lang w:val="ru-RU"/>
        </w:rPr>
      </w:pPr>
      <w:r>
        <w:rPr>
          <w:b/>
          <w:lang w:val="ru-RU" w:eastAsia="ru-RU"/>
        </w:rPr>
        <w:t xml:space="preserve">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здел: ГИМНАСТИКА С ЭЛЕМЕНТАМИ АКРОБАТИКИ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32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История развития современного Олимпийского движения. Личная гигиена, режим дня. Закаливание. Значение гимнастических упражнений для сохранения правильной осанки. Способы саморегуляции и самоконтроля (приемы измерения пульса до, во время и после физических нагрузок). Страховка и самостраховк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ехникой безопасности, и правилами проведения закаливающих процеду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или самоконтроль режима нагрузок по внешним признакам, самочувствию и показателям частоты сердечных сокращений; упражнения со страховкой и самостраховкой.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ерестроение: из колонны по одному в колонну по четыре дроблением и сведением, из колонны по два и по четыре в колонну по одному разведением и сведением; совершенствование техники ранее разученных строевых упражнения. Общеразвивающие упражнения (упражнения на месте и в движении, без предметов, с предметами – мячами, гимнастическими палками, скакалками, в парах, гимнастической стенке); упражнения для формирования осанки и предупреждения плоскостопия. Развитие координационных, силовых способностей и гибк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естроение и строевые упражнения ранее изученные, общеразвивающие упражнения, упражнения для формирования осанки и предупреждения плоскостопия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; стойка на лопатках, акробатическая комбинация (кувырки в группировке, перекаты, стойка на лопатках,  ходьба, бег, общеразвивающие упражнения. Подвижные игры, эстафеты с элементами гимнасти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поры, седы, группировки и перекаты, кувырок вперед, стойку на лопатках согнув ноги, мост из положения лежа на спине, прыжки через скакалк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подвижные игры,эстафеты с элементами гимнастики.</w:t>
            </w:r>
          </w:p>
        </w:tc>
      </w:tr>
      <w:tr>
        <w:trPr>
          <w:trHeight w:val="145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ьч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и вис на согнутых руках; поднимание прямых ног в вис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леж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(м.) - на высокой перекладине;  в висе лежа -(д.) </w:t>
            </w:r>
          </w:p>
        </w:tc>
      </w:tr>
      <w:tr>
        <w:trPr>
          <w:trHeight w:val="710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и  перелезание через препятствия, ТБ</w:t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ого прыжк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                                        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льчик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ок, согнув ноги (козел в ширину, высота – 100 – 115см)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воч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ыжок ноги врозь (козел в ширину, высота – 105 – 110см); повторение ранее изученных опорных прыжков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 равновес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бревну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 ТБ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,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:   СПОРТИВНЫЕ ИГРЫ:     БАСКЕТБОЛ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96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>
          <w:trHeight w:val="15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на современном этапе. Методика развития выносливости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во время соревнований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во время иг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баскетболе на современном этапе; о ведущих баскетбольных клубах страны, области, города; выдающихся баскетболиста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зопасности, самоконтроль за внешними признаками утомления, переутомления и средствах их предупреждения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(на каждом урок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скорение 5, 10, 15м из разных стартовых положений по зрительным и звуковым сигналам; «челночный» бег 3х10м; упражнения для развития силы мышц туловища, плечевого пояса и кистей рук, гибкости; серийные прыжки с доставанием высоко подвешенных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с бегом и прыжками; </w:t>
            </w:r>
          </w:p>
        </w:tc>
      </w:tr>
      <w:tr>
        <w:trPr>
          <w:trHeight w:val="26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; способы передвижения; остановки; повороты на месте; ведение мяча в движении, с обводкой, с изменением направления и скорости движения; «двойной шаг»; ловля и передача (1-й рукой от плеча, 2-мя руками от груди) на месте и в движении; броски мяча (1-й рукой от плеча, 2-мя руками от груди, с места и в движении, и после ловли, после ведения с пассивным противодействием). Индивидуальная техника защиты (вырывание и выбивание, перехват); тактика игры; игра по упрощенным правилам в мини-баскетбол, игра и игровые задания 2:1, 3:1, 3:2, 3:3 и эстафеты с элементами баскетб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и, передвижения в нападении и защите, остановки, повороты, броски, ловлю и передачу мяча, ведение мяча с обводкой предметов; технические приемы  нападения и защиты при взаимодействиях с партнерами во время игры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 с элементами баскетбола; в мини-баскетбол по упрощенным правилам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</w:t>
      </w:r>
      <w:r>
        <w:rPr>
          <w:b/>
          <w:lang w:val="ru-RU"/>
        </w:rPr>
        <w:t xml:space="preserve">ВОЛЕЙБОЛ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843"/>
        <w:gridCol w:w="311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нятия про технику игры. Гигиена тела, одежды, спортивной формы. Режим дня учащегося. Физиологические основы воспитания физических качеств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ми о технике игры, гигиене тела, одежды, спортивной формы, физиологическими основами воспитания физических кач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выпрыгивание вверх, броски набивного мяча, «челночный бег», бег на месте (5-10сек), с ускорениями, прыжки через скакалку,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мещения (ходьба, бег, перемещение приставными шагами); передача мяча сверху 2-мя руками (имитация передачи мяча на месте, над собой на месте, в движении, и после перемещения, в парах, через сетку); прием мяча снизу 2-мя руками (имитация приема мяча на месте после перемещения, в парах, тройках, прием мяча наброшенного партнером, прием мяча у стены, над собой, после отскока от пола); нижняя прямая подача с расстояния 3-6м от сетки (имитация подбрасывания мяча, подача в парах и в стену, подача через сетку); прямой нападающий удар (н/у) (имитация н/у на месте, и с 3-х шагов по неподвижному мячу, после подбрасывания мяча партнером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тические 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упрощенным правилам мини-волейбола,  подвижные игры и эстафеты с элементами волейб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и тактические действия, ТБ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ощенным правилам мини-волейбол,  подвижные игры и эстафеты с элементами волейбола («Пасовка волейболистов», «Летучий мяч»,  «Перестрелка», «Снайперы» и т.д.)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7В класс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игры: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Тематическое планирование 7К класс         </w:t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игры: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алендарно- тематическое планирование   7-В класс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uppressAutoHyphens w:val="true"/>
        <w:spacing w:lineRule="auto" w:line="240" w:before="0" w:after="0"/>
        <w:ind w:left="0" w:right="-881" w:hanging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"/>
        <w:gridCol w:w="731"/>
        <w:gridCol w:w="93"/>
        <w:gridCol w:w="795"/>
        <w:gridCol w:w="26"/>
        <w:gridCol w:w="61"/>
        <w:gridCol w:w="10"/>
        <w:gridCol w:w="600"/>
        <w:gridCol w:w="7973"/>
      </w:tblGrid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Дата </w:t>
            </w:r>
          </w:p>
        </w:tc>
        <w:tc>
          <w:tcPr>
            <w:tcW w:w="7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урок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: Легкая атлетика   (20ч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03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по ТБ.  История развития легкой атлетики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06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Спринтерский бег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07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Эстафетный бе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0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вторный бег 2х30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3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Повторный бег 2х60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4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30 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7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60м.</w:t>
            </w:r>
          </w:p>
        </w:tc>
      </w:tr>
      <w:tr>
        <w:trPr>
          <w:trHeight w:val="3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лночный бег 3по 10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1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 Челночный бег 4по 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4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Ускорение 3раза по30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7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</w:tr>
      <w:tr>
        <w:trPr>
          <w:trHeight w:val="3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8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1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4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5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8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1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2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 теннисного мяча на дальност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5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</w:tr>
      <w:tr>
        <w:trPr>
          <w:trHeight w:val="33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8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</w:tr>
      <w:tr>
        <w:trPr>
          <w:trHeight w:val="337" w:hRule="atLeast"/>
        </w:trPr>
        <w:tc>
          <w:tcPr>
            <w:tcW w:w="1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дел: Кроссовая подготовка (5 ч.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9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2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Равномерный бег до 10 мин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5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Равномерный бег до 12мин.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6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Равномерный бег до 12мин.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9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Бег с препятствиями</w:t>
            </w:r>
          </w:p>
        </w:tc>
      </w:tr>
      <w:tr>
        <w:trPr>
          <w:trHeight w:val="77" w:hRule="atLeast"/>
        </w:trPr>
        <w:tc>
          <w:tcPr>
            <w:tcW w:w="1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:     Гимнастика  с элементами  акробатики (23ч.)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8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вил ТБ на уроках гимнастики. Строевые команды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9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вперед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2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назад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5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6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Акробатическая  комбинация  из  разученных  элементов.</w:t>
            </w:r>
          </w:p>
        </w:tc>
      </w:tr>
      <w:tr>
        <w:trPr>
          <w:trHeight w:val="45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9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Акробатическая  комбинация  из  разученных  элементов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2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Упражнения в висах и упорах.                                  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3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</w:tr>
      <w:tr>
        <w:trPr>
          <w:trHeight w:val="35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6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9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0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3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6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гимнастической скамейк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7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Лазание по гимнастической скамейке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0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скамейке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3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Лазание по гимнастической лестнице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4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лестниц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7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Упражнения   на    равновеси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Упражнения   на    равновесие                                      </w:t>
            </w:r>
          </w:p>
        </w:tc>
      </w:tr>
      <w:tr>
        <w:trPr>
          <w:trHeight w:val="262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1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Опорный прыжок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порный прыжок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7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Прыжки через скакалку за 30 сек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Бросок набивного мяча.</w:t>
            </w:r>
          </w:p>
        </w:tc>
      </w:tr>
      <w:tr>
        <w:trPr/>
        <w:tc>
          <w:tcPr>
            <w:tcW w:w="1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: Спортивные  игры: 30ч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Баскетбол-15ч.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0.0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вил ТБ. Стойки; способы передвижения; остановки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1.0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изменением скорости и направления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4.0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сопротивление и без сопротивления защитника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7.0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овля и передача мяча 2-мя руками от груди и 1-ой рукой от плеч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те и в движени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8.0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овля и передача мяча  с отскоком от пола, при встречно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и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1.0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Передача   и ловля мяча двумя руками на месте.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4.0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5.0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8.0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в движении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1.0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в движении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1.0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Штрафной бросок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4.0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Двойной шаг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8.0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Двойной шаг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1.0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Игра «Стрит-бол»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4.0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Игра «Стрит-бол» </w:t>
            </w:r>
          </w:p>
        </w:tc>
      </w:tr>
      <w:tr>
        <w:trPr/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лейбол (14ч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5.0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вил ТБ. Перемещение лицом, боком, спиной вперед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, ускорения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8.0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 Эстафеты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1.0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Прием мяча в парах на расстоянии 6, 9 и более м, без сетк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2.0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 Прием мяча в парах на расстоянии 6, 9 и более м, без сетки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5.0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одбрасывание и передача мяча 2-мя руками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8.0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одбрасывание и передача мяча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1.03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4.03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1.03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ередача мяча в парах на    месте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4.03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Передача мяча в парах на    мест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5.03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в волейбол по упрощенным правилам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в волейбол по упрощенным правилам</w:t>
            </w:r>
          </w:p>
        </w:tc>
      </w:tr>
      <w:tr>
        <w:trPr/>
        <w:tc>
          <w:tcPr>
            <w:tcW w:w="1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: Кроссовая подготовка   (9ч.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8.03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ТБ. Равномерный бег до 8-10 мин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9.03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1.0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4.0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5.0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0 мин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8.0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2 мин.</w:t>
            </w:r>
          </w:p>
        </w:tc>
      </w:tr>
      <w:tr>
        <w:trPr>
          <w:trHeight w:val="41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1.0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 Равномерный бег 1000 м.</w:t>
            </w:r>
          </w:p>
        </w:tc>
      </w:tr>
      <w:tr>
        <w:trPr>
          <w:trHeight w:val="293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1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еодоление препятствий.               </w:t>
            </w:r>
          </w:p>
        </w:tc>
      </w:tr>
      <w:tr>
        <w:trPr>
          <w:trHeight w:val="20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04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2000м.без учета времени              </w:t>
            </w:r>
          </w:p>
        </w:tc>
      </w:tr>
      <w:tr>
        <w:trPr>
          <w:trHeight w:val="20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: Легкая атлетика   (16ч.)</w:t>
            </w:r>
          </w:p>
        </w:tc>
      </w:tr>
      <w:tr>
        <w:trPr>
          <w:trHeight w:val="26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8.0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еседа по ТБ.  Высокий старт</w:t>
            </w:r>
          </w:p>
        </w:tc>
      </w:tr>
      <w:tr>
        <w:trPr>
          <w:trHeight w:val="168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9.0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Бег с ускорением 3раза по30м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2.0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по30м.</w:t>
            </w:r>
          </w:p>
        </w:tc>
      </w:tr>
      <w:tr>
        <w:trPr>
          <w:trHeight w:val="25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 м.</w:t>
            </w:r>
          </w:p>
        </w:tc>
      </w:tr>
      <w:tr>
        <w:trPr>
          <w:trHeight w:val="24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6.0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 м. (старт)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9.0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60м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6.0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Эстафетный бег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Спринтерский бег 60м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0.0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Челночный бег 3х10м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3.0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6.0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алого мяча на дадьност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7.0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алого мяча на дальност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.0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Эстафетный бег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3.0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4.0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 в длину с места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7.0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Игры по интересам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7-К класс</w:t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"/>
        <w:gridCol w:w="731"/>
        <w:gridCol w:w="93"/>
        <w:gridCol w:w="795"/>
        <w:gridCol w:w="26"/>
        <w:gridCol w:w="61"/>
        <w:gridCol w:w="10"/>
        <w:gridCol w:w="600"/>
        <w:gridCol w:w="7973"/>
      </w:tblGrid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Дата </w:t>
            </w:r>
          </w:p>
        </w:tc>
        <w:tc>
          <w:tcPr>
            <w:tcW w:w="7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урок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: Легкая атлетика   (20ч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01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по ТБ.  История развития легкой атлетики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02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Спринтерский бег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07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Эстафетный бе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8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вторный бег 2х30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9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Повторный бег 2х60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4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30 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5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60м.</w:t>
            </w:r>
          </w:p>
        </w:tc>
      </w:tr>
      <w:tr>
        <w:trPr>
          <w:trHeight w:val="3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6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лночный бег 3по 10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1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 Челночный бег 4по 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2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Ускорение 3раза по30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3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</w:tr>
      <w:tr>
        <w:trPr>
          <w:trHeight w:val="3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8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9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0.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5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6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7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2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 теннисного мяча на дальност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3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</w:tr>
      <w:tr>
        <w:trPr>
          <w:trHeight w:val="33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4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</w:tr>
      <w:tr>
        <w:trPr>
          <w:trHeight w:val="337" w:hRule="atLeast"/>
        </w:trPr>
        <w:tc>
          <w:tcPr>
            <w:tcW w:w="1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дел: Кроссовая подготовка (6 ч.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9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Равномерный бег до 10 мин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1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Равномерный бег до 12мин.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6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Равномерный бег до 12мин.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7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Бег с препятствиями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8.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Бег 2000 м</w:t>
            </w:r>
          </w:p>
        </w:tc>
      </w:tr>
      <w:tr>
        <w:trPr>
          <w:trHeight w:val="77" w:hRule="atLeast"/>
        </w:trPr>
        <w:tc>
          <w:tcPr>
            <w:tcW w:w="1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:     Гимнастика  с элементами  акробатики (24ч.)</w:t>
            </w:r>
          </w:p>
        </w:tc>
      </w:tr>
      <w:tr>
        <w:trPr>
          <w:trHeight w:val="7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9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вил ТБ на уроках гимнастики. Строевые команды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0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вперед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1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назад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6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7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Акробатическая  комбинация  из  разученных  элементов.</w:t>
            </w:r>
          </w:p>
        </w:tc>
      </w:tr>
      <w:tr>
        <w:trPr>
          <w:trHeight w:val="45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8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Акробатическая  комбинация  из  разученных  элементов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3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Упражнения в висах и упорах.                                  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4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</w:tr>
      <w:tr>
        <w:trPr>
          <w:trHeight w:val="35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5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0.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1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2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7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гимнастической скамейк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8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Лазание по гимнастической скамейке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9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скамейке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4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Лазание по гимнастической лестнице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5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лестниц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6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Упражнения   на    равновеси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1.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Упражнения   на    равновесие                                      </w:t>
            </w:r>
          </w:p>
        </w:tc>
      </w:tr>
      <w:tr>
        <w:trPr>
          <w:trHeight w:val="27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2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Опорный прыжок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3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порный прыжок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Прыжки через скакалку за 30 сек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9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Бросок набивного мяча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Подтягивание на перекладине</w:t>
            </w:r>
          </w:p>
        </w:tc>
      </w:tr>
      <w:tr>
        <w:trPr/>
        <w:tc>
          <w:tcPr>
            <w:tcW w:w="1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: Спортивные  игры: 30ч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Баскетбол-15ч.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1.0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вил ТБ. Стойки; способы передвижения; остановки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2.0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изменением скорости и направления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3.0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сопротивление и без сопротивления защитника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8.0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овля и передача мяча 2-мя руками от груди и 1-ой рукой от плеч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те и в движени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9.0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овля и передача мяча  с отскоком от пола, при встречно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и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.0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Передача   и ловля мяча двумя руками на месте.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5.0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6.0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7.0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в движении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1.0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в движении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2.0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Штрафной бросок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3.0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Двойной шаг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8.0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Двойной шаг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9.0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Игра «Стрит-бол»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0.0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Игра «Стрит-бол» </w:t>
            </w:r>
          </w:p>
        </w:tc>
      </w:tr>
      <w:tr>
        <w:trPr/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лейбол (14ч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5.0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равил ТБ. Перемещение лицом, боком, спиной вперед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, ускорения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6.0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 Эстафеты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7.0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Прием мяча в парах на расстоянии 6, 9 и более м, без сетк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2.0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 Прием мяча в парах на расстоянии 6, 9 и более м, без сетки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4.0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одбрасывание и передача мяча 2-мя руками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8.0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одбрасывание и передача мяча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1.03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2.03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3.03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9.03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0.03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ередача мяча в парах на    месте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5.03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Передача мяча в парах на    месте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6.03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в волейбол по упрощенным правилам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7.03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в волейбол по упрощенным правилам</w:t>
            </w:r>
          </w:p>
        </w:tc>
      </w:tr>
      <w:tr>
        <w:trPr/>
        <w:tc>
          <w:tcPr>
            <w:tcW w:w="1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: Кроссовая подготовка   (9ч.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9.03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ТБ. Равномерный бег до 8-10 мин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0.03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1.03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5.0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6.0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0 мин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7.0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2 мин.</w:t>
            </w:r>
          </w:p>
        </w:tc>
      </w:tr>
      <w:tr>
        <w:trPr>
          <w:trHeight w:val="41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2.0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 Равномерный бег 1000 м.</w:t>
            </w:r>
          </w:p>
        </w:tc>
      </w:tr>
      <w:tr>
        <w:trPr>
          <w:trHeight w:val="7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.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lang w:eastAsia="ar-SA"/>
              </w:rPr>
              <w:t>1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еодоление препятствий.               </w:t>
            </w:r>
          </w:p>
        </w:tc>
      </w:tr>
      <w:tr>
        <w:trPr>
          <w:trHeight w:val="20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04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2000м.без учета времени              </w:t>
            </w:r>
          </w:p>
        </w:tc>
      </w:tr>
      <w:tr>
        <w:trPr>
          <w:trHeight w:val="20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: Легкая атлетика   (17ч.)</w:t>
            </w:r>
          </w:p>
        </w:tc>
      </w:tr>
      <w:tr>
        <w:trPr>
          <w:trHeight w:val="26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9.0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еседа по ТБ.  Высокий старт</w:t>
            </w:r>
          </w:p>
        </w:tc>
      </w:tr>
      <w:tr>
        <w:trPr>
          <w:trHeight w:val="168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.0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Бег с ускорением 3раза по30м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1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1.0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по30м.</w:t>
            </w:r>
          </w:p>
        </w:tc>
      </w:tr>
      <w:tr>
        <w:trPr>
          <w:trHeight w:val="25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6.0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 м.</w:t>
            </w:r>
          </w:p>
        </w:tc>
      </w:tr>
      <w:tr>
        <w:trPr>
          <w:trHeight w:val="24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7.0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 м. (старт)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4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8.0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60м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5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4.0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Эстафетный бег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6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5.0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Спринтерский бег 60м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7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0.0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Челночный бег 3х10м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8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1.0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9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2.0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алого мяча на дадьност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0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7.0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алого мяча на дальность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8.0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Эстафетный бег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2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9.0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3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4.0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 в длину с места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5.0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Игры по интересам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6.0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Игра волейбол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/>
          <w:b/>
          <w:bCs/>
          <w:spacing w:val="-1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/>
          <w:b/>
          <w:bCs/>
          <w:spacing w:val="-1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Без интервала Знак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21-09-26T11:30:00Z</cp:lastPrinted>
  <dcterms:modified xsi:type="dcterms:W3CDTF">2021-10-01T05:39:00Z</dcterms:modified>
  <cp:revision>2</cp:revision>
  <dc:subject/>
  <dc:title>Муниципальное   бюджетное общеобразовательное   учреждение</dc:title>
</cp:coreProperties>
</file>