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Style20"/>
        <w:textAlignment w:val="baseline"/>
        <w:rPr/>
      </w:pPr>
      <w:r>
        <w:rPr/>
        <w:t xml:space="preserve">      </w:t>
      </w:r>
    </w:p>
    <w:p>
      <w:pPr>
        <w:pStyle w:val="Style20"/>
        <w:textAlignment w:val="baseline"/>
        <w:rPr/>
      </w:pPr>
      <w:r>
        <w:rPr/>
        <w:t xml:space="preserve">                                                                  </w:t>
      </w:r>
    </w:p>
    <w:p>
      <w:pPr>
        <w:pStyle w:val="Style20"/>
        <w:ind w:left="-426" w:firstLine="284"/>
        <w:textAlignment w:val="baseline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20"/>
        <w:ind w:left="0" w:firstLine="284"/>
        <w:textAlignment w:val="baseline"/>
        <w:rPr>
          <w:bCs/>
          <w:color w:val="000000"/>
          <w:kern w:val="2"/>
        </w:rPr>
      </w:pPr>
      <w:r>
        <w:rPr/>
        <w:t xml:space="preserve">                                                                                             </w:t>
      </w:r>
    </w:p>
    <w:p>
      <w:pPr>
        <w:pStyle w:val="Style20"/>
        <w:textAlignment w:val="baseline"/>
        <w:rPr/>
      </w:pPr>
      <w:r>
        <w:rPr/>
        <w:t xml:space="preserve">               </w:t>
      </w: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для 5К класса</w:t>
      </w:r>
    </w:p>
    <w:p>
      <w:pPr>
        <w:pStyle w:val="Style2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</w:t>
      </w:r>
      <w:r>
        <w:rPr>
          <w:b/>
          <w:bCs/>
          <w:color w:val="000000"/>
          <w:kern w:val="2"/>
          <w:sz w:val="28"/>
          <w:szCs w:val="28"/>
        </w:rPr>
        <w:t xml:space="preserve">на 2021 - 2022 учебный год </w:t>
      </w:r>
    </w:p>
    <w:p>
      <w:pPr>
        <w:pStyle w:val="Style2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Мусатюк Юлия Викторовна                                  </w:t>
      </w:r>
    </w:p>
    <w:p>
      <w:pPr>
        <w:pStyle w:val="Style2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20"/>
        <w:ind w:left="3119" w:firstLine="284"/>
        <w:textAlignment w:val="baseline"/>
        <w:rPr>
          <w:bCs/>
          <w:color w:val="000000"/>
          <w:kern w:val="2"/>
        </w:rPr>
      </w:pPr>
      <w:r>
        <w:rPr/>
        <w:t xml:space="preserve">                                                                                      </w:t>
      </w:r>
    </w:p>
    <w:p>
      <w:pPr>
        <w:pStyle w:val="Style20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</w:t>
      </w:r>
      <w:r>
        <w:rPr>
          <w:b/>
        </w:rPr>
        <w:t xml:space="preserve">   </w:t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</w:t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Евпатория – 2021</w:t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зовательный стандарт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ОО, утвержденный приказом    Минобразования  РФ  от 17.12.2010г. № 1897 (с изменениями от 31.12.2015г. №1557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Calibri" w:ascii="Times New Roman" w:hAnsi="Times New Roman"/>
          <w:b/>
          <w:sz w:val="24"/>
          <w:szCs w:val="24"/>
        </w:rPr>
        <w:t xml:space="preserve">Рабочая  программа  по физической культуре для  5 класса  </w:t>
      </w:r>
      <w:r>
        <w:rPr>
          <w:rFonts w:cs="Calibri" w:ascii="Times New Roman" w:hAnsi="Times New Roman"/>
          <w:sz w:val="24"/>
          <w:szCs w:val="24"/>
        </w:rPr>
        <w:t>составлена на основе</w:t>
      </w:r>
    </w:p>
    <w:p>
      <w:pPr>
        <w:pStyle w:val="Style19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: </w:t>
      </w:r>
    </w:p>
    <w:p>
      <w:pPr>
        <w:pStyle w:val="Style19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грамма  для  общеобразовательных  учреждений. Физическая культура. 5-9классы.</w:t>
      </w:r>
    </w:p>
    <w:p>
      <w:pPr>
        <w:pStyle w:val="Style19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А.П. Матвеев, М.: Просвещение, 2012г.)</w:t>
      </w:r>
    </w:p>
    <w:p>
      <w:pPr>
        <w:pStyle w:val="Style19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гиональная  экспериментальная  комплексная  программа физического воспитания 1-11кл.</w:t>
      </w:r>
    </w:p>
    <w:p>
      <w:pPr>
        <w:pStyle w:val="Style19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19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Матвеев А.П. Физическая культура. 5-9кл. (М.: Просвещение, 2014г.)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>Планируемые  результаты   освоения   учебного 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  5  класса    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верстниками в условиях самостоятельной учебной деятельности,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казывать   помощь в организации и проведении занятий, освоении новых двигательных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йствия, развитии физических качеств, тестировании физического развития и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ческой подготовл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5  класса  получит  возможность научиться:</w:t>
      </w:r>
    </w:p>
    <w:p>
      <w:pPr>
        <w:pStyle w:val="Style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по физкультурной деятельности, включать в него оформление планов проведения 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восстановительные мероприятия с использованием гигиенических процедур и  оздоровительного массажа, выполнять комплексы упражнений лечебной физической культуры имеющихся 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 выполнять тестовые нормативы по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своения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держание  учебного предмета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гкая атлетика: 35 часов(15 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четверть., +15ч. -4 четверть)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россовая подготовка: 15ч (6ч.- 1четверть. +9 часов 4 четверть);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имнастика: 22часа- 2четверть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ортивные игры: 30ч - 3четверть; баскетбол 15часов; волейбол 15 час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ЛЕГКАЯ АТЛЕТИКА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245"/>
      </w:tblGrid>
      <w:tr>
        <w:trPr>
          <w:trHeight w:val="5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 уровню  общеобразовательной подготовки учащихся</w:t>
            </w:r>
          </w:p>
        </w:tc>
      </w:tr>
      <w:tr>
        <w:trPr>
          <w:trHeight w:val="2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. История развития современного Олимпийского движения. Личная гигиена, режим дня.  Одежда и обувь для занятий. </w:t>
              <w:br/>
              <w:t>Закаливание. Способы саморегуляции и самоконтроля (приемы измерения пульса до, во время и после физических нагрузок). Самострахов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о здоровом образе жизни, гигиене, режиме дня, техникой безопасности, и правилами проведения закаливающих процедур, способами саморегуляции и самоконтроля (приемы измерения пульса до, во время и после физических нагрузок), самостраховко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>
          <w:trHeight w:val="6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16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: «Салки» «Третий  лишний» «Вороны-воробьи» и др., эстафеты  для развития скоростных способ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и с разбега способом «согнув ноги»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ТБ</w:t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: «Метко в цель» «Кто дальш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 на урока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 на уро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 КРОССОВАЯ ПОДГОТОВК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5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 уровню  общеобразовательной  подготовки учащихся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знаний  о физической культуре (на каждом уроке)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 оздоровительного бега, правильного дыхания, о правилах соревнований, 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упражнения в висах и упорах; упражнения и броски набивного мяча 1кг из разных положений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физическая подготовка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6-8мин.; равномерный медленный бег до 10мин.; преодоление препятствий; подвижные игры: «Снайперы», «Мяч в воздухе», спортивные игры: волейбол, баскетбол; футбол; Бег1000м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ециальные упражнения для бега, прыжков, метания;  упражнения в висах и упорах; упражнения и броски набивного мяча 1кг из разных положений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6-8мин; равномерный медленный бег до 10мин.;  бег 1000м;  преодоление препятствий; подвижные игры: «Снайперы» «Мяч в воздухе» спортивные игры: волейбол, баскетбол; футбол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bCs/>
          <w:lang w:val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 ГИМНАСТИКА  С  ОСНОВАМИ   АКРОБАТИКИ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"/>
        <w:gridCol w:w="426"/>
        <w:gridCol w:w="850"/>
        <w:gridCol w:w="36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 уроке)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 Значение гимнастических упражнений  для сохранения правильной осанки. Способы саморегуляции и самоконтроля (приемы измерения пульса до, во время и после физических нагрузок). Страховка ,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технике безопасности, о значении гимнастических упражнений  для сохранения правильной осанк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контроль режима нагрузок по внешним признакам, самочувствию и показателям пульса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: упражнения на месте и в движении, без предметов, с предметами ( мячами, гимнастическими палками, скакалками, обручами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 и назад;  упоры,  седы, группировки и перекаты, стойка на лопатках,  акробатическая комбинация (кувырки в группировке, перекаты, стойка на лопатках),  ходьба, бег, прыжки через скакалку;  общеразвивающие упражнения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оры, седы, группировки и перекаты, кувырок вперед, стойку на лопатках согнув ноги, мост из положения, лежа на спине, прыжки через скакалку; акробатическую комбинацию</w:t>
            </w:r>
          </w:p>
        </w:tc>
      </w:tr>
      <w:tr>
        <w:trPr>
          <w:trHeight w:val="139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: согнувшись, прогнувшись, подтягивание в висе на высокой перекладине, вис на согнутых руках; поднимание прямых ног в висе, подтягивание в висе лежа, сгибание и разгибание рук в упоре ле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: согнувшись, прогнувшись, подтягивание в висе на высокой перекладине, вис на согнутых руках; поднимание прямых ног в висе, подтягивание в висе лежа, сгибание и разгибание рук в упоре лежа</w:t>
            </w:r>
          </w:p>
        </w:tc>
      </w:tr>
      <w:tr>
        <w:trPr>
          <w:trHeight w:val="111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, упражнения  на равновес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Перелезание  через препятствия,  лазание по гимнастической лестнице, по канату. Ходьба приставными шагами по скамейке, на гимнастическом бревне(напольном):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, гимнастической лестнице ;  перелезание  через препятствия, упражнения в равновесии, Т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в упор стоя на коленях и соскок взмахом рук;  самостраховк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 на урока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на уроках 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Раздел:</w:t>
      </w:r>
      <w:r>
        <w:rPr>
          <w:b/>
        </w:rPr>
        <w:t xml:space="preserve"> СПОРТИВНЫЕ ИГРЫ</w:t>
      </w:r>
      <w:r>
        <w:rPr>
          <w:b/>
          <w:lang w:val="ru-RU"/>
        </w:rPr>
        <w:t xml:space="preserve">  : </w:t>
      </w:r>
    </w:p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 xml:space="preserve">БАСКЕТБОЛ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>
          <w:trHeight w:val="8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Понятия о правилах игры, технике игры. Гигиена тела, одежды, спортивной формы. Правила Т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;  подвижные игры: «Воробьи-вороны» «Третий лишний» «Старт с преследованием»,  «Мяч соседу», в мини-баскетбол по упрощенным правилам, эстаф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; способы передвижения; остановки; повороты на месте; ведение мяча на месте и в движении; «двойной шаг»; ловля и передача (1-й рукой от плеча, 2-мя руками от груди) на месте и в движении; броски мяча (1-й рукой от плеча, 2-мя руками от груди) после ведения или ловли. Индивидуальная техника защиты; тактика игры; игра по упрощенным правилам в мини-баскетбол, подвижные игры и эстафе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 на уро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лексы ОРУ на уроках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  <w:lang w:val="ru-RU"/>
        </w:rPr>
        <w:t xml:space="preserve">ВОЛЕЙБОЛ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26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о правилах и технике игры. Гигиена тела, одежды, спортивной формы. Физиологические основы воспитания физических качест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 ходьба и бег с ускорением до 20м; «челночный» бег 3х10м, 4х9м; броски набивного мяча 1кг; многоскоки; подвижные игры: «Пасовка волейболистов», «Летучий мяч»,  «Перестрелка», «Снайперы», эстафе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«Пасовка волейболистов», «Летучий мяч»,  «Перестрелка», «Снайперы» и эстафеты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«Пионербол», «Перестрелка», «Снайперы»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 на урока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 на уроках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(5 класс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0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4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: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9"/>
        <w:tabs>
          <w:tab w:val="clear" w:pos="708"/>
          <w:tab w:val="left" w:pos="1306" w:leader="none"/>
        </w:tabs>
        <w:spacing w:before="20" w:after="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ендарно- тематическое планирование   5-К класса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"/>
        <w:gridCol w:w="10"/>
        <w:gridCol w:w="13"/>
        <w:gridCol w:w="103"/>
        <w:gridCol w:w="8"/>
        <w:gridCol w:w="731"/>
        <w:gridCol w:w="77"/>
        <w:gridCol w:w="810"/>
        <w:gridCol w:w="15"/>
        <w:gridCol w:w="57"/>
        <w:gridCol w:w="10"/>
        <w:gridCol w:w="601"/>
        <w:gridCol w:w="7987"/>
      </w:tblGrid>
      <w:tr>
        <w:trPr/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20ч.</w:t>
            </w:r>
          </w:p>
        </w:tc>
      </w:tr>
      <w:tr>
        <w:trPr/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1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Двигательный режим дня.</w:t>
            </w:r>
          </w:p>
        </w:tc>
      </w:tr>
      <w:tr>
        <w:trPr/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3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.Б. Подвижные  игры с бегом и прыжками</w:t>
            </w:r>
          </w:p>
        </w:tc>
      </w:tr>
      <w:tr>
        <w:trPr/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6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одвижные  игры с бегом.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Эстафеты с бегом 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Подвижные  игры 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30м (старт)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Спринтерский бег  30м</w:t>
            </w:r>
          </w:p>
        </w:tc>
      </w:tr>
      <w:tr>
        <w:trPr>
          <w:trHeight w:val="306" w:hRule="atLeast"/>
        </w:trPr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Бег с ускорением 30-40м. </w:t>
            </w:r>
          </w:p>
        </w:tc>
      </w:tr>
      <w:tr>
        <w:trPr>
          <w:trHeight w:val="267" w:hRule="atLeast"/>
        </w:trPr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Эстафетный  бег 60м.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Эстафетный  бег 60м.(финиширование)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Повторный бег. 2х 30м. </w:t>
            </w:r>
          </w:p>
        </w:tc>
      </w:tr>
      <w:tr>
        <w:trPr>
          <w:trHeight w:val="334" w:hRule="atLeast"/>
        </w:trPr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места.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0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места на результат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ециальные беговые упражнения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Бег по дистанции 60 м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5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мяча в цель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ециальные упражнения для метания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 мяча на дальность.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Метание малого мяча   на дальность с разбега. </w:t>
            </w:r>
          </w:p>
        </w:tc>
      </w:tr>
      <w:tr>
        <w:trPr/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Бег 1000 м без учета времени</w:t>
            </w:r>
          </w:p>
        </w:tc>
      </w:tr>
      <w:tr>
        <w:trPr/>
        <w:tc>
          <w:tcPr>
            <w:tcW w:w="1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Кроссовая  подготовка (6 ч.)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структаж по ТБ. Равномерный бег до 3-4мин.                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Чередование ходьбы, бега, прыжков.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3-6 мин в медленном темпе.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  1000м  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  1000м  на время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Челноч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3х10м; 4х10м</w:t>
            </w:r>
          </w:p>
        </w:tc>
      </w:tr>
      <w:tr>
        <w:trPr/>
        <w:tc>
          <w:tcPr>
            <w:tcW w:w="1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  Гимнастика  с элементами  акробатики (22ч.)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Акробатические упражнения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Акробатические упражнения (кувырки)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Акробатические упражнения (стойка на лопатках)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робатические упражнения (мостик)</w:t>
            </w:r>
          </w:p>
        </w:tc>
      </w:tr>
      <w:tr>
        <w:trPr>
          <w:trHeight w:val="35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робатические упражнения (связка элементов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ис на согнутых руках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дтягивание на высокой перекладине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3.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канату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ье по канату в 3 приём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ье по канату (техника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на гимнастическом бревне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рыжки через скакалку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однимание туловища в сед из положения лёж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через коз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Тех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орного прыж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(вскок в упор присе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орный прыжок (соскок прогнувшис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Бросок набивного мяча</w:t>
            </w:r>
          </w:p>
        </w:tc>
      </w:tr>
      <w:tr>
        <w:trPr/>
        <w:tc>
          <w:tcPr>
            <w:tcW w:w="1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спортивные игры (30ч.): баскетбола (15ч.),  волейбола  (15ч.)</w:t>
            </w:r>
          </w:p>
        </w:tc>
      </w:tr>
      <w:tr>
        <w:trPr/>
        <w:tc>
          <w:tcPr>
            <w:tcW w:w="1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аскетбол (15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Б. Подвижные  игры с мяч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вижные  игры с мяч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вижные  игр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  Эстафеты с мячом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; способы пере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и; повороты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на месте и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Ведение мяча, фин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йной ша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1.0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Техника двойного ша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1-й рукой от плеча, 2-мя руками от груди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0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1-й рукой от плеча, 2-мя руками от груди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7.0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1-й рукой от плеча, 2-мя руками от гру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ндивидуальная техника защи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актика игры; игра по упрощенным правил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а  (15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0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ойки и перем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сверху 2-мя руками над собой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0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сверху 2-мя руками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сверху 2-мя руками в пар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снизу 2-мя руками на месте и после перем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снизу 2-мя руками в пар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мяча снизу 2-мя руками у ст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с расстояния 3-6м от сет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в пар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через сет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по упрощенным правил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и эстафеты с элементами волейб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волейбо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вижные игры</w:t>
            </w:r>
          </w:p>
        </w:tc>
      </w:tr>
      <w:tr>
        <w:trPr/>
        <w:tc>
          <w:tcPr>
            <w:tcW w:w="1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Кроссовая подготовка   (9ч.)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3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структаж ТБ. Преодоление препятствий.               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.03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6-8м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0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 до 10 м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0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Чередование ходьбы и бега.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0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ы на выносливость</w:t>
            </w:r>
          </w:p>
        </w:tc>
      </w:tr>
      <w:tr>
        <w:trPr/>
        <w:tc>
          <w:tcPr>
            <w:tcW w:w="1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  (15ч.)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структаж 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пражнения для бега, прыжков и мет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30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30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овый разбе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30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диста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Спринтерский бег 30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иш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Бег 60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бе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Бег 60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Бег 60 м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ш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 10-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(техника передачи эстафетной палочк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0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3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мета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развития скоростных способност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2.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через скакалку за 15 се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1306" w:leader="none"/>
        </w:tabs>
        <w:spacing w:before="20" w:after="2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1306" w:leader="none"/>
        </w:tabs>
        <w:spacing w:before="20" w:after="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1306" w:leader="none"/>
        </w:tabs>
        <w:spacing w:before="20" w:after="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1306" w:leader="none"/>
        </w:tabs>
        <w:spacing w:before="20" w:after="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1306" w:leader="none"/>
        </w:tabs>
        <w:spacing w:before="20" w:after="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1306" w:leader="none"/>
        </w:tabs>
        <w:spacing w:before="20" w:after="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1306" w:leader="none"/>
        </w:tabs>
        <w:spacing w:before="20" w:after="2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06:00Z</dcterms:created>
  <dc:creator/>
  <dc:description/>
  <cp:keywords/>
  <dc:language>en-US</dc:language>
  <cp:lastModifiedBy/>
  <cp:lastPrinted>2021-09-26T11:18:00Z</cp:lastPrinted>
  <dcterms:modified xsi:type="dcterms:W3CDTF">2021-10-01T05:38:00Z</dcterms:modified>
  <cp:revision>2</cp:revision>
  <dc:subject/>
  <dc:title/>
</cp:coreProperties>
</file>