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kern w:val="2"/>
        </w:rPr>
        <w:drawing>
          <wp:inline distT="0" distB="0" distL="0" distR="0">
            <wp:extent cx="683641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БОЧАЯ ПРОГРАММА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2- В класса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>на 2021 - 2022 учебный год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Ткачев Александр Александрович</w:t>
      </w:r>
    </w:p>
    <w:p>
      <w:pPr>
        <w:pStyle w:val="Style27"/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(</w:t>
      </w:r>
      <w:r>
        <w:rPr>
          <w:bCs/>
          <w:color w:val="000000"/>
          <w:kern w:val="2"/>
        </w:rPr>
        <w:t>учитель  физкультуры)</w:t>
      </w:r>
    </w:p>
    <w:p>
      <w:pPr>
        <w:pStyle w:val="Style27"/>
        <w:spacing w:before="0" w:after="0"/>
        <w:jc w:val="right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3690" w:leader="none"/>
        </w:tabs>
        <w:spacing w:before="0" w:after="0"/>
        <w:jc w:val="both"/>
        <w:textAlignment w:val="baseline"/>
        <w:rPr/>
      </w:pPr>
      <w:r>
        <w:rPr/>
        <w:tab/>
      </w:r>
      <w:r>
        <w:rPr>
          <w:b/>
        </w:rPr>
        <w:t xml:space="preserve"> ЕВПАТОРИЯ 2021г.</w:t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азования РФ от 06.10.2009г. № 373 (с изменениями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физической культуре для 2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 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 Просвещение,2014г.)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2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2 класса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Calibri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: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ая атлетика-15 ч. (5 ч. – 1 четверть + 10 ч. – 4 четверть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(20 ч.) -1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24 ч.) -2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 (27 ч.) баскетбол (13 ч.), волейбол (14 ч.) - 3 четверть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(16ч.) - 4 четверть.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/>
      </w:pPr>
      <w:r>
        <w:rPr>
          <w:b/>
        </w:rPr>
        <w:t xml:space="preserve">     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ЛЕГКАЯ АТЛЕТИК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бег 30м; бег 60м; повторный бег2х20,30м,2х60м   с ускорением: равномерный бег до 6мин.; 500м-1000м;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 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физическая подгот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 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ГИМНАСТИКА С ОСНОВАМИ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>Учащийся: владеет:</w:t>
            </w:r>
            <w:r>
              <w:rPr/>
              <w:t xml:space="preserve"> знаниями о физической культуре; о физической нагрузке;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выполняет: </w:t>
            </w:r>
            <w:r>
              <w:rPr>
                <w:bCs/>
              </w:rPr>
              <w:t xml:space="preserve">режим дня, утреннюю зарядку,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с предметами: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 организационные команды и прием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ы общеразвивающих упражнений для формирования осанки и предупреждения плоскостопия; соблюдает правила безопасност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ждом уроке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из и.п. лежа на спине; прыжки через скакал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соблюдает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самостраховк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 (мячами, гимнастическими палками,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аздел: ПОДВИЖНЫЕ ИГРЫ   НА ОСНОВЕ СПОРТИВНЫХ ИГР: БАСКЕТБОЛ, ВОЛЕЙБОЛ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"/>
        <w:gridCol w:w="4671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1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 Бег по сигналу. Прыжк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Общеразвивающие упражнения (упражнения на месте и в движении, без предметов и с предметами (мячами, гимнастическими палками,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команды и приемы, общеразвивающие упражнения для формирования осанки и предупреждения плоскостопия.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(снизу, от груди, от плеча) и ловля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, эстафеты с мяч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ind w:left="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2-В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10"/>
        <w:gridCol w:w="12"/>
        <w:gridCol w:w="600"/>
        <w:gridCol w:w="76"/>
        <w:gridCol w:w="992"/>
        <w:gridCol w:w="745"/>
        <w:gridCol w:w="7987"/>
      </w:tblGrid>
      <w:tr>
        <w:trPr/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5 ч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Инструктаж по ТБ. Двигательный режим дн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3-6 мин. Пры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ыжки. Равномерный бег 3-6 ми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.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2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Правила проведения подвижных и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.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, прыж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, прыж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, прыжков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теннисным мяч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теннисным мяч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Подвижные игры с гимнастическим обручем.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>ТБ. Подвижные игры с метанием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>ТБ. Подвижные игры с метанием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игры с метанием мяча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Игровые задания с преодолением простых препятствий.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Игровые задания с преодолением простых препятствий.          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, прыжками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Раздел:     Гимнастика  с основами  акробатики (24 ч.)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ТБ. Организующие команды и приемы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>ТБ</w:t>
            </w:r>
            <w:r>
              <w:rPr>
                <w:b/>
              </w:rPr>
              <w:t xml:space="preserve">. </w:t>
            </w:r>
            <w:r>
              <w:rPr/>
              <w:t>Организующие команды и приемы. Упоры, седы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>ТБ. Акробатические упражнения</w:t>
            </w:r>
          </w:p>
        </w:tc>
      </w:tr>
      <w:tr>
        <w:trPr>
          <w:trHeight w:val="35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 xml:space="preserve">ТБ.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>ТБ. Упражнения в висах  и упорах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>ТБ. Лазание по гимнастической скамье. Перелезание   через препятствия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26" w:righ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>ТБ. Лазание по гимнастической лестнице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26" w:righ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426" w:righ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2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Упражнения на равновес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2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7 ч.): баскетбола  (13 ч.) ; волейбола (14 ч.)  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(13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росок мяча в цель.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лейбол (1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снизу и ловля мяча на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Раздел: Кроссовая подготовка   (16ч.)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Б. Бег с преодолением простых  препятствий.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Равномерный бег 3-6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остых препят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Равномерный бег 3-6ми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остых препят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Равномерный бег 3-6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Челночный бег 3*10м; 4*9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реодоление препят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реодоление препятствий.        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Равномерный бег до 3-4мин. Преодоление препятствий.       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Б. Равномерный бег 5-6 мин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Чередование ходьбы и бега. 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59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Равномерный бег 3-6 мин.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Легкая атлетика   ( 10 ч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 Высокий старт. Бег на коротких отрез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 на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 на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3*1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ыжки. Равномерный бег 3-6 ми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426" w:right="-88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.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МО Физ-ра</cp:lastModifiedBy>
  <cp:lastPrinted>2017-11-02T08:35:00Z</cp:lastPrinted>
  <dcterms:modified xsi:type="dcterms:W3CDTF">2021-10-01T05:37:00Z</dcterms:modified>
  <cp:revision>86</cp:revision>
  <dc:subject/>
  <dc:title/>
</cp:coreProperties>
</file>