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b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6"/>
        <w:spacing w:before="0" w:after="0"/>
        <w:jc w:val="center"/>
        <w:textAlignment w:val="baseline"/>
        <w:rPr/>
      </w:pPr>
      <w:r>
        <w:rPr/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10-А, И классов</w:t>
      </w:r>
    </w:p>
    <w:p>
      <w:pPr>
        <w:pStyle w:val="Style26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1 - 2022 учебный год</w:t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</w:t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  <w:r>
        <w:rPr>
          <w:b/>
          <w:bCs/>
          <w:color w:val="000000"/>
          <w:kern w:val="2"/>
        </w:rPr>
        <w:t xml:space="preserve">                                                                                       </w:t>
      </w:r>
    </w:p>
    <w:p>
      <w:pPr>
        <w:pStyle w:val="Style26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Аббакумов Роман Юрьевич                        </w:t>
      </w:r>
    </w:p>
    <w:p>
      <w:pPr>
        <w:pStyle w:val="Style26"/>
        <w:tabs>
          <w:tab w:val="clear" w:pos="708"/>
          <w:tab w:val="left" w:pos="6291" w:leader="none"/>
        </w:tabs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</w:rPr>
        <w:tab/>
        <w:t xml:space="preserve">                                 учитель физкультуры</w:t>
      </w:r>
    </w:p>
    <w:p>
      <w:pPr>
        <w:pStyle w:val="Style26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__________________________</w:t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</w:t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6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</w:t>
      </w:r>
    </w:p>
    <w:p>
      <w:pPr>
        <w:pStyle w:val="Style26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г. Евпатория  2021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тандарт: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  образовательный   стандарт  СО, утвержденный   приказом    Минобразования РФ от 17.05.2012г. № 413 (с изменениями)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по физической культуре для 10 классов составлена на основе 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рской  программы: Комплексная программа физического воспитания учащихся. 1-11кл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 авт. В.И.Лях, А.А. Зданевич, 2012г.),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ик: В.И. Лях "Физическая культура. 10-11 класс. Москва "Просвещение" 2014г.</w:t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06" w:leader="none"/>
        </w:tabs>
        <w:suppressAutoHyphens w:val="false"/>
        <w:spacing w:lineRule="auto" w:line="240" w:before="0" w:after="0"/>
        <w:ind w:left="708" w:hanging="0"/>
        <w:rPr>
          <w:rFonts w:cs="Times New Roman"/>
        </w:rPr>
      </w:pPr>
      <w:r>
        <w:rPr>
          <w:rFonts w:cs="Calibri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>Планируемые   результаты  освоения  учебного курса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научитс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3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3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3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3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3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4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  учебного предмета: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ая атлетика (30 ч.) (15ч.-1 полугодие +15ч -2 полугодие)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Кроссовая подготовка-(20ч.) (10ч-1 полугодие + 10ч- 2 полугодие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мнастика с элементами акробатики (24ч.) -1 полугодие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Спортивных игр  (28ч., баскетбол- 14 ч., волейбол-14 ч.) -2 полугод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ЛЕГКАЯ АТЛЕТИКА (юноши)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ыж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КРОССОВАЯ ПОДГОТОВКА (юнош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ями бега по различной местности;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1000м и 3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:     ГИМНАСТИКА (юнош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>
          <w:trHeight w:val="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>
          <w:trHeight w:val="31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ежда и обувь для занятий. 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зание</w:t>
            </w:r>
          </w:p>
        </w:tc>
      </w:tr>
      <w:tr>
        <w:trPr>
          <w:trHeight w:val="5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тлетическая гимнасти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атлетической гимнасти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атлет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, УГГ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СПОРТИВНЫЕ ИГРЫ </w:t>
      </w:r>
    </w:p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БАСКЕТБОЛ (юноши)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401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:  ВОЛЕЙБОЛ (юноши)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ико-тактические действия</w:t>
            </w:r>
          </w:p>
          <w:p>
            <w:pPr>
              <w:pStyle w:val="Normal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ы ОРУ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269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809"/>
                              <w:gridCol w:w="2552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1.85pt;mso-wrap-distance-left:9pt;mso-wrap-distance-right:9pt;mso-wrap-distance-top:0pt;mso-wrap-distance-bottom:0pt;margin-top:0.05pt;mso-position-vertical-relative:text;margin-left:5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809"/>
                        <w:gridCol w:w="2552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color w:val="7030A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en-US"/>
        </w:rPr>
      </w:r>
    </w:p>
    <w:p>
      <w:pPr>
        <w:pStyle w:val="Style26"/>
        <w:spacing w:before="0" w:after="0"/>
        <w:jc w:val="both"/>
        <w:textAlignment w:val="baseline"/>
        <w:rPr>
          <w:rFonts w:ascii="Times New Roman" w:hAnsi="Times New Roman" w:cs="Times New Roman"/>
          <w:color w:val="7030A0"/>
          <w:sz w:val="28"/>
          <w:szCs w:val="28"/>
          <w:lang w:eastAsia="en-US"/>
        </w:rPr>
      </w:pPr>
      <w:r>
        <w:rPr>
          <w:rFonts w:cs="Times New Roman"/>
          <w:color w:val="7030A0"/>
          <w:sz w:val="28"/>
          <w:szCs w:val="28"/>
          <w:lang w:eastAsia="en-US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280" w:after="0"/>
        <w:jc w:val="center"/>
        <w:textAlignment w:val="baseline"/>
        <w:rPr/>
      </w:pPr>
      <w:r>
        <w:rPr>
          <w:b/>
          <w:sz w:val="28"/>
          <w:szCs w:val="28"/>
        </w:rPr>
        <w:t>Календарно-тематическое планирование (10-А класса)</w:t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85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Легкая атлетика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Инструктаж по ТБ. Беседа: Судейская практик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Б. Бег 30м. (низкий стар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4х80м. (стартовый разгон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Эстафетный бег (передача эстафеты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150м. (стартовый разгон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100м. (низкий стар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Эстафетный бег4х100м. (бег по дистанци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рыжки в длину с места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малого мяча на дальность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(замах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Метание гранаты на дальность (бросок)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роски и толкание набивного мяча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200м.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Кроссовая подготовка (10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 Особенности бега по различной местн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ый кроссовый бе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еременный бе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ый бег от 200 до 1000 м. (финиширование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препятств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ег 1000м (бег по дистанции)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м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Гимнастика  (24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троевые прием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кробатические упражнения (стойка на лопатках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нимание прямых ног в висе до угла 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(в 2 приема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(без ног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 Опорный прыжок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спины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  на мышцы плечевого пояса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ТБ. Круговая тренировка на мышцы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спины. 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плечевого пояса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ног. Стретчин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Спортивные игры (28 ч.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скетбол  (14 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ередвижения, остановки, повороты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, передачи и ведение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 Ловля и передача мяча в баскетбол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Ведение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щитные действия игрок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ческие действия в нападении и защит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по правилам баскетбол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Серийные броски с различных точе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Финты  с сопротивлением защитник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Накрытие броска и организация борьбы за мяч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Штрафной бросок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Взаимодействия и противодействия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лейбол (14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хника приема и передачи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и нижняя передачи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итация подачи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ча мяча в волейбол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овые упражнения с подач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ары в прыжке на места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ающий удар и блокирование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Групповые упражнения с подачей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одача мяча (нижняя и верхняя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дача мяча на точность по зонам площадк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такующие удары, варианты блокирования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ические действия в защи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игра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игра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0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ое передвиж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ый кроссов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еремен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ый бег от 200 до 1000 м. (финиширо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препятств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ег 1000м (бег по дистанции)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м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/>
                <w:lang w:eastAsia="en-US"/>
              </w:rPr>
              <w:t xml:space="preserve"> Бе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150 м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хода на дистанции 30, 60м (стартовый разгон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ускорением 2-3 х 60 м. (финиширо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ный бег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разбег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(финальное усил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0"/>
        <w:jc w:val="both"/>
        <w:textAlignment w:val="baseline"/>
        <w:rPr/>
      </w:pPr>
      <w:r>
        <w:rPr/>
      </w:r>
    </w:p>
    <w:p>
      <w:pPr>
        <w:pStyle w:val="Style26"/>
        <w:spacing w:before="0" w:after="280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лендарно-тематическое планирование (10-И класса)</w:t>
      </w:r>
      <w:r>
        <w:rPr>
          <w:b/>
          <w:lang w:eastAsia="en-US"/>
        </w:rPr>
        <w:t xml:space="preserve">            </w:t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85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Легкая атлетика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Инструктаж по ТБ. Беседа: Судейская практик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Б. Бег 30м. (низкий стар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4х80м. (стартовый разгон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Эстафетный бег (передача эстафеты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150м. (стартовый разгон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100м. (низкий старт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Эстафетный бег4х100м. (бег по дистанции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рыжки в длину с места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малого мяча на дальность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(замах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Метание гранаты на дальность (бросок)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роски и толкание набивного мяча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вторный бег 2х200м.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Кроссовая подготовка (10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 Особенности бега по различной местн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ый кроссовый бе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еременный бе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ый бег от 200 до 1000 м. (финиширование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препятств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ег 1000м (бег по дистанции)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м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Гимнастика  (24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троевые прием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кробатические упражнения (стойка на лопатках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Висы и упоры. Поднимание прямых ног в висе до угла 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(в 2 приема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Лазание по канату (без ног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 Опорный прыжок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спины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  на мышцы плечевого пояса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US"/>
              </w:rPr>
              <w:t>ТБ. Круговая тренировка на мышцы ног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спины. 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плечевого пояса. Стретчинг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мышцы ног. Стретчин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уговая тренировка на все группы мыш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Спортивные игры (28 ч.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скетбол  (14 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ередвижения, остановки, повороты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, передачи и ведение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 Ловля и передача мяча в баскетбол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Ведение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щитные действия игрок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ческие действия в нападении и защит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по правилам баскетбол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Серийные броски с различных точе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Финты  с сопротивлением защитник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Накрытие броска и организация борьбы за мяч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Штрафной бросок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Взаимодействия и противодействия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лейбол (14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хника приема и передачи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и нижняя передачи мяча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итация подачи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ча мяча в волейболе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овые упражнения с подач мяча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ары в прыжке на места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ающий удар и блокирование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Групповые упражнения с подачей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Подача мяча (нижняя и верхняя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одача мяча на точность по зонам площадк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Атакующие удары, варианты блокирования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ические действия в защи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игра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игра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0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ое передвиж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ый кроссов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еремен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ый бег от 200 до 1000 м. (финиширо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препятствий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Б. Бег 1000м (бег по дистанции)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2000м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Бег 3000 м (отработка старта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Кроссовый бег (3000 м)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: 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 по ТБ.</w:t>
            </w:r>
            <w:r>
              <w:rPr>
                <w:rFonts w:cs="Times New Roman"/>
                <w:lang w:eastAsia="en-US"/>
              </w:rPr>
              <w:t xml:space="preserve"> Бе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150 м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хода на дистанции 30, 60м (стартовый разгон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с ускорением 2-3 х 60 м. (финиширо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ный бег (бег по дистанции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отталкиван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Прыжки в длину с места (разбег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Метание гранаты на дальность (финальное усилие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Б. Тестирование специальных физических качеств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false"/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6"/>
        <w:spacing w:before="0" w:after="0"/>
        <w:jc w:val="both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dcterms:modified xsi:type="dcterms:W3CDTF">2021-10-01T05:33:00Z</dcterms:modified>
  <cp:revision>200</cp:revision>
  <dc:subject/>
  <dc:title/>
</cp:coreProperties>
</file>