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 физической культуре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ля  1-В, Г классов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 2021 – 2022 учебный год</w:t>
      </w:r>
    </w:p>
    <w:p>
      <w:pPr>
        <w:pStyle w:val="Normal"/>
        <w:suppressAutoHyphens w:val="false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оставитель   программы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Аббакумов Роман Юрьевич                        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  <w:t xml:space="preserve">                                 учитель физкультуры</w:t>
      </w:r>
    </w:p>
    <w:p>
      <w:pPr>
        <w:pStyle w:val="Normal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Евпатория  2021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разовательный стандарт: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ОО, утвержденный приказом Минобразования РФ  от 06.10.2009г. № 373 (с изменениями от 31.12.2015г. № 1576.)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1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6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  1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1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1" w:name="4bb00f6bd68f35a4a17da2177626deb2266b266f"/>
      <w:bookmarkStart w:id="2" w:name="61dfefa62a21b53f8b49c11230eb9d216680121c"/>
      <w:bookmarkStart w:id="3" w:name="1eda9d98f84b41787a0973b7d17cb7aaef40ca93"/>
      <w:bookmarkEnd w:id="1"/>
      <w:bookmarkEnd w:id="2"/>
      <w:bookmarkEnd w:id="3"/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держание   учебного предмета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rFonts w:eastAsia="Calibri"/>
        </w:rPr>
      </w:pPr>
      <w:r>
        <w:rPr>
          <w:rFonts w:eastAsia="Times New Roman"/>
          <w:b/>
          <w:sz w:val="28"/>
        </w:rPr>
        <w:t xml:space="preserve">            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здел: </w:t>
      </w:r>
      <w:r>
        <w:rPr>
          <w:b/>
          <w:sz w:val="22"/>
          <w:szCs w:val="22"/>
        </w:rPr>
        <w:t>ПОДВИЖНЫЕ ИГРЫ  (26 ч.)</w:t>
      </w:r>
      <w:r>
        <w:rPr>
          <w:b/>
        </w:rPr>
        <w:t xml:space="preserve">- 1четверть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Раздел:  ГИМНАСТИКА С ОСНОВАМИ АКРОБАТИКИ  (23ч.)- 2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 (6ч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 стойка  на лопатках. Прыжки через скакалк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оры, седы, группировки и перекаты, стойку на лопатках согнув ноги; прыжки через скакалку;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 (6ч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, висе спиной к гимнастической стенке поднимание согнутых и прямых ног; вис на согнутых руках; подтягивание в висе лежа, на низкой перекладине, подтягивание на высокой перекладине,  упражнения в упоре лежа и стоя на коленях, на гимнастической скамей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 стоя и лежа; подтягивание на низкой перекладине   в висе лежа, подтягивание на высокой перекладине; упражнения в упоре лежа и стоя на коленях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  (6ч.)</w:t>
            </w:r>
          </w:p>
        </w:tc>
      </w:tr>
      <w:tr>
        <w:trPr>
          <w:trHeight w:val="27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 вверх и вниз, горизонтально лицом и спиной к опоре,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, лазание по наклонной скамейке в упоре присев, в упоре стоя на коленях и лежа на животе, подтягиваясь руками; по гимнастической стенке с одновременным перехватом рук и перестановкой ног; перелезание через  препятствие (высота до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, канату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 равновесие  и развитие координационных способностей (6ч.)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: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одьба по рейке гимнастической скамейки. Стойка на двух и одной ноге с закрытыми глазами; перешагивание через набивные мячи и их переноска; повороты  кругом, стоя и при ходьбе на носках и на рейке гимнастической скамейки (высота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>Раздел:      ПОДВИЖНЫЕ ИГРЫ  НА ОСНОВЕ  СПОРТИВНЫХ ИГР (18ч.): ВОЛЕЙБОЛА (8ч.),         БАСКЕТБОЛА   (10ч.)- 3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:   КРОССОВАЯ  ПОДГОТОВКА    (15ч.):  9ч.- 3четверть + 6ч.-4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 соблюдает ТБ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, челночный бег 3х10м; 4х9м; бег 1000м без учета времени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 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мяча 1кг.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ночный бег 3х10м, 4х9м;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000м без учета времени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Бег с  преодолением простых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аздел:    </w:t>
      </w:r>
      <w:r>
        <w:rPr>
          <w:b/>
          <w:sz w:val="22"/>
          <w:szCs w:val="22"/>
        </w:rPr>
        <w:t xml:space="preserve">ЛЕГКАЯ АТЛЕТИКА   (17ч.)  </w:t>
      </w:r>
      <w:r>
        <w:rPr>
          <w:b/>
        </w:rPr>
        <w:t xml:space="preserve">– 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й режим дня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направления, скорости,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;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 ТБ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и горизонтальную цели (9м); метание мяча на дальность;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вертикальную и горизонтальную цели;   метает на дальность; соблюдает правила безопасности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2410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волей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TextBodyIndent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Календарно- тематическое планирование   1В класс</w:t>
      </w:r>
    </w:p>
    <w:tbl>
      <w:tblPr>
        <w:tblW w:w="10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139"/>
        <w:gridCol w:w="1417"/>
        <w:gridCol w:w="7"/>
        <w:gridCol w:w="6514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Раздел:  Подвижные игры (26ч.)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ТБ. Правила проведения подвижных иг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здел: Гимнастика  с основами  акробатики (23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52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исы и упор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Висы и упоры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</w:t>
            </w:r>
            <w:r>
              <w:rPr/>
              <w:t xml:space="preserve">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.</w:t>
            </w:r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исы и упор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Висы и упоры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</w:t>
            </w:r>
            <w:r>
              <w:rPr/>
              <w:t xml:space="preserve"> Лазание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 xml:space="preserve">Лазание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>
          <w:trHeight w:val="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/>
              <w:t>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/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 равновесие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: Подвижные игры на основе спортивных игр : волейбола(8ч.), баскетбола (10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 о правилах занятий с мячом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передаче и ловли мяча;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ведению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(15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. Метание мяча. Броски, толчки мяча 1к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: Легкая атлетика (17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Бег на коротких отрезк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коротких отрезках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вторный бег 2х30м. Прыжки   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Прыжки.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рыжки.  Встречная эстафета.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рыжки. Равномерный бег 3-6мин.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Бег 1000м без учета времени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Круговая   эстафе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Метание на дальность.</w:t>
            </w:r>
          </w:p>
        </w:tc>
      </w:tr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25</w:t>
            </w:r>
            <w:r>
              <w:rPr>
                <w:color w:val="000000"/>
              </w:rPr>
              <w:t>.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Метание мяча на дальность</w:t>
            </w:r>
          </w:p>
        </w:tc>
      </w:tr>
    </w:tbl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Календарно- тематическое планирование   1В класс</w:t>
      </w:r>
    </w:p>
    <w:tbl>
      <w:tblPr>
        <w:tblW w:w="10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139"/>
        <w:gridCol w:w="1417"/>
        <w:gridCol w:w="7"/>
        <w:gridCol w:w="6514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Раздел:  Подвижные игры (26ч.)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ТБ. Правила проведения подвижных иг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здел: Гимнастика  с основами  акробатики (23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52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исы и упор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Висы и упоры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</w:t>
            </w:r>
            <w:r>
              <w:rPr/>
              <w:t xml:space="preserve">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.</w:t>
            </w:r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исы и упор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Висы и упоры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</w:t>
            </w:r>
            <w:r>
              <w:rPr/>
              <w:t xml:space="preserve"> Лазание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 xml:space="preserve">Лазание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>
          <w:trHeight w:val="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/>
              <w:t>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/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 равновесие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: Подвижные игры на основе спортивных игр : волейбола(8ч.), баскетбола (10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 о правилах занятий с мячом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передаче и ловли мяча;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ведению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(15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. Метание мяча. Броски, толчки мяча 1к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: Легкая атлетика (17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Бег на коротких отрезк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коротких отрезках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вторный бег 2х30м. Прыжки   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Прыжки.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рыжки.  Встречная эстафета.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рыжки. Равномерный бег 3-6мин.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Бег 1000м без учета времени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Круговая   эстафе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Метание на дальность.</w:t>
            </w:r>
          </w:p>
        </w:tc>
      </w:tr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Метание мяча на дальность</w:t>
            </w:r>
          </w:p>
        </w:tc>
      </w:tr>
    </w:tbl>
    <w:p>
      <w:pPr>
        <w:pStyle w:val="Style26"/>
        <w:tabs>
          <w:tab w:val="clear" w:pos="708"/>
          <w:tab w:val="left" w:pos="10340" w:leader="none"/>
        </w:tabs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cp:lastPrinted>2019-10-04T09:55:00Z</cp:lastPrinted>
  <dcterms:modified xsi:type="dcterms:W3CDTF">2021-10-01T05:27:00Z</dcterms:modified>
  <cp:revision>102</cp:revision>
  <dc:subject/>
  <dc:title/>
</cp:coreProperties>
</file>