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21"/>
        <w:spacing w:before="280" w:after="0"/>
        <w:textAlignment w:val="baseline"/>
        <w:rPr>
          <w:bCs/>
          <w:color w:val="000000"/>
          <w:kern w:val="2"/>
        </w:rPr>
      </w:pPr>
      <w:r>
        <w:rPr>
          <w:rFonts w:eastAsia="Calibri"/>
          <w:b/>
          <w:lang w:eastAsia="ar-SA"/>
        </w:rPr>
        <w:drawing>
          <wp:inline distT="0" distB="0" distL="0" distR="0">
            <wp:extent cx="6836410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28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физической культуре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ля  8-А, Б, В  классов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kern w:val="2"/>
        </w:rPr>
        <w:t>на 2021 – 2022 учебный год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Составитель   программы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Аббакумов Роман Юрьевич                        </w:t>
      </w:r>
    </w:p>
    <w:p>
      <w:pPr>
        <w:pStyle w:val="Normal"/>
        <w:tabs>
          <w:tab w:val="clear" w:pos="708"/>
          <w:tab w:val="left" w:pos="6291" w:leader="none"/>
        </w:tabs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ab/>
        <w:t xml:space="preserve">                                 учитель физкультуры</w:t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__________________________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г. Евпатория  2021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стандарт: Федеральный государственный   образовательный   стандарт  СОО, утвержденный   приказом    Минобразования РФ от 17.12.2010г. № 1897(с изменениями от 31.12.2015г. №1577)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физической культуре для 8 класса составлена на основе авторской программы: Программа общеобразовательных учреждений. Физическая культура. Основная школа (5-9класы). (А.П. Матвеев, М.: Просвещение, 2012г.),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Ученый Совет КРИППО от 04.09.14г.пр.№5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: Матвеев А.П. Физическая культура.5-9кл. (М.: Просвещение,2014г.);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8 класса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8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ится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характеризовать основы здорового образа жизни, раскрывать его связь со здоровьем, физическим развитием и профилактикой вредных привычек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 относиться бережно к собственному здоровью и здоровью окружающих, проявить доброжелательность, уважительное отношение к окружающим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использовать занятия физической культурой для профилактики психического и умственного утомления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формировать красоту телосложения и осанки человека с помощью физических упражнени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культурой речи, вести диалог в доброжелательной форме в процессе совместной деятельности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использовать физические упражнения из базовых видов спорта и оздоровительной физической культуры в самостоятельно организуемой спортивно-оздоровительной и физкультурно-оздоровительной деятельности;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способами наблюдения за показателями индивидуального здоровья, физического развития и физической подготовленност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редме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Учащиеся научится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szCs w:val="28"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характеризовать Олимпийские игры как явление культуры, их влиянии на укрепление мира и дружбы между народами;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 раскрывать понятие  здорового образа жизни, его связи с укреплением здоровья и профилактикой вредных привычек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выполнять правила игры, уважительно относиться к сопернику в условиях игровой деятельности и управлять своими эмоциями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еодолевать труд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оводить самостоятельные занятия физической культурой по формированию  телосложения и правильной осанки, подбирать комплексы физических упражнений в зависимости от индивидуальных особенностей физического развития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существлять судейство соревнований по одному из видов спорта в роли помощника судь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ставлять из физических упражнений индивидуальные комплексы для  оздоровительной гимнастики и физической подготовк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чнос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Cs w:val="28"/>
        </w:rPr>
      </w:pPr>
      <w:r>
        <w:rPr>
          <w:bCs/>
        </w:rPr>
        <w:t>Учащиеся научится:</w:t>
      </w:r>
      <w:r>
        <w:rPr>
          <w:b/>
          <w:bCs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szCs w:val="28"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владеть знаниями об индивидуальных особенностях физического развития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разрешать спорные проблемы на основе уважительного и доброжелательного отношения к окружающи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ланировать режим дня, обеспечивать оптимальное сочетание нагрузки и отдыха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поддержать хорошее телосложение и осанку посредством занятий физической культуро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ценивать ситуацию и принимать решения, находить адекватное способы взаимодействия с партнерами во время совместной деятель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владеть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 учебного предмета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егкая атлетика (31 ч.) (16ч.-1 четверть +15ч -4 четверть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россовая подготовка-(21 ч.) (10ч-1 четверть + 11ч- 4 четвер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ка с элементами акробатики (23ч.) -2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портивных игр  (27ч., баскетбол- 13 ч., волейбол-14 ч.) -3 четверть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аздел:</w:t>
      </w:r>
      <w:r>
        <w:rPr>
          <w:b/>
          <w:sz w:val="28"/>
          <w:szCs w:val="28"/>
        </w:rPr>
        <w:t xml:space="preserve">  </w:t>
      </w:r>
      <w:r>
        <w:rPr>
          <w:b/>
        </w:rPr>
        <w:t>ЛЕГКАЯ АТЛЕТИКА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2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легкой атлетики. Ведущие спортсмены России по легкой атлетике.  ТБ на уроках легкой атлет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ей развития легкой атлетики;  знаниями о ведущих спортсменах Росс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 и ме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 и метания. ТБ.</w:t>
            </w:r>
          </w:p>
        </w:tc>
      </w:tr>
      <w:tr>
        <w:trPr>
          <w:trHeight w:val="21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; бег 60м (старт, стартовый разбег; бег по дистанции, финиширование); ускорение 10-30м, повторный бег 2х30м,2х60м.; эстафетный бег (техника передачи эстафетной палочки); подвижные игры для развития скоростных способнос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, стартовый разбег, бег по дистанции, финиширование; бег 30м, 60м, ускорения 10-30м, повторный бег 2х30м, 2х60м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. ТБ.</w:t>
            </w:r>
          </w:p>
        </w:tc>
      </w:tr>
      <w:tr>
        <w:trPr>
          <w:trHeight w:val="27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и с разбега способом «согнув ноги»; многоско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 в длину с места и с разбега, многоскоки; ТБ</w:t>
            </w:r>
          </w:p>
        </w:tc>
      </w:tr>
      <w:tr>
        <w:trPr>
          <w:trHeight w:val="32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</w:tr>
      <w:tr>
        <w:trPr>
          <w:trHeight w:val="5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, в вертикальную и горизонтальную цель; подвижные игры с   метани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, в вертикальную и горизонтальную це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, ТБ.</w:t>
            </w:r>
          </w:p>
        </w:tc>
      </w:tr>
      <w:tr>
        <w:trPr>
          <w:trHeight w:val="33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: КРОССОВАЯ ПОДГОТОВКА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>
          <w:trHeight w:val="29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 - оздоровительная деятельность: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ьная физическая подготовка: 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физическая подготов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 и бега 3-6мин.; равномерный медленный бег от 200-500м. преодоление препятств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 для бега, прыжков, метания; чередование ходьбы  и бега  8-10мин.; равномерный медленный бег от 200-500 м; преодоление препятств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</w:t>
            </w:r>
          </w:p>
        </w:tc>
      </w:tr>
      <w:tr>
        <w:trPr>
          <w:trHeight w:val="4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 xml:space="preserve">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аздел:  ГИМНАСТИКА С ЭЛЕМЕНТАМИ АКРОБАТИКИ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32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История развития современного  Олимпийского движения. Личная гигиена, режим дня. Закаливание. Значение гимнастических упражнений для сохранения правильной осанки. Способы саморегуляции и самоконтроля (приемы измерения пульса до, во время и после физических нагрузок). Страховка и самострахов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ехникой безопасности, и правилами проведения закаливающих процеду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или самоконтроль режима нагрузок по внешним признакам, самочувствию и показателям частоты сердечных сокращений; упражнения со страховкой и самостраховкой.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ерестроение: из колонны по одному в колонну по четыре дроблением и сведением, из колонны по два и по четыре в колонну по одному разведением и сведением; совершенствование техники ранее разученных строевых упражнения. Общеразвивающие упражнения (упражнения на месте и в движении, без предметов, с предметами – мячами, гимнастическими палками, скакалками, в парах, гимнастической стенке); упражнения для формирования осанки и предупреждения плоскостопия. Развитие координационных, силовых способностей и гибк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естроение и строевые упражнения ранее изученные, общеразвивающие упражнения, упражнения для формирования осанки и предупреждения плоскостопия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; стойка на лопатках, акробатическая комбинация (кувырки в группировке, перекаты, стойка на лопатках,  ходьба, бег, общеразвивающие упражнения. Подвижные игры, эстафет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поры, седы, группировки и перекаты, кувырок вперед, стойку на лопатках согнув ноги, мост из положения, лежа на спине, прыжки через скакалк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подвижные игры </w:t>
            </w:r>
          </w:p>
        </w:tc>
      </w:tr>
      <w:tr>
        <w:trPr>
          <w:trHeight w:val="9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и вис на согнутых руках; поднимание прямых ног в вис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леж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(м.) - на высокой перекладине;  в висе лежа -(д.) </w:t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и  перелезание через препятствия, ТБ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92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льчик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, согнув ноги (козел в ширину, высота – 100 – 115см).</w:t>
            </w:r>
          </w:p>
          <w:p>
            <w:pPr>
              <w:pStyle w:val="Normal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ыжок ноги врозь (козел в ширину, высота – 105 – 110см); повторение ранее изученных опорных прыжк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ого прыжка </w:t>
            </w:r>
          </w:p>
          <w:p>
            <w:pPr>
              <w:pStyle w:val="Normal"/>
              <w:suppressAutoHyphens w:val="tru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равновес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 ТБ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,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: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ЫЕ ИГРЫ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АСКЕТБОЛ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96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>
          <w:trHeight w:val="15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баскетбола. Основные правила игры. Понятия про технику игры. Гигиена тела, одежды, спортивной формы. Режим дня учащегося. Правила Т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этапами развития баскетбола; принципами гигиены при занятиях баскетбо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лементы техники и правила игры;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(на каждом урок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корение 5, 10, 15м из разных стартовых положений по зрительным и звуковым сигналам; «челночный» бег 3х10м; упражнения для развития силы мышц туловища, плечевого пояса и кистей рук, гибкости; серийные прыжки с доставанием высоко подвешенных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с бегом и прыжками; </w:t>
            </w:r>
          </w:p>
        </w:tc>
      </w:tr>
      <w:tr>
        <w:trPr>
          <w:trHeight w:val="26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; способы передвижения; остановки; повороты на месте; ведение мяча в движении, с обводкой, с изменением направления и скорости движения; «двойной шаг»; ловля и передача (1-й рукой от плеча, 2-мя руками от груди) на месте и в движении; броски мяча (1-й рукой от плеча, 2-мя руками от груди, с места и в движении, и после ловли, после ведения с пассивным противодействием). Индивидуальная техника защиты (вырывание и выбивание, перехват); тактика игры; игра по упрощенным правилам в мини-баскетбол, игра и игровые задания 2:1, 3:1, 3:2, 3:3 и эстафеты с элементами баскетб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и, передвижения в нападении и защите, остановки, повороты, броски, ловлю и передачу мяча, ведение мяча с обводкой предметов; технические приемы  нападения и защиты при взаимодействиях с партнерами во время игры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 с элементами баскетбола; в мини-баскетбол по упрощенным правилам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TextBodyIndent"/>
        <w:spacing w:before="280" w:after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 xml:space="preserve">ВОЛЕЙБОЛ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843"/>
        <w:gridCol w:w="311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нятия про технику игры. Гигиена тела, одежды, спортивной формы. Режим дня учащегося. Физиологические основы воспитания физических качеств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ми о технике игры, гигиене тела, одежды, спортивной формы, физиологическими основами воспитания физических кач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Б; ходьба и бег с ускорением до 20м; «челночный» бег 3х10м, 4х9м; броски набивного мяча 1кг; многоско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мещения (ходьба, бег, перемещение приставными шагами); передача мяча сверху 2-мя руками (имитация передачи мяча на месте, над собой на месте, в движении, и после перемещения, в парах, через сетку); прием мяча снизу 2-мя руками (имитация приема мяча на месте после перемещения, в парах, тройках, прием мяча наброшенного партнером, прием мяча у стены, над собой, после отскока от пола); нижняя прямая подача с расстояния 3-6м от сетки (имитация подбрасывания мяча, подача в парах и в стену, подача через сетку); прямой нападающий удар (н/у) (имитация н/у на месте, и с 3-х шагов по неподвижному мячу, после подбрасывания мяча партнером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чески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упрощенным правилам мини-волейбола,  подвижные игры и эстафеты с элементами волейб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 тактические действия, ТБ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ощенным правилам мини-волейбол,  подвижные игры и эстафеты с элементами волейбола («Пасовка волейболистов», «Летучий мяч»,  «Перестрелка», «Снайперы» и т.д.)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59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5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37"/>
        <w:gridCol w:w="1971"/>
        <w:gridCol w:w="2669"/>
      </w:tblGrid>
      <w:tr>
        <w:trPr>
          <w:trHeight w:val="14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3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8-А, Б, В классов)</w:t>
      </w:r>
    </w:p>
    <w:tbl>
      <w:tblPr>
        <w:tblW w:w="11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09"/>
        <w:gridCol w:w="785"/>
        <w:gridCol w:w="10"/>
        <w:gridCol w:w="906"/>
        <w:gridCol w:w="7556"/>
        <w:gridCol w:w="239"/>
        <w:gridCol w:w="241"/>
      </w:tblGrid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6ч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 ТБ.  История развития легкой атлети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Спринтерский бег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Эстафетный бе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вторный бег 2х3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Повторный бег 2х60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30 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Бег на скорость 60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лночный бег 3по 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 Челночный бег 4по 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Ускорение 3раза по30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мест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Прыжок в длину с разбег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 теннисного мяча на дально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Метание теннисного мяча на дально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: Кроссовая подготовка (10 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ТБ. Чередование ходьбы и бег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 Равномерный бег 800 м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 Равномерный бег 1000 м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8 мин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9 ми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0 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2 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с препятствиями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2000м. без учета времени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(23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Б на уроках гимнастики. Строевые команды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вперед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назад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Акробатическая  комбинация  из  разученных  элемент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Упражнения в висах и упорах.  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пражнения в висах  и упорах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канату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Лазание по гимнастической скамейке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скамейке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скамейке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Лазание по гимнастической лестнице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Лазание по гимнастической лестнице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Упражнения   на    равновесие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Упражнения   на    равновесие                                     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Опорный прыжок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порный прыжок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порный прыж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мнастической скамейке. 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: Спортивные игры (27 ч.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скетбол  (13 ч.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Б. Стойки; способы передвижения; остан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изменением скорости и направления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сопротивление и без сопротивления защитника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 и передача мяча 2-мя руками от груди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 и передача мяча  с отскоком от пола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Передача   и ловля мяча двумя руками на месте. 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Б. Ведение мяча на месте и   в движени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Игра «Стрит-бол»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ередача   и ловля мяча в движении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Игра «Стрит-бол»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Штрафной бросок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 Двойной шаг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Игра «Стрит-бол»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лейбол (14ч.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Б. Перемещение лицом, боком, спиной вперед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Эстафеты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Прием мяча в парах на расстоянии 6, 9 и более м, без сетк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 Прием мяча в парах на расстоянии 6, 9 и более м, без сетки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. Подбрасывание и передача мяча 2-мя руками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одбрасывание и передача мяча 2-мя рукам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верху 2-мя рукам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 сверху 2-мя рукам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рием - передача мяча   снизу   и сверху 2-мя руками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Передача мяча в парах на    месте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Передача мяча в парах на    месте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в волейбол по упрощенным правилам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Б. Игра в волейбол по упрощенным правилам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:  Кроссовая подготовка  (11ч.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ТБ. Чередование ходьбы и бег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 Равномерный бег 800 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 Равномерный бег 1000 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Чередование ходьбы и бег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8 мин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9 мин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0 мин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Б. Равномерный бег до 12 мин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с препятствиями             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. Бег 2000м. без учета времени             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Легкая атлетика (15ч.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ТБ.  Высокий старт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Бег с ускорением 3раза по30м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по30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 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 м. (старт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60м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Эстафетный бег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Спринтерский бег 60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Челночный бег 3х10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ТБ. Прыжок в длину с разбега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на дадьность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uppressAutoHyphens w:val="tru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 Метание малого мяча на дальность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Б. Эстафетный бег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.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1-20T20:00:00Z</cp:lastPrinted>
  <dcterms:modified xsi:type="dcterms:W3CDTF">2021-10-01T05:32:00Z</dcterms:modified>
  <cp:revision>11</cp:revision>
  <dc:subject/>
  <dc:title/>
</cp:coreProperties>
</file>