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kern w:val="2"/>
        </w:rPr>
        <w:drawing>
          <wp:inline distT="0" distB="0" distL="0" distR="0">
            <wp:extent cx="6836410" cy="269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АБОЧАЯ ПРОГРАММА</w:t>
      </w:r>
    </w:p>
    <w:p>
      <w:pPr>
        <w:pStyle w:val="Style27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 физической культуре</w:t>
      </w:r>
    </w:p>
    <w:p>
      <w:pPr>
        <w:pStyle w:val="Style27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3 В, Е классов</w:t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28"/>
          <w:szCs w:val="28"/>
        </w:rPr>
        <w:t>на 2021 - 2022 учебный год</w:t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color w:val="000000"/>
          <w:kern w:val="2"/>
        </w:rPr>
        <w:t>Составитель  программы:</w:t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Ткачев Александр Александрович</w:t>
      </w:r>
    </w:p>
    <w:p>
      <w:pPr>
        <w:pStyle w:val="Style27"/>
        <w:spacing w:before="0" w:after="0"/>
        <w:textAlignment w:val="baseline"/>
        <w:rPr/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(</w:t>
      </w:r>
      <w:r>
        <w:rPr>
          <w:bCs/>
          <w:color w:val="000000"/>
          <w:kern w:val="2"/>
        </w:rPr>
        <w:t>учитель  физкультуры)</w:t>
      </w:r>
    </w:p>
    <w:p>
      <w:pPr>
        <w:pStyle w:val="Style27"/>
        <w:spacing w:before="0" w:after="0"/>
        <w:jc w:val="right"/>
        <w:textAlignment w:val="baseline"/>
        <w:rPr>
          <w:rFonts w:ascii="Arial" w:hAnsi="Arial" w:cs="Arial"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kern w:val="2"/>
          <w:sz w:val="40"/>
          <w:szCs w:val="40"/>
        </w:rPr>
        <w:t xml:space="preserve">                                </w:t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       </w:t>
      </w:r>
    </w:p>
    <w:p>
      <w:pPr>
        <w:pStyle w:val="Style27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tabs>
          <w:tab w:val="clear" w:pos="708"/>
          <w:tab w:val="left" w:pos="3690" w:leader="none"/>
        </w:tabs>
        <w:spacing w:before="0" w:after="0"/>
        <w:jc w:val="both"/>
        <w:textAlignment w:val="baseline"/>
        <w:rPr/>
      </w:pPr>
      <w:r>
        <w:rPr/>
        <w:tab/>
      </w:r>
      <w:r>
        <w:rPr>
          <w:b/>
        </w:rPr>
        <w:t xml:space="preserve"> ЕВПАТОРИЯ 2021 г.</w:t>
      </w:r>
      <w:r>
        <w:br w:type="page"/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ОО, утвержденный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Минобразования  РФ от 06.10.2009г. № 373 (с изменениями  от 31.12.2015г. № 1576)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 программа  по физической культуре для 3 класса </w:t>
      </w:r>
      <w:r>
        <w:rPr>
          <w:rFonts w:cs="Times New Roman" w:ascii="Times New Roman" w:hAnsi="Times New Roman"/>
          <w:sz w:val="24"/>
          <w:szCs w:val="24"/>
        </w:rPr>
        <w:t>составлена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вторской  программы: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Комплексная программа физического воспитания учащихся.1-11кл.(Лях В.И., Зданевич А.А.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.:   Просвещение, 2012г.);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егиональная экспериментальная комплексная программа физического воспитания 1-11кл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гаркова А.В., Пищаева О.А., Вареников А.М.; Ученый Совет КРИППО от 04.09.14г.пр.№5)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Учебник: Лях В.И. Физическая культура.1-4кл. (М.,Просвещение,2014г.);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  освоения  учебного предмета   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Ученик  3 класса</w:t>
      </w:r>
      <w:r>
        <w:rPr>
          <w:b/>
          <w:sz w:val="28"/>
          <w:szCs w:val="28"/>
        </w:rPr>
        <w:t xml:space="preserve"> </w:t>
      </w:r>
      <w:r>
        <w:rPr>
          <w:rStyle w:val="C9"/>
          <w:b/>
        </w:rPr>
        <w:t xml:space="preserve">научи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тбирать и выполнять комплексы упражнений для утренней зарядки и физкультминуток в соответствии с изученными правил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тестовые упражнения на оценку динамики индивидуального развития основных физических качеств; выполнять организующие строевые команды и приѐмы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гимнастические упражнения на спортивных снарядах (перекладина, брусья, гимнастическое бревно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(бег, прыжки, метания и броски мяча разного веса и объема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игровые действия и упражнения из подвижных игр разной функциональной направленности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6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b/>
          <w:b/>
        </w:rPr>
      </w:pPr>
      <w:r>
        <w:rPr>
          <w:rStyle w:val="C9"/>
          <w:b/>
        </w:rPr>
        <w:t xml:space="preserve">Ученик 3 класса  получит возможность научить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являть связь занятий физической культурой с трудовой и оборонной деятельность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ѐтом своей учебной и внешкольной деятельности, показателей своего здоровья, физического развития и физической подготовл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ставлять  режим дня, комплексы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целенаправленно отбирать физические упражнения для индивидуальных занятий по развитию физических каче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простейшие приѐмы оказания доврачебной помощи при травмах и ушиб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хранять правильную осанку, оптимальное телослож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эстетически красиво гимнастические и акробатические комбин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грать в баскетбол, футбол и волейбол по упрощенным правил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тестовые нормативы по физической подготовк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142" w:hanging="0"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spacing w:before="0" w:after="0"/>
        <w:rPr/>
      </w:pPr>
      <w:r>
        <w:rPr>
          <w:b/>
        </w:rPr>
        <w:t xml:space="preserve">       </w:t>
      </w: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, во взаимодействии со сверстниками на принципах уважения и доброжелательности, взаимопомощи и сопережива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ющего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, и эмоционально-нравственной отзывчивости, понимание и сопереживание других люд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орных ситуац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исциплинированности, трудолюбия и упорства в достижении поставленных целе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 здоровый образ жизни.</w:t>
      </w:r>
    </w:p>
    <w:p>
      <w:pPr>
        <w:pStyle w:val="TextBodyIndent"/>
        <w:spacing w:before="0" w:after="0"/>
        <w:ind w:left="426" w:right="0" w:hanging="0"/>
        <w:rPr>
          <w:b/>
          <w:b/>
        </w:rPr>
      </w:pPr>
      <w:r>
        <w:rPr>
          <w:b/>
        </w:rPr>
        <w:t>Метапредметные   результат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и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по средствам учета интересов сторон и сотрудничес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предме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едметные результаты: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, и психического), о ее позитивном влиянии на развитие человека (физическая, интеллектуальная, эмоциональная, социальная), о физической культуре и здоровье как факторах успешной учебы и социализаци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Бережно обращаться с инвентарём и оборудованием, соблюдать требования техники безопасности к местам провед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здоровье сберегающую жизнедеятельность (режим дня, утренняя зарядка, оздоровительные мероприятия, подвижные игры, и т.д.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 показателями развития основных физических качеств (силы, быстроты, выносливости, координации, гибкости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 xml:space="preserve">Овладение умениями подавать строевые команды, вести подсчёт при выполнении общеразвивающих упражнений; 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и проводить со сверстниками подвижные игры и элементы соревнований, осуществлять их объективное судейство, взаимодействовать со сверстниками по правилам проведения подвижных игр и соревнований,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 доступной форме объяснять правила (технику) выполнения двигательных действий, анализировать и находить ошибки, эффективно их исправлять.</w:t>
      </w:r>
      <w:bookmarkStart w:id="2" w:name="4bb00f6bd68f35a4a17da2177626deb2266b266f"/>
      <w:bookmarkStart w:id="3" w:name="61dfefa62a21b53f8b49c11230eb9d216680121c"/>
      <w:bookmarkStart w:id="4" w:name="1eda9d98f84b41787a0973b7d17cb7aaef40ca93"/>
      <w:bookmarkEnd w:id="2"/>
      <w:bookmarkEnd w:id="3"/>
      <w:bookmarkEnd w:id="4"/>
    </w:p>
    <w:p>
      <w:pPr>
        <w:pStyle w:val="Style26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  и   содержание   учебного предмета: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В класс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 -36 ч. (19 ч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-1 четверть, 17 ч. - 4 четверть)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овая подготовка 16 ч. (6 ч.-1 четверть + 10 ч. - 4 четверть)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с основами акробатики (23 ч.) -2 четверть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ижные игры (7 ч.) -3 четверть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ижные игры на основе спортивных игр 20ч. (10 ч. – баскетбол, 10 ч. – волейбол) - 3 четверть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Е класс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гкая атлетика -35 ч. (20 ч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-1 четверть, 15 ч. - 4 четверть)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овая подготовка 16 ч. (6 ч.-1 четверть + 10 ч. - 4 четверть)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стика с основами акробатики (24 ч.) -2 четверть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ижные игры (8 ч.) -3 четверть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ижные игры на основе спортивных игр 19 ч. (10 ч. – баскетбол, 9 ч. – волейбол) - 3 четверть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/>
      </w:pPr>
      <w:r>
        <w:rPr/>
        <w:t xml:space="preserve">                                                 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:   ЛЕГКАЯ АТЛЕТИКА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Б. Двигательный режим дня. Гигиенические требования. Олимпийские игры современности. Навыки само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б олимпийских играх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, ме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, для бега, прыжков, мет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. Бег с ускорение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м.Бег с ускорением 30-40м. Челночный бег 3х10м, 4х9м;  бег 30м; бег 60м; повторный бег2х20,30м,2х60м   с  ускорением: равномерный бег до 6мин.; 500м-1000м;  Игры с бегом, эстаф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ег 30м; бег 60м; повторный бег 2х20м,30м, 2х60м; челночный бег 3х10м, 4х9м; равномерный бег 6мин.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м - 1000м; Т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вижные игры и эстафеты;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; прыжок в длину с разбега способом «согнув ноги» (отталкивание,  приземление)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ок в длину с места; прыжок в длину с разбега;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вертикальную и горизонтальную цели (9м); метание мяча на дальность в « коридор» 10м с разбега; подвижные игры с элементами мет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етание мяча в цели; на дальность; правила безопасности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"/>
        <w:gridCol w:w="4825"/>
      </w:tblGrid>
      <w:tr>
        <w:trPr>
          <w:trHeight w:val="278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 КРОССОВАЯ ПОДГОТОВКА </w:t>
            </w:r>
          </w:p>
        </w:tc>
      </w:tr>
      <w:tr>
        <w:trPr>
          <w:trHeight w:val="30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здоровительного бега. Дыхание. Бег на средние и длинные дистанци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 значении оздоровительного бега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>
          <w:trHeight w:val="22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физическая подготов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Снайперы», «Мяч в воздухе»,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, метания; общеразвивающие упражнения. Чередование ходьбы и бега до 6 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;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:</w:t>
      </w:r>
      <w:r>
        <w:rPr>
          <w:b/>
          <w:sz w:val="22"/>
          <w:szCs w:val="22"/>
        </w:rPr>
        <w:t xml:space="preserve">  ГИМНАСТИКА  С  ОСНОВАМИ  АКРОБАТИКИ </w:t>
      </w:r>
      <w:r>
        <w:rPr>
          <w:b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.   Одежда и обувь для занятий. </w:t>
              <w:br/>
              <w:t>Закаливание. Режим дня, гигиена. Физическая культура как система регулярных занятий физическими упражнениями. Способы саморегуляции и самоконтроля. Страховка и самострахов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Учащийся: владеет:</w:t>
            </w:r>
            <w:r>
              <w:rPr>
                <w:color w:val="000000"/>
              </w:rPr>
              <w:t xml:space="preserve"> знаниями о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физической культуре; о физической нагрузке;   о профилактике травматизма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ыполняет: </w:t>
            </w:r>
            <w:r>
              <w:rPr>
                <w:bCs/>
                <w:color w:val="000000"/>
              </w:rPr>
              <w:t xml:space="preserve">режим дня,  утреннюю зарядку,  правила самоконтроля </w:t>
            </w:r>
          </w:p>
        </w:tc>
      </w:tr>
      <w:tr>
        <w:trPr>
          <w:trHeight w:val="25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щефизическая подготовка (на каждом уроке)</w:t>
            </w:r>
          </w:p>
        </w:tc>
      </w:tr>
      <w:tr>
        <w:trPr>
          <w:trHeight w:val="3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две шеренги, выполнение команд: «Становись!», «Равняйсь!», «Смирно!», «Вольно!»; повороты на месте: налево, направо и кругом. Общеразвивающие упражнения (упражнения на месте и в движении, без предмета  с предметами:  мячами, гимнастическими палками, скакалками); упражнения для формирования осанки и предупреждения плоскостоп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ет: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троевые упражнения; организационные команды и приемы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ы общеразвивающих упражнений для формирования осанки и предупреждения плоскостопия; соблюдает правила безопасности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, назад перекатом, стойка на лопатках; мост  из и.п. лежа на спине; прыжки через скакалк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тые акробатические и гимнастические комбинации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с элементами акробатики,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: вис на согнутых руках; подтягивание в висе; сгибание и разгибание рук в упоре лежа от пола, от скамейк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сы и упоры,  соблюдает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. Упражнения на равновес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препятствия, лазание по гимнастической лестнице, по канату. Ходьба приставными шагами по скамейке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лазание, упражнения на равновесие, ТБ  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прыжо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 на горку из гимнастических матов, вскок в упор стоя на коленях и соскок взмахом р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,  самостраховка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 xml:space="preserve">Раздел: ПОДВИЖНЫЕ ИГРЫ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55"/>
      </w:tblGrid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правила проведения соревнований, название и правила подвижных, народных и спортивных игр, инвентарь, оборудование, организация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безопасности.</w:t>
            </w:r>
          </w:p>
        </w:tc>
      </w:tr>
      <w:tr>
        <w:trPr>
          <w:trHeight w:val="15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(упражнения на месте и в движении, без предметов и с предметами( мячами, гимнастическими палками,    скакалками); упражнения для формирования осанки и предупреждения плоскостопия. Физические упражнения и комплексы упражнений, ориентированные на развитие силы, быстроты, выносливости, координации, гибкости и ловкост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270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ятнашки», «Волк во рву», «Кто быстрее», «Третий лишний», «Кто дальше бросит», «Зайцы в огороде», «Точно в мишень», «Метатели», «Удочка» «У медведя во бору»; «Совушка». Игровые задания с использование строевых упражнений типа: «Становись – разойдись», «Смена мест»,  «К своим флажкам», «Запрещенное движение», «Класс, смирно!».  Эстафеты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гры; технику безопасности.</w:t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Раздел: ПОДВИЖНЫЕ ИГРЫ   НА ОСНОВЕ  СПОРТИВНЫХ ИГР: БАСКЕТБОЛ,  ВОЛЕЙБОЛ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"/>
        <w:gridCol w:w="4671"/>
      </w:tblGrid>
      <w:tr>
        <w:trPr>
          <w:trHeight w:val="6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равила подвижных, народных и спортивных игр, инвентарь, оборудование, организация, правила поведения и безопасност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ТБ</w:t>
            </w:r>
          </w:p>
        </w:tc>
      </w:tr>
      <w:tr>
        <w:trPr>
          <w:trHeight w:val="31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 на каждом уроке)</w:t>
            </w:r>
          </w:p>
        </w:tc>
      </w:tr>
      <w:tr>
        <w:trPr>
          <w:trHeight w:val="218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. Бег по сигналу. Прыжки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 на каждом уроке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. Общеразвивающие упражнения ( упражнения на месте и в движении, без предметов и с предметами (мячами, гимнастическими палками, скакалками); упражнения для формирования осанки и предупреждения плоскостопия. Физические упражнения и комплексы упражнений, ориентированные на развитие силы, быстроты, выносливости, координации, гибкости и ловкост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выполняет:</w:t>
            </w:r>
            <w:r>
              <w:rPr/>
              <w:t xml:space="preserve"> организационные команды и приемы, общеразвивающие упражнения для формирования осанки и предупреждения плоскостопия.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12ч.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 мяча (снизу, от груди, от плеча) и ловля  мяча на месте и в движении (низко летящего и летящего на уровне головы); ведение мяча на месте и в движении; броски мяча 2-мя руками стоя на месте (мяч снизу, от груди, сзади за головой); бросок мяча от груди на месте в щит, цель, в кольцо; эстафеты с мячами; игра в баскетбол по упрощённым правилам («стрит-бол»); подвижные игры «Охотник и утки», «Не давай мяч водящему», «Гонка мячей по кругу». </w:t>
            </w:r>
          </w:p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влю, передачи, ведение,броски мяча; правила игры; техника безопасности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 12ч.)</w:t>
            </w:r>
          </w:p>
        </w:tc>
      </w:tr>
      <w:tr>
        <w:trPr>
          <w:trHeight w:val="21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и подача мяча2-мя руками; прием- передача мяча снизу и сверху 2-мя руками; нижняя прямая подача; передача мяча через сетку (передача 2-мя руками сверху, кулаком снизу); передача мяча в парах на месте и в движении правым (левым) боком; эстафеты с мячом; игра в «Мяч в воздухе» по упрощённым правилам, «Снайперы», «Охотники и утки», «Перебежка», эстафеты с мячам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, подача, прием, передача мяча; правила игры, техника безопасности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both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 планирование   3 В класс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77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284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основами акроба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подвижные игры на основе спортивных игр:     - волей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баскетбо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 планирование   3 Е класс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77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284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основами акроба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подвижные игры на основе спортивных игр:     - волей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баскетбо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  3 В класс</w:t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"/>
        <w:gridCol w:w="10"/>
        <w:gridCol w:w="832"/>
        <w:gridCol w:w="23"/>
        <w:gridCol w:w="83"/>
        <w:gridCol w:w="744"/>
        <w:gridCol w:w="748"/>
        <w:gridCol w:w="7984"/>
      </w:tblGrid>
      <w:tr>
        <w:trPr/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7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Раздел: Легкая атлетика 19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по ТБ. Двигательный режим дня. Спринтерский бег  3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Высокий старт. Челночный бег 3*1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 3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 3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Бег с ускорением 30-40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. 2х 30м. 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в цел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 мяча на да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0м без учета врем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через скакалку за 15 сек. Эстаф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0м на время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через скакалку за 15 сек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Раздел:   Кроссовая  подготовка (6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Инструктаж по ТБ. Равномерный бег до 3-4мин. Преодоление препятствий.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Чередование ходьбы, бега, прыжк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Бег 3-6 мин в медленном темп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Челночный </w:t>
            </w:r>
            <w:r>
              <w:rPr/>
              <w:t xml:space="preserve">бег 3х10м; 4х10м. 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Бег с преодолением простых препятствий.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Бег с преодолением простых препятствий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 xml:space="preserve">Раздел:     Гимнастика  с основами  акробатики (23 ч.)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Организующие команды и приемы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Организующие команды и приемы. Упоры, седы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 </w:t>
            </w:r>
          </w:p>
        </w:tc>
      </w:tr>
      <w:tr>
        <w:trPr>
          <w:trHeight w:val="3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Лазание по гимнастической скамье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ерелезание через горку матов и гимнастическую скамейку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Лазание по гимнастической лестнице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  на    равновесие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Лазание по гимнастической скам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Лазание по гимнастической лестн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Упражнения на равновес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гимнастической скамье</w:t>
            </w:r>
          </w:p>
        </w:tc>
      </w:tr>
      <w:tr>
        <w:trPr/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Подвижные игры (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мяч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 Эстафеты с мяча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Эстафеты с мяч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 Эстафеты   с мячами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Подвижные игры на основе спортивных игр (20ч.): баскетбола  (10 ч.) ; волейбола (10 ч.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 xml:space="preserve">Инструктаж по ТБ. Передача   и ловля мяча на мест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ередача и ловля мяча на ме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ередача и ловля мяча  на ме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в дви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в дви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стоя на мест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после вед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цел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цел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по ТБ. Подбрасывание и подача мяча 2-мя ру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одбрасывание и подача мяча 2-мя ру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одбрасывание и подача мяча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верху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ередача мяча в парах на    мест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   мес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 игры ( 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Раздел: Кроссовая подготовка   (10ч.)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Инструктаж ТБ. Бег с преодолением препятствий.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Бег с преодолением препятствий.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Челночный бег 3*10м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.Б. Преодоление препятствий.               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Равномерный бег до 3-4мин. Преодоление препятствий.               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Равномерный бег 5-6 мин.  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 Бег 1000м без учета времен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 Бег 1000м без учета времени. 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                                                    </w:t>
            </w:r>
            <w:r>
              <w:rPr>
                <w:b/>
                <w:color w:val="000000"/>
              </w:rPr>
              <w:t>Легкая атлетика (17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 Высокий старт. Бег с ускорением 30-40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, 6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ок в длину с разбег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 на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м на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длинных отрезках. Эстаф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в цел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 мяча на дальность.</w:t>
            </w:r>
          </w:p>
        </w:tc>
      </w:tr>
    </w:tbl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  3 Е класс</w:t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"/>
        <w:gridCol w:w="10"/>
        <w:gridCol w:w="832"/>
        <w:gridCol w:w="23"/>
        <w:gridCol w:w="83"/>
        <w:gridCol w:w="744"/>
        <w:gridCol w:w="748"/>
        <w:gridCol w:w="7984"/>
      </w:tblGrid>
      <w:tr>
        <w:trPr/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7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7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Раздел: Легкая атлетика 20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по ТБ. Двигательный режим дня. Спринтерский бег  3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Высокий старт. Челночный бег 3*1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 3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 3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Бег с ускорением 30-40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. 2х 30м. 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в цел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 мяча на да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0м без учета врем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через скакалку за 15 сек. Эстаф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0м без учета времени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через скакалку за 15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0м без учета времени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Раздел:   Кроссовая  подготовка (6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Инструктаж по ТБ. Равномерный бег до 3-4мин. Преодоление препятствий.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Чередование ходьбы, бега, прыжк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Бег 3-6 мин в медленном темп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Челночный </w:t>
            </w:r>
            <w:r>
              <w:rPr/>
              <w:t xml:space="preserve">бег 3х10м; 4х10м. 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Бег с преодолением простых препятствий.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Бег с преодолением простых препятствий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 xml:space="preserve">Раздел:     Гимнастика  с основами  акробатики (24ч.)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Организующие команды и приемы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Организующие команды и приемы. Упоры, седы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 </w:t>
            </w:r>
          </w:p>
        </w:tc>
      </w:tr>
      <w:tr>
        <w:trPr>
          <w:trHeight w:val="3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Лазание по гимнастической скамье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ерелезание через горку матов и гимнастическую скамейку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Лазание по гимнастической лестнице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  на    равновесие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Лазание по гимнастической скам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Лазание по гимнастической лестн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Упражнения на равновес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гимнастической скам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гимнастической лестнице</w:t>
            </w:r>
          </w:p>
        </w:tc>
      </w:tr>
      <w:tr>
        <w:trPr/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Подвижные игры (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мяч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 Эстафеты с мяча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Эстафеты с мяч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 Эстафеты   с мячами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Подвижные игры на основе спортивных игр (19 ч.): баскетбола  (10 ч.) ; волейбола (9 ч.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 xml:space="preserve">Инструктаж по ТБ. Передача   и ловля мяча на мест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ередача и ловля мяча на ме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ередача и ловля мяча  на ме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в дви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стоя на мест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после вед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в движен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цел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по ТБ. Подбрасывание и подача мяча 2-мя ру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одбрасывание и подача мяча 2-мя ру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верху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 сверху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ередача мяча в парах на    мест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   мес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 игры ( 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Раздел: Кроссовая подготовка   (10ч.)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Инструктаж ТБ. Бег с преодолением препятствий.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Бег с преодолением препятствий.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Челночный бег 3*10м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.Б. Преодоление препятствий.               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Равномерный бег до 3-4мин. Преодоление препятствий.               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Равномерный бег 5-6 мин.  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 Бег 1000м без учета времен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 Бег 1000м без учета времени.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                                                    </w:t>
            </w:r>
            <w:r>
              <w:rPr>
                <w:b/>
                <w:color w:val="000000"/>
              </w:rPr>
              <w:t>Легкая атлетика (15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 Высокий старт. Бег с ускорением 30-40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ок в длину с разбег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м на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длинных отрезках. Эстаф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, 6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 мяча на дальность.</w:t>
            </w:r>
          </w:p>
        </w:tc>
      </w:tr>
    </w:tbl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sz w:val="16"/>
          <w:szCs w:val="16"/>
        </w:rPr>
        <w:t xml:space="preserve">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rFonts w:eastAsia="Calibri" w:cs="Calibri"/>
        </w:rPr>
      </w:pPr>
      <w:r>
        <w:rPr>
          <w:b/>
          <w:color w:val="000000"/>
        </w:rPr>
        <w:t xml:space="preserve">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Times New Roman" w:cs="Times New Roman"/>
          <w:b/>
        </w:rPr>
        <w:t xml:space="preserve">                              </w:t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Times New Roman" w:cs="Times New Roman"/>
          <w:b/>
        </w:rPr>
        <w:t xml:space="preserve">  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uppressAutoHyphens w:val="false"/>
      <w:spacing w:lineRule="auto" w:line="240" w:before="0" w:after="0"/>
      <w:ind w:left="0" w:hanging="0"/>
    </w:pPr>
    <w:rPr>
      <w:rFonts w:ascii="Tahoma" w:hAnsi="Tahoma" w:cs="Times New Roman"/>
      <w:sz w:val="16"/>
      <w:szCs w:val="16"/>
      <w:lang w:val="en-US"/>
    </w:rPr>
  </w:style>
  <w:style w:type="paragraph" w:styleId="Style33">
    <w:name w:val="А_основной"/>
    <w:basedOn w:val="Normal"/>
    <w:qFormat/>
    <w:pPr>
      <w:suppressAutoHyphens w:val="false"/>
      <w:spacing w:lineRule="auto" w:line="360" w:before="0" w:after="0"/>
      <w:ind w:lef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12:00Z</dcterms:created>
  <dc:creator>Roma</dc:creator>
  <dc:description/>
  <cp:keywords/>
  <dc:language>en-US</dc:language>
  <cp:lastModifiedBy>МО Физ-ра</cp:lastModifiedBy>
  <cp:lastPrinted>2017-11-02T08:35:00Z</cp:lastPrinted>
  <dcterms:modified xsi:type="dcterms:W3CDTF">2021-10-01T05:38:00Z</dcterms:modified>
  <cp:revision>35</cp:revision>
  <dc:subject/>
  <dc:title/>
</cp:coreProperties>
</file>