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«Рассмотрено»                     </w:t>
        <w:tab/>
        <w:t xml:space="preserve">«Согласовано»                          </w:t>
        <w:tab/>
        <w:t xml:space="preserve">     «Утверждаю»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на заседании МО                    </w:t>
        <w:tab/>
        <w:t>зам. директора по УВР                   Директор школы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от 29. 08. 2016 г.                     </w:t>
        <w:tab/>
        <w:t>_________ Т. В. Полищук             _________ О.А. Донцова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протокол № 1                        </w:t>
        <w:tab/>
        <w:t xml:space="preserve">от 30.08.2016 г.                               Приказ №    /01-03                 Руководитель МО                   </w:t>
        <w:tab/>
        <w:t xml:space="preserve">                                                         от 31.08.2016 г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_____________ О.А. Шумейко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ля 2 - Б класса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на 2016 - 2017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горуйко Елена Васильевна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. Евпатория  2016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ParagraphStyle"/>
        <w:spacing w:lineRule="auto" w:line="259" w:before="240" w:after="2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ParagraphStyle"/>
        <w:spacing w:lineRule="auto" w:line="259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разработана на основе федерального государственного стандарта начального общего образования, Конс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. А. Лутцевой, Т. П. Зуевой по технологии</w:t>
      </w:r>
      <w:r>
        <w:rPr>
          <w:rFonts w:cs="Times New Roman" w:ascii="Times New Roman" w:hAnsi="Times New Roman"/>
          <w:sz w:val="24"/>
          <w:szCs w:val="24"/>
        </w:rPr>
        <w:t xml:space="preserve"> и ориентирована на работу по учебник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А. Лутцева, Т. П. Зуева  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>. 2 класс. Учеб. для общеобразоват.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N 273-ФЗ (ред. от 13.07.2015) "Об образовании в Российской Федерации" (с изм. и доп., вступ. в силу с 24.07.2015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 16» города Евпатории Республики Крым» согласовано на заседании Совета школы протокол № 2 от 08.-6.2015г., принята решением Педагогического совета протокол № 8 от 08.06.2015г., утвержлена Директором МБОУ «СШ № 16» от 08.062015 г. Приказ № 232/01 – 03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/2017 учебном году.</w:t>
      </w:r>
    </w:p>
    <w:p>
      <w:pPr>
        <w:pStyle w:val="ParagraphStyle"/>
        <w:spacing w:lineRule="auto" w:line="259" w:before="180" w:after="12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>ОБЩАЯ ХАРАКТЕРИСТИКА УЧЕБНОГО ПРЕДМЕТА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е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spacing w:lineRule="auto" w:line="259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  <w:t>Цели курса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е первоначальных знаний о пластических искусствах: изобразительных,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декоративно-прикладных, архитектуре и дизайне – их роли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в жизни человека и общества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ParagraphStyle"/>
        <w:spacing w:lineRule="auto" w:line="24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  <w:t>Задачи курса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способности видеть проявление художественной культуры в реальной жизни (музеи, архитектура, дизайн и др.)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навыков работы с различными художественными материалами.</w:t>
      </w:r>
    </w:p>
    <w:p>
      <w:pPr>
        <w:pStyle w:val="ParagraphStyle"/>
        <w:spacing w:lineRule="auto" w:line="244" w:before="18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РУКТУРА КУРСА</w:t>
      </w:r>
    </w:p>
    <w:p>
      <w:pPr>
        <w:pStyle w:val="ParagraphStyle"/>
        <w:spacing w:lineRule="auto" w:line="244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имся у природы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ие с шедеврами русского и зарубежного искусства, изображающими природу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ы художественного языка. Особенности композиции при изображении объектов природы. Понятия: </w:t>
      </w:r>
      <w:r>
        <w:rPr>
          <w:rFonts w:cs="Times New Roman" w:ascii="Times New Roman" w:hAnsi="Times New Roman"/>
          <w:i/>
          <w:iCs/>
          <w:color w:val="000000"/>
        </w:rPr>
        <w:t>линия горизонта, ближе – больше, дальше – меньше, загораживание, ритм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ые представления о цветоведении: основные и составные, теплые и холодные цвета; смешение цветов с черными и белыми красками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порции фигуры человека и животных.</w:t>
      </w:r>
    </w:p>
    <w:p>
      <w:pPr>
        <w:pStyle w:val="ParagraphStyle"/>
        <w:keepNext w:val="tru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антастические образы в изобразительном искусств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зочные образы в искусстве. Художественное изображение и фантазия. Перенос художественных образов с одного вида искусства на другой. Получение фантастических образов путем трансформации природных форм в изобразительной деятель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ы художественно язык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нятия: </w:t>
      </w:r>
      <w:r>
        <w:rPr>
          <w:rFonts w:cs="Times New Roman" w:ascii="Times New Roman" w:hAnsi="Times New Roman"/>
          <w:i/>
          <w:iCs/>
          <w:color w:val="000000"/>
        </w:rPr>
        <w:t>главное – второстепенное, большое – маленькое, плоскостная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декоративная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омпозиция.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ые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ия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цветоведении: гармония и контраст цветов; сближенная и контрастная цветовая гамма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имся на традициях своего народ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ы художественного язы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вновесие в композиции; роль ритма в эмоциональном звучании композиции. Ритм в орнаменте.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ыт художественно-творческой деятель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бражение с натуры, по воображению и памя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Выражение своего отношения к произведению изобразительного ис-кусства, участие в обсуждении содержания и выразительных средств произведений изобразительного искусства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УЧЕБНОГО ПРЕДМЕТ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ый подход к предмету позволит освоить его содержание  не только технологически,  но  и художественно,  переводя  акцент с обычного умения на художественно-образное воплощение иде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бный материал в примерной программе представлен тематическими блоками, отражающими деятельный характер и субъективную сущность художественного образования: </w:t>
      </w:r>
      <w:r>
        <w:rPr>
          <w:rFonts w:cs="Times New Roman" w:ascii="Times New Roman" w:hAnsi="Times New Roman"/>
          <w:color w:val="000000"/>
          <w:spacing w:val="15"/>
        </w:rPr>
        <w:t>«Учимся</w:t>
      </w:r>
      <w:r>
        <w:rPr>
          <w:rFonts w:cs="Times New Roman" w:ascii="Times New Roman" w:hAnsi="Times New Roman"/>
          <w:color w:val="000000"/>
        </w:rPr>
        <w:t xml:space="preserve"> у природы</w:t>
      </w:r>
      <w:r>
        <w:rPr>
          <w:rFonts w:cs="Times New Roman" w:ascii="Times New Roman" w:hAnsi="Times New Roman"/>
          <w:color w:val="000000"/>
          <w:spacing w:val="45"/>
        </w:rPr>
        <w:t>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45"/>
        </w:rPr>
        <w:t>«</w:t>
      </w:r>
      <w:r>
        <w:rPr>
          <w:rFonts w:cs="Times New Roman" w:ascii="Times New Roman" w:hAnsi="Times New Roman"/>
          <w:color w:val="000000"/>
        </w:rPr>
        <w:t>Учимся на традициях своего народа</w:t>
      </w:r>
      <w:r>
        <w:rPr>
          <w:rFonts w:cs="Times New Roman" w:ascii="Times New Roman" w:hAnsi="Times New Roman"/>
          <w:color w:val="000000"/>
          <w:spacing w:val="45"/>
        </w:rPr>
        <w:t>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45"/>
        </w:rPr>
        <w:t>«</w:t>
      </w:r>
      <w:r>
        <w:rPr>
          <w:rFonts w:cs="Times New Roman" w:ascii="Times New Roman" w:hAnsi="Times New Roman"/>
          <w:color w:val="000000"/>
        </w:rPr>
        <w:t>Приобщаемся к культуре народов мира</w:t>
      </w:r>
      <w:r>
        <w:rPr>
          <w:rFonts w:cs="Times New Roman" w:ascii="Times New Roman" w:hAnsi="Times New Roman"/>
          <w:color w:val="000000"/>
          <w:spacing w:val="45"/>
        </w:rPr>
        <w:t>»</w:t>
      </w:r>
      <w:r>
        <w:rPr>
          <w:rFonts w:cs="Times New Roman" w:ascii="Times New Roman" w:hAnsi="Times New Roman"/>
          <w:color w:val="000000"/>
        </w:rPr>
        <w:t>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</w:t>
      </w:r>
    </w:p>
    <w:p>
      <w:pPr>
        <w:pStyle w:val="ParagraphStyle"/>
        <w:keepNext w:val="true"/>
        <w:spacing w:lineRule="auto" w:line="264" w:before="180" w:after="120"/>
        <w:jc w:val="center"/>
        <w:rPr>
          <w:rFonts w:ascii="Times New Roman" w:hAnsi="Times New Roman" w:cs="Times New Roman"/>
          <w:color w:val="000000"/>
          <w:spacing w:val="45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  <w:t>Содержание курса «Искусство и ты»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Чем и как работают художники (9 часов). </w:t>
      </w:r>
      <w:r>
        <w:rPr>
          <w:rFonts w:cs="Times New Roman" w:ascii="Times New Roman" w:hAnsi="Times New Roman"/>
          <w:color w:val="000000"/>
        </w:rPr>
        <w:t>Три основные краски, строящие многоцветие мира. Пять красок – все богатство цвета и тона. Пастель и цветные мелки, акварель; их выразительные возможности. Выразительные возможности аппликации. Выразительные возможности графических материалов. Выразительность материалов для работы в объеме. Выразительные возможности бумаги. Для художника любой материал может стать выразительным (обобщение темы)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еальность и фантазия (8 часов). </w:t>
      </w:r>
      <w:r>
        <w:rPr>
          <w:rFonts w:cs="Times New Roman" w:ascii="Times New Roman" w:hAnsi="Times New Roman"/>
          <w:color w:val="000000"/>
        </w:rPr>
        <w:t>Изображение и реальность. Изображение и фантазия. Украшение и реальность. Украшение и фантазия. Постройка и реальность. Постройка и фантазия. Братья – Мастера Изображения, Украшения и Постройки всегда работают вместе (обобщение темы)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 чем говорит искусство (8 часов). </w:t>
      </w:r>
      <w:r>
        <w:rPr>
          <w:rFonts w:cs="Times New Roman" w:ascii="Times New Roman" w:hAnsi="Times New Roman"/>
          <w:color w:val="000000"/>
        </w:rPr>
        <w:t>Выражение характера изображаемых животных. Выражение характера человека в изображении; мужской образ. Выражение характера человека в изображении; женский образ. Образ человека и его характер,  выраженный в объеме. Изображение природы в разных состояниях. Выражение характера человека через украшение. Выражение  намерений через украшения. В изображении,  украшении и постройке человек выражает свои чувства мысли, настроение, свое отношение к миру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Как говорит искусство (9 часов).</w:t>
      </w:r>
      <w:r>
        <w:rPr>
          <w:rFonts w:cs="Times New Roman" w:ascii="Times New Roman" w:hAnsi="Times New Roman"/>
          <w:color w:val="000000"/>
        </w:rPr>
        <w:t xml:space="preserve"> Цвет как средство выражения: теплые и холодные цвета. Борьба теплого и холодного. Цвет как средство выражения: тихие (глухие) и звонкие цвета. Линия как средство выражения: ритм линий. Линия как средство выражения: характер линий. Ритм пятен как средство выражения. Пропорции выражают  характер.  Ритм линий и пятен, цвет, пропорции – средства выразительности. Обобщающий урок года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Место учебного предмета в учебном план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На изучение изобразительного искусства во 2 классе начальной школы выделяется 34 ч (1 ч в неделю, 34 учебные недели).</w:t>
      </w:r>
    </w:p>
    <w:p>
      <w:pPr>
        <w:pStyle w:val="ParagraphStyle"/>
        <w:keepNext w:val="true"/>
        <w:spacing w:lineRule="auto" w:line="244" w:before="18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ПИСАНИЕ ЦЕННОСТНЫХ ОРИЕНТИРОВ </w:t>
        <w:br/>
        <w:t>В СОДЕРЖАНИИ УЧЕБНОГО ПРЕДМЕТА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кальность и значимость курса определяе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 человека  к себе,  окружающим  людям,  природе,  науке,  искусству и культуре в целом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Направленность на деятельностный и проблемный подходы в обучении искусству  диктует  необходимость  экспериментирования  ребенка с разными художественными материалами, понимание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spacing w:lineRule="auto" w:line="244" w:before="18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Планируемые результаты ОСВОЕНИЯ учебного предмета</w:t>
      </w:r>
    </w:p>
    <w:p>
      <w:pPr>
        <w:pStyle w:val="ParagraphStyle"/>
        <w:spacing w:lineRule="auto" w:line="244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Личностные результаты: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ценностно-эстетической сфере 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познавательной (когнитивной) сфере –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рудовой сфере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; стремление использовать художественные умения для создания красивых вещей или их украшения.</w:t>
      </w:r>
    </w:p>
    <w:p>
      <w:pPr>
        <w:pStyle w:val="ParagraphStyle"/>
        <w:keepNext w:val="tru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Метапредметные результат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я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желание общаться с искусством, участвовать в обсуждении содержания и выразительных средств произведения искусств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 и др.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едметные результат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познавательной сфере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айона, регион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ценностно-эстетической сфере – умения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коммуникативной сфере – способность высказывать суждения о художественных способностях произведений, изображающих природу и человека в различных эмоциональных состояниях; умение обсуждать коллективные результаты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рудовой сфере – умение использовать различные материалы и средства художественной выразительности для передачи замысла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Материально-техническое обеспечение учебного предмета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блиотечный фонд (книгопечатная продукция)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методические комплекты (, учебники, дидактические материалы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наглядные пособия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чатные пособи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ьбомы с демонстрационным материало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дактический раздаточный материал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ические средства обучени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ская доска с набором  приспособлений для  крепления карт и таблиц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о-практическое оборудование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ки акварельные, гуашевы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мага А-4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мага цветна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ти беличьи, кисти из щетин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мкости для вод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стилин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е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жницы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орудование класса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нические столы (двухместные) с комплектом стульев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 учительский с тумб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нды для вывешивания иллюстрационного материал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412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568"/>
        <w:gridCol w:w="486"/>
        <w:gridCol w:w="1498"/>
        <w:gridCol w:w="62"/>
        <w:gridCol w:w="2481"/>
        <w:gridCol w:w="14"/>
        <w:gridCol w:w="57"/>
        <w:gridCol w:w="1074"/>
        <w:gridCol w:w="2693"/>
        <w:gridCol w:w="3402"/>
        <w:gridCol w:w="62"/>
        <w:gridCol w:w="1311"/>
      </w:tblGrid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а, тип</w:t>
              <w:br/>
              <w:t>урок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шаемые проблемы;</w:t>
              <w:br/>
              <w:t>цели деятельности учителя</w:t>
            </w:r>
          </w:p>
        </w:tc>
        <w:tc>
          <w:tcPr>
            <w:tcW w:w="8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ируемые результаты (в соответствии с ФГОС)</w:t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>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>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метные</w:t>
              <w:br/>
              <w:t>результаты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ниверсальные учебные действия</w:t>
              <w:br/>
              <w:t>(УУД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ичностные</w:t>
              <w:br/>
              <w:t>результаты</w:t>
            </w:r>
          </w:p>
        </w:tc>
      </w:tr>
      <w:tr>
        <w:trPr>
          <w:trHeight w:val="360" w:hRule="atLeast"/>
        </w:trPr>
        <w:tc>
          <w:tcPr>
            <w:tcW w:w="14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«Чем и как работают художники» (9 ч)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и основные краски создают многоцветие (многообразие) мир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. 24–2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получить составные цвета из трех основных? Что такое живоп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ать понятия об основных и составных цветах, цветовом круге; формировать первичные живописные навыки и основы цветоведения; развивать зрительную память; помочь учащимся освоить правила безопасности на занятия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Основные» </w:t>
              <w:br/>
              <w:t>и «составные» ц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, что такое живопись, об основах цветоведения, основных и составных цветах, о цветовом круге; вспомнит правила безопасности на уро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смешивать краски сразу</w:t>
              <w:br/>
              <w:t>на листе бумаги (без палитры), изображать цветы по памяти и представлению, определять основные и составные цвета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имать и удерживать учебную задачу; планировать свое действие в соответствии с поставленной задачей и условиями ее реализац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результат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овать выполненные работы; изображать по памяти и впечатлен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щаться</w:t>
              <w:br/>
              <w:t>за помощью к учителю; уметь слушать и вступать в учебный диалог; участвовать в коллективном обсуждении учебных проблем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эстетические потребности в общении с искусством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ять красок – все богатство цвета и тона. Природная стих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шение учебной задач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28–3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м способом получить теплые и холодные оттенки цветной крас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эмоциональную отзывчивость, эстетическое восприятие окружающего мира, умение анализировать выполненные работы; научить смешивать цветные краски с белой</w:t>
              <w:br/>
              <w:t>и черной; дать представление об особенностях восприятия и изображения красоты приро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тенки, природные стих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различном эмоциональном звучании цве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изображать природные стихии кистями без предварительного рисунка, смешивать цвета с белой и черной краской для получения новых оттенков, проявлять эстетические чувства в процессе рассматривания картин, изображающих природу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разовывать практическую задачу в познавательную; принимать и сохранять цель</w:t>
              <w:br/>
              <w:t>и задачи учебной деятельности; оценивать учебные действия в соответствии с поставленной задачей</w:t>
              <w:br/>
              <w:t>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группы существенных признаков объектов с целью решения практической задачи; самостоятельно создавать творчески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ть собственное мнение; признавать возможность существования различных точек зр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целостный взгляд</w:t>
              <w:br/>
              <w:t>на мир</w:t>
              <w:br/>
              <w:t>в единстве и разнообразии природы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зительные возможности акварели, пастели, цветных мелк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способы </w:t>
              <w:br/>
              <w:t>и приемы решения задач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36–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а красота и выразительность этих материалов (акварель, пастель, цветные мелки)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наблюдательность; ознакомить с выразительными возможностями материалов и особенностями работы с ними; учить передавать в рисунке свои впечатления, эмоциональное состояние приро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тель, цветные (восковые</w:t>
              <w:br/>
              <w:t>и масляны) мелки, акварель, текучесть, прозрач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красоте и выразительности художественных материалов: акварели, пастели, цветных мел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изображать осенний лес</w:t>
              <w:br/>
              <w:t>(по памяти и впечатлению), используя новые материалы, передавать в рисунке эмоциональное состояние природы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новые учебные задачи в сотрудничестве с учителем или самостоятельн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ентироваться в разнообразии способов решения познавательных, практических и 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общую цель и пути ее достижения; участвовать в коллективном обсуждении учебных проблем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ценностное отношение</w:t>
              <w:br/>
              <w:t>к природному миру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зительные возможности аппликации. Аппликация</w:t>
              <w:br/>
              <w:t xml:space="preserve">из осенних листье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выбор эффективных способов решения задач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50–5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ковы особенности создания аппликации?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будить интерес </w:t>
              <w:br/>
              <w:t>к наблюдению за объектами природы; дать представление о ритме пятен; помочь учащимся выделить выразительные возможности аппликации и создать аппликативную работу из осенних листьев по памяти и впечатле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тм пятен, апплик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ыразительных возможностях и особенностях изготовления аппликативной рабо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создавать разноцветный ковер (изображение осенней земли с опавшими листьями) по памяти</w:t>
              <w:br/>
              <w:t>и впечатлению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действие в соответствии с поставленной задаче и рационально выстраивать самостоятельную деятельнос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делять существенные признаки объектов; использовать выразительные возможности и особенности работы с различными художественными материалами при создании своей творческой рабо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эмоциональную отзывчивость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зительные возможности графических материалов. Линия-выдумщиц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флексия способов</w:t>
              <w:br/>
              <w:t>и условий действий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40–4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а выразительность линии при использовании графических материалов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ствовать развитию аналитических возможностей глаза, художественно-эстетического вкуса; обучать видению целостной формы графического изображения; показать выразительные возможности линии, точки, темного и белого пятен (язык графики) для создания художественного образ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ика, графические 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ыразительных возможностях графических материа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ать зимний лес</w:t>
              <w:br/>
              <w:t>на белых листах бумаги при помощи графических материалов (черной гуашью и тонкой кистью, палочкой), определять тонкие, толстые, подвижные и тягучие линии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овать и грамотно осуществлять учебные действия в соответствии с поставленной задачей; соотносить результат выполненной работы с заданным эталон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знавать объекты окружающей действительности; определять характер предложенных линий, способы создания линий; апробировать разные способы работы пером и палочкой; сравнить выразительные возможности графики и живопис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сотрудничества с партнером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жает эстетические чувства (эмоциональное художественное восприятие произведения искусства) 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зительность материалов для работы в объем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и решение учебной задач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44–4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кие животные обитают </w:t>
              <w:br/>
              <w:t>в нашем родном крае? Что известно о скульптур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ь наблюдать выразительные объемы в природе; воспитывать бережное отношение к животным; развивать интерес к объемному изображению животных; показать приемы работы с пластилином (выдавливание, заминание, вытягивание, защипление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в природе, мелкая пластика, пластилин, стека, объемное изображ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скульптуре и образном языке скульптуры, о материалах, с которыми работает скульпто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работать с пластилином – лепить из одного большого куска животных путем вытягивания и вдавливания (по впечатлению и памяти); получит возможность на-учиться приемам работы с пластилином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ить правильность выполнения и результат действий с конкретной задачей; осуществлять пошаговый контроль для соблюдения форм и пропорций в рабо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общие приемы решения учебно-практической и познавательной задач; применять технологическую карту для решения поставленной задачи; воспроизводить по памяти информацию в ходе бесе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лагать помощь и сотрудниче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ет доброжелательность</w:t>
              <w:br/>
              <w:t>в отношении участников учебного процесс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зительные возможности бумаг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иск</w:t>
              <w:br/>
              <w:t>и открытие нового способа действ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48–4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е вы знаете приемы работы с бумаго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очь учащимся освоить приемы работы с бумагой (сгибание, разгибание, склеивание); создать комфортные условия для получения учащимися положительных эмоций от проделанной рабо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ус, цилинд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ыразительных возможностях бумаг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оит приемы сгибания, разгибания, склеивания бумаги; научится переводить плоский лист в разные объемные форматы, склеивать простые объемные формы: конус, цилиндр, «лесенка» и «гармошка»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изировать</w:t>
              <w:br/>
              <w:t>и концентрировать силы энергии и волевые усилия для преодоления затруд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модели и схемы для решения практических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уждать</w:t>
              <w:br/>
              <w:t>и анализировать собственную художественную деятельность и работу одноклассников с позиции творческих задач данной темы; осуществлять взаимный контрол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ает навыки делового сотрудничеств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художника любой материал может стать выразительным. Изображение родного города с помощью «неожиданных» материа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выбор наиболее эффективных способов для решения задач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54–5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е художественные материалы используют в работе художники? В чем красота различных художественных материал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фантазию; эстетический вкус; создать  учащимся условия для вос-становления в памяти и повторения свойств художественных материалов и их выразительных возможностей; помочь в создании образа ночного города с помощью  «неожиданных» материал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Неожиданные» материалы, коллаж, аппликация, смешанные техн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сходстве и различии материалов, о смешанных техниках и «неожиданных» материал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имать красоту художественных материалов, выделять их отличия, использовать для практической работы «неожиданные» материалы, изображать ночной город с помощью «неожиданных» материалов на фоне темной бумаги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;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ентироваться в разнообразии способов решения задач; создавать самостоятельно или в групповом сотрудничестве образ ночного города с помощью «неожиданных» материа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ировать собственную позицию; уметь участвовать в диалоге; слушать</w:t>
              <w:br/>
              <w:t>и понимать собеседников; высказывать свою точку зрения; договариваться и приходить к общему решению в совместной деятельност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ет уважи-тельное отношение к иному мнению</w:t>
            </w:r>
          </w:p>
        </w:tc>
      </w:tr>
      <w:tr>
        <w:trPr/>
        <w:tc>
          <w:tcPr>
            <w:tcW w:w="14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«Реальность и фантазия» (8 ч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ображение </w:t>
              <w:br/>
              <w:t xml:space="preserve">и реальность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58–6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выглядят животные в реальном мире? Как показать характер выбранной птицы в изображе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вать наблюдательность, умение видеть мир вокруг нас;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ьность, анималистика. Строение птиц, пропорции частей тела пт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знает 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ать зверей, наблюдать за животными в зоопарке, деревне и в своей работе отражать результаты наблюдений, используя художественные материалы: гуашь, кисть, цветную бумаг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осить дополнения в случае расхождения с эталон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цировать информацию по заданным критериям; выявлять особенности изображения разных птиц; применять технологическую карту для решения поставлен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 решении познавательных задач; ывражать свои мысли</w:t>
              <w:br/>
              <w:t>в соответствии с задачами и условиями коммуникаци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мыслообразован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ет самооценку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снове критериев успешности учебной деятель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ображение </w:t>
              <w:br/>
              <w:t xml:space="preserve">и фантазия. Разнообразие способов решения задач. Сказочная птиц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62–6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а роль фантазии в жизни людей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вивать творческое начало, фантазию. умения работать с акварелью; показать, как с помощью соединения элементов разных животных и растений можно создать фантастический образ; создать оптимальные условия для проявления учащимися фантазии и оригинальности в практической деятельности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нтазия, фантастические образы, сказочные образы (существ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знает о значении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фантазия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 фантастических образах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снит роль фантазии в жизни челове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изображать сказочных несуществующих животных и птиц путем соединения воедино элементов разных животных, птиц и даже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воспринимать предложения учителей; соотносить правильность выполнения и результат действий с конкретно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наиболее эффективные способы для реализации поставлен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понятные для партнера высказывания; договариваться и приходить к общему решению в совместной деятельност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ет эмоционально-нравственную отзывчивость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рашение и реальность. Паутин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66–6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 привлекательны объекты окружающей действительности? Какие наблюдали явления, объекты, предметы, украшающие природу, окружающий мир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наблюдательность, умение видеть красоту в природе, в местах ближайшего окружения; показать красоту природы, разнообразие ее форм. цвет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ота в приро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красоте природы, разнообразии ее форм, цвета (иней, морозные узоры, паутинки, наряды птиц, рыб и т. п.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изображать паутинки с росой и веточками деревьев при помощи линий (индивидуально по памяти), используя тонкую кисть и гуашь одного цв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последовательность промежуточных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ть поиск и выделение необходимой ин-формации; выявлять особенности изображения различных украшающих элементов в природе; наблюдать и учиться видеть украшения</w:t>
              <w:br/>
              <w:t>в природе; находить варианты</w:t>
              <w:br/>
              <w:t>для решения художественно-творчески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ть свои затруднени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ценностное отношение</w:t>
              <w:br/>
              <w:t>к природному миру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рашение и фантазия. Украшаем кокошник и сарафа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71–7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а роль фантазии в создании украшений? Как переносится красота природы</w:t>
              <w:br/>
              <w:t>в жизнь человека и как происходит ее преобразование с помощью фантази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эстетический вкус, фантазию; помочь учащимся освоить приемы создания орнамент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жева, бижутерия, вышивка, бисер, орнамент, уз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преобразовании природных форм в декоративные для создания различных узоров, орнамен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украшать закладку для книги узором заданной формы, используя любой графический материал одного-двух цв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относить результат с заданным эталоном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об-щие приемы решения задачи; определять цель и пути ее достижения;  выявлять особенности и элементы природных форм (узоры, орнаменты) в изображении украшений на декоративных изделиях и предметах одежды (кокошник, сарафан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уждать</w:t>
              <w:br/>
              <w:t>и анализировать собственную художественную деятельность и работу одноклассников с позиции творческих задач  и с точки зрения содержания, средств выражени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ходит выходы из спорных ситуац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ройка и реальность. Подводный ми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оценка процесса и результата деятельност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74–7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ми бывают постройки в природе? Как мы реагируем на красоту различных построек в природ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ить красоту </w:t>
              <w:br/>
              <w:t>и смысл природных конструкций; воспитывать интерес к наблюдению в окружающем мире удивительных, красивых, оригинальных, необычных построек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одные конструкции. Приемы тонирования бума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постройках реальных и природных конструкц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конструировать из бумаги подводный мир (индивидуально-коллективная работа); освоит приемы работы с бумагой (закручивание, надрезание, складывание, склеивание) и приемы тонирования бумаг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осить необходимые дополнения в план и способ действий; эмоционально откликаться на красоту различных постро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ывать и определять объекты окружающей действительности; наблюдать и характеризовать природные построй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ером; определять цели, функции участников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навыки сотрудничеств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ройка и фантазия. Сказочный город (индивидуально-групповой проект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76–77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а возможность фантазии человека в создании предметов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будить детскую фантазию; показать связь природных конструкций </w:t>
              <w:br/>
              <w:t>с фантастическими, помочь учащимся сравнить природные формы и архитектурные постройки; продолжать практиковать в освоении приемов работы с бумаго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нтастические конструкции, природные формы, архитектурные построй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разнообразии конструкций, о природных формах и архитектурных построй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создавать макеты фантастических зданий, конструкций фантастического города, используя свое воображение, применяя освоенные приемы работы с бумаг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центрировать свою волю для преодоления интеллектуальных затруднений; оценивать процесс и результат собствен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овать</w:t>
              <w:br/>
              <w:t>и сравнивать различные варианты реальных и фантастических зданий; участвовать в обсуждении проблемных вопрос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ть свои затруднения; владеть навыками коллективной деятельност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уважительное отношение к иному мнению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атья Мастера всегда работают вместе. Эстетические потребности, ценности</w:t>
              <w:br/>
              <w:t xml:space="preserve">и чувства. Выражение отношения к окружающему миру через изображение природ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изучение и первичное закрепление новых зна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78–8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взаимодействуют три вида художественной деятельности? С помощью каких выразительных средств художественной деятельности художник передает различные настроения в природ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лжать освоение способов работы с бумагой; воспитывать усидчивость, умение доводить начатое дело до конца; показать, как художник изображает природу в различных состояниях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аимодействие, выразительные средства. Природа</w:t>
              <w:br/>
              <w:t>в разных состояниях, живописные 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ыразительных средствах художественной деятельности для передачи настроения в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конструировать, моделировать и украшать елочные игрушки, изображающие людей, зверей, растения, работать с гуашью и акварелью, создавать коллективное панно с изображением моря, передавая разные настроения прир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осить необходимые коррективы в действие после завер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и формулировать учебно-познавательные проблемы; рассматривать репродукции картин художников-маринистов и участвовать в их обсуждении (сравнивать и анализировать характер и состояние моря на разных картинах); находить варианты решения различных художественно-творческих задач при воплощении идеи в изображении разного характера мор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ывать </w:t>
              <w:br/>
              <w:t>в сотрудничестве взаимопомощь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владевает умением не создавать конфликтов; проявляет эстетические чувства</w:t>
              <w:br/>
              <w:t>и эмоциональную отзывчивость</w:t>
            </w:r>
          </w:p>
        </w:tc>
      </w:tr>
      <w:tr>
        <w:trPr/>
        <w:tc>
          <w:tcPr>
            <w:tcW w:w="14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«О чем говорит искусство» (8 ч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жение характера изображаемых живот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оценка результата деятельност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96–9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выразить в изображении характер животног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вать наблюдательность, умение почувствовать настроение и передать его в работе; объяснить особенности анималистического изображения, созданного художником-графиком, живописцем, скульптором; помочь учащимся освоить приемы работы простым карандашом, фломастером черного цвета; раскрыть значение понят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стная зарисовка, характеристика звере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, анималистическое изображение в графике, живописи, скульптуре. Устная зарисовка. Е.Чаруш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знает об особенностях анималистического изображения, выполненного в графике, живописи и скульптуре, о понят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ст-ная зарисов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умению чувствовать</w:t>
              <w:br/>
              <w:t>и изображать разный характер животного: веселый, стремительный, угрожающий, используя гуашь 2–3 цветов, фломастер черного цвета и простой каранда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выделять и формулировать познавательную цель; приводить примеры животных в различных состояниях; выявлять особенности изображения разных животных; рассматривать анималистические рисунки художника Е. Чарушина и участвовать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целостный социально ориентированный  взгляд </w:t>
              <w:br/>
              <w:t>на мир</w:t>
              <w:br/>
              <w:t>в единстве и разнообразии природы, народов, культур</w:t>
              <w:br/>
              <w:t>и религ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жение характера человека </w:t>
              <w:br/>
              <w:t xml:space="preserve">в изображении. Мужской образ (в объеме). Распознание объектов, выделение существенных признак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изучение и первичное закрепление новых зна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04–10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е качества души делают мужчину красивы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вать способность воспринимать оттенки чувств и выражать их </w:t>
              <w:br/>
              <w:t>в практической работе; показать выразительные возможности художественных материалов, которые применяются в создании объемного мужского образа; помочь учащимся освоить приемы работы с пластилином (вдавливание, заминание, вытягивание, защипление) и способы передачи пластики движени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а душ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ыразительных возможностях художественных материалов, которые применяются в создании объемного мужского образа, о мужских качествах характера (смелость, решительность, честность, доброт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изображать образ доброго и злого героя сказок (с ярко выраженным характером), создавать образ из целого куска пластили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имать и удерживать учебную задачу; осуществлять эмоциональную и нравственную оценку образа по его изображению в рисунке, на карти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и обобщенно фиксировать группы существенных признаков объектов; рас-сматривать репродукции картин известных художников с мужским изображением с целью получения необходимой информации о передаче пластики движений, создании художественного образ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ть вопросы; строить понятные для партнера высказывани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этические чувства, доброжелательность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жение характера человека. Женский образ. Распознание объектов, выделение существенных признак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изучение и первичное закрепление новых зна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00–10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выражает художник, изображая челове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эмоционально-нравственную отзывчивость умение передавать в изображении внешнее</w:t>
              <w:br/>
              <w:t>и внутренне содержание человека (положительный</w:t>
              <w:br/>
              <w:t xml:space="preserve">и отрицательный женский образ) с использованием живописных и графических средств; дать представление о портретном изображении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ивоположность. Портретное изображение. Образ человека и его характ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средствах искусства, с помощью которых можно передать в изображении внешнее и внутреннее содержание челове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ать противоположные по характеру сказочные образы, выражая свое отношение к ним при помощи цвета, живописных и графических средст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соответствие полученного результата поставленной цели; осуществлять пошаговый и итоговый контроль действий по реализации учебно-практическ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причинно-следственные связи; рас-сматривать, анализировать и обсуждать репродукции картин и иллюстра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монологическое высказывание; владеть навыками коллективной учебной деятельност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эстетические ценности </w:t>
              <w:br/>
              <w:t>и чувств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 человека и его характер, выраженный</w:t>
              <w:br/>
              <w:t xml:space="preserve">в объем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04–106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выражают изображения, созданные в объеме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ь выразительные возможности художественных материалов, которые применяются в скульптуре для создании объемного образа человека (дерево, камень, металл и др.); закреплять действия, необходимые для процесса восприятия и процесса созидания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ульптура, керамика. Восприятие. Созидание. Сказочные образ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знает о выразительных возможностях художественных материалов, которые применяются в создании объемного образа человек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создавать в объеме (лепить) сказочные образы с ярко выраженными характер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авлять план </w:t>
              <w:br/>
              <w:t>и последовательность действий; осуществлять эмоциональную и нравственную оценку образа сказочного героя по его изображен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и обобщенно фиксировать группы существенных признаков объектов; устанавливать аналог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лагать помощь в сотрудничестве; формулировать свои затруднени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понимание в от-ношении  чувств других люде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ображение природы в разных состоян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учебной задачи, поиск ее решения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88–9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выражает художник, изображая природу? Как художник использует цвет, ритм, тон для передачи настроения в изображении природы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будить интерес </w:t>
              <w:br/>
              <w:t>и желание изображать природу, выражая ее настроение; помочь учащимся освоить художественные приемы и способы контрастного изображения природы, передачи настроения в изображении моря; развивать наблюдательность, художественно-эстетический вкус, эмоциональную отзывчивость при восприятии произведений искусства, умение выражать в изображении свое отношение к природе доступными приемами</w:t>
              <w:br/>
              <w:t xml:space="preserve">и средствами  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ст, марина, художники-маринис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озможностях использования цвета, тона, ритма для передачи настроения в изображении природ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ать контрастные изображения природы (море нежное</w:t>
              <w:br/>
              <w:t>и ласковое, бурное</w:t>
              <w:br/>
              <w:t>и тревожное и т. д.), рассматривать картины известных художников-маринистов, анализировать выразительные художественные средства, использованные художником</w:t>
              <w:br/>
              <w:t>для воплощения творческой идеи, определять изображенное</w:t>
              <w:br/>
              <w:t>на них настроение прир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использовать речь в регуляции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ть поиск и выделение необходимой ин-формации; ставить и формулировать учебно-познавательные проблемы; рассматривать репродукции картин художников-маринистов, участвовать в их обсуждении (сравнивать и анализировать характер и со-стояние моря на разных картинах); находить варианты решения различных художественно-творческих задач при воплощении идеи в изображении разного характера мо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уважительное отношение к иному мнению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жение характера человека через украш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шение учебной задач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08–11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чем рассказывает человек через свои украш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декоративные чувства при рассматривании старинного русского оружия, кружев, женских костюмов; помочь учащимся освоить приемы работы</w:t>
              <w:br/>
              <w:t>с цветной бумагой и выполнить практическую работу (аппликацию) по украшению готовых форм доспехов и кокошников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пехи, кокошник. Украшение готовых фор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о возможностях использования цвета, тона, ритма для передачи характера персонаж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украшать вырезанные из бумаги богатырские доспехи, кокошники заданной формы, самостоятельно придумывать узо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разовывать практическую задачу в познавательную; осуществлять пошаговый</w:t>
              <w:br/>
              <w:t>и итоговый контроль действий</w:t>
              <w:br/>
              <w:t>по реализации учебно-практическ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вать и преобразовывать схемы для решения учеб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-тивность для решения познавательных задач; предлагать помощь в сотрудничестве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эстетические потребности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жение намерений через украшения. Выражение характера человека через украшение, конструкцию и деко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флексия способов и условий решения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12–11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е украшения выражают определенные намерения? Могут ли украшения иметь разный характер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умение получать образные и эмоциональные впечатления от украшений; помочь выполнить практическую работу по изображению «добрых»</w:t>
              <w:br/>
              <w:t>и «злых» кораблей и украшению парусов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мерения, украшения, имеющий разный характер, декор, декоративные компози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б украшениях, имеющих разный характер, о декоративных композициях заданной формы, что такое «декор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украшать противоположные по намерению два сказочных флота (доброго, праздничного и злого, пиратского), объединять индивидуальные работы в одну коллективну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действие в соответствии с поставленной задачей; адекватно оценивать собственное повед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и формулировать проблемы; предлагать свои варианты решения поставленной задачи; опираться на имеющиеся знания о цвете, ритме, характе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лагать помощь в сотрудничестве; формулировать свои затруднения; строить монологическое высказывание; владеть навыками коллективной учебной деятельност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ознает ответственность за общее благополучие</w:t>
            </w:r>
          </w:p>
        </w:tc>
      </w:tr>
      <w:tr>
        <w:trPr/>
        <w:tc>
          <w:tcPr>
            <w:tcW w:w="14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«Как говорит искусство» (9 ч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вет как средство выражения: теплые цве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иск и открытие нового способа действия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24–129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выражают теплые цвета? С какими эмоциями связываете теплые цвета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вивать эмоциональное восприятие цвета; формировать колористические навыки работы гуашью; повторить знания о цветовом круге, средствах художественной выразительности, теплых цветах; помочь учащимся выполнить практическую работу по изображению чудо-коврик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ые цвета, цветовой круг, кол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теплых цветах и их эмоциональной выразительности; повторит средства художественной выразительности, цветовой круг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определять теплые цвета, изображать перо жар-птицы, чудо-коврик, используя теплые цвета, применять</w:t>
              <w:br/>
              <w:t>для изображения мазок «волну», работать гуаш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бирать действия в соответствии с поставленной задачей; устанавливать соответствие полученного результата поставленной цели; контролировать процесс и результат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имеющиеся знания о теплых цветах в ходе практической рабо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вать вопросы; 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эстетические чувства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вет как средство выражения: холодные цвета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26–12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выражают холодные цвета? С какими эмоциями связываете холодные цвет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эмоциональное восприятие цвета; формировать колористические навыки работы гуашью; повторить знания о цветовом круге, средствах художественной выразительности, холодных цветах; помочь учащимся выполнить практическую работу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одные цвета, цветовой круг, колор, борьба и взаимовлияние цвета в приро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холодных цветах и их эмоциональной вырази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определять холодные цвета; изображать замок Снежной Королевы, используя холодные цвета, применять в работе для изображения фона прием мазка «дождик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действия в соответствии с поставленной задачей; устанавливать соответствие полученного результата поставленной цели; оценивать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спользовать имеющиеся знания о холодных цветах в ходе практической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щаться</w:t>
              <w:br/>
              <w:t>за помощью; излагать свое мнение и аргументировать свою точку зрени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мыслообразован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ет само-оценку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снове критериев успешности учебной деятель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 как средство выражения:</w:t>
              <w:br/>
              <w:t>тихие (глухие)</w:t>
              <w:br/>
              <w:t xml:space="preserve">и звонкие цвета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30–13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получить тихие и звонкие цвета на бумаг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ь наблюдать борьбу цвета в жизни; развивать наблюдательность, способность к эмоциональной выразительности цвета; помочь учащимся выполнить рисунок, передавая настроение в природе с помощью тихих (глухих) и звонких цветов; рассказать о колористическом богатстве внутри одной цветовой гаммы; помочь учащимся освоить приемы работы кистью (мазок, «кирпичик», «волна», «пятнышко»)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ихие </w:t>
              <w:br/>
              <w:t>и звонкие цвета. Эмоциональная выразительность цвета. Колористическое богат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тихих (глухих) и звонких цветах на бумаге, о борьбе тихого (глухого) и звонкого цветов</w:t>
              <w:br/>
              <w:t>в изображении сна и празд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учится смешивать различные цвета с черной, белой и серой красками для получения нежных и мрачных оттенков цвета, изображать весеннюю землю, применять в практической деятельности приемы работы кистью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образовывать практическую задачу в познавательную; осуществлять пошаговый</w:t>
              <w:br/>
              <w:t>и итоговый контроль действий</w:t>
              <w:br/>
              <w:t>по реализации учебно-практическ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одить сравнение и анализировать выполненные творческие работы; участвовать в анализе использования цвета на картинах художников; применять имеющиеся знания о цвете в самостоятельной рабо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общую цель и пути ее достижения; проявлять активность во взаимодействии; обращаться за помощь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учителю, партнеру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эстетические чувства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ния как средство выражения: ритм лин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бор действия в соответствии </w:t>
              <w:br/>
              <w:t xml:space="preserve">с поставленной задач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и решение учебной задач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36–137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о значение линии в рисун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эмоциональное звучание линии; воспитывать положительные эмоции при восприятии произведения искусства и выполнении практической работы; помочь освоить приемы изображения пастелью и цветными мелками, овладеть навыками работы с акварелью «по мокрому», тушью, пером и палочко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тм ли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ритме линий и значении линии в рит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изображать весенние ручьи пастелью или цветными мелками</w:t>
              <w:br/>
              <w:t>на фоне изображения весенней земли, определять линию как средство характеристики изображаем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учебное действие в соответствии с поставленной задач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наиболее эффективные способы для решения учебно-практических и 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 учебном сотрудничестве; 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ценностное отношение </w:t>
              <w:br/>
              <w:t>к природе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ния как средство выражения: характер ли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и решение учебной задачи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38–13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ы выразительные возможности лин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умения видеть многообразие линий в окружающей действительности, создавать разные фактуры и художественный об-раз при помощи определенного материала (ветви деревьев со своим характером</w:t>
              <w:br/>
              <w:t>и настроением)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 линий. Линии</w:t>
              <w:br/>
              <w:t>в окружающей действи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ыразительных возможностях линии, о характере ли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определять многообразие линий, изображать ветки с определенным характером</w:t>
              <w:br/>
              <w:t>и настроением (по впечатлению и памя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выделя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 учебном сотрудничестве; 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эстетические потреб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тм пятен как средство художественной выразительн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32–13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изменяется восприятие композиции от изменения расположения пятен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ь представление </w:t>
              <w:br/>
              <w:t xml:space="preserve">о композиции, пропорции, ритме линий и пятен; воспитывать любовь и бережное отношение к природе и животным; помочь учащимся осознать роль различных средств художественной выразительности для создания того или иного образа, овладеть навыками работы с разными материалами (гуашь, пастель, бумага)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тмическая композиция. Ритм линий, пятен, цвет. Пропор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том, что пропорции составляют основы образного языка, о роли различных средств художественной выразительности для создания того или иного образ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видеть в произведениях художников фрагменты с выраженной ритмической организацией, ритмично располагать птиц на фоне весеннего на плоскости лис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воспринимать предложение учителя по исправлению ошибок; вносить необходимые коррективы в действие после завер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одить под понятие на основе распознания объектов; использовать полученные знания в ходе выполнения творческой работы; выбирать (и доказывать) наиболее эффективные способы и приемы рабо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пределять общую цель сотрудничества и пути ее достижения; проявлять активность во взаимодействии; обращаться</w:t>
              <w:br/>
              <w:t>за помощью к учителю, партнеру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целостный социально ориентированный  взгляд </w:t>
              <w:br/>
              <w:t>на мир</w:t>
              <w:br/>
              <w:t>в единстве и разнообразии природы, народов, культур</w:t>
              <w:br/>
              <w:t>и религ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порции выражают характе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оценка результата деятельности)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о значение пропорций? Художники считают, что пропорции составляют основы образного языка. Со-гласны ли вы с их мнение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интерес</w:t>
              <w:br/>
              <w:t>к наблюдению за живой природой; учить определять пропорции частей предметов, использовать полученные знания в практической деятельности, в ходе выполнения творческой работы, в жизни; помочь учащимся выполнить изображение весеннего леса и птиц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ор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значении пропорций в изображени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понимать пропорции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соотношение между собой частей целого, изображать птиц</w:t>
              <w:br/>
              <w:t>с разным характером, используя пропорции, рационально строить самостоятельную деятельность; вносить необходимые дополнения и коррективы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ходу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вать, называть и определять объекты окружающей действительности; использовать полученные знания в ходе выполнения творческой работы; выбирать (и доказывать) наиболее эффективные способы и приемы рабо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гументировать свою позицию; владеть навыками коллективной учебной деятельности; осуществлять взаимный контроль; проявлять активность во взаимодействи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готовность следовать нормам природоохранного поведения; владеет навыками коллективной деятель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тм линий и пятен, цвет, пропорции – средства выразительн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флексия способов и условий действия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40–14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ы основы языка, на котором говорят ли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наблюдательность и аналитические возможности глаза; умение выполнить практическую работу с использованием различных материалов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ктивное па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, на каком языке говорят братья Мас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создавать коллективное панно на тему «Весна. Шум птиц», выбирать и обосновывать, украшать заготовки заклад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ировать  свое эмоциональное состоя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ешения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ывать </w:t>
              <w:br/>
              <w:t>в сотрудничестве взаимопомощь; владеть навыками коллективной учебной деятельности; осуществлять взаимный контроль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владевает умением не создавать конфликтов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музее у веселого художника. Обобщающий урок го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контроль и коррекция знаний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42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нового мы узнали в учебном году? Какие приемы изображения освоил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омнить последовательно в форме беседы все темы; развивать умения выбирать самостоятельно материалы для своей работы, обсуждать выполненные работы; помочь выполнить украшение заготовки закладки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а-беседа, средства художественной выразительности для создания обра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мнения одноклассни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том, что нового они узнали об искусст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рассматривать ученические работы и анализировать их, находить репродукции, раскрывающие те или иные те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ировать </w:t>
              <w:br/>
              <w:t>и удерживать задачу; планировать действие в соответствии с поставленной задаче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знанно строить сообщение в уст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уважительное отношение</w:t>
              <w:br/>
              <w:t>к иному мнению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9:00Z</dcterms:created>
  <dc:creator>NATA</dc:creator>
  <dc:description/>
  <cp:keywords/>
  <dc:language>en-US</dc:language>
  <cp:lastModifiedBy>word</cp:lastModifiedBy>
  <cp:lastPrinted>2015-09-11T17:44:00Z</cp:lastPrinted>
  <dcterms:modified xsi:type="dcterms:W3CDTF">2019-10-07T07:29:00Z</dcterms:modified>
  <cp:revision>2</cp:revision>
  <dc:subject/>
  <dc:title/>
</cp:coreProperties>
</file>