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0860</wp:posOffset>
            </wp:positionH>
            <wp:positionV relativeFrom="paragraph">
              <wp:posOffset>-521335</wp:posOffset>
            </wp:positionV>
            <wp:extent cx="750570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1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1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781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21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>для 9- Г класса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1- 2022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4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учащиеся должны зна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учащиеся должны зна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учащиеся должны знать 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Информационные технологии и общество» учащиеся получат возможность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е работы, кроме Практических работ №11, 17, 18, 20 являются обязательными к выполнению и оцениванию.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14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7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ибернетика. Кибернетическая модель управления.</w:t>
            </w:r>
            <w:r>
              <w:rPr>
                <w:rFonts w:eastAsia="SimSun;宋体"/>
              </w:rPr>
              <w:t xml:space="preserve"> </w:t>
            </w: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8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иклические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5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9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Введение в программирование. (18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4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29.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2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20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Обобщение материала за курс 9 класс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7-09-22T10:31:00Z</cp:lastPrinted>
  <dcterms:modified xsi:type="dcterms:W3CDTF">2021-10-04T06:25:00Z</dcterms:modified>
  <cp:revision>592</cp:revision>
  <dc:subject/>
  <dc:title>Темы</dc:title>
</cp:coreProperties>
</file>