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1810</wp:posOffset>
            </wp:positionH>
            <wp:positionV relativeFrom="paragraph">
              <wp:posOffset>-502285</wp:posOffset>
            </wp:positionV>
            <wp:extent cx="7515225" cy="1072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Средняя школа № 16 имени Героя Советского Союза Степана Иванова города Евпатории Республики Крым»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sz w:val="32"/>
          <w:szCs w:val="32"/>
        </w:rPr>
        <w:t>(МБОУ «СШ №16 им. С.Иванова»)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0.08.2021 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.Г. Чернобиль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.08.2021 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781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30.08.2021 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36"/>
        </w:rPr>
      </w:pPr>
      <w:r>
        <w:rPr>
          <w:rFonts w:eastAsia="SimSun;宋体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  <w:b/>
          <w:bCs/>
          <w:color w:val="000000"/>
          <w:sz w:val="36"/>
          <w:szCs w:val="36"/>
        </w:rPr>
        <w:t>по ИНФОРМАТИКЕ</w:t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для 9 А, Б, В классов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21- 2022 учебный год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государственный образовательный стандарт ООО, утвержденный приказом Минобразования РФ от 17.12.2010г. №1897 (с изменениями от 31.12.2015г № 1577)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>Рабочая программа по Информатике и ИКТ для 9 класса составлена на основе примерной рабочей программы «Информатика 7-9 классы», Семакин И.Г., Цветкова М. С. – Москва: БИНОМ. Лаборатория знаний, 2016.</w:t>
      </w:r>
    </w:p>
    <w:p>
      <w:pPr>
        <w:pStyle w:val="Normal"/>
        <w:jc w:val="both"/>
        <w:rPr/>
      </w:pPr>
      <w:r>
        <w:rPr/>
        <w:t xml:space="preserve">Учебник «Информатика 9. ФГОС», Семакин И.Г., Залогова Л.А., Русаков С.В., Шестакова Л.В. – Москва: БИНОМ. Лаборатория знаний, 2014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</w:rPr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.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color w:val="000000"/>
        </w:rPr>
        <w:t xml:space="preserve">Формирование ценности здорового и безопасного образа жизни. 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jc w:val="both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Управление и алгоритмы» учащиеся должны знать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 чем состоят основные свойства алгоритм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 результате изучения темы «Управление и алгоритмы» учащиеся получат возможность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8"/>
        </w:rPr>
        <w:t>выделять подзадачи; определять и использовать вспомогательные алгорит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Введение в программирование» учащиеся должны знать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Cs w:val="28"/>
        </w:rPr>
      </w:pPr>
      <w:r>
        <w:rPr>
          <w:szCs w:val="28"/>
        </w:rPr>
        <w:t>основные виды и типы величин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Cs w:val="28"/>
        </w:rPr>
      </w:pPr>
      <w:r>
        <w:rPr>
          <w:szCs w:val="28"/>
        </w:rPr>
        <w:t>назначение языков программирования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 xml:space="preserve">что такое трансляция;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назначение систем программирования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равила оформления программы на Паскале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оследовательность выполнения программы в системе программир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 результате изучения темы «Введение в программирование» учащиеся получат возможность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Cs w:val="28"/>
        </w:rPr>
        <w:t>работать с готовой программой на Паскал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отлаживать и исполнять программы в системе програм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онные технологии и общество» учащиеся должны знать 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историю способов записи чисел (систем счисления)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в чем состоит проблема информационной безопас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 результате изучения темы «Информационные технологии и общество» учащиеся получат возможность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szCs w:val="28"/>
        </w:rPr>
        <w:t>регулировать свою информационную деятельность в соответствии с этическими и правовыми нормами обществ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/>
      </w:pPr>
      <w:r>
        <w:rPr/>
        <w:t>Все практические работы, кроме Практических работ №11, 17, 18, 20 являются обязательными к выполнению и оцениванию.</w:t>
      </w:r>
    </w:p>
    <w:p>
      <w:pPr>
        <w:pStyle w:val="Normal"/>
        <w:rPr/>
      </w:pPr>
      <w:r>
        <w:rPr/>
        <w:t>.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7"/>
        <w:gridCol w:w="3601"/>
        <w:gridCol w:w="3420"/>
      </w:tblGrid>
      <w:tr>
        <w:trPr>
          <w:trHeight w:val="1752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содержание тем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алгорит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ибернетика. Кибернетическая модель управления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онятие алгоритма и его свойства. Исполнитель алгоритмов: назначение, среда исполнителя, система команд исполнителя, режимы работы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Работа с учебным исполнителем алгоритмов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8"/>
              </w:rPr>
              <w:t>Составление линейных алгоритмов управления исполни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Использование вспомогательных алгоритмов (процедур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Составление циклических алгоритмов управления исполни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Составление ветвящихся алгоритмов управления исполнител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Составление алгоритмов со сложной структурой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грамм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работы с величинами: константы, переменные, понятие типов данных, ввод и вывод данных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Ввод, трансляция и исполнение данной програм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зработка и исполнение линейны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азработка и исполнение линейных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Разработка и исполнение ветвящихся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 Разработка и исполнение ветвящихся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6. Разработка и исполнение циклически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Разработка и исполнение циклически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Разработка и исполнение циклических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. Составление программ на обработку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 Поиск наибольшего и наименьшего элементов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. Сортировка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2. Составление программ на обработку элементов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3. Составление программ на обработку элементов масси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4. </w:t>
            </w:r>
            <w:r>
              <w:rPr/>
              <w:t>Составление программ на ветвление, циклы, работа с массив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об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едыстория информатики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информационной безопасности, этические и правовые нормы в информационной сфе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252"/>
        <w:gridCol w:w="993"/>
        <w:gridCol w:w="1701"/>
        <w:gridCol w:w="1683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алгорит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грам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/>
              <w:t>14</w:t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об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 CYR" w:hAnsi="Times New Roman CYR" w:eastAsia="SimSun;宋体" w:cs="Times New Roman CYR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tbl>
      <w:tblPr>
        <w:tblW w:w="2994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"/>
        <w:gridCol w:w="27"/>
        <w:gridCol w:w="372"/>
        <w:gridCol w:w="38"/>
        <w:gridCol w:w="422"/>
        <w:gridCol w:w="109"/>
        <w:gridCol w:w="459"/>
        <w:gridCol w:w="6875"/>
        <w:gridCol w:w="6721"/>
        <w:gridCol w:w="2575"/>
        <w:gridCol w:w="2385"/>
        <w:gridCol w:w="2385"/>
        <w:gridCol w:w="2385"/>
        <w:gridCol w:w="2385"/>
        <w:gridCol w:w="2386"/>
      </w:tblGrid>
      <w:tr>
        <w:trPr>
          <w:trHeight w:val="593" w:hRule="atLeast"/>
        </w:trPr>
        <w:tc>
          <w:tcPr>
            <w:tcW w:w="85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урока п/п 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</w:t>
            </w:r>
          </w:p>
        </w:tc>
        <w:tc>
          <w:tcPr>
            <w:tcW w:w="68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6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5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05" w:hRule="atLeast"/>
        </w:trPr>
        <w:tc>
          <w:tcPr>
            <w:tcW w:w="154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i/>
              </w:rPr>
              <w:t>Управление и алгоритмы (10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816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6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Кибернетика. Кибернетическая модель управления.</w:t>
            </w:r>
            <w:r>
              <w:rPr>
                <w:rFonts w:eastAsia="SimSun;宋体"/>
              </w:rPr>
              <w:t xml:space="preserve"> </w:t>
            </w:r>
            <w:r>
              <w:rPr/>
              <w:t>Алгорит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1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.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Учебный исполнитель алгоритмов. Практическая работа № 1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1: «</w:t>
            </w:r>
            <w:r>
              <w:rPr>
                <w:szCs w:val="28"/>
              </w:rPr>
              <w:t>Работа с учебным исполнителем алгоритмов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>Ветвящиеся алгоритмы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7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иклические алгоритмы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4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Линейные алгоритмы. Практическая работа №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2: «</w:t>
            </w:r>
            <w:r>
              <w:rPr>
                <w:szCs w:val="28"/>
              </w:rPr>
              <w:t>Составление линейных алгоритмов управления исполнителе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Вспомогательные алгоритмы. Метод пошаговой детализации. Практическая работа №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3:  «Использование процедур и подпрограмм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8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Циклические алгоритмы. Практическая работа №4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4: «</w:t>
            </w:r>
            <w:r>
              <w:rPr>
                <w:szCs w:val="28"/>
              </w:rPr>
              <w:t>Составление циклических алгоритмов управления исполнителе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5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Ветвящиеся алгоритмы. Практическая работа №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5: «</w:t>
            </w:r>
            <w:r>
              <w:rPr>
                <w:szCs w:val="28"/>
              </w:rPr>
              <w:t>Составление ветвящихся алгоритмов управления исполнителе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8.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Сложные алгоритмы. Практическая работа №6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6: «С</w:t>
            </w:r>
            <w:r>
              <w:rPr>
                <w:szCs w:val="28"/>
              </w:rPr>
              <w:t>оставление алгоритмов со сложной структурой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.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нтрольная работа №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 работа №1 по теме «Управление и алгоритмы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5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Cs w:val="20"/>
              </w:rPr>
              <w:t>Введение в программирование. (18 ч)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работы с величинам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зык Паскаль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с программой на языке Паскаль. Практическая работа №7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7: «Ввод, трансляция и исполнение данной программы на языке Паскаль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шения задачи с использованием программиров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ила записи основных операторов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ейные алгоритмы. Практическая работа №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8: «</w:t>
            </w:r>
            <w:r>
              <w:rPr>
                <w:szCs w:val="28"/>
              </w:rPr>
              <w:t>Разработка и исполнение линейны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ейные алгоритмы. Практическая работа №9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9: «</w:t>
            </w:r>
            <w:r>
              <w:rPr>
                <w:szCs w:val="28"/>
              </w:rPr>
              <w:t>Разработка и исполнение линейны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твление. Практическая работа №10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0: «</w:t>
            </w:r>
            <w:r>
              <w:rPr>
                <w:szCs w:val="28"/>
              </w:rPr>
              <w:t>Разработка и исполнение ветвящихся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твление. Практическая работа №11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1: «</w:t>
            </w:r>
            <w:r>
              <w:rPr>
                <w:szCs w:val="28"/>
              </w:rPr>
              <w:t>Разработка и исполнение ветвящихся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2: «</w:t>
            </w:r>
            <w:r>
              <w:rPr>
                <w:szCs w:val="28"/>
              </w:rPr>
              <w:t>Разработка и исполнение циклически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еская работа №13: «</w:t>
            </w:r>
            <w:r>
              <w:rPr>
                <w:szCs w:val="28"/>
              </w:rPr>
              <w:t>Разработка и исполнение циклически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4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еская работа №14: «</w:t>
            </w:r>
            <w:r>
              <w:rPr>
                <w:szCs w:val="28"/>
              </w:rPr>
              <w:t>Разработка и исполнение циклически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ив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полнение массива. Практическая работа №1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5: «Обработка массивов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иск числа в массиве. Практическая работа №16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6: «</w:t>
            </w:r>
            <w:r>
              <w:rPr>
                <w:szCs w:val="28"/>
              </w:rPr>
              <w:t>Поиск наибольшего и наименьшего элементов массива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ртировка массива. Практическая работа №17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7: «Сортировка массива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14.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ссив. </w:t>
            </w:r>
            <w:r>
              <w:rPr>
                <w:szCs w:val="28"/>
              </w:rPr>
              <w:t xml:space="preserve">Практическая работа №1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8: «Обработка массивов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28.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ссив. </w:t>
            </w:r>
            <w:r>
              <w:rPr>
                <w:szCs w:val="28"/>
              </w:rPr>
              <w:t xml:space="preserve">Практическая работа №19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9: «Различные задачи на обработку массива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04.0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</w:t>
            </w:r>
            <w:r>
              <w:rPr>
                <w:szCs w:val="28"/>
              </w:rPr>
              <w:t xml:space="preserve">Практическая работа №20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20: «Составление программ на ветвление, циклы, работа с массивами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11.0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 работа №2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 работа №2 по теме «Введение в программирование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5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ые технологии и общество (3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0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ыстория информатики. История чисел и систем счисления. История ЭВМ и ИКТ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0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ресурсы современного общества. Информационное общество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0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блемы информационной безопасности, этические и правовые нормы в информационной сфере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</w:rPr>
              <w:t>Повторение (3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Управление и алгоритмы»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Введение в программирование»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Обобщение материала за курс 9 класса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Wingdings" w:hAnsi="Wingdings" w:cs="Wingdings"/>
      <w:szCs w:val="28"/>
    </w:rPr>
  </w:style>
  <w:style w:type="character" w:styleId="WW8Num14z0">
    <w:name w:val="WW8Num14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Cs w:val="28"/>
    </w:rPr>
  </w:style>
  <w:style w:type="character" w:styleId="WW8Num19z0">
    <w:name w:val="WW8Num19z0"/>
    <w:qFormat/>
    <w:rPr>
      <w:rFonts w:ascii="Wingdings" w:hAnsi="Wingdings" w:cs="Wingdings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Cs w:val="28"/>
    </w:rPr>
  </w:style>
  <w:style w:type="character" w:styleId="WW8Num23z0">
    <w:name w:val="WW8Num23z0"/>
    <w:qFormat/>
    <w:rPr>
      <w:rFonts w:ascii="Wingdings" w:hAnsi="Wingdings" w:cs="Wingdings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Cs w:val="28"/>
    </w:rPr>
  </w:style>
  <w:style w:type="character" w:styleId="WW8Num28z0">
    <w:name w:val="WW8Num28z0"/>
    <w:qFormat/>
    <w:rPr>
      <w:rFonts w:ascii="Wingdings" w:hAnsi="Wingdings" w:cs="Wingdings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Cs w:val="28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Cs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Cs w:val="2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13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4z0">
    <w:name w:val="WW8Num44z0"/>
    <w:qFormat/>
    <w:rPr>
      <w:rFonts w:ascii="Wingdings" w:hAnsi="Wingdings" w:cs="Wingdings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23:00Z</dcterms:created>
  <dc:creator>Татуля</dc:creator>
  <dc:description/>
  <cp:keywords/>
  <dc:language>en-US</dc:language>
  <cp:lastModifiedBy>user06</cp:lastModifiedBy>
  <cp:lastPrinted>2017-09-22T10:31:00Z</cp:lastPrinted>
  <dcterms:modified xsi:type="dcterms:W3CDTF">2021-10-04T06:25:00Z</dcterms:modified>
  <cp:revision>593</cp:revision>
  <dc:subject/>
  <dc:title>Темы</dc:title>
</cp:coreProperties>
</file>