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2285</wp:posOffset>
            </wp:positionH>
            <wp:positionV relativeFrom="paragraph">
              <wp:posOffset>-492760</wp:posOffset>
            </wp:positionV>
            <wp:extent cx="7496175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бюджетное общеобразовательное учреждение </w:t>
      </w:r>
    </w:p>
    <w:p>
      <w:pPr>
        <w:pStyle w:val="Heading1"/>
        <w:ind w:left="431" w:hanging="431"/>
        <w:jc w:val="center"/>
        <w:rPr/>
      </w:pPr>
      <w:r>
        <w:rPr/>
        <w:t>«</w:t>
      </w:r>
      <w:r>
        <w:rPr>
          <w:rFonts w:cs="Times New Roman" w:ascii="Times New Roman" w:hAnsi="Times New Roman"/>
          <w:b w:val="false"/>
          <w:bCs w:val="false"/>
          <w:kern w:val="0"/>
        </w:rPr>
        <w:t>Средняя школа №16 имени Героя Советского Союза Степана Иванова города Евпатории Республики Крым</w:t>
      </w:r>
      <w:r>
        <w:rPr/>
        <w:t>»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1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1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781 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0.08.2021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7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1 – 2022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7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7. ФГОС», Семакин И.Г., Залогова Л.А., Русаков С.В., Шестакова Л.В. – Москва: БИНОМ. Лаборатория знаний, 2015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Человек и информация» учащиеся должны знать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что такое байт, килобайт, мегабайт, гигабайт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Человек и информация» учащиеся получат возможность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Компьютер: устройство и программное обеспечение.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авила работы с клавиатуро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виды памяти П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программного обеспечения и его состав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Компьютер: устройство и программное обеспечение.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использовать антивирусные программы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Текстовая информация и компьютер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Текстовая информация и компьютер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8"/>
        </w:rPr>
      </w:pP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хранять текст на диске, загружать его с диска, выводить на печать.</w:t>
      </w:r>
      <w:r>
        <w:br w:type="page"/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Графическая информация и компьютер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Графическая информация и компьютер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М</w:t>
      </w:r>
      <w:r>
        <w:rPr>
          <w:b/>
        </w:rPr>
        <w:t>ультимедиа и компьютерные презентации</w:t>
      </w:r>
      <w:r>
        <w:rPr>
          <w:b/>
          <w:szCs w:val="28"/>
        </w:rPr>
        <w:t>» учащиеся должны знать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что такое мультимедиа;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Cs w:val="28"/>
        </w:rPr>
        <w:t>В результате изучения темы «М</w:t>
      </w:r>
      <w:r>
        <w:rPr>
          <w:b/>
        </w:rPr>
        <w:t>ультимедиа и компьютерные презентации</w:t>
      </w:r>
      <w:r>
        <w:rPr>
          <w:b/>
          <w:szCs w:val="28"/>
        </w:rPr>
        <w:t>» учащиеся получ возможность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16"/>
        <w:spacing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нформатики. Роль информатики в жизни людей. Содержание курса информатики основной школ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ее виды. Восприятие и представление информации. Информационные процессы. Измерение информации. Единицы измерения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лавиатурным тренажером Руки солис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 ПО компьютера. Системное ПО, системы программирования. Файловая структура. Пользовательский интерфей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дельными устройствами ПК, их сбор, рассмотрение методов подключения устройств ПК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файлами и пап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со справкой. Поиск объекто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 Работа с текстовым редактором. 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готовым фрагментом текста.</w:t>
            </w:r>
          </w:p>
          <w:p>
            <w:pPr>
              <w:pStyle w:val="Normal"/>
              <w:jc w:val="both"/>
              <w:rPr/>
            </w:pPr>
            <w:r>
              <w:rPr/>
              <w:t>2. Ввод и редак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3. Форматирование текста. Работа с 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4. Работа с прост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5. Работа со списками.</w:t>
            </w:r>
          </w:p>
          <w:p>
            <w:pPr>
              <w:pStyle w:val="Normal"/>
              <w:jc w:val="both"/>
              <w:rPr/>
            </w:pPr>
            <w:r>
              <w:rPr/>
              <w:t>6. Вставка графических объек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. Технические средства компьютерной графики. Как кодируется изображение. Растровая и векторная графика. 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растрового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векторного изобра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льтимедиа. Представление звука в памяти компьютера. Технические средства мультимедиа. Компьютерные през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стейшей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презентации, содержащей анимацию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презентации, содержащей графику и звук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презентации, содержащей таблицы и организационные диаграм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i/>
          <w:i/>
        </w:rPr>
      </w:pPr>
      <w:r>
        <w:rPr>
          <w:i/>
        </w:rPr>
        <w:t>.</w:t>
      </w:r>
    </w:p>
    <w:p>
      <w:pPr>
        <w:pStyle w:val="Heading1"/>
        <w:jc w:val="center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>Календарно – тематическое планирование для 7-А, Б, В  классов</w:t>
      </w:r>
    </w:p>
    <w:tbl>
      <w:tblPr>
        <w:tblW w:w="15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0"/>
        <w:gridCol w:w="68"/>
        <w:gridCol w:w="28"/>
        <w:gridCol w:w="14"/>
        <w:gridCol w:w="13"/>
        <w:gridCol w:w="265"/>
        <w:gridCol w:w="351"/>
        <w:gridCol w:w="422"/>
        <w:gridCol w:w="6558"/>
        <w:gridCol w:w="7119"/>
      </w:tblGrid>
      <w:tr>
        <w:trPr>
          <w:trHeight w:val="23" w:hRule="atLeast"/>
        </w:trPr>
        <w:tc>
          <w:tcPr>
            <w:tcW w:w="68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</w:tc>
        <w:tc>
          <w:tcPr>
            <w:tcW w:w="65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68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2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>Человек и информация (3 ч)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i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43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омпьютер: устройство и программное обеспечение (6 ч)</w:t>
            </w:r>
          </w:p>
        </w:tc>
      </w:tr>
      <w:tr>
        <w:trPr>
          <w:trHeight w:val="660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 Инструктаж по ТБ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Компьютер: устройство и программное обеспечение».</w:t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екстовая информация и компьютер (10 ч)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84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1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970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84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9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8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2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9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6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2 по теме «Текстовая информация и компьютер».</w:t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Графическая информация и компьютер (5 ч)</w:t>
            </w:r>
          </w:p>
        </w:tc>
      </w:tr>
      <w:tr>
        <w:trPr>
          <w:trHeight w:val="777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. Практическая работа № 1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11: «Создание растрового изображения»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3 по теме «Графическая информация и компьютер».</w:t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7 ч)</w:t>
            </w:r>
          </w:p>
        </w:tc>
      </w:tr>
      <w:tr>
        <w:trPr>
          <w:trHeight w:val="933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82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87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4 по теме «Мультимедиа и компьютерные презентации».</w:t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3 ч)</w:t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4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7-К класса</w:t>
      </w:r>
    </w:p>
    <w:tbl>
      <w:tblPr>
        <w:tblW w:w="15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0"/>
        <w:gridCol w:w="68"/>
        <w:gridCol w:w="28"/>
        <w:gridCol w:w="14"/>
        <w:gridCol w:w="13"/>
        <w:gridCol w:w="265"/>
        <w:gridCol w:w="351"/>
        <w:gridCol w:w="422"/>
        <w:gridCol w:w="6558"/>
        <w:gridCol w:w="7119"/>
      </w:tblGrid>
      <w:tr>
        <w:trPr>
          <w:trHeight w:val="23" w:hRule="atLeast"/>
        </w:trPr>
        <w:tc>
          <w:tcPr>
            <w:tcW w:w="68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</w:tc>
        <w:tc>
          <w:tcPr>
            <w:tcW w:w="65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68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2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>Человек и информация (3 ч)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i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43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ьютер: устройство и программное обеспечение (6 ч)</w:t>
            </w:r>
          </w:p>
        </w:tc>
      </w:tr>
      <w:tr>
        <w:trPr>
          <w:trHeight w:val="660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 Инструктаж по ТБ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Компьютер: устройство и программное обеспечение».</w:t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стовая информация и компьютер (10 ч)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84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1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970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843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85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1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8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4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2 по теме «Текстовая информация и компьютер».</w:t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Графическая информация и компьютер (5 ч)</w:t>
            </w:r>
          </w:p>
        </w:tc>
      </w:tr>
      <w:tr>
        <w:trPr>
          <w:trHeight w:val="777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. Практическая работа № 1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11: «Создание растрового изображения»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3 по теме «Графическая информация и компьютер».</w:t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7 ч)</w:t>
            </w:r>
          </w:p>
        </w:tc>
      </w:tr>
      <w:tr>
        <w:trPr>
          <w:trHeight w:val="7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85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ю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85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4 по теме «Мультимедиа и компьютерные презентации».</w:t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3 ч)</w:t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4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4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7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user06</cp:lastModifiedBy>
  <cp:lastPrinted>2018-09-26T12:52:00Z</cp:lastPrinted>
  <dcterms:modified xsi:type="dcterms:W3CDTF">2021-10-04T06:23:00Z</dcterms:modified>
  <cp:revision>278</cp:revision>
  <dc:subject/>
  <dc:title> </dc:title>
</cp:coreProperties>
</file>