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«СРЕДНЯЯ ШКОЛА № 16 ГОРОДА ЕВПАТОРИИ РЕСПУБЛИКИ КРЫМ»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(МБОУ «СШ № 16»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протокол № 1                        </w:t>
        <w:tab/>
        <w:t xml:space="preserve">от 30.08.2016 г.                               Приказ №    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_____________ О.А. Шумейко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РАБОЧАЯ ПРОГРАММА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ПО ИЗОБРАЗИТЕЛЬНОМУ ИСКУССТВУ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для 2 - Б класса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на 2016 - 2017 учебный год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  <w:t xml:space="preserve">Составитель программы: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Загоруйко Елена Васильевна,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учитель начальных классов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____________________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г. Евпатория  2016</w:t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 w:eastAsia="ru-RU"/>
        </w:rPr>
      </w:r>
    </w:p>
    <w:p>
      <w:pPr>
        <w:pStyle w:val="ParagraphStyle"/>
        <w:spacing w:lineRule="auto" w:line="256" w:before="240" w:after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 w:eastAsia="ru-RU"/>
        </w:rPr>
      </w:r>
    </w:p>
    <w:p>
      <w:pPr>
        <w:pStyle w:val="ParagraphStyle"/>
        <w:spacing w:lineRule="auto" w:line="256" w:before="240" w:after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ПОЯСНИТЕЛЬНАЯ ЗАПИСКА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Рабочая программа по изобразительному искусству разработана на основе федерального государственного стандарта начального общего образования, Конс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Е. А. Лутцевой, Т. П. Зуевой по технологии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и ориентирована на работу по учебни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Е. А. Лутцева, Т. П. Зуева  Изобразительное искусство</w:t>
      </w:r>
      <w:r>
        <w:rPr>
          <w:rFonts w:cs="Times New Roman" w:ascii="Times New Roman" w:hAnsi="Times New Roman"/>
          <w:sz w:val="24"/>
          <w:lang w:val="ru-RU" w:eastAsia="ru-RU"/>
        </w:rPr>
        <w:t>. 2 класс. Учеб. для общеобразоват. учреждени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согласовано на заседании Совета школы протокол № 2 от 08.-6.2015г., принята решением Педагогического совета протокол № 8 от 08.06.2015г., утвержлена Директором МБОУ «СШ № 16» от 08.062015 г. Приказ № 232/01 – 03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ParagraphStyle"/>
        <w:spacing w:lineRule="auto" w:line="256" w:before="18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БЩАЯ ХАРАКТЕРИСТИКА УЧЕБНОГО ПРЕДМЕТА</w:t>
      </w:r>
    </w:p>
    <w:p>
      <w:pPr>
        <w:pStyle w:val="ParagraphStyle"/>
        <w:spacing w:lineRule="auto" w:line="256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56" w:before="18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lang w:val="ru-RU" w:eastAsia="ru-RU"/>
        </w:rPr>
        <w:t>Цели курса</w:t>
      </w:r>
    </w:p>
    <w:p>
      <w:pPr>
        <w:pStyle w:val="ParagraphStyle"/>
        <w:spacing w:lineRule="auto" w:line="256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своение первоначальных знаний о пластических искусствах: изобразительных,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декоративно-прикладных, архитектуре и дизайне – их роли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жизни человека и общества.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42" w:before="18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lang w:val="ru-RU" w:eastAsia="ru-RU"/>
        </w:rPr>
        <w:t>Задачи курса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Развитие способности видеть проявление художественной культуры в реальной жизни (музеи, архитектура, дизайн и др.).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Формирование навыков работы с различными художественными материалами.</w:t>
      </w:r>
    </w:p>
    <w:p>
      <w:pPr>
        <w:pStyle w:val="ParagraphStyle"/>
        <w:spacing w:lineRule="auto" w:line="242" w:before="18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СТРУКТУРА КУРСА</w:t>
      </w:r>
    </w:p>
    <w:p>
      <w:pPr>
        <w:pStyle w:val="ParagraphStyle"/>
        <w:spacing w:lineRule="auto" w:line="242" w:before="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чимся у природы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Основы художественного языка. Особенности композиции при изображении объектов природы. Понятия: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линия горизонта, ближе – больше, дальше – меньше, загораживание, ритм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ропорции фигуры человека и животных.</w:t>
      </w:r>
    </w:p>
    <w:p>
      <w:pPr>
        <w:pStyle w:val="ParagraphStyle"/>
        <w:keepNext w:val="tru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Фантастические образы в изобразительном искусств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казочные образы в искусстве. Художественное изображение и фантазия. Перенос художественных образов с одного вида искусства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сновы художественно языка.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Понятия: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главное – второстепенное, большое – маленькое, плоскостная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декоративная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композиция.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чальные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чимся на традициях своего народ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сновы художественного язык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пыт художественно-творческой деятельности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жение с натуры, по воображению и памяти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Выражение своего отношения к произведению изобразительного ис-кусства, участие в обсуждении содержания и выразительных средств произведений изобразительного искусства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.</w:t>
      </w:r>
    </w:p>
    <w:p>
      <w:pPr>
        <w:pStyle w:val="ParagraphStyle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СОДЕРЖАНИЕ УЧЕБНОГО ПРЕДМЕТА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Художественный подход к предмету позволит освоить его содержание  не только технологически,  но  и художественно,  переводя  акцент с обычного умения на художественно-образное воплощение идеи.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Учебный материал в примерной программе представлен тематическими блоками, отражающими деятельный характер и субъективную сущность художественного образования: </w:t>
      </w:r>
      <w:r>
        <w:rPr>
          <w:rFonts w:cs="Times New Roman" w:ascii="Times New Roman" w:hAnsi="Times New Roman"/>
          <w:color w:val="000000"/>
          <w:spacing w:val="15"/>
          <w:sz w:val="24"/>
          <w:lang w:val="ru-RU" w:eastAsia="ru-RU"/>
        </w:rPr>
        <w:t>«Учимся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у природы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Учимся на традициях своего народа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Приобщаемся к культуре народов мира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keepNext w:val="true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lang w:val="ru-RU" w:eastAsia="ru-RU"/>
        </w:rPr>
        <w:t>Содержание курса «Искусство и ты»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Чем и как работают художники (9 часов).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ParagraphStyle"/>
        <w:spacing w:lineRule="auto" w:line="264" w:before="60" w:after="20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Реальность и фантазия (8 часов).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ParagraphStyle"/>
        <w:spacing w:lineRule="auto" w:line="264" w:before="60" w:after="20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О чем говорит искусство (8 часов).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ParagraphStyle"/>
        <w:spacing w:lineRule="auto" w:line="264" w:before="60" w:after="20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Как говорит искусство (9 часов).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ParagraphStyle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 w:eastAsia="ru-RU"/>
        </w:rPr>
        <w:t>Место учебного предмета в учебном плане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 изучение изобразительного искусства во 2 классе начальной школы выделяется 34 ч (1 ч в неделю, 34 учебные недели).</w:t>
      </w:r>
    </w:p>
    <w:p>
      <w:pPr>
        <w:pStyle w:val="ParagraphStyle"/>
        <w:keepNext w:val="true"/>
        <w:spacing w:lineRule="auto" w:line="242" w:before="18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ОПИСАНИЕ ЦЕННОСТНЫХ ОРИЕНТИРОВ </w:t>
      </w:r>
      <w:r>
        <w:rPr/>
        <w:br/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В СОДЕРЖАНИИ УЧЕБНОГО ПРЕДМЕТА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 человека  к себе,  окружающим  людям,  природе,  науке,  искусству и культуре в целом.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правленность на деятельностный и проблемный подходы в обучении искусству  диктует  необходимость  экспериментирования  ребенка с разными художественными материалами, понимание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.</w:t>
      </w:r>
    </w:p>
    <w:p>
      <w:pPr>
        <w:pStyle w:val="ParagraphStyle"/>
        <w:spacing w:lineRule="auto" w:line="242" w:before="18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 w:eastAsia="ru-RU"/>
        </w:rPr>
        <w:t>Планируемые результаты ОСВОЕНИЯ учебного предмета</w:t>
      </w:r>
    </w:p>
    <w:p>
      <w:pPr>
        <w:pStyle w:val="ParagraphStyle"/>
        <w:spacing w:lineRule="auto" w:line="242" w:before="0" w:after="6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 w:eastAsia="ru-RU"/>
        </w:rPr>
        <w:t>Личностные результаты: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keepNext w:val="tru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 w:eastAsia="ru-RU"/>
        </w:rPr>
        <w:t>Метапредметные результаты: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 w:eastAsia="ru-RU"/>
        </w:rPr>
        <w:t>Предметные результаты: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айона, региона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ценностно-эстетической сфере – 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коммуникативной сфере – способность высказывать суждения о художественных способностях произведений, изображающих природу и человека в различных эмоциональных состояниях; умение обсуждать коллективные результаты;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трудовой сфере – умение использовать различные материалы и средства художественной выразительности для передачи замысла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 w:eastAsia="ru-RU"/>
        </w:rPr>
        <w:t>Материально-техническое обеспечение учебного предмета</w:t>
      </w:r>
    </w:p>
    <w:p>
      <w:pPr>
        <w:pStyle w:val="ParagraphStyle"/>
        <w:spacing w:lineRule="auto" w:line="264" w:before="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Библиотечный фонд (книгопечатная продукция)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Учебно-методические комплекты (, учебники, дидактические материалы)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Учебно-наглядные пособия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Печатные пособия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Альбомы с демонстрационным материалом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Дидактический раздаточный материал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Технические средства обучения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Аудиторская доска с набором  приспособлений для  крепления карт и таблиц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чебно-практическое оборудование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раски акварельные, гуашевые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Бумага А-4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Бумага цветная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исти беличьи, кисти из щетины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Емкости для воды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ластилин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лей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ожницы.</w:t>
      </w:r>
    </w:p>
    <w:p>
      <w:pPr>
        <w:pStyle w:val="ParagraphStyle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борудование класса: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Ученические столы (двухместные) с комплектом стульев. 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тол учительский с тумбой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тенды для вывешивания иллюстрационного материал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lang w:val="ru-RU" w:eastAsia="ru-RU"/>
        </w:rPr>
        <w:t>Календарно-тематическое планирование</w:t>
      </w:r>
    </w:p>
    <w:tbl>
      <w:tblPr>
        <w:tblW w:w="141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568"/>
        <w:gridCol w:w="486"/>
        <w:gridCol w:w="1497"/>
        <w:gridCol w:w="62"/>
        <w:gridCol w:w="2481"/>
        <w:gridCol w:w="15"/>
        <w:gridCol w:w="56"/>
        <w:gridCol w:w="1074"/>
        <w:gridCol w:w="2693"/>
        <w:gridCol w:w="3402"/>
        <w:gridCol w:w="62"/>
        <w:gridCol w:w="1310"/>
      </w:tblGrid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№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урок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дата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Тема, тип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Решаемые проблемы;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цели деятельности учителя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ланируемые результаты (в соответствии с ФГОС)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  <w:t>п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редме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результат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универсальные учебные действия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УУД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личнос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результаты</w:t>
            </w:r>
          </w:p>
        </w:tc>
      </w:tr>
      <w:tr>
        <w:trPr>
          <w:trHeight w:val="360" w:hRule="atLeast"/>
        </w:trPr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«Чем и как работают художники» (9 ч)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ри основные краски создают многоцветие (многообразие) мир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с. 24–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получить составные цвета из трех основных? Что такое живопись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дать понятия об основных и составных цветах, цветовом круге; формировать первичные живописные навыки и основы цветоведения; развивать зрительную память; помочь учащимся освоить правила безопасности на занятия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«Основные»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«составные» ц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, что такое живопись, об основах цветоведения, основных и составных цветах, о цветовом круге; вспомнит правила безопасности на урока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мешивать краски сразу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стетические потребности в общении с искусством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ять красок – все богатство цвета и тона. Природная стих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шение учебной задачи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28–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м способом получить теплые и холодные оттенки цветной краск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моциональную отзывчивость, эстетическое восприятие окружающего мира, умение анализировать выполненные работы; научить смешивать цветные краски с бело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черной; дать представление об особенностях восприятия и изображения красоты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тенки, природные стих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различном эмоциональном звучании цве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образовывать практическую задачу в познавательную; принимать и сохранять цел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задачи учебной деятельности; оценивать учебные действия в соответствии с поставленной задаче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условиями ее реализац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целостный взгляд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единстве и разнообразии природы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зительные возможности акварели, пастели, цветных мелк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(способы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и приемы решения задач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36–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красота и выразительность этих материалов (акварель, пастель, цветные мелки)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наблюдательность; ознакомить с выразительными возможностями материалов и особенностями работы с ними; учить передавать в рисунке свои впечатления, эмоциональное состояние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тель, цветные (восковы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масляны) мелки, акварель, текучесть, прозра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осенний л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зительные возможности аппликации. Аппликац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з осенних листье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выбор эффективных способов решения задач)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50–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аковы особенности создания аппликации?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будить интерес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наблюдению за объектами природы; дать представление о ритме пятен; помочь учащимся выделить выразительные возможности аппликации и создать аппликативную работу из осенних листьев по памяти и впечатле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 пятен, аппл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разноцветный ковер (изображение осенней земли с опавшими листьями) по памят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впечатлению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моциональ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зительные возможности графических материалов. Линия-выдумщиц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флексия способов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и условий действий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40–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выразительность линии при использовании графических материалов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пособствовать развитию аналитических возможностей глаза, художественно-эстетического вкуса; обучать видению целостной формы графического изображения; показать выразительные возможности линии, точки, темного и белого пятен (язык графики) для создания художественного образ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рафика, графически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графических материал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зимний л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 сотрудничества с партнер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ает эстетические чувства (эмоциональное художественное восприятие произведения искусства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зительность материалов для работы в объеме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44–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акие животные обитают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нашем родном крае? Что известно о скульптур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ить наблюдать выразительные объемы в природе; воспитывать бережное отношение к животным; развивать интерес к объемному изображению животных; показать приемы работы с пластилином (выдавливание, заминание, вытягивание, защиплени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ъемы в природе, мелкая пластика, пластилин, стека, объемное изобра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скульптуре и образном языке скульптуры, о материалах, с которыми работает скульптор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лагать помощь и сотруднич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ет доброжелатель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отношении участников учебного процесс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10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7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зительные возможности бумаг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иск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и открытие нового способа действий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48–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вы знаете приемы работы с бумагой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мочь учащимся освоить приемы работы с бумагой (сгибание, разгибание, склеивание); создать комфортные условия для получения учащимися положительных эмоций от проделанной рабо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ус, цилинд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бумаг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ктив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модели и схемы для решения практических задач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сужд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иобретает навыки делового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ля художника любой материал может стать выразительным. Изображение родного города с помощью «неожиданных» материал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выбор наиболее эффективных способов для решения задач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54–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художественные материалы используют в работе художники? В чем красота различных художественных материалов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фантазию; эстетический вкус; создать  учащимся условия для вос-становления в памяти и повторения свойств художественных материалов и их выразительных возможностей; помочь в создании образа ночного города с помощью  «неожиданных» материал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Неожиданные» материалы, коллаж, аппликация, смешанные тех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сходстве и различии материалов, о смешанных техниках и «неожиданных» материала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формулировать собственную позицию; уметь участвовать в диалоге; слуш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ет уважи-тельное отношение к иному мнению</w:t>
            </w:r>
          </w:p>
        </w:tc>
      </w:tr>
      <w:tr>
        <w:trPr/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 «Реальность и фантазия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зображ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реальность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58–6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выглядят животные в реальном мире? Как показать характер выбранной птицы в изображени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вать наблюдательность, умение видеть мир вокруг нас;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альность, анималистика. Строение птиц, пропорции частей тела пт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 решении познавательных задач; ывражать свои мысл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ответствии с задачами и условиями коммуникац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ет самооцен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зображ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фантазия. Разнообразие способов решения задач. Сказочная птиц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62–6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роль фантазии в жизни людей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азвивать творческое начало, фантазию. умения работать с акварелью; показать, как с помощью соединения элементов разных животных и растений можно создать фантастический образ; создать оптимальные условия для проявления учащимися фантазии и оригинальности в практической деятельност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антазия, фантастические образы, сказочные образы (с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 значении понят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фантазия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яснит роль фантазии в жизни человек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понятные для партнера высказывания; договариваться и приходить к общему решению в совмест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ет эмоционально-нравствен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крашение и реальность. Паутинк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66–6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м привлекательны объекты окружающей действительности? Какие наблюдали явления, объекты, предметы, украшающие природу, окружающий мир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наблюдательность, умение видеть красоту в природе, в местах ближайшего окружения; показать красоту природы, разнообразие ее форм. цве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асо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ть поиск и выделение необходимой ин-формации; выявлять особенности изображения различных украшающих элементов в природе; наблюдать и учиться видеть украшен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природе; находить вариант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решения художественно-творческих задач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свои затруд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крашение и фантазия. Украшаем кокошник и сарафан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1–7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роль фантазии в создании украшений? Как переносится красота природ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жизнь человека и как происходит ее преобразование с помощью фантазии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стетический вкус, фантазию; помочь учащимся освоить приемы создания орнамен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ужева, бижутерия, вышивка, бисер, орнамент, уз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крашать закладку для книги узором заданной формы, используя любой графический материал одного-двух цв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сужд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ходит выходы из спорных ситуац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стройка и реальность. Подводный ми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оценка процесса и результата деятельност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4–7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ми бывают постройки в природе? Как мы реагируем на красоту различных построек в природ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ить красоту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смысл природных конструкций; воспитывать интерес к наблюдению в окружающем мире удивительных, красивых, оригинальных, необычных построек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иродные конструкции. Приемы тонирования бума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постройках реальных и природных конструкция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навыки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стройка и фантазия. Сказочный город (индивидуально-групповой проект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6–7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возможность фантазии человека в создании предметов?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будить детскую фантазию; показать связь природных конструкци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фантастическими, помочь учащимся сравнить природные формы и архитектурные постройки; продолжать практиковать в освоении приемов работы с бумаг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антастические конструкции, природные формы, архитектурные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разнообразии конструкций, о природных формах и архитектурных постройка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центрировать свою волю для преодоления интеллектуальных затруднений; оценивать процесс и результат собственной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нал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свои затруднения; владеть навыками коллектив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уважительное отношение к иному мнению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ратья Мастера всегда работают вместе. Эстетические потребности, цен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чувства. Выражение отношения к окружающему миру через изображение природ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8–8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взаимодействуют три вида художественной деятельности? С помощью каких выразительных средств художественной деятельности художник передает различные настроения в природ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должать освоение способов работы с бумагой; воспитывать усидчивость, умение доводить начатое дело до конца; показать, как художник изображает природу в различных состояниях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заимодействие, выразительные средства. Природ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азных состояниях, живописны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казы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трудничестве взаимопомощ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владевает умением не создавать конфликтов; проявляет эстетические чувств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эмоциональную отзывчивость</w:t>
            </w:r>
          </w:p>
        </w:tc>
      </w:tr>
      <w:tr>
        <w:trPr/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 «О чем говорит искусство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ие характера изображаемых живот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оценка результата деятельност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96–9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выразить в изображении характер животного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вать наблюдательность, умение почувствовать настроение и передать его в работе; объяснить особенности анималистического изображения, созданного художником-графиком, живописцем, скульптором; помочь учащимся освоить приемы работы простым карандашом, фломастером черного цвета; раскрыть значение понятий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устная зарисовка, характеристика звере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рактер, анималистическое изображение в графике, живописи, скульптуре. Устная зарисовка. Е.Чаруш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уст-ная зарисов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мению чувств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результа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целостный социально ориентированный  взгляд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единстве и разнообразии природы, народов, культу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ие характера человека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 изображении. Мужской образ (в объеме)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4–10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качества души делают мужчину красивым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вать способность воспринимать оттенки чувств и выражать их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практической работе; показать выразительные возможности художественных материалов, которые применяются в создании объемного мужского образа; помочь учащимся освоить приемы работы с пластилином (вдавливание, заминание, вытягивание, защипление) и способы передачи пластики движени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чества душ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художественных материалов, которые применяются в создании объемного мужского образа, о мужских качествах характера (смелость, решительность, честность, доброта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обобщенно фиксировать группы существенных признаков объектов; рас-сматривать репродукции картин из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вопросы; строить понятные для партнера высказыва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тические чувства, доброжелательн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ие характера человека. Женский образ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0–10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ет художник, изображая человек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моционально-нравственную отзывчивость умение передавать в изображении внешне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внутренне содержание человека (положительн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отрицательный женский образ) с использованием живописных и графических средств; дать представление о портретном изображении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тивоположность. Портретное изображение. Образ человека и его харак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сред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причинно-следственные связи; рас-сматривать, анализировать и обсуждать репродукции картин и иллюстрац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эстетические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чув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раз человека и его характер, выраженн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 объеме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4–106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ют изображения, созданные в объеме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казать выразительные возможности художественных материалов, которые применяются в скульптуре для создании объемного образа человека (дерево, камень, металл и др.); закреплять действия, необходимые для процесса восприятия и процесса созидания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кульптура, керамика. Восприятие. Созидание. Сказочные обр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в объеме (лепить) сказочные образы с ярко выраженными характе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ставлять план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лагать помощь в сотрудничестве; формулировать свои затруд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понимание в от-ношении  чувств других люде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зображение природы в разных состояни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учебной задачи, поиск ее решения)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88–9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ет художник, изображая природу? Как художник использует цвет, ритм, тон для передачи настроения в изображении природы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будить интерес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желание изображать природу, выражая ее настроение; помочь учащимся освоить художественные приемы и способы контрастного изображения природы, передачи настроения в изображении моря; развивать наблюдательность, художественно-эстетический вкус, эмоциональную отзывчивость при восприятии произведений искусства, умение выражать в изображении свое отношение к природе доступными приемам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средствами  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траст, марина, художники-маринис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контрастные изображения природы (море неж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ласковое, бур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воплощения творческой идеи, определять изображен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них настроение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ть поиск и выделение необходимой ин-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-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уважительное отношение к иному мнению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ие характера человека через украшение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шение учебной задачи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8–11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 чем рассказывает человек через свои украшени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декоративные чувства при рассматривании старинного русского оружия, кружев, женских костюмов; помочь учащимся освоить приемы работ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цветной бумагой и выполнить практическую работу (аппликацию) по украшению готовых форм доспехов и кокошник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спехи, кокошник. Украшение готовых фор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образовывать практическую задачу в познавательную; осуществлять пошагов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тоговый контроль действ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-тивность для решения познавательных задач; предлагать помощь в сотрудничеств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эстетические потребности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ие намерений через украшения. Выражение характера человека через украшение, конструкцию и деко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флексия способов и условий решения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12–11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украшения выражают определенные намерения? Могут ли украшения иметь разный характер?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умение получать образные и эмоциональные впечатления от украшений; помочь выполнить практическую работу по изображению «добрых»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«злых» кораблей и украшению парус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мерения, украшения, имеющий разный характер, декор, декоративные компози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б украшениях, имеющих разный характер, о декоративных композициях заданной формы, что такое «декор»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сознает ответственность за общее благополучие</w:t>
            </w:r>
          </w:p>
        </w:tc>
      </w:tr>
      <w:tr>
        <w:trPr/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«Как говорит искусство» (9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Цвет как средство выражения: теплые цвет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24–12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ют теплые цвета? С какими эмоциями связываете теплые цвета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теплых цветах; помочь учащимся выполнить практическую работу по изображению чудо-коврик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плые цвета, цветовой круг, кол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теплых цветах и их эмоциональной выразительности; повторит средства художественной выразительности, цветовой круг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определять теплые цвета, изображать перо жар-птицы, чудо-коврик, используя теплые цвета, применя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изображения мазок «волну», работать гуаш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Цвет как средство выражения: холодные цвета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26–12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ют холодные цвета? С какими эмоциями связываете холодные цвет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холодных цветах; помочь учащимся выполнить практическую работу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олодные цвета, цветовой круг, колор, борьба и взаимовлияние цве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холодных цветах и их эмоциональной вырази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оп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 помощью; излагать свое мнение и аргументировать свою точку зр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ет само-оцен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Цвет как средство выражения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тихие (глухие)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звонкие цвета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0–13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получить тихие и звонкие цвета на бумаг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ить наблюдать борьбу цвета в жизни; развивать наблюдательность, способность к эмоциональной выразительности цвета; помочь учащимся выполнить рисунок, передавая настроение в природе с помощью тихих (глухих) и звонких цветов; рассказать о колористическом богатстве внутри одной цветовой гаммы; помочь учащимся освоить приемы работы кистью (мазок, «кирпичик», «волна», «пятнышко»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их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звонкие цвета. Эмоциональная выразительность цвета. Колористическое богат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тихих (глухих) и звонких цветах на бумаге, о борьбе тихого (глухого) и звонкого цвет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изображении сна и праздни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учится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образовывать практическую задачу в познавательную; осуществлять пошагов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тоговый контроль действ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е достижения; проявлять активность во взаимодействии; обращаться за помощью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 учителю, партнеру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бор действия в соответстви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 поставленной задачей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6–13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о значение линии в рисунк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эмоциональное звучание линии; воспитывать положительные эмоции при восприятии произведения искусства и выполнении практической работы; помочь освоить приемы изображения пастелью и цветными мелками, овладеть навыками работы с акварелью «по мокрому», тушью, пером и палочк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 ли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ритме линий и значении линии в ритм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весенние ручьи пастелью или цветными мелкам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фоне изображения весенней земли, определять линию как средство характеристики изображаем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ценност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природе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ния как средство выражения: характер линий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и решение учебной задачи)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8–13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ы выразительные возможности лини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ировать умения видеть многообразие линий в окружающей действительности, создавать разные фактуры и художественный об-раз при помощи определенного материала (ветви деревьев со своим характер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настроением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рактер линий. Лини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окружающей действи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линии, о характере линий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определять многообразие линий, изображать ветки с определенным характер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настроением (по впечатлению и памя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познавательную цель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эстетические потреб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итм пятен как средство художественной вырази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2–13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изменяется восприятие композиции от изменения расположения пятен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ать представл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 композиции, пропорции, ритме линий и пятен; воспитывать любовь и бережное отношение к природе и животным; помочь учащимся осознать роль различных средств художественной выразительности для создания того или иного образа, овладеть навыками работы с разными материалами (гуашь, пастель, бумага)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ическая композиция. Ритм линий, пятен, цвет. 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пределять общую цель сотрудничества и пути ее достижения; проявлять активность во взаимодействии; 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 помощью к учителю, партнеру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целостный социально ориентированный  взгляд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единстве и разнообразии природы, народов, культу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порции выражают характе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оценка результата деятельности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о значение пропорций? Художники считают, что пропорции составляют основы образного языка. Со-гласны ли вы с их мнение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интер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наблюдению за живой природой; учить определять пропорции частей предметов, использовать полученные знания в практической деятельности, в ходе выполнения творческой работы, в жизни; помочь учащимся выполнить изображение весеннего леса и птиц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значении пропорций в изображени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понимать пропорци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соотношение между собой частей целого, изображать птиц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 ходу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готовность следовать нормам природоохранного поведения; владеет навыками коллектив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итм линий и пятен, цвет, пропорции – средства вырази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рефлексия способов и условий действия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40–14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ы основы языка, на котором говорят лини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наблюдательность и аналитические возможности глаза; умение выполнить практическую работу с использованием различных материал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лективное па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, на каком языке говорят братья Масте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билизировать  свое эмоциональное состоя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ля решения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казы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владевает умением не создавать конфликтов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 музее у веселого художника. Обобщающий урок год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(контроль и коррекция знаний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42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нового мы узнали в учебном году? Какие приемы изображения освоил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помнить последовательно в форме беседы все темы; развивать умения выбирать самостоятельно материалы для своей работы, обсуждать выполненные работы; помочь выполнить украшение заготовки закладк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гра-беседа, средства художественной выразительности для создания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мнения одноклассников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 том, что нового они узнали об искусств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формулиро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удерживать задачу; планировать действие в соответствии с поставленной задачею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ознанно строить сообщение в устной форм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уважитель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иному мнению</w:t>
            </w:r>
          </w:p>
        </w:tc>
      </w:tr>
    </w:tbl>
    <w:p>
      <w:pPr>
        <w:pStyle w:val="ParagraphStyle"/>
        <w:spacing w:lineRule="auto" w:line="264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lang w:val="ru-RU" w:eastAsia="ru-RU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Calibri" w:hAnsi="Calibri" w:cs="Calibri"/>
      <w:sz w:val="24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8"/>
      <w:lang w:val="ru-RU" w:eastAsia="en-US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7:00Z</dcterms:created>
  <dc:creator>NATA</dc:creator>
  <dc:description/>
  <dc:language>en-US</dc:language>
  <cp:lastModifiedBy/>
  <cp:lastPrinted>2015-09-11T17:44:00Z</cp:lastPrinted>
  <dcterms:modified xsi:type="dcterms:W3CDTF">2016-09-01T07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