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 w:eastAsia="ru-RU"/>
        </w:rPr>
        <w:t>«СРЕДНЯЯ ШКОЛА № 16 ГОРОДА ЕВПАТОРИИ РЕСПУБЛИКИ КРЫМ»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  <w:t>(МБОУ «СШ № 16»)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«Рассмотрено»                     </w:t>
        <w:tab/>
        <w:t xml:space="preserve">«Согласовано»                          </w:t>
        <w:tab/>
        <w:t xml:space="preserve">     «Утверждаю»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на заседании МО                    </w:t>
        <w:tab/>
        <w:t>зам. директора по УВР                   Директор школы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от 29. 08. 2016 г.                     </w:t>
        <w:tab/>
        <w:t>_________ Т. В. Полищук             _________ О.А. Донцова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протокол № 1                        </w:t>
        <w:tab/>
        <w:t xml:space="preserve">от 30.08.2016 г.                               Приказ № 373/01-03                 Руководитель МО                   </w:t>
        <w:tab/>
        <w:t xml:space="preserve">                                                         от 31.08.2016 г. </w:t>
      </w:r>
    </w:p>
    <w:p>
      <w:pPr>
        <w:pStyle w:val="Normal"/>
        <w:spacing w:before="0" w:after="0"/>
        <w:ind w:left="0" w:right="0" w:hanging="0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  <w:t xml:space="preserve">_____________ О.А. Шумейко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ru-RU" w:eastAsia="ru-RU"/>
        </w:rPr>
      </w:pPr>
      <w:r>
        <w:rPr>
          <w:rFonts w:cs="Times New Roman" w:ascii="Times New Roman" w:hAnsi="Times New Roman"/>
          <w:sz w:val="22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 xml:space="preserve">РАБОЧАЯ ПРОГРАММА 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>ПО ИЗОБРАЗИТЕЛЬНОМУ ИСКУССТВУ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>для 2 - А класса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32"/>
          <w:lang w:val="ru-RU" w:eastAsia="ru-RU"/>
        </w:rPr>
        <w:t xml:space="preserve">на 2016 - 2017 учебный год 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ind w:left="0" w:right="0" w:hanging="0"/>
        <w:textAlignment w:val="baseline"/>
        <w:rPr>
          <w:rFonts w:ascii="Times New Roman" w:hAnsi="Times New Roman" w:cs="Times New Roman"/>
          <w:b/>
          <w:b/>
          <w:kern w:val="2"/>
          <w:sz w:val="4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40"/>
          <w:lang w:val="ru-RU" w:eastAsia="ru-RU"/>
        </w:rPr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lang w:val="ru-RU" w:eastAsia="ru-RU"/>
        </w:rPr>
        <w:t xml:space="preserve">Составитель программы: </w:t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  <w:t>Гавронова Наталья Витальевна,</w:t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  <w:t>учитель начальных классов</w:t>
      </w:r>
    </w:p>
    <w:p>
      <w:pPr>
        <w:pStyle w:val="Normal"/>
        <w:spacing w:before="0" w:after="0"/>
        <w:ind w:left="0" w:right="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lang w:val="ru-RU" w:eastAsia="ru-RU"/>
        </w:rPr>
        <w:t xml:space="preserve">первой  категории </w:t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right"/>
        <w:textAlignment w:val="baseline"/>
        <w:rPr>
          <w:rFonts w:ascii="Times New Roman" w:hAnsi="Times New Roman" w:cs="Times New Roman"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lang w:val="ru-RU" w:eastAsia="ru-RU"/>
        </w:rPr>
        <w:t xml:space="preserve">____________________ </w:t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</w:r>
    </w:p>
    <w:p>
      <w:pPr>
        <w:pStyle w:val="Normal"/>
        <w:spacing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ru-RU" w:eastAsia="ru-RU"/>
        </w:rPr>
        <w:t>г. Евпатория  2016</w:t>
      </w:r>
    </w:p>
    <w:p>
      <w:pPr>
        <w:pStyle w:val="Normal"/>
        <w:spacing w:before="0" w:after="0"/>
        <w:ind w:left="0" w:right="0" w:hanging="0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lang w:val="ru-RU" w:eastAsia="ru-RU"/>
        </w:rPr>
      </w:r>
    </w:p>
    <w:p>
      <w:pPr>
        <w:pStyle w:val="ParagraphStyle"/>
        <w:spacing w:lineRule="auto" w:line="256" w:before="240" w:after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lang w:val="ru-RU" w:eastAsia="ru-RU"/>
        </w:rPr>
      </w:r>
    </w:p>
    <w:p>
      <w:pPr>
        <w:pStyle w:val="ParagraphStyl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>Рабочая программа по изобразительному искусству разработана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 Е. А. Лутцевой, Т. П. Зуевой по технологии</w:t>
      </w:r>
      <w:r>
        <w:rPr>
          <w:rFonts w:cs="Times New Roman" w:ascii="Times New Roman" w:hAnsi="Times New Roman"/>
          <w:sz w:val="24"/>
          <w:lang w:val="ru-RU" w:eastAsia="ru-RU"/>
        </w:rPr>
        <w:t xml:space="preserve"> и ориентирована на работу по учебнику: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Коротеева Е.И. Изобразительное искусство . Искусство и ты.2 класс: Учебник для общеобразовательных организаций  /Е.И. Коротеева; под ред. Б.М. Неменского. - 4-е  изд. М. :Просвещение, 2014.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Федеральный закон от 29.12.2012 г. N 273-ФЗ (ред. от 13.07.2015) "Об образовании в Российской Федерации" (с изм. и доп., вступ. в силу с 24.07.2015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Закон Республики Крым от 06 июля 2015 года № 131-ЗРК/2015 "Об образовании в Республике Крым". Дата публикации: 06.07.20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Основная образовательная программа начального общего образования муниципального бюджетного общеобразовательного учреждения «Средняя школа № 16» города Евпатории Республики Крым» (согласована на заседании Совета школы протокол № 2 от 08.-6.2015г., принята решением Педагогического совета протокол № 8 от 08.06.2015г., утверждена Директором МБОУ «СШ № 16» от 08.062015 г. Приказ № 232/01 – 0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/2017 учебном году.</w:t>
      </w:r>
    </w:p>
    <w:p>
      <w:pPr>
        <w:pStyle w:val="Normal"/>
        <w:numPr>
          <w:ilvl w:val="0"/>
          <w:numId w:val="1"/>
        </w:numPr>
        <w:spacing w:before="0" w:after="0"/>
        <w:ind w:left="1146" w:right="0" w:hanging="72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абочий учебный план МБОУ "СШ № 16" на 2016 - 2017 учебный год.</w:t>
      </w:r>
    </w:p>
    <w:p>
      <w:pPr>
        <w:pStyle w:val="ParagraphStyl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ОБЩАЯ ХАРАКТЕРИСТИКА УЧЕБНОГО ПРЕДМЕТА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е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lang w:val="ru-RU" w:eastAsia="ru-RU"/>
        </w:rPr>
        <w:t>Цели курса</w:t>
      </w:r>
    </w:p>
    <w:p>
      <w:pPr>
        <w:pStyle w:val="ParagraphStyle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ParagraphStyle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ParagraphStyle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Освоение первоначальных знаний о пластических искусствах: изобразительных,</w:t>
      </w:r>
      <w:r>
        <w:rPr>
          <w:rFonts w:cs="Times New Roman" w:ascii="Times New Roman" w:hAnsi="Times New Roman"/>
          <w:color w:val="000000"/>
          <w:spacing w:val="-15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декоративно-прикладных, архитектуре и дизайне – их роли</w:t>
      </w:r>
      <w:r>
        <w:rPr>
          <w:rFonts w:cs="Times New Roman" w:ascii="Times New Roman" w:hAnsi="Times New Roman"/>
          <w:color w:val="000000"/>
          <w:spacing w:val="-15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 жизни человека и общества.</w:t>
      </w:r>
    </w:p>
    <w:p>
      <w:pPr>
        <w:pStyle w:val="ParagraphStyle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ParagraphStyl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pacing w:val="45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lang w:val="ru-RU" w:eastAsia="ru-RU"/>
        </w:rPr>
        <w:t>Задачи курса</w:t>
      </w:r>
    </w:p>
    <w:p>
      <w:pPr>
        <w:pStyle w:val="ParagraphStyle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ParagraphStyle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Развитие способности видеть проявление художественной культуры в реальной жизни (музеи, архитектура, дизайн и др.).</w:t>
      </w:r>
    </w:p>
    <w:p>
      <w:pPr>
        <w:pStyle w:val="ParagraphStyle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Формирование навыков работы с различными художественными материалами.</w:t>
      </w:r>
    </w:p>
    <w:p>
      <w:pPr>
        <w:pStyle w:val="ParagraphStyl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СТРУКТУРА КУРСА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Учимся у природы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знакомление с шедеврами русского и зарубежного искусства, изображающими природу.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Основы художественного языка. Особенности композиции при изображении объектов природы. Понятия: </w:t>
      </w:r>
      <w:r>
        <w:rPr>
          <w:rFonts w:cs="Times New Roman" w:ascii="Times New Roman" w:hAnsi="Times New Roman"/>
          <w:i/>
          <w:color w:val="000000"/>
          <w:sz w:val="24"/>
          <w:lang w:val="ru-RU" w:eastAsia="ru-RU"/>
        </w:rPr>
        <w:t>линия горизонта, ближе – больше, дальше – меньше, загораживание, ритм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Пропорции фигуры человека и животных.</w:t>
      </w:r>
    </w:p>
    <w:p>
      <w:pPr>
        <w:pStyle w:val="ParagraphStyle"/>
        <w:keepNext w:val="true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Фантастические образы в изобразительном искусстве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Сказочные образы в искусстве. Художественное изображение и фантазия. Перенос художественных образов с одного вида искусства на другой. Получение фантастических образов путем трансформации природных форм в изобразительной деятельности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сновы художественно языка.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Понятия: </w:t>
      </w:r>
      <w:r>
        <w:rPr>
          <w:rFonts w:cs="Times New Roman" w:ascii="Times New Roman" w:hAnsi="Times New Roman"/>
          <w:i/>
          <w:color w:val="000000"/>
          <w:sz w:val="24"/>
          <w:lang w:val="ru-RU" w:eastAsia="ru-RU"/>
        </w:rPr>
        <w:t>главное – второстепенное, большое – маленькое, плоскостная</w:t>
      </w:r>
      <w:r>
        <w:rPr>
          <w:rFonts w:cs="Times New Roman" w:ascii="Times New Roman" w:hAnsi="Times New Roman"/>
          <w:color w:val="000000"/>
          <w:spacing w:val="-15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 w:eastAsia="ru-RU"/>
        </w:rPr>
        <w:t>декоративная</w:t>
      </w:r>
      <w:r>
        <w:rPr>
          <w:rFonts w:cs="Times New Roman" w:ascii="Times New Roman" w:hAnsi="Times New Roman"/>
          <w:color w:val="000000"/>
          <w:spacing w:val="-15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 w:eastAsia="ru-RU"/>
        </w:rPr>
        <w:t>композиция.</w:t>
      </w:r>
      <w:r>
        <w:rPr>
          <w:rFonts w:cs="Times New Roman" w:ascii="Times New Roman" w:hAnsi="Times New Roman"/>
          <w:color w:val="000000"/>
          <w:spacing w:val="-15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Начальные</w:t>
      </w:r>
      <w:r>
        <w:rPr>
          <w:rFonts w:cs="Times New Roman" w:ascii="Times New Roman" w:hAnsi="Times New Roman"/>
          <w:color w:val="000000"/>
          <w:spacing w:val="-15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представления</w:t>
      </w:r>
      <w:r>
        <w:rPr>
          <w:rFonts w:cs="Times New Roman" w:ascii="Times New Roman" w:hAnsi="Times New Roman"/>
          <w:color w:val="000000"/>
          <w:spacing w:val="-15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цветоведении: гармония и контраст цветов; сближенная и контрастная цветовая гамма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Учимся на традициях своего народа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Основы художественного языка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Опыт художественно-творческой деятельности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Изображение с натуры, по воображению и памяти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Выражение своего отношения к произведению изобразительного ис-кусства, участие в обсуждении содержания и выразительных средств произведений изобразительного искусства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.</w:t>
      </w:r>
    </w:p>
    <w:p>
      <w:pPr>
        <w:pStyle w:val="ParagraphStyl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СОДЕРЖАНИЕ УЧЕБНОГО ПРЕДМЕТА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Художественный подход к предмету позволит освоить его содержание  не только технологически,  но  и художественно,  переводя  акцент с обычного умения на художественно-образное воплощение идеи.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Учебный материал в примерной программе представлен тематическими блоками, отражающими деятельный характер и субъективную сущность художественного образования: </w:t>
      </w:r>
      <w:r>
        <w:rPr>
          <w:rFonts w:cs="Times New Roman" w:ascii="Times New Roman" w:hAnsi="Times New Roman"/>
          <w:color w:val="000000"/>
          <w:spacing w:val="15"/>
          <w:sz w:val="24"/>
          <w:lang w:val="ru-RU" w:eastAsia="ru-RU"/>
        </w:rPr>
        <w:t>«Учимся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 у природы</w:t>
      </w:r>
      <w:r>
        <w:rPr>
          <w:rFonts w:cs="Times New Roman" w:ascii="Times New Roman" w:hAnsi="Times New Roman"/>
          <w:color w:val="000000"/>
          <w:spacing w:val="45"/>
          <w:sz w:val="24"/>
          <w:lang w:val="ru-RU" w:eastAsia="ru-RU"/>
        </w:rPr>
        <w:t>»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45"/>
          <w:sz w:val="24"/>
          <w:lang w:val="ru-RU" w:eastAsia="ru-RU"/>
        </w:rPr>
        <w:t>«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Учимся на традициях своего народа</w:t>
      </w:r>
      <w:r>
        <w:rPr>
          <w:rFonts w:cs="Times New Roman" w:ascii="Times New Roman" w:hAnsi="Times New Roman"/>
          <w:color w:val="000000"/>
          <w:spacing w:val="45"/>
          <w:sz w:val="24"/>
          <w:lang w:val="ru-RU" w:eastAsia="ru-RU"/>
        </w:rPr>
        <w:t>»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45"/>
          <w:sz w:val="24"/>
          <w:lang w:val="ru-RU" w:eastAsia="ru-RU"/>
        </w:rPr>
        <w:t>«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Приобщаемся к культуре народов мира</w:t>
      </w:r>
      <w:r>
        <w:rPr>
          <w:rFonts w:cs="Times New Roman" w:ascii="Times New Roman" w:hAnsi="Times New Roman"/>
          <w:color w:val="000000"/>
          <w:spacing w:val="45"/>
          <w:sz w:val="24"/>
          <w:lang w:val="ru-RU" w:eastAsia="ru-RU"/>
        </w:rPr>
        <w:t>»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 xml:space="preserve">Чем и как работают художники (9 часов).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Три основные краски, строящие многоцветие мира. Пять красок – все богатство цвета и тона. Пастель и цветные мелки, акварель; их выразительные возможности. Выразительные возможности аппликации. Выразительные возможности графических материалов. Выразительность материалов для работы в объеме. Выразительные возможности бумаги. Для художника любой материал может стать выразительным (обобщение темы).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 xml:space="preserve">Реальность и фантазия (8 часов).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Изображение и реальность. Изображение и фантазия. Украшение и реальность. Украшение и фантазия. Постройка и реальность. Постройка и фантазия. Братья – Мастера Изображения, Украшения и Постройки всегда работают вместе (обобщение темы).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 xml:space="preserve">О чем говорит искусство (8 часов).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ыражение характера изображаемых животных. Выражение характера человека в изображении; мужской образ. Выражение характера человека в изображении; женский образ. Образ человека и его характер,  выраженный в объеме. Изображение природы в разных состояниях. Выражение характера человека через украшение. Выражение  намерений через украшения. В изображении,  украшении и постройке человек выражает свои чувства мысли, настроение, свое отношение к миру.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Как говорит искусство (9 часов).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 Цвет как средство выражения: теплые и холодные цвета. Борьба теплого и холодного. Цвет как средство выражения: тихие (глухие) и звонкие цвета. Линия как средство выражения: ритм линий. Линия как средство выражения: характер линий. Ритм пятен как средство выражения. Пропорции выражают  характер.  Ритм линий и пятен, цвет, пропорции – средства выразительности. Обобщающий урок года.</w:t>
      </w:r>
    </w:p>
    <w:p>
      <w:pPr>
        <w:pStyle w:val="ParagraphStyle"/>
        <w:ind w:left="0" w:righ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val="ru-RU" w:eastAsia="ru-RU"/>
        </w:rPr>
        <w:t>Место учебного предмета в учебном плане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На изучение изобразительного искусства во 2 классе начальной школы выделяется 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34 ч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 (1 ч в неделю, 34 учебные недели).</w:t>
      </w:r>
    </w:p>
    <w:p>
      <w:pPr>
        <w:pStyle w:val="ParagraphStyle"/>
        <w:keepNext w:val="true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 xml:space="preserve">ОПИСАНИЕ ЦЕННОСТНЫХ ОРИЕНТИРОВ </w:t>
      </w:r>
      <w:r>
        <w:rPr/>
        <w:br/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В СОДЕРЖАНИИ УЧЕБНОГО ПРЕДМЕТА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Уникальность и значимость курса определяется нацеленностью на духовно-нравственное воспитание и развитие способностей, творческого потенциала ребе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Доминирующее значение имеет направленность курса на развитие эмоционально-ценностного отношения ребенка к миру, его духовно-нравственное воспитание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 человека  к себе,  людям,  ,  искусству и культуре в целом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Направленность на деятельностный и проблемный подходы в обучении искусству  диктует  необходимость  экспериментирования  ребенка с разными художественными материалами, понимание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ParagraphStyle"/>
        <w:ind w:left="0" w:righ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val="ru-RU" w:eastAsia="ru-RU"/>
        </w:rPr>
        <w:t>Планируемые результаты ОСВОЕНИЯ учебного предмета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 w:eastAsia="ru-RU"/>
        </w:rPr>
        <w:t>Личностные результаты:</w:t>
      </w:r>
    </w:p>
    <w:p>
      <w:pPr>
        <w:pStyle w:val="ParagraphStyle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 ценностно-эстетической сфере 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</w:t>
      </w:r>
    </w:p>
    <w:p>
      <w:pPr>
        <w:pStyle w:val="ParagraphStyle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 познавательной (когнитивной) сфере –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ParagraphStyle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 трудовой сфере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; стремление использовать художественные умения для создания красивых вещей или их украшения.</w:t>
      </w:r>
    </w:p>
    <w:p>
      <w:pPr>
        <w:pStyle w:val="ParagraphStyle"/>
        <w:keepNext w:val="true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 w:eastAsia="ru-RU"/>
        </w:rPr>
        <w:t>Метапредметные результаты: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умения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желание общаться с искусством, участвовать в обсуждении содержания и выразительных средств произведения искусства;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 и др.);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ParagraphStyle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 w:eastAsia="ru-RU"/>
        </w:rPr>
        <w:t>Предметные результаты:</w:t>
      </w:r>
    </w:p>
    <w:p>
      <w:pPr>
        <w:pStyle w:val="ParagraphStyle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 познавательной сфере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айона, региона;</w:t>
      </w:r>
    </w:p>
    <w:p>
      <w:pPr>
        <w:pStyle w:val="ParagraphStyle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 ценностно-эстетической сфере – умения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ParagraphStyle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 коммуникативной сфере – способность высказывать суждения о художественных способностях произведений, изображающих природу и человека в различных эмоциональных состояниях; умение обсуждать коллективные результаты;</w:t>
      </w:r>
    </w:p>
    <w:p>
      <w:pPr>
        <w:pStyle w:val="ParagraphStyle"/>
        <w:ind w:left="0" w:right="0" w:firstLine="360"/>
        <w:jc w:val="both"/>
        <w:rPr/>
      </w:pPr>
      <w:r>
        <w:rPr>
          <w:rFonts w:cs="Symbol" w:ascii="Symbol" w:hAnsi="Symbol"/>
          <w:color w:val="000000"/>
          <w:sz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в трудовой сфере – умение использовать различные материалы и средства художественной выразительности для передачи замысла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ListParagraph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w:t>СИСТЕМА ОЦЕНИВАНИЯ ЗНАНИЙ</w:t>
      </w:r>
    </w:p>
    <w:p>
      <w:pPr>
        <w:pStyle w:val="ListParagraph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en-US"/>
        </w:rPr>
        <w:t>Этапы оценивания детского рисунка: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как решена композиция: как организована плоскость листа, как согласованы              между собой все компоненты изображения, как выдержана общая идея и содержание;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характер формы предметов: степень сходства  изображения с предметами   реальной действительности или умение подметить и передать в изображении наиболее характерное;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владение техникой: как ученик пользуется карандашом, кистью, как  использует штрих, мазок в построении изображения, какова выразительность линии, штриха, мазка;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общее впечатление от работы. Возможности ученика, его успехи, его вкус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Оценка «5»: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ученик проявил самостоятельность в выборе содержания, вышел на эмоциональную выразительность. Появилось отношение автора к содержанию рисунка. Умеет владеть техникой и материалами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Оценка «4»: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оригинальный замысел, эмоциональная выразительность рисунка, передача динамики. Художественно-графическими материалами автор владеет слабо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Оценка «3»: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замысел рисунка не имеет развитой формы, нет передачи эмоциональной выразительности и динамики состояния персонажей и объектов, хотя графически работа выполнена правильно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Оценка «2»: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стереотипный рисунок. Ученик не проявил самостоятельности в выборе содержания рисунка, а шел по пути репродуцирования, не проявил свой творческий потенциал.</w:t>
      </w:r>
    </w:p>
    <w:p>
      <w:pPr>
        <w:pStyle w:val="NoSpacing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val="ru-RU" w:eastAsia="ru-RU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ParagraphStyle"/>
        <w:ind w:left="0" w:right="0" w:firstLine="426"/>
        <w:jc w:val="both"/>
        <w:rPr>
          <w:rFonts w:ascii="Times New Roman" w:hAnsi="Times New Roman" w:cs="Times New Roman"/>
          <w:b/>
          <w:b/>
          <w:caps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val="ru-RU" w:eastAsia="ru-RU"/>
        </w:rPr>
        <w:t>Материально-техническое обеспечение учебного предмета</w:t>
      </w:r>
    </w:p>
    <w:p>
      <w:pPr>
        <w:pStyle w:val="ParagraphStyle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Библиотечный фонд (книгопечатная продукция):</w:t>
      </w:r>
    </w:p>
    <w:p>
      <w:pPr>
        <w:pStyle w:val="ParagraphStyle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Учебно-методические комплекты (, учебники, дидактические материалы)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Учебно-наглядные пособия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Печатные пособия: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Альбомы с демонстрационным материалом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Дидактический раздаточный материал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Технические средства обучения: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Аудиторская доска с набором  приспособлений для  крепления карт и таблиц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Учебно-практическое оборудование: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Краски акварельные, гуашевые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Бумага А-4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Бумага цветная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Кисти беличьи, кисти из щетины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Емкости для воды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Пластилин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Клей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Ножницы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Оборудование класса: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Ученические столы (двухместные) с комплектом стульев. 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Стол учительский с тумбой.</w:t>
      </w:r>
    </w:p>
    <w:p>
      <w:pPr>
        <w:pStyle w:val="ParagraphStyl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Стенды для вывешивания иллюстрационного материала.</w:t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ParagraphStyle"/>
        <w:spacing w:lineRule="auto" w:line="264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ind w:left="0" w:right="0" w:hanging="0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lang w:val="ru-RU" w:eastAsia="ru-RU"/>
        </w:rPr>
      </w:pPr>
      <w:r>
        <w:rPr>
          <w:rFonts w:cs="Times New Roman" w:ascii="Times New Roman" w:hAnsi="Times New Roman"/>
          <w:b/>
          <w:caps/>
          <w:color w:val="000000"/>
          <w:sz w:val="22"/>
          <w:lang w:val="ru-RU" w:eastAsia="ru-RU"/>
        </w:rPr>
        <w:t>Календарно-тематическое планирование</w:t>
      </w:r>
    </w:p>
    <w:tbl>
      <w:tblPr>
        <w:tblW w:w="141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539"/>
        <w:gridCol w:w="29"/>
        <w:gridCol w:w="486"/>
        <w:gridCol w:w="1497"/>
        <w:gridCol w:w="62"/>
        <w:gridCol w:w="2481"/>
        <w:gridCol w:w="15"/>
        <w:gridCol w:w="56"/>
        <w:gridCol w:w="1074"/>
        <w:gridCol w:w="2693"/>
        <w:gridCol w:w="3402"/>
        <w:gridCol w:w="62"/>
        <w:gridCol w:w="1310"/>
      </w:tblGrid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№</w:t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урок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Дата (план)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Дата (факт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Тема, тип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урок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Решаемые проблемы;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цели деятельности учителя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ланируемые результаты (в соответствии с ФГОС)</w:t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о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редметные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результаты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универсальные учебные действия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УУД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0" w:right="-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личностные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результаты</w:t>
            </w:r>
          </w:p>
        </w:tc>
      </w:tr>
      <w:tr>
        <w:trPr>
          <w:trHeight w:val="360" w:hRule="atLeast"/>
        </w:trPr>
        <w:tc>
          <w:tcPr>
            <w:tcW w:w="1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«Чем и как работают художники» (9 ч)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.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Три основные краски создают многоцветие мира. 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, с. 24–2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 получить составные цвета из трех основных? Что такое живопись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дать понятия об основных и составных цветах, цветовом круге; формировать первичные живописные навыки и основы цветоведения; развивать зрительную память; помочь учащимся освоить правила безопасности на занятия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«Основные»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«составные» цв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, что такое живопись, об основах цветоведения, основных и составных цветах, о цветовом круге; вспомнит правила безопасности на уроках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смешивать краски сразу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 листе бумаги (без палитры), изображать цветы по памяти и представлению, определять основные и составные цвета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инимать и удерживать учебную задачу; планировать свое действие в соответствии с поставленной задачей и условиями ее реализации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нтролировать и оценивать результат своей деятельност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нализировать выполненные работы; изображать по памяти и впечатлению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ращатьс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 помощью к учителю; уметь слушать и вступать в учебный диалог; участвовать в коллективном обсуждении учебных пробле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Нравственно-этическая 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эстетические потребности в общении с искусством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ять красок – все богатство цвета и тона. Природная стихия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28–3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им способом получить теплые и холодные оттенки цветной краски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эмоциональную отзывчивость, эстетическое восприятие окружающего мира, умение анализировать выполненные работы; научить смешивать цветные краски с бело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черной; дать представление об особенностях восприятия и изображения красоты прир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тенки, природные стих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различном эмоциональном звучании цвет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изображать природные стихии кистями без предварительного рисунка, смешивать цвета с белой и черной краской для получения новых оттенков, проявлять эстетические чувства в процессе рассматривания картин, изображающих природу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образовывать практическую задачу в познавательную; принимать и сохранять цел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задачи учебной деятельности; оценивать учебные действия в соответствии с поставленной задаче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условиями ее реализаци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делять группы существенных признаков объектов с целью решения практической задачи; самостоятельно создавать творческие работ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формулировать собственное мнение; признавать возможность существования различных точек зр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иобретает целостный взгляд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 мир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единстве и разнообразии природы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.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разительные возможности акварели, пастели, цветных мелков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36–3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ова красота и выразительность этих материалов (акварель, пастель, цветные мелки)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наблюдательность; ознакомить с выразительными возможностями материалов и особенностями работы с ними; учить передавать в рисунке свои впечатления, эмоциональное состояние природ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астель, цветные (восковы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масляны) мелки, акварель, текучесть, прозрач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красоте и выразительности художественных материалов: акварели, пастели, цветных мелков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изображать осенний лес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по памяти и впечатлению), используя новые материалы, передавать в рисунке эмоциональное состояние природы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тавить новые учебные задачи в сотрудничестве с учителем или самостоятельно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риентироваться в разнообразии способов решения познавательных, практических и творческих задач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пределять общую цель и пути ее достижения; участвовать в коллективном обсуждении учебных пробле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ценност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 природному миру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.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разительные возможности аппликации. Аппликаци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з осенних листьев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50–5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аковы особенности создания аппликации? 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будить интерес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 наблюдению за объектами природы; дать представление о ритме пятен; помочь учащимся выделить выразительные возможности аппликации и создать аппликативную работу из осенних листьев по памяти и впечатлению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итм пятен, апплик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выразительных возможностях и особенностях изготовления аппликативной работы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создавать разноцветный ковер (изображение осенней земли с опавшими листьями) по памяти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впечатлению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бирать действие в соответствии с поставленной задаче и рационально выстраивать самостоятельную деятельность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выделять существенные признаки объектов; использовать выразительные возможности и особенности работы с различными художественными материалами при создании своей творческой работы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о взаимодейств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эмоциональную отзывчивость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.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разительные возможности графических материалов. Линия-выдумщица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40–4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ова выразительность линии при использовании графических материалов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пособствовать развитию аналитических возможностей глаза, художественно-эстетического вкуса; обучать видению целостной формы графического изображения; показать выразительные возможности линии, точки, темного и белого пятен (язык графики) для создания художественного образ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рафика, графические 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выразительных возможностях графических материалов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зображать зимний лес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 белых листах бумаги при помощи графических материалов (черной гуашью и тонкой кистью, палочкой), определять тонкие, толстые, подвижные и тягучие линии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ланировать и грамотно осуществлять учебные действия в соответствии с поставленной задачей; соотносить результат выполненной работы с заданным эталоном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узнавать объекты окружающей действительности; определять характер предложенных линий, способы создания линий; апробировать разные способы работы пером и палочкой; сравнить выразительные возможности графики и живопис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давать вопросы, необходимые для организации собственной деятельности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 сотрудничества с партнер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ражает эстетические чувства (эмоциональное художественное восприятие произведения искусства) 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.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разительность материалов для работы в объеме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44–47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акие животные обитают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нашем родном крае? Что известно о скульптуре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чить наблюдать выразительные объемы в природе; воспитывать бережное отношение к животным; развивать интерес к объемному изображению животных; показать приемы работы с пластилином (выдавливание, заминание, вытягивание, защипление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ъемы в природе, мелкая пластика, пластилин, стека, объемное изображ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скульптуре и образном языке скульптуры, о материалах, с которыми работает скульптор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работать с пластилином – лепить из одного большого куска животных путем вытягивания и вдавливания (по впечатлению и памяти); получит возможность на-учиться приемам работы с пластилином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оотносить правильность выполнения и результат действий с конкретной задачей; осуществлять пошаговый контроль для соблюдения форм и пропорций в работ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спользовать общие приемы решения учебно-практической и познавательной задач; применять технологическую карту для решения поставленной задачи; воспроизводить по памяти информацию в ходе бесед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лагать помощь и сотрудниче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ет доброжелательнос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отношении участников учебного процесс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.10</w:t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7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разительные возможности бумаг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48–49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ие вы знаете приемы работы с бумагой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омочь учащимся освоить приемы работы с бумагой (сгибание, разгибание, склеивание); создать комфортные условия для получения учащимися положительных эмоций от проделанной рабо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нус, цилинд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выразительных возможностях бумаг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своит приемы сгибания, разгибания, склеивания бумаги; научится переводить плоский лист в разные объемные форматы, склеивать простые объемные формы: конус, цилиндр, «лесенка» и «гармошка»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ктивизиров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концентрировать силы энергии и волевые усилия для преодоления затруднени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спользовать модели и схемы для решения практических задач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сужд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анализировать собственную художественную деятельность и работу одноклассников с позиции творческих задач данной темы; осуществлять взаимный контрол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иобретает навыки делового сотрудничеств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ля художника любой материал может стать выразительным. Изображение родного города с помощью «неожиданных» материалов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54–5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ие художественные материалы используют в работе художники? В чем красота различных художественных материалов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фантазию; эстетический вкус; создать  учащимся условия для вос-становления в памяти и повторения свойств художественных материалов и их выразительных возможностей; помочь в создании образа ночного города с помощью  «неожиданных» материал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-3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Неожиданные» материалы, коллаж, аппликация, смешанные техн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сходстве и различии материалов, о смешанных техниках и «неожиданных» материалах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онимать красоту художественных материалов, выделять их отличия, использовать для практической работы «неожиданные» материалы, изображать ночной город с помощью «неожиданных» материалов на фоне темной бумаги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осхищать результат; принимать и сохранять учебную задачу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риентироваться в разнообразии способов решения задач; создавать самостоятельно или в групповом сотрудничестве образ ночного города с помощью «неожиданных» материалов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формулировать собственную позицию; уметь участвовать в диалоге; слуш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понимать собеседников; высказывать свою точку зрения; договариваться и приходить к общему решению в совместной деятель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ет уважи-тельное отношение к иному мнению</w:t>
            </w:r>
          </w:p>
        </w:tc>
      </w:tr>
      <w:tr>
        <w:trPr/>
        <w:tc>
          <w:tcPr>
            <w:tcW w:w="1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 «Реальность и фантазия» (8 ч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зображение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реальность 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58–6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 выглядят животные в реальном мире? Как показать характер выбранной птицы в изображении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азвивать наблюдательность, умение видеть мир вокруг нас;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еальность, анималистика. Строение птиц, пропорции частей тела пт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знает о 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зображать зверей, наблюдать за животными в зоопарке, деревне и в своей работе отражать результаты наблюдений, используя художественные материалы: гуашь, кисть, цветную бумаг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носить дополнения в случае расхождения с эталоном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лассифицировать информацию по заданным критериям; выявлять особенности изображения разных птиц; применять технологическую карту для решения поставленной задач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 решении познавательных задач; ывражать свои мысли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соответствии с задачами и условиями коммуникаци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Смыслообразовани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существляет самооценку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 основе критериев успешности учебной деятель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.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зображение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фантазия. Разнообразие способов решения задач. Сказочная птица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62–6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ова роль фантазии в жизни людей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развивать творческое начало, фантазию. умения работать с акварелью; показать, как с помощью соединения элементов разных животных и растений можно создать фантастический образ; создать оптимальные условия для проявления учащимися фантазии и оригинальности в практической деятельности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антазия, фантастические образы, сказочные образы (существ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знает о значении поняти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фантазия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о фантастических образах;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яснит роль фантазии в жизни человека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изображать сказочных несуществующих животных и птиц путем соединения воедино элементов разных животных, птиц и даже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декватно воспринимать предложения учителей; соотносить правильность выполнения и результат действий с конкретно поставленной задачей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бирать наиболее эффективные способы для реализации поставленной задачи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троить понятные для партнера высказывания; договариваться и приходить к общему решению в совместной деятельност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ет эмоционально-нравственную отзывчивость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.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крашение и реальность. Паутинка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66–6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м привлекательны объекты окружающей действительности? Какие наблюдали явления, объекты, предметы, украшающие природу, окружающий мир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наблюдательность, умение видеть красоту в природе, в местах ближайшего окружения; показать красоту природы, разнообразие ее форм. цвет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расота в приро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красоте природы, разнообразии ее форм, цвета (иней, морозные узоры, паутинки, наряды птиц, рыб и т. п.)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изображать паутинки с росой и веточками деревьев при помощи линий (индивидуально по памяти), используя тонкую кисть и гуашь одного цв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пределять последовательность промежуточных действий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существлять поиск и выделение необходимой ин-формации; выявлять особенности изображения различных украшающих элементов в природе; наблюдать и учиться видеть украшени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природе; находить варианты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для решения художественно-творческих задач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формулировать свои затрудне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ценност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 природному миру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.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крашение и фантазия. Украшаем кокошник и сарафан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71–7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ова роль фантазии в создании украшений? Как переносится красота природы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жизнь человека и как происходит ее преобразование с помощью фантазии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эстетический вкус, фантазию; помочь учащимся освоить приемы создания орнамента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ружева, бижутерия, вышивка, бисер, орнамент, уз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преобразовании природных форм в декоративные для создания различных узоров, орнаментов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украшать закладку для книги узором заданной формы, используя любой графический материал одного-двух цв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оотносить результат с заданным эталоном; 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спользовать об-щие приемы решения задачи; определять цель и пути ее достижения;  выявлять особенности и элементы природных форм (узоры, орнаменты) в изображении украшений на декоративных изделиях и предметах одежды (кокошник, сарафан)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сужд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анализировать собственную художественную деятельность и работу одноклассников с позиции творческих задач  и с точки зрения содержания, средств выраже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Нравственно-этическая ориентац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ходит выходы из спорных ситуац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.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стройка и реальность. Подводный мир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74–7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ими бывают постройки в природе? Как мы реагируем на красоту различных построек в природе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пределить красоту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смысл природных конструкций; воспитывать интерес к наблюдению в окружающем мире удивительных, красивых, оригинальных, необычных построек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иродные конструкции. Приемы тонирования бума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постройках реальных и природных конструкциях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конструировать из бумаги подводный мир (индивидуально-коллективная работа); освоит приемы работы с бумагой (закручивание, надрезание, складывание, склеивание) и приемы тонирования бумаг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носить необходимые дополнения в план и способ действий; эмоционально откликаться на красоту различных построек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 природ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зывать и определять объекты окружающей действительности; наблюдать и характеризовать природные постройк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давать вопросы, необходимые для организации собственной деятельности и сотрудничества с партнером; определять цели, функции участников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иобретает навыки сотрудничеств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стройка и фантазия. Сказочный город (индивидуально-групповой проект)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76–77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ова возможность фантазии человека в создании предметов?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будить детскую фантазию; показать связь природных конструкций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 фантастическими, помочь учащимся сравнить природные формы и архитектурные постройки; продолжать практиковать в освоении приемов работы с бумаго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антастические конструкции, природные формы, архитектурные построй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разнообразии конструкций, о природных формах и архитектурных постройках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создавать макеты фантастических зданий, конструкций фантастического города, используя свое воображение, применяя освоенные приемы работы с бумаг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онцентрировать свою волю для преодоления интеллектуальных затруднений; оценивать процесс и результат собственной деятельност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нализиров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сравнивать различные варианты реальных и фантастических зданий; участвовать в обсуждении проблемных вопросов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формулировать свои затруднения; владеть навыками коллективной деятельност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уважительное отношение к иному мнению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  <w:p>
            <w:pPr>
              <w:pStyle w:val="ParagraphStyl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ParagraphStyl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ParagraphStyl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Братья Мастера всегда работают вместе.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78–8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 взаимодействуют три вида художественной деятельности? С помощью каких выразительных средств художественной деятельности художник передает различные настроения в природе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должать освоение способов работы с бумагой; воспитывать усидчивость, умение доводить начатое дело до конца; показать, как художник изображает природу в различных состояниях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заимодействие, выразительные средства. Природа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разных состояниях, живописные 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выразительных средствах художественной деятельности для передачи настроения в природ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конструировать, моделировать и украшать елочные игрушки, изображающие людей, зверей, растения, работать с гуашью и акварелью, создавать коллективное панно с изображением моря, передавая разные настроения прир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носить необходимые коррективы в действие после завершени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тавить и формулировать учебно-познавательные проблемы; рассматривать репродукции картин художников-маринистов и участвовать в их обсуждении (сравнивать и анализировать характер и состояние моря на разных картинах); находить варианты решения различных художественно-творческих задач при воплощении идеи в изображении разного характера моря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казывать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сотрудничестве взаимопомощ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овладевает умением не создавать конфликтов; проявляет эстетические чувства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эмоциональную отзывчивость</w:t>
            </w:r>
          </w:p>
        </w:tc>
      </w:tr>
      <w:tr>
        <w:trPr/>
        <w:tc>
          <w:tcPr>
            <w:tcW w:w="1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ма «О чем говорит искусство» (8 ч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ражение характера изображаемых животных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96–9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 выразить в изображении характер животного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азвивать наблюдательность, умение почувствовать настроение и передать его в работе; объяснить особенности анималистического изображения, созданного художником-графиком, живописцем, скульптором; помочь учащимся освоить приемы работы простым карандашом, фломастером черного цвета; раскрыть значение понятий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устная зарисовка, характеристика звере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арактер, анималистическое изображение в графике, живописи, скульптуре. Устная зарисовка. Е.Чаруш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знает об особенностях анималистического изображения, выполненного в графике, живописи и скульптуре, о поняти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уст-ная зарисовк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умению чувствова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изображать разный характер животного: веселый, стремительный, угрожающий, используя гуашь 2–3 цветов, фломастер черного цвета и простой каранда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 возможности получения результат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амостоятельно выделять и формулировать познавательную цель; приводить примеры животных в различных состояниях; выявлять особенности изображения разных животных; рассматривать анималистические рисунки художника Е. Чарушина и участвовать в их обсуждени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иобретает целостный социально ориентированный  взгляд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 мир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единстве и разнообразии природы, народов, культур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религ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ражение характера человека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изображении. Мужской образ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04–10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ие качества души делают мужчину красивым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азвивать способность воспринимать оттенки чувств и выражать их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практической работе; показать выразительные возможности художественных материалов, которые применяются в создании объемного мужского образа; помочь учащимся освоить приемы работы с пластилином (вдавливание, заминание, вытягивание, защипление) и способы передачи пластики движени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чества душ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выразительных возможностях художественных материалов, которые применяются в создании объемного мужского образа, о мужских качествах характера (смелость, решительность, честность, доброта)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изображать образ доброго и злого героя сказок (с ярко выраженным характером), создавать образ из целого куска пластили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инимать и удерживать учебную задачу; осуществлять эмоциональную и нравственную оценку образа по его изображению в рисунке, на картин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делять и обобщенно фиксировать группы существенных признаков объектов; рас-сматривать репродукции картин известных художников с мужским изображением с целью получения необходимой информации о передаче пластики движений, создании художественного образ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формулировать вопросы; строить понятные для партнера высказыва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этические чувства, доброжелательность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Выражение характера человека. Женский образ.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00–10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о выражает художник, изображая человек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эмоционально-нравственную отзывчивость умение передавать в изображении внешне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внутренне содержание человека (положительны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 отрицательный женский образ) с использованием живописных и графических средств; дать представление о портретном изображении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тивоположность. Портретное изображение. Образ человека и его характ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средствах искусства, с помощью которых можно передать в изображении внешнее и внутреннее содержание человек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зображать противоположные по характеру сказочные образы, выражая свое отношение к ним при помощи цвета, живописных и графических средст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соответствие полученного результата поставленной цели; осуществлять пошаговый и итоговый контроль действий 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станавливать причинно-следственные связи; рас-сматривать, анализировать и обсуждать репродукции картин и иллюстраци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троить монологическое высказывание; владеть навыками коллективной учебной деятельност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иобретает эстетические ценности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чувства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раз человека и его характер, выраженны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объеме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04–106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о выражают изображения, созданные в объеме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оказать выразительные возможности художественных материалов, которые применяются в скульптуре для создании объемного образа человека (дерево, камень, металл и др.); закреплять действия, необходимые для процесса восприятия и процесса созидания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кульптура, керамика. Восприятие. Созидание. Сказочные образ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знает о выразительных возможностях художественных материалов, которые применяются в создании объемного образа человека. 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создавать в объеме (лепить) сказочные образы с ярко выраженными характер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оставлять план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последовательность действий; осуществлять эмоциональную и нравственную оценку образа сказочного героя по его изображению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делять и обобщенно фиксировать группы существенных признаков объектов; устанавливать аналогии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лагать помощь в сотрудничестве; формулировать свои затрудне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понимание в от-ношении  чувств других люде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зображение природы в разных состояниях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88–9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о выражает художник, изображая природу? Как художник использует цвет, ритм, тон для передачи настроения в изображении природы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робудить интерес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желание изображать природу, выражая ее настроение; помочь учащимся освоить художественные приемы и способы контрастного изображения природы, передачи настроения в изображении моря; развивать наблюдательность, художественно-эстетический вкус, эмоциональную отзывчивость при восприятии произведений искусства, умение выражать в изображении свое отношение к природе доступными приемами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и средствами  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нтраст, марина, художники-маринис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возможностях использования цвета, тона, ритма для передачи настроения в изображении природы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зображать контрастные изображения природы (море нежно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ласковое, бурно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тревожное и т. д.), рассматривать картины известных художников-маринистов, анализировать выразительные художественные средства, использованные художником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для воплощения творческой идеи, определять изображенно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 них настроение прир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декватно использовать речь в регуляции деятельности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существлять поиск и выделение необходимой ин-формации; ставить и формулировать учебно-познавательные проблемы; рассматривать репродукции картин художников-маринистов, участвовать в их обсуждении (сравнивать и анализировать характер и со-стояние моря на разных картинах); находить варианты решения различных художественно-творческих задач при воплощении идеи в изображении разного характера моря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уважительное отношение к иному мнению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ражение характера человека через украшени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08–11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 чем рассказывает человек через свои украшения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декоративные чувства при рассматривании старинного русского оружия, кружев, женских костюмов; помочь учащимся освоить приемы работы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 цветной бумагой и выполнить практическую работу (аппликацию) по украшению готовых форм доспехов и кокошников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спехи, кокошник. Украшение готовых фор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о возможностях использования цвета, тона, ритма для передачи характера персонаж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украшать вырезанные из бумаги богатырские доспехи, кокошники заданной формы, самостоятельно придумывать узо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образовывать практическую задачу в познавательную; осуществлять пошаговы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итоговый контроль действи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оздавать и преобразовывать схемы для решения учебных задач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-тивность для решения познавательных задач; предлагать помощь в сотрудничестве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иобретает эстетические потребности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  <w:p>
            <w:pPr>
              <w:pStyle w:val="ParagraphStyl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ParagraphStyl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ражение характера человека через украшение, конструкцию и декор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12–113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ие украшения выражают определенные намерения? Могут ли украшения иметь разный характер?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умение получать образные и эмоциональные впечатления от украшений; помочь выполнить практическую работу по изображению «добрых»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«злых» кораблей и украшению парусов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мерения, украшения, имеющий разный характер, декор, декоративные компози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б украшениях, имеющих разный характер, о декоративных композициях заданной формы, что такое «декор»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украшать противоположные по намерению два сказочных флота (доброго, праздничного и злого, пиратского), объединять индивидуальные работы в одну коллективну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бирать действие в соответствии с поставленной задачей; адекватно оценивать собственное поведение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тавить и формулировать проблемы; предлагать свои варианты решения поставленной задачи; опираться на имеющиеся знания о цвете, ритме, характер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лагать помощь в сотрудничестве; формулировать свои затруднения; строить монологическое высказывание; владеть навыками коллективной учебной деятельност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осознает ответственность за общее благополучие</w:t>
            </w:r>
          </w:p>
        </w:tc>
      </w:tr>
      <w:tr>
        <w:trPr/>
        <w:tc>
          <w:tcPr>
            <w:tcW w:w="14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«Как говорит искусство» (9 ч)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Цвет как средство выражения: теплые цвета.</w:t>
            </w:r>
          </w:p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24–129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о выражают теплые цвета? С какими эмоциями связываете теплые цвета?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развивать эмоциональное восприятие цвета; формировать колористические навыки работы гуашью; повторить знания о цветовом круге, средствах художественной выразительности, теплых цветах; помочь учащимся выполнить практическую работу по изображению чудо-коврик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еплые цвета, цветовой круг, кол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теплых цветах и их эмоциональной выразительности; повторит средства художественной выразительности, цветовой круг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определять теплые цвета, изображать перо жар-птицы, чудо-коврик, используя теплые цвета, применять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для изображения мазок «волну», работать гуаш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выбирать действия в соответствии с поставленной задачей; устанавливать соответствие полученного результата поставленной цели; контролировать процесс и результат деятельности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спользовать имеющиеся знания о теплых цветах в ходе практической работы.</w:t>
            </w:r>
          </w:p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давать вопросы; строить понятные для партнера по совместной деятельности высказывания; аргументировать свою позицию в учебном взаимодействии и сотрудничестве; анализировать собственную художественную деятельность и работу одноклассников с позиции творческих задач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эстетические чувства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Цвет как средство выражения: холодные цвета 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26–12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о выражают холодные цвета? С какими эмоциями связываете холодные цвета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эмоциональное восприятие цвета; формировать колористические навыки работы гуашью; повторить знания о цветовом круге, средствах художественной выразительности, холодных цветах; помочь учащимся выполнить практическую работу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олодные цвета, цветовой круг, колор, борьба и взаимовлияние цвета в приро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холодных цветах и их эмоциональной выразительност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определять холодные цвета; изображать замок Снежной Королевы, используя холодные цвета, применять в работе для изображения фона прием мазка «дождик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бирать действия в соответствии с поставленной задачей; устанавливать соответствие полученного результата поставленной цели; оценивать результат деятельност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использовать имеющиеся знания о холодных цветах в ходе практической работы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ращатьс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 помощью; излагать свое мнение и аргументировать свою точку зре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Смыслообразовани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существляет само-оценку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 основе критериев успешности учебной деятель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Цвет как средство выражения: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тихие (глухие)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звонкие цвета 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30–13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 получить тихие и звонкие цвета на бумаге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чить наблюдать борьбу цвета в жизни; развивать наблюдательность, способность к эмоциональной выразительности цвета; помочь учащимся выполнить рисунок, передавая настроение в природе с помощью тихих (глухих) и звонких цветов; рассказать о колористическом богатстве внутри одной цветовой гаммы; помочь учащимся освоить приемы работы кистью (мазок, «кирпичик», «волна», «пятнышко»)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Тихие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звонкие цвета. Эмоциональная выразительность цвета. Колористическое богат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тихих (глухих) и звонких цветах на бумаге, о борьбе тихого (глухого) и звонкого цветов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изображении сна и праздник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научится смешивать различные цвета с черной, белой и серой красками для получения нежных и мрачных оттенков цвета, изображать весеннюю землю, применять в практической деятельности приемы работы кистью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еобразовывать практическую задачу в познавательную; осуществлять пошаговы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итоговый контроль действий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о реализации учебно-практической задач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водить сравнение и анализировать выполненные творческие работы; участвовать в анализе использования цвета на картинах художников; применять имеющиеся знания о цвете в самостоятельной работ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пределять общую цель и пути ее достижения; проявлять активность во взаимодействии; обращаться за помощью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 учителю, партнеру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эстетические чувства; осваивает нравственные цен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иния как средство выражения: ритм линий. 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36–137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ово значение линии в рисунке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пределять эмоциональное звучание линии; воспитывать положительные эмоции при восприятии произведения искусства и выполнении практической работы; помочь освоить приемы изображения пастелью и цветными мелками, овладеть навыками работы с акварелью «по мокрому», тушью, пером и палочкой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итм ли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ритме линий и значении линии в ритм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изображать весенние ручьи пастелью или цветными мелками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 фоне изображения весенней земли, определять линию как средство характеристики изображаем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бирать учебное действие в соответствии с поставленной задачей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ыбирать наиболее эффективные способы для решения учебно-практических и творческих задач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 учебном сотрудничестве; 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ценностное отношение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 природе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иния как средство выражения: характер линий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38–139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овы выразительные возможности линии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формировать умения видеть многообразие линий в окружающей действительности, создавать разные фактуры и художественный об-раз при помощи определенного материала (ветви деревьев со своим характером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настроением)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арактер линий. Линии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окружающей действи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выразительных возможностях линии, о характере линий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определять многообразие линий, изображать ветки с определенным характером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настроением (по впечатлению и памя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едвидеть возможности получения конкретного результат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амостоятельно выделять познавательную цель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роявлять активность в учебном сотрудничестве; строить монологическое высказывание; владеть навыками коллективной учебной деятельности; осуществлять взаимный контрол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иобретает эстетические потреб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итм пятен как средство художественной выразительности.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32–135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 изменяется восприятие композиции от изменения расположения пятен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дать представление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 композиции, пропорции, ритме линий и пятен; воспитывать любовь и бережное отношение к природе и животным; помочь учащимся осознать роль различных средств художественной выразительности для создания того или иного образа, овладеть навыками работы с разными материалами (гуашь, пастель, бумага)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итмическая композиция. Ритм линий, пятен, цвет. Пропор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том, что пропорции составляют основы образного языка, о роли различных средств художественной выразительности для создания того или иного образа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видеть в произведениях художников фрагменты с выраженной ритмической организацией, ритмично располагать птиц на фоне весеннего на плоскости лис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декватно воспринимать предложение учителя по исправлению ошибок; вносить необходимые коррективы в действие после завершения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одводить под понятие на основе распознания объектов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определять общую цель сотрудничества и пути ее достижения; проявлять активность во взаимодействии; обращаться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 помощью к учителю, партнеру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Смыслообразовани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иобретает целостный социально ориентированный  взгляд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 мир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единстве и разнообразии природы, народов, культур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религий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порции выражают характер.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ово значение пропорций? Художники считают, что пропорции составляют основы образного языка. Со-гласны ли вы с их мнением?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интерес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 наблюдению за живой природой; учить определять пропорции частей предметов, использовать полученные знания в практической деятельности, в ходе выполнения творческой работы, в жизни; помочь учащимся выполнить изображение весеннего леса и птиц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пор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о значении пропорций в изображении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понимать пропорции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 соотношение между собой частей целого, изображать птиц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 разным характером, используя пропорции, рационально строить самостоятельную деятельность; вносить необходимые дополнения и коррективы</w:t>
            </w:r>
          </w:p>
          <w:p>
            <w:pPr>
              <w:pStyle w:val="ParagraphStyl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 ходу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вать, называть и определять объекты окружающей действительности; использовать полученные знания в ходе выполнения творческой работы; выбирать (и доказывать) наиболее эффективные способы и приемы работы.</w:t>
            </w:r>
          </w:p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аргументировать свою позицию; владеть навыками коллективной учебной деятельности; осуществлять взаимный контроль; проявлять активность во взаимодействи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Самоопределени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готовность следовать нормам природоохранного поведения; владеет навыками коллективной деятельности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итм линий и пятен, цвет, пропорции – средства выразительности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40–141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ковы основы языка, на котором говорят линии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развивать наблюдательность и аналитические возможности глаза; умение выполнить практическую работу с использованием различных материалов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ллективное па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, на каком языке говорят братья Мастера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создавать коллективное панно на тему «Весна. Шум птиц», выбирать и обосновывать, украшать заготовки заклад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табилизировать  свое эмоциональное состояния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ля решения задачи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казывать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в сотрудничестве взаимопомощь; владеть навыками коллективной учебной деятельности; осуществлять взаимный контрол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овладевает умением не создавать конфликтов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 музее у веселого художника. Обобщающий урок года.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., с. 142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то нового мы узнали в учебном году? Какие приемы изображения освоили?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; развивать умения выбирать самостоятельно материалы для своей работы, обсуждать выполненные работы; помочь выполнить украшение заготовки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гра-беседа, средства художественной выразительности для создания обр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узнает мнения одноклассников</w:t>
            </w:r>
          </w:p>
          <w:p>
            <w:pPr>
              <w:pStyle w:val="ParagraphStyle"/>
              <w:spacing w:lineRule="auto" w:line="26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 том, что нового они узнали об искусств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научится рассматривать ученические работы и анализировать их, находить репродукции, раскрывающие те или иные те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формулировать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и удерживать задачу; планировать действие в соответствии с поставленной задачею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сознанно строить сообщение в устной форме.</w:t>
            </w:r>
          </w:p>
          <w:p>
            <w:pPr>
              <w:pStyle w:val="ParagraphStyl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строить монологическое высказывание; владеть навыками коллективной учебной деятельности.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Нравственно-этическая ориентация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проявляет уважительное отношение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к иному мнению</w:t>
            </w:r>
          </w:p>
        </w:tc>
      </w:tr>
    </w:tbl>
    <w:p>
      <w:pPr>
        <w:pStyle w:val="ParagraphStyle"/>
        <w:spacing w:lineRule="auto" w:line="264"/>
        <w:ind w:left="0" w:right="0" w:firstLine="360"/>
        <w:jc w:val="both"/>
        <w:rPr/>
      </w:pPr>
      <w:r>
        <w:rPr/>
      </w:r>
    </w:p>
    <w:sectPr>
      <w:footerReference w:type="default" r:id="rId3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ind w:left="0" w:right="360" w:hanging="0"/>
      <w:jc w:val="left"/>
      <w:textAlignment w:val="auto"/>
      <w:rPr>
        <w:sz w:val="22"/>
        <w:lang w:val="ru-RU" w:eastAsia="ru-RU"/>
      </w:rPr>
    </w:pPr>
    <w:r>
      <w:rPr>
        <w:sz w:val="22"/>
        <w:lang w:val="ru-RU"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5080</wp:posOffset>
              </wp:positionV>
              <wp:extent cx="88900" cy="1568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spacing w:lineRule="auto" w:line="276" w:before="0" w:after="2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3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spacing w:lineRule="auto" w:line="276" w:before="0" w:after="2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eastAsia="ru-RU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aragraphStyle">
    <w:name w:val="Paragraph Sty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Centered">
    <w:name w:val="Centered"/>
    <w:qFormat/>
    <w:pPr>
      <w:widowControl w:val="false"/>
      <w:suppressAutoHyphens w:val="true"/>
      <w:bidi w:val="0"/>
      <w:jc w:val="center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ascii="Calibri" w:hAnsi="Calibri" w:cs="Calibri"/>
      <w:sz w:val="24"/>
      <w:lang w:val="ru-RU"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8"/>
      <w:lang w:val="ru-RU" w:eastAsia="en-US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ahoma"/>
      <w:sz w:val="16"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left"/>
      <w:textAlignment w:val="auto"/>
    </w:pPr>
    <w:rPr>
      <w:rFonts w:ascii="Calibri" w:hAnsi="Calibri" w:cs="Calibri"/>
      <w:sz w:val="22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7:00Z</dcterms:created>
  <dc:creator>NATA</dc:creator>
  <dc:description/>
  <dc:language>en-US</dc:language>
  <cp:lastModifiedBy/>
  <cp:lastPrinted>2015-09-11T17:44:00Z</cp:lastPrinted>
  <dcterms:modified xsi:type="dcterms:W3CDTF">2016-09-15T16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