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«СРЕДНЯЯ ШКОЛА № 16 ГОРОДА ЕВПАТОРИИ РЕСПУБЛИКИ КРЫМ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(МБОУ «СШ № 16»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«Рассмотрено»                     </w:t>
        <w:tab/>
        <w:t xml:space="preserve">    «Согласовано»                          </w:t>
        <w:tab/>
        <w:t xml:space="preserve">     «Утверждаю»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на заседании МО                    </w:t>
        <w:tab/>
        <w:t xml:space="preserve">    зам. директора по УВР                            Директор школы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от 29. 08. 2016 г.                     </w:t>
        <w:tab/>
        <w:t xml:space="preserve">     _________ Т. В. Полищук                      _________ О.А. Донцова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ротокол № 1                        </w:t>
        <w:tab/>
        <w:t xml:space="preserve">      от 30.08.2016 г.                                       Приказ №    373/01-03                 Руководитель МО                   </w:t>
        <w:tab/>
        <w:t xml:space="preserve">                                                                        от 31.08.2016 г. 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_____________ О.А. Шумейко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 xml:space="preserve">РАБОЧАЯ ПРОГРАММА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ПО ИЗОБРАЗИТЕЛЬНОМУ ИСКУССТВУ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для 2 - В класса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 xml:space="preserve">на 2016 - 2017 учебный год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 w:bidi="ar-SA"/>
        </w:rPr>
        <w:t xml:space="preserve">Составитель программы: 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Нестерова Ирина Александровна,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учитель начальных классов</w:t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 w:bidi="ar-SA"/>
        </w:rPr>
        <w:t xml:space="preserve">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г. Евпатория  2016</w:t>
      </w:r>
    </w:p>
    <w:p>
      <w:pPr>
        <w:pStyle w:val="ParagraphStyle"/>
        <w:bidi w:val="0"/>
        <w:spacing w:lineRule="auto" w:line="256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ParagraphStyle"/>
        <w:bidi w:val="0"/>
        <w:spacing w:lineRule="auto" w:line="256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чая программа по изобразительному искусств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Б.М. Неменского по изобразительному искусству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ориентирована на работу по учебнику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образительное искусство: для учащихся 2 класса общеобразовательных учреждений/ Под редакцией Б.М.Неменского – М.: Просвещение., 2014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лена Директором МБОУ «СШ № 16» от 08.062015 г. Приказ № 232/01 – 03)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бочий учебный план МБОУ "СШ № 16" на 2016 - 2017 учебный год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ParagraphStyle"/>
        <w:bidi w:val="0"/>
        <w:spacing w:lineRule="auto" w:line="256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ЩАЯ ХАРАКТЕРИСТИКА УЧЕБНОГО ПРЕДМЕТА</w:t>
      </w:r>
    </w:p>
    <w:p>
      <w:pPr>
        <w:pStyle w:val="ParagraphStyle"/>
        <w:bidi w:val="0"/>
        <w:spacing w:lineRule="auto" w:line="256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bidi w:val="0"/>
        <w:spacing w:lineRule="auto" w:line="256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  <w:lang w:val="ru-RU" w:eastAsia="ru-RU" w:bidi="ar-SA"/>
        </w:rPr>
        <w:t>Цели курса</w:t>
      </w:r>
    </w:p>
    <w:p>
      <w:pPr>
        <w:pStyle w:val="ParagraphStyle"/>
        <w:bidi w:val="0"/>
        <w:spacing w:lineRule="auto" w:line="256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воение первоначальных знаний о пластических искусствах: изобразительных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екоративно-прикладных, архитектуре и дизайне – их рол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жизни человека и общества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bidi w:val="0"/>
        <w:spacing w:lineRule="auto" w:line="242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  <w:lang w:val="ru-RU" w:eastAsia="ru-RU" w:bidi="ar-SA"/>
        </w:rPr>
        <w:t>Задачи курса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ирование навыков работы с различными художественными материалами.</w:t>
      </w:r>
    </w:p>
    <w:p>
      <w:pPr>
        <w:pStyle w:val="ParagraphStyle"/>
        <w:bidi w:val="0"/>
        <w:spacing w:lineRule="auto" w:line="242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ТРУКТУРА КУРСА</w:t>
      </w:r>
    </w:p>
    <w:p>
      <w:pPr>
        <w:pStyle w:val="ParagraphStyle"/>
        <w:bidi w:val="0"/>
        <w:spacing w:lineRule="auto" w:line="242" w:before="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чимся у природы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Основы художественного языка. Особенности композиции при изображении объектов природы. Понят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линия горизонта, ближе – больше, дальше – меньше, загораживание, ритм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опорции фигуры человека и животных.</w:t>
      </w:r>
    </w:p>
    <w:p>
      <w:pPr>
        <w:pStyle w:val="ParagraphStyle"/>
        <w:keepNext w:val="tru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Фантастические образы в изобразительном искусстве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казочные образы в искусстве. Художественное изображение и фантазия. Перенос художественных образов с одного вида искусства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ы художественно языка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онят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главное – второстепенное, большое – маленькое, плоскостна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декоративна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 w:bidi="ar-SA"/>
        </w:rPr>
        <w:t>композиция.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чальны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цветоведении: гармония и контраст цветов; сближенная и контрастная цветовая гамма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чимся на традициях своего народа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сновы художественного языка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пыт художественно-творческой деятельности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зображение с натуры, по воображению и памяти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ражение своего отношения к произведению изобразительного ис-кусства, участие в обсуждении содержания и выразительных средств произведений изобразительного искусства.</w:t>
      </w:r>
    </w:p>
    <w:p>
      <w:pPr>
        <w:pStyle w:val="ParagraphStyle"/>
        <w:bidi w:val="0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ОДЕРЖАНИЕ УЧЕБНОГО ПРЕДМЕТА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ru-RU" w:eastAsia="ru-RU" w:bidi="ar-SA"/>
        </w:rPr>
        <w:t>«Учимс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у природ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 w:eastAsia="ru-RU" w:bidi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имся на традициях своего народ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 w:eastAsia="ru-RU" w:bidi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риобщаемся к культуре народов мир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ru-RU" w:eastAsia="ru-RU" w:bidi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 </w:t>
      </w:r>
    </w:p>
    <w:p>
      <w:pPr>
        <w:pStyle w:val="ParagraphStyle"/>
        <w:bidi w:val="0"/>
        <w:spacing w:lineRule="auto" w:line="264"/>
        <w:ind w:left="0" w:right="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Содержание курса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Чем и как работают художники (9 часов)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ParagraphStyle"/>
        <w:bidi w:val="0"/>
        <w:spacing w:lineRule="auto" w:line="264" w:before="60" w:after="20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Реальность и фантазия (8 часов)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ParagraphStyle"/>
        <w:bidi w:val="0"/>
        <w:spacing w:lineRule="auto" w:line="264" w:before="60" w:after="20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О чем говорит искусство (8 часов)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ParagraphStyle"/>
        <w:bidi w:val="0"/>
        <w:spacing w:lineRule="auto" w:line="264" w:before="60" w:after="20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Как говорит искусство (9 часов)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ParagraphStyle"/>
        <w:bidi w:val="0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Место учебного предмета в учебном плане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изучение изобразительного искус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во 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ачальной школы выде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4 ч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(1 ч в неделю, 34 учебные недели).</w:t>
      </w:r>
    </w:p>
    <w:p>
      <w:pPr>
        <w:pStyle w:val="ParagraphStyle"/>
        <w:keepNext w:val="true"/>
        <w:bidi w:val="0"/>
        <w:spacing w:lineRule="auto" w:line="242" w:before="18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ОПИСАНИЕ ЦЕННОСТНЫХ ОРИЕНТИРОВ </w:t>
      </w:r>
      <w:r>
        <w:rP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В СОДЕРЖАНИИ УЧЕБНОГО ПРЕДМЕТА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 человека  к себе,  окружающим  людям,  природе,  науке,  искусству и культуре в целом.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аправленность на деятельностный и проблемный подходы в обучении искусству  диктует  необходимость  экспериментирования  ребенка с разными художественными материалами, понимание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ParagraphStyle"/>
        <w:bidi w:val="0"/>
        <w:spacing w:lineRule="auto" w:line="242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Планируемые результаты ОСВОЕНИЯ учебного предмета</w:t>
      </w:r>
    </w:p>
    <w:p>
      <w:pPr>
        <w:pStyle w:val="ParagraphStyle"/>
        <w:bidi w:val="0"/>
        <w:spacing w:lineRule="auto" w:line="242" w:before="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Личностные результаты: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bidi w:val="0"/>
        <w:spacing w:lineRule="auto" w:line="242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keepNext w:val="tru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Метапредметные результаты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 w:bidi="ar-SA"/>
        </w:rPr>
        <w:t>Предметные результаты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ценностно-эстетической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коммуникативной 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;</w:t>
      </w:r>
    </w:p>
    <w:p>
      <w:pPr>
        <w:pStyle w:val="ParagraphStyle"/>
        <w:bidi w:val="0"/>
        <w:spacing w:lineRule="auto" w:line="264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szCs w:val="24"/>
          <w:lang w:val="en-US" w:eastAsia="en-US" w:bidi="ar-SA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ListParagraph"/>
        <w:bidi w:val="0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 w:bidi="ar-SA"/>
        </w:rPr>
        <w:t>СИСТЕМА ОЦЕНИВАНИЯ ЗНАНИЙ</w:t>
      </w:r>
    </w:p>
    <w:p>
      <w:pPr>
        <w:pStyle w:val="ListParagraph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  <w:t>Этапы оценивания детского рисунка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как решена композиция: как организована плоскость листа, как согласованы              между собой все компоненты изображения, как выдержана общая идея и содержание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характер формы предметов: степень сходства  изображения с предметами   реальной действительности или умение подметить и передать в изображении наиболее характерное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t>владение техникой: как ученик пользуется карандашом, кистью, как  использует штрих, мазок в построении изображения, какова выразительность линии, штриха, мазка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общее впечатление от работы. Возможности ученика, его успехи, его вкус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«5»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ученик проявил самостоятельность в выборе содержания, вышел на эмоциональную выразительность. Появилось отношение автора к содержанию рисунка. Умеет владеть техникой и материалам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«4»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оригинальный замысел, эмоциональная выразительность рисунка, передача динамики. Художественно-графическими материалами автор владеет слабо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«3»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замысел рисунка не имеет развитой формы, нет передачи эмоциональной выразительности и динамики состояния персонажей и объектов, хотя графически работа выполнена правильно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ценка «2»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стереотипный рисунок. Ученик не проявил самостоятельности в выборе содержания рисунка, а шел по пути репродуцирования, не проявил свой творческий потенциал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sz w:val="22"/>
          <w:szCs w:val="22"/>
          <w:lang w:val="ru-RU" w:eastAsia="ru-RU" w:bidi="ar-SA"/>
        </w:rPr>
      </w:pPr>
      <w:r>
        <w:rPr>
          <w:rFonts w:cs="Calibri"/>
          <w:sz w:val="22"/>
          <w:szCs w:val="22"/>
          <w:lang w:val="ru-RU" w:eastAsia="ru-RU" w:bidi="ar-SA"/>
        </w:rPr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ParagraphStyle"/>
        <w:bidi w:val="0"/>
        <w:spacing w:lineRule="auto" w:line="264" w:before="18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Материально-техническое обеспечение учебного предмета</w:t>
      </w:r>
    </w:p>
    <w:p>
      <w:pPr>
        <w:pStyle w:val="ParagraphStyle"/>
        <w:bidi w:val="0"/>
        <w:spacing w:lineRule="auto" w:line="264" w:before="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Библиотечный фонд (книгопечатная продукция)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ебно-методические комплекты (, учебники, дидактические материалы)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чебно-наглядные пособия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ечатные пособия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льбомы с демонстрационным материалом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идактический раздаточный материал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Технические средства обучения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удиторская доска с набором  приспособлений для  крепления карт и таблиц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чебно-практическое оборудование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раски акварельные, гуашевые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умага А-4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умага цветная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исти беличьи, кисти из щетины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Емкости для воды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ластилин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Клей.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Ножницы.</w:t>
      </w:r>
    </w:p>
    <w:p>
      <w:pPr>
        <w:pStyle w:val="ParagraphStyle"/>
        <w:bidi w:val="0"/>
        <w:spacing w:lineRule="auto" w:line="264" w:before="120" w:after="6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борудование класса: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Ученические столы (двухместные) с комплектом стульев. </w:t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тол учительский с тумбой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Стенды для вывешивания иллюстрационного материала.</w:t>
      </w:r>
    </w:p>
    <w:p>
      <w:pPr>
        <w:pStyle w:val="ParagraphStyle"/>
        <w:numPr>
          <w:ilvl w:val="0"/>
          <w:numId w:val="0"/>
        </w:numPr>
        <w:bidi w:val="0"/>
        <w:spacing w:lineRule="auto" w:line="264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ru-RU" w:eastAsia="ru-RU" w:bidi="ar-SA"/>
        </w:rPr>
        <w:t>Календарно-тематическое планирование</w:t>
      </w:r>
    </w:p>
    <w:tbl>
      <w:tblPr>
        <w:tblW w:w="141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568"/>
        <w:gridCol w:w="486"/>
        <w:gridCol w:w="1497"/>
        <w:gridCol w:w="62"/>
        <w:gridCol w:w="2481"/>
        <w:gridCol w:w="15"/>
        <w:gridCol w:w="56"/>
        <w:gridCol w:w="1074"/>
        <w:gridCol w:w="2693"/>
        <w:gridCol w:w="3402"/>
        <w:gridCol w:w="62"/>
        <w:gridCol w:w="1310"/>
      </w:tblGrid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шаемые проблемы;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и деятельности учителя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 (в соответствии с ФГОС)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aragraphStyle"/>
              <w:bidi w:val="0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aragraphStyl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ниверсальные учебные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УУД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ind w:left="0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Чем и как работают художники» (9 ч)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и основные краски создают многоцветие (многообразие) мир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. 24–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олучить составные цвета из трех основных? Что такое живопись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ать понятия об основных и составных цветах, цветовом круге; формировать первичные живописные навыки и основы цветоведения; развивать зрительную память; помочь учащимся освоить правила безопасности на занят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сновные»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«составные» цвета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мешивать краски сраз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потребности в общении с искусством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ять красок – все богатство цвета и тона. Природная стих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28–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м способом получить теплые и холодные оттенки цветной краск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ую отзывчивость, эстетическое восприятие окружающего мира, умение анализировать выполненные работы; научить смешивать цветные краски с бело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черной; дать представление об особенностях восприятия и изображения красоты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тенки, природные стих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; принимать и сохранять цел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задачи учебной деятельности; оценивать учебные действия в соответствии с поставленной задаче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условиями ее реализац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взгляд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единстве и разнообразии природ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ые возможности акварели, пастели, цветных мел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(способы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 приемы решения задач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36–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красота и выразительность этих материалов (акварель, пастель, цветные мелки)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; ознакомить с выразительными возможностями материалов и особенностями работы с ними; учить передавать в рисунке свои впечатления, эмоциональное состояние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тель, цветные (восков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масляны) мелки, акварель, текучесть, прозра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осенний л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зительные возможности аппликации. Аппликац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осенних листье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ыбор эффективных способов решения задач)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0–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овы особенности создания аппликации?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интерес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наблюдению за объектами природы; дать представление о ритме пятен; помочь учащимся выделить выразительные возможности аппликации и создать аппликативную работу из осенних листьев по памяти и впечатле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пятен, аппл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разноцветный ковер (изображение осенней земли с опавшими листьями) по памят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впечатлению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моциональ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ые возможности графических материалов. Линия-выдумщ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 способов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 условий действ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0–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выразительность линии при использовании графических материалов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ствовать развитию аналитических возможностей глаза, художественно-эстетического вкуса; обучать видению целостной формы графического изображения; показать выразительные возможности линии, точки, темного и белого пятен (язык графики) для создания художественного образ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фика, графически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графических материалов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зимний л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отрудничества с партне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ает эстетические чувства (эмоциональное художественное восприятие произведения искусства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ость материалов для работы в объ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4–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ие животные обитают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нашем родном крае? Что известно о скульптур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наблюдать выразительные объемы в природе; воспитывать бережное отношение к животным; развивать интерес к объемному изображению животных; показать приемы работы с пластилином (выдавливание, заминание, вытягивание, защиплени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в природе, мелкая пластика, пластилин, стека, объемное изобра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доброжела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ношении участников учебного процесс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ые возможности бума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иск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и открытие нового способа действий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48–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вы знаете приемы работы с бумагой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чь учащимся освоить приемы работы с бумагой (сгибание, разгибание, склеивание); создать комфортные условия для получения учащимися положительных эмоций от проделанной рабо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ус, цилинд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бумаг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модели и схемы для решения практических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ает навыки делового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художника любой материал может стать выразительным. Изображение родного города с помощью «неожиданных» материа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ыбор наиболее эффективных способов для решения задач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4–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художественные материалы используют в работе художники? В чем красота различных художественных материалов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фантазию; эстетический вкус; создать  учащимся условия для вос-становления в памяти и повторения свойств художественных материалов и их выразительных возможностей; помочь в создании образа ночного города с помощью  «неожиданных» материал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ую позицию; уметь участвовать в диалоге; слуш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уважи-тельное отношение к иному мнению</w:t>
            </w:r>
          </w:p>
        </w:tc>
      </w:tr>
      <w:tr>
        <w:trPr/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Реальность и фантазия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реальность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58–6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глядят животные в реальном мире? Как показать характер выбранной птицы в изображени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наблюдательность, умение видеть мир вокруг нас;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ьность, анималистика. Строение птиц, пропорции частей тела пт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решении познавательных задач; ывражать свои мысл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задачами и условиями коммуникац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самооценку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фантазия. Разнообразие способов решения задач. Сказочная птиц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62–6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роль фантазии в жизни людей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творческое начало, фантазию. умения работать с акварелью; показать, как с помощью соединения элементов разных животных и растений можно создать фантастический образ; создать оптимальные условия для проявления учащимися фантазии и оригинальности в практической деятельност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нтазия, фантастические образы, сказочные образы (с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фантаз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снит роль фантазии в жизни человека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ера высказывания; договариваться и приходить к общему решению в совмест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ет эмоционально-нравствен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ашение и реальность. Паути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66–6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 привлекательны объекты окружающей действительности? Какие наблюдали явления, объекты, предметы, украшающие природу, окружающий мир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, умение видеть красоту в природе, в местах ближайшего окружения; показать красоту природы, разнообразие ее форм. цве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о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роде; находить вариант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ешения художественно-творческих задач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ашение и фантазия. Украшаем кокошник и сарафа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1–7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роль фантазии в создании украшений? Как переносится красота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жизнь человека и как происходит ее преобразование с помощью фантазии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стетический вкус, фантазию; помочь учащимся освоить приемы создания орнамен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жева, бижутерия, вышивка, бисер, орнамент, уз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закладку для книги узором заданной формы, используя любой графический материал одного-двух цв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ужд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 выходы из спорных ситуац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ройка и реальность. Подводный ми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ценка процесса и результата деятельност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4–7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ми бывают постройки в природе? Как мы реагируем на красоту различных построек в природ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ить красоту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мысл природных конструкций; воспитывать интерес к наблюдению в окружающем мире удивительных, красивых, оригинальных, необычных построек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ные конструкции. Приемы тонирования бума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род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навыки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ройка и фантазия. Сказочный город (индивидуально-групповой проек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6–7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а возможность фантазии человека в создании предметов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детскую фантазию; показать связь природных конструкц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фантастическими, помочь учащимся сравнить природные формы и архитектурные постройки; продолжать практиковать в освоении приемов работы с бумаг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нтастические конструкции, природные формы, архитектурные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азнообразии конструкций, о природных формах и архитектурных постройках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нтрировать свою волю для преодоления интеллектуальных затруднений; оценивать процесс и результат собственной деятель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 к иному мнению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тья Мастера всегда работают вместе. Эстетические потребности, ценност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чувства. Выражение отношения к окружающему миру через изображение прир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78–8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заимодействуют три вида художественной деятельности? С помощью каких выразительных средств художественной деятельности художник передает различные настроения в природ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ать освоение способов работы с бумагой; воспитывать усидчивость, умение доводить начатое дело до конца; показать, как художник изображает природу в различных состояниях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, выразительные средства. Природ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зных состояниях, живописн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взаимопомощ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девает умением не создавать конфликтов; проявляет эстетические чувств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эмоциональную отзывчивость</w:t>
            </w:r>
          </w:p>
        </w:tc>
      </w:tr>
      <w:tr>
        <w:trPr/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О чем говорит искусство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изображаемых живот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ценка результата деятельност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96–9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разить в изображении характер животного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наблюдательность, умение почувствовать настроение и передать его в работе; объяснить особенности анималистического изображения, созданного художником-графиком, живописцем, скульптором; помочь учащимся освоить приемы работы простым карандашом, фломастером черного цвета; раскрыть значение по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ная зарисовка, характеристика звере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, анималистическое изображение в графике, живописи, скульптуре. Устная зарисовка. Е.Чаруш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ст-ная зарисов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мению чувств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результат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социально ориентированный  взгля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единстве и разнообразии природы, народов, культу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изображении. Мужской образ (в объеме)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4–10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качества души делают мужчину красивым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вать способность воспринимать оттенки чувств и выражать их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актической работе; показать выразительные возможности художественных материалов, которые применяются в создании объемного мужского образа; помочь учащимся освоить приемы работы с пластилином (вдавливание, заминание, вытягивание, защипление) и способы передачи пластики движени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 душ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обобщенно фиксировать группы существенных признаков объектов; рас-сматривать репродукции картин из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тические чувства, доброжелательн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. Женский образ. Распознание объектов, выделение существенных признак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изучение и первичное закрепление новых знаний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0–10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ет художник, изображая человек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о-нравственную отзывчивость умение передавать в изображении внешне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внутренне содержание человека (положительн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отрицательный женский образ) с использованием живописных и графических средств; дать представление о портретном изображени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ложность. Портретное изображение. Образ человека и его харак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чув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 человека и его характер, выраженн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бъе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4–10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изображения, созданные в объеме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ь выразительные возможности художественных материалов, которые применяются в скульптуре для создании объемного образа человека (дерево, камень, металл и др.); закреплять действия, необходимые для процесса восприятия и процесса созидания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ульптура, керамика. Восприятие. Созидание. Сказочные обр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понимание в от-ношении  чувств других люде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ображение природы в разных состоян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88–9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ет художник, изображая природу? Как художник использует цвет, ритм, тон для передачи настроения в изображении природы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удить интерес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желание изображать природу, выражая ее настроение; помочь учащимся освоить художественные приемы и способы контрастного изображения природы, передачи настроения в изображении моря; развивать наблюдательность, художественно-эстетический вкус, эмоциональную отзывчивость при восприятии произведений искусства, умение выражать в изображении свое отношение к природе доступными приемам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средствами  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ст, марина, художники-маринис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жать контрастные изображения природы (море неж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ласковое, бур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воплощения творческой идеи, определять изображен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них настроение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 к иному мнению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характера человека через украш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шение учебной задач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08–11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чем рассказывает человек через свои украшения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декоративные чувства при рассматривании старинного русского оружия, кружев, женских костюмов; помочь учащимся освоить приемы работ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цветной бумагой и выполнить практическую работу (аппликацию) по украшению готовых форм доспехов и кокошник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пехи, кокошник. Украшение готовых фор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; осуществлять пошагов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итоговый контроль действ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ализации учебно-практической задач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-тивность для решения познавательных задач; предлагать помощь в сотрудничеств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потребности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aragraphStyle"/>
              <w:bidi w:val="0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жение намерений через украшения. Выражение характера человека через украшение, конструкцию и деко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 способов и условий решен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12–11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украшения выражают определенные намерения? Могут ли украшения иметь разный характер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умение получать образные и эмоциональные впечатления от украшений; помочь выполнить практическую работу по изображению «добрых»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«злых» кораблей и украшению парус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мерения, украшения, имеющий разный характер, декор, декоративные компози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ет ответственность за общее благополучие</w:t>
            </w:r>
          </w:p>
        </w:tc>
      </w:tr>
      <w:tr>
        <w:trPr/>
        <w:tc>
          <w:tcPr>
            <w:tcW w:w="1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«Как говорит искусство» (9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как средство выражения: теплые цв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иск и открытие нового способа действ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24–12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теплые цвета? С какими эмоциями связываете теплые цвета?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теплых цветах; помочь учащимся выполнить практическую работу по изображению чудо-коврик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е цвета, цветовой круг, кол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теплые цвета, изображать перо жар-птицы, чудо-коврик, используя теплые цвета, применя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изображения мазок «волну», работать гуаш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вет как средство выражения: холодные цвета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ткрытие нового способа действ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26–12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выражают холодные цвета? С какими эмоциями связываете холодные цвета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холодных цветах; помочь учащимся выполнить практическую работу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лодные цвета, цветовой круг, колор, борьба и взаимовлияние цве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омощью; излагать свое мнение и аргументировать свою точку зр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ет само-оценку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 как средство выражения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ие (глухие)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звонкие цвета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0–13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получить тихие и звонкие цвета на бумаг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ь наблюдать борьбу цвета в жизни; развивать наблюдательность, способность к эмоциональной выразительности цвета; помочь учащимся выполнить рисунок, передавая настроение в природе с помощью тихих (глухих) и звонких цветов; рассказать о колористическом богатстве внутри одной цветовой гаммы; помочь учащимся освоить приемы работы кистью (мазок, «кирпичик», «волна», «пятнышко»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х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звонкие цвета. Эмоциональная выразительность цвета. Колористическое богат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ихих (глухих) и звонких цветах на бумаге, о борьбе тихого (глухого) и звонкого цвет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изображении сна и праздник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; осуществлять пошагов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итоговый контроль действ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реализации учебно-практической задач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учителю, партнеру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бор действия в соответстви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поставленной задач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6–13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о значение линии в рисунке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эмоциональное звучание линии; воспитывать положительные эмоции при восприятии произведения искусства и выполнении практической работы; помочь освоить приемы изображения пастелью и цветными мелками, овладеть навыками работы с акварелью «по мокрому», тушью, пером и палочк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 л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ритме линий и значении линии в ритм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изображать весенние ручьи пастелью или цветными мелкам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фоне изображения весенней земли, определять линию как средство характеристики изображаем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ценност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ироде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ния как средство выражения: характер ли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8–13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ы выразительные возможности линии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умения видеть многообразие линий в окружающей действительности, создавать разные фактуры и художественный об-раз при помощи определенного материала (ветви деревьев со своим характер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настроением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 линий. Лини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кружающей действи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определять многообразие линий, изображать ветки с определенным характер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настроением (по впечатлению и памя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эстетические потреб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тм пятен как средство художественной вырази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32–13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изменяется восприятие композиции от изменения расположения пятен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ь представл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композиции, пропорции, ритме линий и пятен; воспитывать любовь и бережное отношение к природе и животным; помочь учащимся осознать роль различных средств художественной выразительности для создания того или иного образа, овладеть навыками работы с разными материалами (гуашь, пастель, бумага)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тмическая композиция. Ритм линий, пятен, цвет. 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пределять общую цель сотрудничества и пути ее достижения; проявлять активность во взаимодействии; 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омощью к учителю, партнеру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обретает целостный социально ориентированный  взгля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единстве и разнообразии природы, народов, культу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порции выражают характе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оценка результата деятельности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о значение пропорций? Художники считают, что пропорции составляют основы образного языка. Со-гласны ли вы с их мнением?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наблюдению за живой природой; учить определять пропорции частей предметов, использовать полученные знания в практической деятельности, в ходе выполнения творческой работы, в жизни; помочь учащимся выполнить изображение весеннего леса и птиц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о значении пропорций в изображении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понимать пропорции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соотношение между собой частей целого, изображать птиц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ходу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тм линий и пятен, цвет, пропорции – средства выразитель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рефлексия способов и условий действия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., с. 140–141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овы основы языка, на котором говорят лини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наблюдательность и аналитические возможности глаза; умение выполнить практическую работу с использованием различных материа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лективное па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, на каком языке говорят братья Мастера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ировать  свое эмоциональное состояния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ешения задачи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владевает умением не создавать конфликтов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узее у веселого художника. Обобщающий урок го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контроль и коррекция знан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езерв)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нового мы узнали в учебном году? Какие приемы изображения освоили?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омнить последовательно в форме беседы все темы; развивать умения выбирать самостоятельно материалы для своей работы, обсуждать выполненные работы; помочь выполнить украшение заготовки закладк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а-беседа, средства художественной выразительности для создания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знает мнения одноклассников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том, что нового они узнали об искусств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удерживать задачу; планировать действие в соответствии с поставленной задачею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но строить сообщение в устной форме.</w:t>
            </w:r>
          </w:p>
          <w:p>
            <w:pPr>
              <w:pStyle w:val="ParagraphStyle"/>
              <w:bidi w:val="0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ет уважитель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иному мнению</w:t>
            </w:r>
          </w:p>
        </w:tc>
      </w:tr>
    </w:tbl>
    <w:p>
      <w:pPr>
        <w:pStyle w:val="ParagraphStyle"/>
        <w:bidi w:val="0"/>
        <w:spacing w:lineRule="auto" w:line="264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 w:bidi="ar-SA"/>
        </w:rPr>
      </w:r>
    </w:p>
    <w:p>
      <w:pPr>
        <w:pStyle w:val="ParagraphStyle"/>
        <w:bidi w:val="0"/>
        <w:spacing w:lineRule="auto" w:line="264"/>
        <w:ind w:left="0" w:right="0" w:first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 w:eastAsia="ru-RU" w:bidi="ar-SA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ind w:left="0" w:right="0" w:hanging="0"/>
      <w:jc w:val="right"/>
      <w:textAlignment w:val="auto"/>
      <w:rPr>
        <w:rFonts w:cs="Calibri"/>
        <w:sz w:val="22"/>
        <w:szCs w:val="22"/>
        <w:lang w:val="ru-RU" w:eastAsia="ru-RU" w:bidi="ar-SA"/>
      </w:rPr>
    </w:pPr>
    <w:r>
      <w:rPr>
        <w:rFonts w:cs="Calibri"/>
        <w:sz w:val="22"/>
        <w:szCs w:val="22"/>
        <w:lang w:val="en-US" w:eastAsia="en-US" w:bidi="ar-SA"/>
      </w:rPr>
      <w:fldChar w:fldCharType="begin"/>
    </w:r>
    <w:r>
      <w:rPr>
        <w:sz w:val="22"/>
        <w:szCs w:val="22"/>
        <w:rFonts w:cs="Calibri"/>
        <w:lang w:val="en-US" w:eastAsia="en-US" w:bidi="ar-SA"/>
      </w:rPr>
      <w:instrText xml:space="preserve"> PAGE </w:instrText>
    </w:r>
    <w:r>
      <w:rPr>
        <w:sz w:val="22"/>
        <w:szCs w:val="22"/>
        <w:rFonts w:cs="Calibri"/>
        <w:lang w:val="en-US" w:eastAsia="en-US" w:bidi="ar-SA"/>
      </w:rPr>
      <w:fldChar w:fldCharType="separate"/>
    </w:r>
    <w:r>
      <w:rPr>
        <w:sz w:val="22"/>
        <w:szCs w:val="22"/>
        <w:rFonts w:cs="Calibri"/>
        <w:lang w:val="en-US" w:eastAsia="en-US" w:bidi="ar-SA"/>
      </w:rPr>
      <w:t>8</w:t>
    </w:r>
    <w:r>
      <w:rPr>
        <w:sz w:val="22"/>
        <w:szCs w:val="22"/>
        <w:rFonts w:cs="Calibri"/>
        <w:lang w:val="en-US" w:eastAsia="en-US" w:bidi="ar-SA"/>
      </w:rPr>
      <w:fldChar w:fldCharType="end"/>
    </w:r>
  </w:p>
  <w:p>
    <w:pPr>
      <w:pStyle w:val="Footer"/>
      <w:widowControl/>
      <w:bidi w:val="0"/>
      <w:spacing w:lineRule="auto" w:line="276" w:before="0" w:after="200"/>
      <w:ind w:left="0" w:right="0" w:hanging="0"/>
      <w:jc w:val="left"/>
      <w:textAlignment w:val="auto"/>
      <w:rPr>
        <w:rFonts w:cs="Calibri"/>
        <w:sz w:val="22"/>
        <w:szCs w:val="22"/>
        <w:lang w:val="ru-RU" w:eastAsia="ru-RU" w:bidi="ar-SA"/>
      </w:rPr>
    </w:pPr>
    <w:r>
      <w:rPr>
        <w:rFonts w:cs="Calibri"/>
        <w:sz w:val="22"/>
        <w:szCs w:val="22"/>
        <w:lang w:val="ru-RU" w:eastAsia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ind w:left="0" w:right="0" w:hanging="0"/>
      <w:jc w:val="right"/>
      <w:textAlignment w:val="auto"/>
      <w:rPr>
        <w:rFonts w:cs="Calibri"/>
        <w:sz w:val="22"/>
        <w:szCs w:val="22"/>
        <w:lang w:val="ru-RU" w:eastAsia="ru-RU" w:bidi="ar-SA"/>
      </w:rPr>
    </w:pPr>
    <w:r>
      <w:rPr>
        <w:rFonts w:cs="Calibri"/>
        <w:sz w:val="22"/>
        <w:szCs w:val="22"/>
        <w:lang w:val="en-US" w:eastAsia="en-US" w:bidi="ar-SA"/>
      </w:rPr>
      <w:fldChar w:fldCharType="begin"/>
    </w:r>
    <w:r>
      <w:rPr>
        <w:sz w:val="22"/>
        <w:szCs w:val="22"/>
        <w:rFonts w:cs="Calibri"/>
        <w:lang w:val="en-US" w:eastAsia="en-US" w:bidi="ar-SA"/>
      </w:rPr>
      <w:instrText xml:space="preserve"> PAGE </w:instrText>
    </w:r>
    <w:r>
      <w:rPr>
        <w:sz w:val="22"/>
        <w:szCs w:val="22"/>
        <w:rFonts w:cs="Calibri"/>
        <w:lang w:val="en-US" w:eastAsia="en-US" w:bidi="ar-SA"/>
      </w:rPr>
      <w:fldChar w:fldCharType="separate"/>
    </w:r>
    <w:r>
      <w:rPr>
        <w:sz w:val="22"/>
        <w:szCs w:val="22"/>
        <w:rFonts w:cs="Calibri"/>
        <w:lang w:val="en-US" w:eastAsia="en-US" w:bidi="ar-SA"/>
      </w:rPr>
      <w:t>26</w:t>
    </w:r>
    <w:r>
      <w:rPr>
        <w:sz w:val="22"/>
        <w:szCs w:val="22"/>
        <w:rFonts w:cs="Calibri"/>
        <w:lang w:val="en-US" w:eastAsia="en-US" w:bidi="ar-SA"/>
      </w:rPr>
      <w:fldChar w:fldCharType="end"/>
    </w:r>
  </w:p>
  <w:p>
    <w:pPr>
      <w:pStyle w:val="Footer"/>
      <w:widowControl/>
      <w:bidi w:val="0"/>
      <w:spacing w:lineRule="auto" w:line="276" w:before="0" w:after="200"/>
      <w:ind w:left="0" w:right="0" w:hanging="0"/>
      <w:jc w:val="left"/>
      <w:textAlignment w:val="auto"/>
      <w:rPr>
        <w:rFonts w:cs="Calibri"/>
        <w:sz w:val="22"/>
        <w:szCs w:val="22"/>
        <w:lang w:val="ru-RU" w:eastAsia="ru-RU" w:bidi="ar-SA"/>
      </w:rPr>
    </w:pPr>
    <w:r>
      <w:rPr>
        <w:rFonts w:cs="Calibri"/>
        <w:sz w:val="22"/>
        <w:szCs w:val="22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Style17">
    <w:name w:val="Без интервала Знак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ParagraphStyle">
    <w:name w:val="Paragraph Sty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Calibri" w:hAnsi="Calibri" w:cs="Calibri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Calibri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Calibri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7:00Z</dcterms:created>
  <dc:creator>NATA</dc:creator>
  <dc:description/>
  <dc:language>en-US</dc:language>
  <cp:lastModifiedBy/>
  <cp:lastPrinted>2016-09-15T22:55:00Z</cp:lastPrinted>
  <dcterms:modified xsi:type="dcterms:W3CDTF">2016-09-15T16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