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 w:eastAsia="ru-RU"/>
        </w:rPr>
        <w:t>«СРЕДНЯЯ ШКОЛА № 16 ГОРОДА ЕВПАТОРИИ РЕСПУБЛИКИ КРЫ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lang w:val="ru-RU" w:eastAsia="ru-RU"/>
        </w:rPr>
        <w:t>(МБОУ «СШ № 16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lang w:val="ru-RU"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lang w:val="ru-RU"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  <w:t xml:space="preserve">«Рассмотрено»                     </w:t>
        <w:tab/>
        <w:t xml:space="preserve">«Согласовано»                          </w:t>
        <w:tab/>
        <w:t xml:space="preserve">     «Утверждаю»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  <w:t xml:space="preserve">на заседании МО                    </w:t>
        <w:tab/>
        <w:t>зам. директора по УВР                   Директор школы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  <w:t xml:space="preserve">от 29. 08. 2016 г.                     </w:t>
        <w:tab/>
        <w:t>_________ Т. В. Полищук             _________ О.А. Донцова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  <w:t xml:space="preserve">протокол № 1                        </w:t>
        <w:tab/>
        <w:t xml:space="preserve">от 30.08.2016 г.                               Приказ №    /01-03                 Руководитель МО                   </w:t>
        <w:tab/>
        <w:t xml:space="preserve">                                                         от 31.08.2016 г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  <w:t xml:space="preserve">_____________ О.А. Шумейко                                                                                                      </w:t>
      </w:r>
    </w:p>
    <w:p>
      <w:pPr>
        <w:pStyle w:val="Normal"/>
        <w:spacing w:before="0" w:after="0"/>
        <w:ind w:left="-284" w:right="0" w:hanging="0"/>
        <w:rPr>
          <w:rFonts w:ascii="Times New Roman" w:hAnsi="Times New Roman" w:eastAsia="Times New Roman" w:cs="Times New Roman"/>
          <w:sz w:val="22"/>
          <w:lang w:val="uk-UA" w:eastAsia="ru-RU"/>
        </w:rPr>
      </w:pPr>
      <w:r>
        <w:rPr>
          <w:rFonts w:eastAsia="Times New Roman" w:cs="Times New Roman" w:ascii="Times New Roman" w:hAnsi="Times New Roman"/>
          <w:sz w:val="22"/>
          <w:lang w:val="uk-UA" w:eastAsia="ru-RU"/>
        </w:rPr>
        <w:t xml:space="preserve"> 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  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2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32"/>
          <w:lang w:val="ru-RU" w:eastAsia="ru-RU"/>
        </w:rPr>
        <w:t xml:space="preserve">РАБОЧАЯ ПРОГРАММА 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2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32"/>
          <w:lang w:val="ru-RU" w:eastAsia="ru-RU"/>
        </w:rPr>
        <w:t>ПО ОКРУЖАЮЩЕМУ МИРУ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2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32"/>
          <w:lang w:val="ru-RU" w:eastAsia="ru-RU"/>
        </w:rPr>
        <w:t>для 2 - Б класс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2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32"/>
          <w:lang w:val="ru-RU" w:eastAsia="ru-RU"/>
        </w:rPr>
        <w:t xml:space="preserve">на 2016 - 2017 учебный год 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40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40"/>
          <w:lang w:val="ru-RU"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40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40"/>
          <w:lang w:val="ru-RU"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40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40"/>
          <w:lang w:val="ru-RU" w:eastAsia="ru-RU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b/>
          <w:b/>
          <w:kern w:val="2"/>
          <w:sz w:val="40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40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lang w:val="ru-RU" w:eastAsia="ru-RU"/>
        </w:rPr>
        <w:t xml:space="preserve">Составитель программы: 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  <w:t>Загоруйко Елена Васильевна,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  <w:t>учитель начальных классов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lang w:val="ru-RU" w:eastAsia="ru-RU"/>
        </w:rPr>
        <w:t xml:space="preserve"> 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lang w:val="ru-RU" w:eastAsia="ru-RU"/>
        </w:rPr>
        <w:t xml:space="preserve">____________________ 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lang w:val="ru-RU"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  <w:t>г. Евпатория  2016</w:t>
      </w:r>
    </w:p>
    <w:p>
      <w:pPr>
        <w:pStyle w:val="Normal"/>
        <w:spacing w:before="0" w:after="0"/>
        <w:textAlignment w:val="baseline"/>
        <w:rPr/>
      </w:pPr>
      <w:r>
        <w:rPr/>
      </w:r>
      <w:r>
        <w:br w:type="page"/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lang w:val="ru-RU" w:eastAsia="ru-RU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caps/>
          <w:sz w:val="28"/>
          <w:lang w:val="ru-RU" w:eastAsia="ru-RU"/>
        </w:rPr>
      </w:pPr>
      <w:r>
        <w:rPr>
          <w:rFonts w:cs="Times New Roman" w:ascii="Times New Roman" w:hAnsi="Times New Roman"/>
          <w:b/>
          <w:caps/>
          <w:sz w:val="28"/>
          <w:lang w:val="ru-RU" w:eastAsia="ru-RU"/>
        </w:rPr>
        <w:t>Пояснительная записка</w:t>
      </w:r>
    </w:p>
    <w:p>
      <w:pPr>
        <w:pStyle w:val="Normal"/>
        <w:spacing w:lineRule="auto" w:line="276"/>
        <w:ind w:left="0" w:right="0" w:firstLine="426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Рабочая программа по окружающему миру разработана на основе федерального государственного стандарта начального общего образования, Конс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А. Плешакова  «Окружающий мир. 1 – 4 классы» и ориентирована на работу по учебник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лешвков А. А. Окружающий мир. 2 класс. Учеб. для общеобразоват. Организаций с прил. на электрон. носителе. В 2 ч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Нормативно – правовые документы, на основании которых разработана рабочая программа:</w:t>
      </w:r>
    </w:p>
    <w:p>
      <w:pPr>
        <w:pStyle w:val="Normal"/>
        <w:spacing w:lineRule="auto" w:line="276"/>
        <w:ind w:left="0" w:right="0" w:firstLine="426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Федеральный закон от 29.12.2012 г. N 273-ФЗ (ред. от 13.07.2015) "Об образовании в Российской Федерации" (с изм. и доп., вступ. в силу с 24.07.2015);</w:t>
      </w:r>
    </w:p>
    <w:p>
      <w:pPr>
        <w:pStyle w:val="Normal"/>
        <w:spacing w:lineRule="auto" w:line="276"/>
        <w:ind w:left="0" w:right="0" w:firstLine="426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Закон Республики Крым от 06 июля 2015 года № 131-ЗРК/2015 "Об образовании в Республике Крым". Дата публикации: 06.07.2015.</w:t>
      </w:r>
    </w:p>
    <w:p>
      <w:pPr>
        <w:pStyle w:val="Normal"/>
        <w:spacing w:lineRule="auto" w:line="276"/>
        <w:ind w:left="0" w:right="0" w:firstLine="426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Основная образовательная программа начального общего образования муниципального бюджетного общеобразовательного учреждения «Средняя школа № 16» города Евпатории Республики Крым» согласовано на заседании Совета школы протокол № 2 от 08.-6.2015г., принята решением Педагогического совета протокол № 8 от 08.06.2015г., утвержлена Директором МБОУ «СШ № 16» от 08.062015 г. Приказ № 232/01 – 03.</w:t>
      </w:r>
    </w:p>
    <w:p>
      <w:pPr>
        <w:pStyle w:val="Normal"/>
        <w:spacing w:lineRule="auto" w:line="276"/>
        <w:ind w:left="0" w:right="0" w:firstLine="426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lineRule="auto" w:line="276"/>
        <w:ind w:left="0" w:right="0" w:firstLine="426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spacing w:lineRule="auto" w:line="276"/>
        <w:ind w:left="0" w:right="0" w:firstLine="426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/2017 учебном году.</w:t>
      </w:r>
    </w:p>
    <w:p>
      <w:pPr>
        <w:pStyle w:val="ParagraphStyle"/>
        <w:spacing w:before="0" w:after="120"/>
        <w:rPr>
          <w:rFonts w:ascii="Times New Roman" w:hAnsi="Times New Roman" w:cs="Times New Roman"/>
          <w:sz w:val="16"/>
          <w:lang w:val="ru-RU" w:eastAsia="ru-RU"/>
        </w:rPr>
      </w:pPr>
      <w:r>
        <w:rPr>
          <w:rFonts w:cs="Times New Roman" w:ascii="Times New Roman" w:hAnsi="Times New Roman"/>
          <w:sz w:val="16"/>
          <w:lang w:val="ru-RU" w:eastAsia="ru-RU"/>
        </w:rPr>
      </w:r>
    </w:p>
    <w:p>
      <w:pPr>
        <w:pStyle w:val="ParagraphStyle"/>
        <w:spacing w:before="0" w:after="12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Цели и задачи курса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Изучение курса «Окружающий мир»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lang w:val="ru-RU" w:eastAsia="ru-RU"/>
        </w:rPr>
        <w:t>целей: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val="ru-RU" w:eastAsia="ru-RU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val="ru-RU" w:eastAsia="ru-RU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Основными </w:t>
      </w:r>
      <w:r>
        <w:rPr>
          <w:rFonts w:cs="Times New Roman" w:ascii="Times New Roman" w:hAnsi="Times New Roman"/>
          <w:b/>
          <w:sz w:val="24"/>
          <w:lang w:val="ru-RU" w:eastAsia="ru-RU"/>
        </w:rPr>
        <w:t xml:space="preserve">задачами </w:t>
      </w:r>
      <w:r>
        <w:rPr>
          <w:rFonts w:cs="Times New Roman" w:ascii="Times New Roman" w:hAnsi="Times New Roman"/>
          <w:sz w:val="24"/>
          <w:lang w:val="ru-RU" w:eastAsia="ru-RU"/>
        </w:rPr>
        <w:t>реализации содержания курса являются: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ParagraphStyle"/>
        <w:spacing w:lineRule="auto" w:line="252" w:before="90" w:after="9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Содержание учебного предмета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Человек и природа.</w:t>
      </w:r>
    </w:p>
    <w:p>
      <w:pPr>
        <w:pStyle w:val="ParagraphStyle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Приро</w:t>
      </w:r>
      <w:bookmarkStart w:id="0" w:name="_GoBack"/>
      <w:bookmarkEnd w:id="0"/>
      <w:r>
        <w:rPr>
          <w:rFonts w:cs="Times New Roman" w:ascii="Times New Roman" w:hAnsi="Times New Roman"/>
          <w:sz w:val="24"/>
          <w:lang w:val="ru-RU" w:eastAsia="ru-RU"/>
        </w:rPr>
        <w:t>да – это то, что нас окружает, но не создано человеком. Природные объекты и предметы, созданные человеком. Примеры явлений природы: смена времён года, снегопад, листопад, перелёты птиц, ветер, дождь, гроза.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Звёзды и планеты. Созвездия. Географическая карта и план. Материки и океаны, их расположение на глобусе и карте. Ориентирование на местности. Компас.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Времена года, их особенности (на основе наблюдений). Смена времён года в родном крае на основе наблюдений. 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огода, её составляющие (температура воздуха, облачность, осадки, ветер). Предсказание погоды и его значение в жизни людей.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Формы земной поверхности: равнины, горы, холмы (общее представление, условное обозначение равнин и гор на карте). Особенности поверхности родного края.</w:t>
      </w:r>
    </w:p>
    <w:p>
      <w:pPr>
        <w:pStyle w:val="ParagraphStyle"/>
        <w:keepLines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Водоёмы (водные богатства), их разнообразие (океан, река, море, озеро, пруд); использование человеком. Водоёмы (водные богатства) родного края (названия, краткая характеристика на основе наблюдений).</w:t>
      </w:r>
    </w:p>
    <w:p>
      <w:pPr>
        <w:pStyle w:val="ParagraphStyle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Воздух – смесь газов. Свойства воздуха. Значение воздуха для растений, животных, человека.</w:t>
      </w:r>
    </w:p>
    <w:p>
      <w:pPr>
        <w:pStyle w:val="ParagraphStyle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Вода. Свойства воды. Значение для живых организмов и хозяйственной жизни человека. Полезные ископаемые. Горные породы и минералы. Полезные ископаемые, их значение в хозяйстве человека. </w:t>
      </w:r>
    </w:p>
    <w:p>
      <w:pPr>
        <w:pStyle w:val="ParagraphStyle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Растения, их разнообразие. Деревья, кустарники и травы. Дикорастущие и культурные растения. Роль растений в природе и жизни людей. Растения родного края.</w:t>
      </w:r>
    </w:p>
    <w:p>
      <w:pPr>
        <w:pStyle w:val="ParagraphStyle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Знакомство с отдельными представителями растений (комнатные растения, деревья). Бережное отношение человека к растениям.</w:t>
      </w:r>
    </w:p>
    <w:p>
      <w:pPr>
        <w:pStyle w:val="ParagraphStyle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Животные и их разнообразие. Насекомые, рыбы, птицы, звери, их отличия. Особенности питания разных животных. Дикие и домашние животные. Животные живого уголка. Роль животных в природе и жизни людей, бережное отношение человека к животным. Животные родного края. </w:t>
      </w:r>
    </w:p>
    <w:p>
      <w:pPr>
        <w:pStyle w:val="ParagraphStyle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Человек –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</w:t>
      </w:r>
    </w:p>
    <w:p>
      <w:pPr>
        <w:pStyle w:val="ParagraphStyle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равила поведения в природе. Охрана природных богатств: воды, воздуха, полезных ископаемых, растительного и животного мира. Красная книга России, её значение, отдельные представители растений и животных, занесённых в Красную книгу.</w:t>
      </w:r>
    </w:p>
    <w:p>
      <w:pPr>
        <w:pStyle w:val="ParagraphStyle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Общее представление о строении тела человека. Характеристика от-дельных внутренних органов человека. Гигиена систем органов. Измерение температуры тела человека. Номера телефонов для вызова экстренной помощи. Личная ответственность каждого человека за состояние своего здоровья и здоровья окружающих его людей.</w:t>
      </w:r>
    </w:p>
    <w:p>
      <w:pPr>
        <w:pStyle w:val="ParagraphStyle"/>
        <w:spacing w:lineRule="auto" w:line="242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Человек и общество.</w:t>
      </w:r>
    </w:p>
    <w:p>
      <w:pPr>
        <w:pStyle w:val="ParagraphStyle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Общество – совокупность людей, которые объединены общей культурой и связаны друг с другом совместной деятельностью во имя общей цели.</w:t>
      </w:r>
    </w:p>
    <w:p>
      <w:pPr>
        <w:pStyle w:val="ParagraphStyle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Человек – член общества, носитель и создатель культуры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</w:t>
      </w:r>
    </w:p>
    <w:p>
      <w:pPr>
        <w:pStyle w:val="ParagraphStyle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Хозяйство семьи. Родословная. Имена и фамилии членов семьи.</w:t>
      </w:r>
    </w:p>
    <w:p>
      <w:pPr>
        <w:pStyle w:val="ParagraphStyle"/>
        <w:keepLines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</w:t>
      </w:r>
    </w:p>
    <w:p>
      <w:pPr>
        <w:pStyle w:val="ParagraphStyle"/>
        <w:keepLines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Значение труда в жизни человека и общества. Профессии людей.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Общественный транспорт. Наземный, воздушный, водный транспорт. Правила пользования транспортом.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Наша родина – Россия, Российская Федерация. Государственная символика России: герб, гимн, флаг. Правила поведения при прослушивании гимна. Конституция – Основной закон Российской Федерации. Права ребёнка.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резидент РФ – глава государства.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раздник в жизни общества. Основные праздники: Новый год, Рождество, День защитника Отечества, 8 Марта, День весны и труда, День Победы, День России, День защиты детей, День семьи и др.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Россия на карте; государственная граница России.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Москва – столица России. Достопримечательности Москвы: Кремль, Красная площадь. Расположение Москвы на карте.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Города России. Санкт-Петербург: достопримечательности (Зимний дворец, памятник Петру I – Медный всадник, разводные мосты через Неву и др.), города Золотого кольца России (по выбору).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Россия – многонациональная страна. Народы, населяющие Россию, их обычаи, характерные особенности быта (по выбору). Уважительное отношение к своему и другим народам.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Родной край – частица России. Родной город (село), регион (область, край, республика): название, основные достопримечательности; учреждения культуры, спорта и образования, музеи, театры. Особенности труда людей родного края, их профессии. Важные сведения из истории родного края.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Страны и народы мира. Общее представление о многообразии стран, народов на Земле. Знакомство с несколькими странами: название, расположение на карте, столица, главные достопримечательности.</w:t>
      </w:r>
    </w:p>
    <w:p>
      <w:pPr>
        <w:pStyle w:val="ParagraphStyle"/>
        <w:spacing w:lineRule="auto" w:line="252" w:before="90" w:after="9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МЕСТО ПРЕДМЕТА В УЧЕБНОМ ПЛАНЕ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На изучение курса «Окружающий мир» во 2 классе отводится 2 ч в неделю, 68 ч (34 учебные недели).</w:t>
      </w:r>
    </w:p>
    <w:p>
      <w:pPr>
        <w:pStyle w:val="ParagraphStyle"/>
        <w:spacing w:lineRule="auto" w:line="252" w:before="90" w:after="9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ЦЕННОСТНЫЕ ОРИЕНТИРЫ СОДЕРЖАНИЯ КУРСА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рирода как одна из важнейших основ здоровой и гармоничной жизни человека и общества.</w:t>
      </w:r>
    </w:p>
    <w:p>
      <w:pPr>
        <w:pStyle w:val="ParagraphStyle"/>
        <w:keepLines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Человечество как многообразие народов, культур, религий.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Международное сотрудничество как основа мира на Земле.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Труд и творчество как отличительные черты духовно и нравственно развитой личности.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Нравственный выбор и ответственность человека в отношении к природе, историко-культурному наследию, к самому себе и окружающим людям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 w:val="24"/>
          <w:lang w:val="ru-RU" w:eastAsia="ru-RU"/>
        </w:rPr>
        <w:t>.</w:t>
      </w:r>
    </w:p>
    <w:p>
      <w:pPr>
        <w:pStyle w:val="ParagraphStyle"/>
        <w:numPr>
          <w:ilvl w:val="0"/>
          <w:numId w:val="0"/>
        </w:numPr>
        <w:spacing w:lineRule="auto" w:line="252" w:before="90" w:after="90"/>
        <w:ind w:left="0" w:right="0" w:hanging="0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ParagraphStyle"/>
        <w:numPr>
          <w:ilvl w:val="0"/>
          <w:numId w:val="0"/>
        </w:numPr>
        <w:spacing w:lineRule="auto" w:line="252" w:before="90" w:after="90"/>
        <w:ind w:left="0" w:right="0" w:hanging="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ПЛАНИРУЕМЫЕ РЕЗУЛЬТАТЫ ИЗУЧЕНИЯ КУРСА</w:t>
      </w:r>
    </w:p>
    <w:p>
      <w:pPr>
        <w:pStyle w:val="ParagraphStyle"/>
        <w:spacing w:lineRule="auto" w:line="252" w:before="0" w:after="9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Личностные результаты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i/>
          <w:i/>
          <w:sz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lang w:val="ru-RU" w:eastAsia="ru-RU"/>
        </w:rPr>
        <w:t>У обучающегося будут сформированы: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– русского языка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sz w:val="24"/>
          <w:lang w:val="ru-RU" w:eastAsia="ru-RU"/>
        </w:rPr>
        <w:t>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 xml:space="preserve">представления о связях между изучаемыми объектами и явлениями действительности (в природе и обществе); 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 xml:space="preserve">представление о необходимости бережного, уважительного отношения к культуре разных народов  России, выступающей в форме национального  языка, национальной одежды, традиционных занятий и праздничных обычаев; 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 xml:space="preserve">овладение первоначальными навыками адаптации в изменяющемся мире на основе представлений о сезонных изменениях в природе и жизни людей; 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ParagraphStyle"/>
        <w:keepLines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 xml:space="preserve"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 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этические чувства и нормы на основе представлений о взаимоотношениях 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ых ценностей.</w:t>
      </w:r>
    </w:p>
    <w:p>
      <w:pPr>
        <w:pStyle w:val="ParagraphStyle"/>
        <w:spacing w:lineRule="auto" w:line="252" w:before="90" w:after="90"/>
        <w:jc w:val="center"/>
        <w:rPr/>
      </w:pPr>
      <w:r>
        <w:rPr>
          <w:rFonts w:cs="Times New Roman" w:ascii="Times New Roman" w:hAnsi="Times New Roman"/>
          <w:b/>
          <w:sz w:val="24"/>
          <w:lang w:val="ru-RU" w:eastAsia="ru-RU"/>
        </w:rPr>
        <w:t>Метапредметные результаты</w:t>
      </w:r>
      <w:r>
        <w:rPr/>
        <w:br/>
      </w:r>
      <w:r>
        <w:rPr>
          <w:rFonts w:cs="Times New Roman" w:ascii="Times New Roman" w:hAnsi="Times New Roman"/>
          <w:b/>
          <w:i/>
          <w:sz w:val="24"/>
          <w:lang w:val="ru-RU" w:eastAsia="ru-RU"/>
        </w:rPr>
        <w:t>Регулятивные универсальные учебные действия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i/>
          <w:i/>
          <w:sz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lang w:val="ru-RU" w:eastAsia="ru-RU"/>
        </w:rPr>
        <w:t>Обучающийся научится: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онимать и принимать учебную задачу, сформулированную совместно с учителем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выделять из темы урока известные и неизвестные знания и умения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ланировать своё высказывание (выстраивать последовательность предложений для раскрытия темы)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ланировать последовательность операций на отдельных этапах урока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оотносить выполнение работы с алгоритмом, составленным совместно с учителем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контролировать и корректировать своё поведение по отношению к сверстникам в ходе совместной деятельности.</w:t>
      </w:r>
    </w:p>
    <w:p>
      <w:pPr>
        <w:pStyle w:val="ParagraphStyle"/>
        <w:spacing w:lineRule="auto" w:line="252" w:before="90" w:after="90"/>
        <w:jc w:val="center"/>
        <w:rPr>
          <w:rFonts w:ascii="Times New Roman" w:hAnsi="Times New Roman" w:cs="Times New Roman"/>
          <w:b/>
          <w:b/>
          <w:i/>
          <w:i/>
          <w:sz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lang w:val="ru-RU" w:eastAsia="ru-RU"/>
        </w:rPr>
        <w:t>Познавательные универсальные учебные действия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i/>
          <w:i/>
          <w:sz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lang w:val="ru-RU" w:eastAsia="ru-RU"/>
        </w:rPr>
        <w:t>Обучающийся научится: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 xml:space="preserve">понимать и толковать условные знаки и символы, используемые в учебнике и рабочих тетрадях для передачи информации; 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использовать схемы для выполнения заданий, в том числе схемы-аппликации, схемы-рисунки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анализировать объекты окружающего мира, схемы, рисунки с выделением отличительных признаков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классифицировать объекты по заданным (главным) критериям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равнивать объекты по заданным критериям (по эталону, на ощупь, по внешнему виду)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осуществлять синтез объектов при работе со схемами-аппликациями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устанавливать причинно-следственные связи между явлениями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моделировать объекты,  явления и связи в окружающем мире (в том числе связи в природе, между отраслями экономики, производственные цепочки).</w:t>
      </w:r>
    </w:p>
    <w:p>
      <w:pPr>
        <w:pStyle w:val="ParagraphStyle"/>
        <w:spacing w:lineRule="auto" w:line="252" w:before="90" w:after="90"/>
        <w:jc w:val="center"/>
        <w:rPr>
          <w:rFonts w:ascii="Times New Roman" w:hAnsi="Times New Roman" w:cs="Times New Roman"/>
          <w:b/>
          <w:b/>
          <w:i/>
          <w:i/>
          <w:sz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lang w:val="ru-RU" w:eastAsia="ru-RU"/>
        </w:rPr>
      </w:r>
    </w:p>
    <w:p>
      <w:pPr>
        <w:pStyle w:val="ParagraphStyle"/>
        <w:spacing w:lineRule="auto" w:line="252" w:before="90" w:after="90"/>
        <w:jc w:val="center"/>
        <w:rPr>
          <w:rFonts w:ascii="Times New Roman" w:hAnsi="Times New Roman" w:cs="Times New Roman"/>
          <w:b/>
          <w:b/>
          <w:i/>
          <w:i/>
          <w:sz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lang w:val="ru-RU" w:eastAsia="ru-RU"/>
        </w:rPr>
        <w:t>Коммуникативные универсальные учебные действия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i/>
          <w:i/>
          <w:sz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lang w:val="ru-RU" w:eastAsia="ru-RU"/>
        </w:rPr>
        <w:t>Обучающийся научится: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включаться в коллективное обсуждение вопросов с учителем и сверстниками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формулировать ответы на вопросы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ParagraphStyle"/>
        <w:keepLines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договариваться и приходить к общему решению при выполнении заданий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оддерживать в ходе выполнения задания доброжелательное общение друг с другом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ризнавать свои ошибки, озвучивать их, соглашаться, если на ошибки указывают другие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 xml:space="preserve">строить монологическое высказывание, владеть диалогической формой речи (с учётом возрастных особенностей, норм);  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готовить небольшие сообщения, проектные задания с помощью взрослых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оставлять небольшие рассказы на заданную тему.</w:t>
      </w:r>
    </w:p>
    <w:p>
      <w:pPr>
        <w:pStyle w:val="ParagraphStyle"/>
        <w:spacing w:lineRule="auto" w:line="252" w:before="90" w:after="9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Предметные результаты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i/>
          <w:i/>
          <w:sz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lang w:val="ru-RU" w:eastAsia="ru-RU"/>
        </w:rPr>
        <w:t>Обучающийся научится: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находить на карте Российскую Федерацию, Москву ‒ столицу России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называть субъект Российской Федерации, в котором находится город (село), где живут учащиеся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различать государственные символы России ‒ флаг, герб, гимн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риводить примеры народов России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равнивать город и село, городской и сельский дома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различать объекты природы и предметы рукотворного мира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оценивать отношение людей к окружающему миру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различать объекты и явления неживой и живой природы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находить связи в природе, между природой  и человеком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роводить наблюдения и ставить опыты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измерять температуру воздуха, воды, тела человека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определять объекты природы с помощью атласа-определителя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равнивать объекты природы, делить их на группы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ухаживать за комнатными растениями  и животными живого уголка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находить нужную информацию в учебнике и дополнительной литературе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облюдать правила поведения в природе, читать и рисовать экологические знаки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различать составные части экономики, объяснять их взаимосвязь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рослеживать производственные цепочки, изображать их с помощью моделей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узнавать различные строительные машины и материалы, объяснять их назначение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различать виды транспорта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риводить примеры учреждений  культуры и образования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различать внешнее и внутреннее строение тела человека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равильно строить режим дня, соблюдать правила личной гигиены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облюдать правила безопасного поведения на улице и в быту, на воде и в лесу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различать основные дорожные знаки, необходимые пешеходу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облюдать основные правила противопожарной безопасности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равильно вести себя при контактах с незнакомцами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оценивать характер взаимоотношений людей в семье, в школе, в кругу сверстников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риводить примеры семейных традиций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облюдать правила вежливости при общении со взрослыми и сверстниками, правила культурного поведения в школе и  других общественных местах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различать стороны горизонта, обозначать их на схеме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ориентироваться на местности разными  способами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различать формы земной поверхности, сравнивать холм и гору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различать водоёмы, узнавать их по описанию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читать карту и план, правильно показывать на настенной карте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находить и показывать на глобусе и карте мира материки и океаны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различать физическую и политическую карты, находить и показывать на политической карте мира разные страны.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lang w:val="ru-RU" w:eastAsia="ru-RU"/>
        </w:rPr>
        <w:t xml:space="preserve">Примерное количеств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lang w:val="ru-RU" w:eastAsia="ru-RU"/>
        </w:rPr>
        <w:t>контрольных работ и проектов во 2 классе</w:t>
      </w:r>
    </w:p>
    <w:p>
      <w:pPr>
        <w:pStyle w:val="NoSpacing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34"/>
        <w:gridCol w:w="851"/>
        <w:gridCol w:w="992"/>
        <w:gridCol w:w="850"/>
        <w:gridCol w:w="851"/>
      </w:tblGrid>
      <w:tr>
        <w:trPr>
          <w:trHeight w:val="409" w:hRule="atLeast"/>
        </w:trPr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бот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етв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четв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четв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четв</w:t>
            </w:r>
          </w:p>
        </w:tc>
      </w:tr>
      <w:tr>
        <w:trPr>
          <w:trHeight w:val="409" w:hRule="atLeast"/>
        </w:trPr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работы (КИМ – тесты )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4</w:t>
            </w:r>
          </w:p>
        </w:tc>
      </w:tr>
      <w:tr>
        <w:trPr>
          <w:trHeight w:val="409" w:hRule="atLeast"/>
        </w:trPr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по окружающему миру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ParagraphStyle"/>
        <w:keepNext w:val="true"/>
        <w:spacing w:lineRule="auto" w:line="264" w:before="180" w:after="120"/>
        <w:rPr>
          <w:rFonts w:ascii="Times New Roman" w:hAnsi="Times New Roman" w:cs="Times New Roman"/>
          <w:b/>
          <w:b/>
          <w:caps/>
          <w:sz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lang w:val="ru-RU" w:eastAsia="ru-RU"/>
        </w:rPr>
      </w:r>
    </w:p>
    <w:p>
      <w:pPr>
        <w:pStyle w:val="ParagraphStyle"/>
        <w:keepNext w:val="true"/>
        <w:spacing w:lineRule="auto" w:line="264" w:before="180" w:after="120"/>
        <w:jc w:val="center"/>
        <w:rPr>
          <w:rFonts w:ascii="Times New Roman" w:hAnsi="Times New Roman" w:cs="Times New Roman"/>
          <w:b/>
          <w:b/>
          <w:caps/>
          <w:sz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lang w:val="ru-RU" w:eastAsia="ru-RU"/>
        </w:rPr>
        <w:t>Учебно-методическое обеспечение</w:t>
      </w:r>
    </w:p>
    <w:p>
      <w:pPr>
        <w:pStyle w:val="ParagraphStyle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4. </w:t>
      </w:r>
      <w:r>
        <w:rPr>
          <w:rFonts w:cs="Times New Roman" w:ascii="Times New Roman" w:hAnsi="Times New Roman"/>
          <w:i/>
          <w:sz w:val="24"/>
          <w:lang w:val="ru-RU" w:eastAsia="ru-RU"/>
        </w:rPr>
        <w:t xml:space="preserve">Плешаков, А. А. </w:t>
      </w:r>
      <w:r>
        <w:rPr>
          <w:rFonts w:cs="Times New Roman" w:ascii="Times New Roman" w:hAnsi="Times New Roman"/>
          <w:sz w:val="24"/>
          <w:lang w:val="ru-RU" w:eastAsia="ru-RU"/>
        </w:rPr>
        <w:t>Окружающий мир. 2 класс : учеб. для общеобразоват. Организаций с прил. на электрон. носителе. В 2 ч. / А. А. Плешаков. – М. : Просвещение, 2014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caps/>
          <w:sz w:val="22"/>
          <w:lang w:val="ru-RU" w:eastAsia="ru-RU"/>
        </w:rPr>
      </w:pPr>
      <w:r>
        <w:rPr>
          <w:rFonts w:cs="Times New Roman" w:ascii="Times New Roman" w:hAnsi="Times New Roman"/>
          <w:b/>
          <w:caps/>
          <w:sz w:val="22"/>
          <w:lang w:val="ru-RU" w:eastAsia="ru-RU"/>
        </w:rPr>
        <w:t>Календарно-тематическое планирование</w:t>
      </w:r>
    </w:p>
    <w:tbl>
      <w:tblPr>
        <w:tblW w:w="1483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"/>
        <w:gridCol w:w="13"/>
        <w:gridCol w:w="554"/>
        <w:gridCol w:w="47"/>
        <w:gridCol w:w="46"/>
        <w:gridCol w:w="405"/>
        <w:gridCol w:w="107"/>
        <w:gridCol w:w="12"/>
        <w:gridCol w:w="2"/>
        <w:gridCol w:w="1098"/>
        <w:gridCol w:w="13"/>
        <w:gridCol w:w="25"/>
        <w:gridCol w:w="227"/>
        <w:gridCol w:w="1484"/>
        <w:gridCol w:w="487"/>
        <w:gridCol w:w="1"/>
        <w:gridCol w:w="79"/>
        <w:gridCol w:w="917"/>
        <w:gridCol w:w="318"/>
        <w:gridCol w:w="1"/>
        <w:gridCol w:w="24"/>
        <w:gridCol w:w="24"/>
        <w:gridCol w:w="1116"/>
        <w:gridCol w:w="783"/>
        <w:gridCol w:w="36"/>
        <w:gridCol w:w="53"/>
        <w:gridCol w:w="612"/>
        <w:gridCol w:w="1484"/>
        <w:gridCol w:w="1484"/>
        <w:gridCol w:w="1002"/>
        <w:gridCol w:w="15"/>
        <w:gridCol w:w="100"/>
        <w:gridCol w:w="1748"/>
        <w:gridCol w:w="1"/>
        <w:gridCol w:w="24"/>
        <w:gridCol w:w="77"/>
      </w:tblGrid>
      <w:tr>
        <w:trPr/>
        <w:tc>
          <w:tcPr>
            <w:tcW w:w="41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Дата </w:t>
            </w:r>
          </w:p>
        </w:tc>
        <w:tc>
          <w:tcPr>
            <w:tcW w:w="605" w:type="dxa"/>
            <w:gridSpan w:val="4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ата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Тема, тип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18"/>
              </w:rPr>
              <w:t>урока</w:t>
            </w:r>
          </w:p>
        </w:tc>
        <w:tc>
          <w:tcPr>
            <w:tcW w:w="2237" w:type="dxa"/>
            <w:gridSpan w:val="6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ешаемые проблемы; цели деятельности учителя на уроке</w:t>
            </w:r>
          </w:p>
        </w:tc>
        <w:tc>
          <w:tcPr>
            <w:tcW w:w="9797" w:type="dxa"/>
            <w:gridSpan w:val="1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анируемые результаты (в соответствии с ФГОС)</w:t>
            </w:r>
          </w:p>
        </w:tc>
        <w:tc>
          <w:tcPr>
            <w:tcW w:w="10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widowControl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</w:tc>
        <w:tc>
          <w:tcPr>
            <w:tcW w:w="605" w:type="dxa"/>
            <w:gridSpan w:val="4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  <w:tc>
          <w:tcPr>
            <w:tcW w:w="2237" w:type="dxa"/>
            <w:gridSpan w:val="6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онятия </w:t>
            </w:r>
          </w:p>
        </w:tc>
        <w:tc>
          <w:tcPr>
            <w:tcW w:w="194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предметные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18"/>
              </w:rPr>
              <w:t>результаты</w:t>
            </w:r>
          </w:p>
        </w:tc>
        <w:tc>
          <w:tcPr>
            <w:tcW w:w="4671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универсальные учебные действия 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18"/>
              </w:rPr>
              <w:t>(УУД)</w:t>
            </w:r>
          </w:p>
        </w:tc>
        <w:tc>
          <w:tcPr>
            <w:tcW w:w="188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личностные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18"/>
              </w:rPr>
              <w:t>результаты</w:t>
            </w:r>
          </w:p>
        </w:tc>
        <w:tc>
          <w:tcPr>
            <w:tcW w:w="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widowControl/>
              <w:snapToGrid w:val="false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</w:tr>
      <w:tr>
        <w:trPr/>
        <w:tc>
          <w:tcPr>
            <w:tcW w:w="14735" w:type="dxa"/>
            <w:gridSpan w:val="3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мы живём? (4 ч)</w:t>
            </w:r>
          </w:p>
        </w:tc>
        <w:tc>
          <w:tcPr>
            <w:tcW w:w="1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widowControl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.09</w:t>
            </w:r>
          </w:p>
        </w:tc>
        <w:tc>
          <w:tcPr>
            <w:tcW w:w="60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одная стран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постановочный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>У.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4–7</w:t>
            </w:r>
          </w:p>
        </w:tc>
        <w:tc>
          <w:tcPr>
            <w:tcW w:w="223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ему все народы России называются братским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учащихся с целями и задачами раздела и данного урока; расширить представления о родной стране; воспитывать уважительное отношение к Государственным символам России, любовь к родному краю, Родине; побуждать к анализу информации учебника, ответов одно-классников, к обсуждению поставленной проблемы</w:t>
            </w:r>
          </w:p>
        </w:tc>
        <w:tc>
          <w:tcPr>
            <w:tcW w:w="131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дина, Россия, Российская Федерация, Государственные символы Российской Федерации: герб, флаг, гимн, братские народы</w:t>
            </w:r>
          </w:p>
        </w:tc>
        <w:tc>
          <w:tcPr>
            <w:tcW w:w="194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 полное имя своей родной страны; познакомятся с целями и задачами раздела  и уро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приводить примеры народов России, различать государственные символы России, уважительно относитьс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 Родине, её символа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исполнять гимн Российской Федерации</w:t>
            </w:r>
          </w:p>
        </w:tc>
        <w:tc>
          <w:tcPr>
            <w:tcW w:w="4671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раздела и данного урока, стремиться их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устанавливать соответствие полученного результата поставленной цели; оценивать свои достижения на урок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анализировать информацию учебника о федеративном устройстве России, о многонациональном составе населения страны; осуществлять поиск и сбор информации 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звлечение необходимой ин-формации из различных источников: энциклопедии, краеведческая литература, рисунок, таблица, тексты СМ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работать со взрослыми: извлекать из различных источников (интервью с родителями, работниками музеев, библиотек, диалог с учителем) сведения о гербе своего региона и города, национальном составе населения региона/города; об-суждать, почему народы России называются братскими. </w:t>
            </w:r>
          </w:p>
        </w:tc>
        <w:tc>
          <w:tcPr>
            <w:tcW w:w="186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являют компетентност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реализации основ гражданской идентичности в поступках и деятельности,</w:t>
            </w:r>
            <w:r>
              <w:rPr>
                <w:rFonts w:cs="Times New Roman" w:ascii="Times New Roman" w:hAnsi="Times New Roman"/>
                <w:sz w:val="22"/>
              </w:rPr>
              <w:t>в форме осознания «Я» как гражданина России, чувства сопричастности и гордости за свою Родину, народ; осознают свою этническую принадлежность</w:t>
            </w:r>
          </w:p>
        </w:tc>
        <w:tc>
          <w:tcPr>
            <w:tcW w:w="10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widowControl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.09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Город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село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освоение ново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го материала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с. 8–11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м отличается город от сел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дать представление о жизн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>города и села; на-учить рассказывать о своём город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своём доме на основе самостоятельно составленного плана; воспитывать любовь к родному краю, к своему городу, к родному очагу; подготовить учащихся к выполнению учебного проекта «Родной город (село)»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, село, ферма, экология, населён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>ный пункт, городской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сельский дома, интерьер, особенности городских и сельских поселений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 о характерных  особенностях города и се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-ся сравнивать городской и сельские дома, описывать предметы на основе предложенного плана, собирать информацию для проек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находить изображения города и села; формулировать выводы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урока и стремиться её выполнить; осуществлять контроль и коррекцию при работе в паре; оценивать преимущества и недостат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ских и сельских жилищ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осуществлять поиск, сравнение и анализ информации; рассказывать о родном городе и своем доме по плану; сравнивать с помощью фотографий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по личным наблюдениям город и се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работать в паре: находить изображения города и села, описывать интерьер городской квартиры и сельского дома, оценивать преимущества и недостатки; предлагать помощь и сотрудничество; определять общую цель и пути ее достижения; осуществлять взаимный контроль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самостоятельность и личную ответствен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ость за свои поступки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чебно-познавательный интерес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 новому учебному материалу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 способам решения новой задачи; </w:t>
            </w:r>
            <w:r>
              <w:rPr>
                <w:rFonts w:cs="Times New Roman" w:ascii="Times New Roman" w:hAnsi="Times New Roman"/>
                <w:sz w:val="22"/>
              </w:rPr>
              <w:t>имеют ус-тановку на здоровый образ жизни;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стремятся к осознанию устойчивых эс-тетических предпочтений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.09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крепление «Родной город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2–13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</w:rPr>
              <w:t xml:space="preserve"> научить распределять обязанности по выполнению проекта, оформлять проект, презентовать свою работу; помочь собрать, систематизировать, проанализиров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обобщить информацию для проекта, оформить проект (стенд, мультимедийную презента-цию) и представить его; воспитывать желание ухаживать за памятниками, помогать взрослым в благоустройстве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ляки, родной город, малая родина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познакомятся с материалами учебника; узнают о структуре проекта, правилах оформления проек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оформлять стенд, презентацию, проводить презентацию с демонстрацией фотографий, слайд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конструктивно работать в группе (распределять задания и обязанности по выполнению проекта, обсуждать способы и сроки работы)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о-практическую задачу по выполнению проекта и стремиться ее выполнить; распределять обязанности по выполнению проекта; оценивать свои достижения в реализации проек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подбирать фотографии (картинки, открытки) или фотографировать достопримечательности своей малой родины; собирать информацию о выдающихся земляках, по краеведческой литературе разными способами (с помощью интервьюирования); подбирать информацию для проведения экскурсии в краеведческий (городской, сельский, школный) му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распределять обязанности по выполнению работы; проводить экскурсию в краеведческий музей (выполнить роль экскурсовода); осуществлять взаимный контроль; координировать и принимать различные позиции во взаимодействии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пределять общую цель и пути её достижения; адекватно оценивать собственное поведение и поведение окружающих; оказывать в сотрудничестве взаимопомощь; прогнозировать возникновение конфликтов при наличии разных точек зрения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>Приобретают начальные навыки адаптац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в динамично изменяющемся мире; проявляют самостоятельность и личную ответственность за свои поступки; наличествует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раженная устойчивая учебно-познавательная мотивация учения;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являют адекватное понимание причин ус-пешности/неуспешности учебной деятельности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09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рода и рукотворный ми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им себ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>с. 14–22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такое природ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формировать представле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о том, что такое природа; учить различать объекты природы и предметы рукотворного мира, классифицировать их; проверить знания и умения учащихся по разделу «Где мы живем?»; формировать умение адекватно оценивать свои достижения 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рода, окружающий мир, объекты природы, предметы рукотворного мира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что такое природа и предметы рукотворного мира, каким должно быть отношение человек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мир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различать объекты природы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предметы рукотворного ми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формулировать выводы из изученного материала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урока и стремиться её выполнить; оценивать отношение людей к окружающему миру, свои достижения на уроке и достижения других учащихс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приводить примеры объектов природы и предметов рукотворного мира; классифицировать объекты окружающего мира; отбирать из списка необходимые слова для характеристики отношения к миру; преобразовывать схемы для решения задач (заполнять таблицу); отвечать на итоговые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ля решения коммуникативных и познавательных задач; слушать собеседника; вести устный диалог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спринимают экологическую культуру как ценностное отношение к природному миру; проявляют самостоятельность и личную ответственность за свои поступки</w:t>
            </w:r>
          </w:p>
        </w:tc>
      </w:tr>
      <w:tr>
        <w:trPr/>
        <w:tc>
          <w:tcPr>
            <w:tcW w:w="14735" w:type="dxa"/>
            <w:gridSpan w:val="3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а (20 ч)</w:t>
            </w:r>
          </w:p>
        </w:tc>
        <w:tc>
          <w:tcPr>
            <w:tcW w:w="1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09</w:t>
            </w:r>
          </w:p>
        </w:tc>
        <w:tc>
          <w:tcPr>
            <w:tcW w:w="60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живая и живая природа. Экскурс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  <w:sz w:val="22"/>
              </w:rPr>
              <w:t xml:space="preserve">. У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24–27</w:t>
            </w:r>
          </w:p>
        </w:tc>
        <w:tc>
          <w:tcPr>
            <w:tcW w:w="223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жет ли живая природа существовать без неживо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</w:rPr>
              <w:t xml:space="preserve"> познакомить с целями и задачами нового раздела; формировать знания о живой и неживой природе; помочь выделить при-знаки живых существ в отлич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от неживой природы; на конкретных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примерах раскрыть связь между живой и неживой природой</w:t>
            </w:r>
          </w:p>
        </w:tc>
        <w:tc>
          <w:tcPr>
            <w:tcW w:w="131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Жива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неживая природа, Солнце, тепло, свет, воздух, вода</w:t>
            </w:r>
          </w:p>
        </w:tc>
        <w:tc>
          <w:tcPr>
            <w:tcW w:w="194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знают, какая бывает природа; познакомятся с учебными задачами раздел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данного уро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различать объекты живой и неживой природы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>приводить примеры объектов живой и неживой природы, устанавливать связи между ними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заполнять таблицу</w:t>
            </w:r>
          </w:p>
        </w:tc>
        <w:tc>
          <w:tcPr>
            <w:tcW w:w="4671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раздела и данного урока, стремиться их выполнить; осуществлять самопроверку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классифицировать объекты природы; анализировать существенные признаки живых существ; формулировать выводы из изученного материа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работать в паре: обсуждать свои выводы; формулировать свои затруднения; осуществлять само- и взаимопроверку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давать вопросы, необходимы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для организации собственной деятельности и сотрудничества с партнером</w:t>
            </w:r>
          </w:p>
        </w:tc>
        <w:tc>
          <w:tcPr>
            <w:tcW w:w="186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спринимают экологическую культуру как ценностное отношение к природному миру; приобретают начальные навыки адаптации в динамично изменяющемся мире</w:t>
            </w:r>
          </w:p>
        </w:tc>
        <w:tc>
          <w:tcPr>
            <w:tcW w:w="10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09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вления приро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актическ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28–3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ему у разных термометров разные шкал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явлениями живой и неживой природы, устройством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различными видами термометров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правилами пользования ими; научить измерять и записывать температуру воздуха, воды и тела человека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вления природы, сезонные явления, термометр, температура, градусы, шкала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что такое явления природы; познакомятся с устройством и различными видами термометр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 xml:space="preserve">научатся различать явления неживой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живой природы; будут учиться измерять температуру воздуха, воды, тела челове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проводить опыты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преобразовывать практическую задачу в познавательную (проводить опыты)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оотноси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анализировать иллюстрации; определять природные явления по характерным признакам и сезон по характерным природным явлениям; осуществлять поиск и обработку информации; устанавливать причинно-следственные связ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>Приобретают начальные навыки адаптац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динамично изменяющемся мире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.09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Что такое погода </w:t>
            </w:r>
            <w:r>
              <w:rPr>
                <w:rFonts w:cs="Times New Roman" w:ascii="Times New Roman" w:hAnsi="Times New Roman"/>
                <w:i/>
                <w:sz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</w:rPr>
              <w:t xml:space="preserve">. У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32–35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такое погод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дать общее представление о погоде; познакоми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с наукой метеорологией, условными метеорологическими знаками для обозначения погодных явлений, с народными и научными предсказаниями погоды; научить наблюдать и описывать состояние погоды, приводить примеры погодных явлений (дождь, гроза, метель и др.)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года, облачность, переменная облачность, осадки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тер, гроза, метель, ясно, туман, пасмурно, дождь, температура воздуха, метеорология, синоптики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из чего складывается погода, о метеорологических знаках для обозначения погодных явл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наблюд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описывать состояние погоды, обозначать явления погоды условными знаками, характеризовать погоду как сочетание температуры воздуха, облачности, осадков, вет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рассказывать по плану; вести наблюдения и фиксировать результаты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станавливать соответствие полученного результата поставленной цели (описание состояния погоды за окном); формулировать выво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сопоставлять научны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народные предсказания погоды; вести наблюдения за погодой и фиксировать результаты в «Научном дневнике»; использовать для фиксации наблюдений знаково-символические средства (метеорологические знак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осуществлять взаимный контроль; адекватно оценивать собственное поведение и поведение окружающих; работать в паре (составлять план рас-сказа о погодных явлениях и рассказывать по этому плану), со взрослыми (составить сборник народных примет своего народа (своего региона) о погоде, используя дополнительную литературу и интервьюируя взрослых членов семьи)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>Проявляют экологическую культуру: ценностное отношение к природному миру; принимают образ «хорошего ученика»; признают самостоятельнос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и личную ответственность за свои поступки; воспринимают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оциальную компетентность как готовность к решению моральных дилемм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устойчивое следование в поведении социальным нормам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9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г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 осен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Экскурсия </w:t>
            </w: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да исчезают животные осенью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 xml:space="preserve">познакомить с осенними изменениями в природе; расширять зна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о растительном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и животном мире; воспитывать бережное отношение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природе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енние изменения, правила поведения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наблюдать изменения в живой и неживой природе и устанавливать взаимосвязь между ни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осознают необходимость бережного отношения к природе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ые задачи экскурсии, стремиться их выполнить; оценивать результаты своих достиж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sz w:val="22"/>
              </w:rPr>
              <w:t>устанавливать аналогии; обобщ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обрабатывать информацию; определять природные объекты с помощью атласа- определителя «От земли до неба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строить монологическое высказывание; адекватно оценивать собственное поведение и поведение окружающих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экологическую культуру: ценностное отношение к природному миру, готовность следовать нормам природоохранного поведения; принимают образ «хорошего ученика»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.09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гости к осен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36–39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вляются ли опавшие листья мусором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дать представление о характерных признаках осени в неживой природе; расширить знания об осенних изменениях в жизни растений, насекомых, птиц; показать связь (взаимосвязь) между живой и неживой природой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сенние явле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в живой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неживой природе, их взаимосвязь, перелётные и зимующие птицы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расширят (уточнят) знания об осенних изменениях в жизни растений, насекомых и птиц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наблюдать осенние явл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неживой и живой природе родного края и рассказывать о ни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выступать с сообщениями по изученному материалу, фоторассказами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</w:rPr>
              <w:t xml:space="preserve"> строить сообще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в устной форме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вать, называть и определять объекты и явления окружающей действительности (определять природные объекты); сопоставлять картины осени на иллюстрацих учебника с теми наблюдениями, которые были сделаны во время экскурсии; прослеживать взаимосвязь осенних явлений в живой природе с явлениями в неживой приро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определять общую цель и пути ее достижения; осуществлять взаимный контроль; строить понятны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для партнёра высказывания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экологическую культуру: ценностное отношение к природному миру, готовность следовать нормам природоохранного поведения; принимают образ «хорошего ученика»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.10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вёздное небо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(освоение нового материала). </w:t>
            </w: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40–43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 xml:space="preserve">расширить представле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о звёздах и созвездиях; познакомить с созвездиями зодиакального пояса; на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>учить определять знак Зодиак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по дню рождения, моделировать созвездия Орион, Лебедь, Кассиопея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вёзды, созвездия Кассиопея, Орион, Лебедь, Зодиак, знак Зодиака, миф, легенда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 несколько новых созвезд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различать изученные созвездия; будут учиться строить модель созвезд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пользоваться дополнительными источниками информации (Интернет)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осуществлять самопроверку; формулировать выводы; отвечать на итоговые вопросы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</w:rPr>
              <w:t xml:space="preserve"> сопоставлять иллюстрацию созвездия с его описанием; моделировать созвездия Орион, Лебедь, Кассиопея; наблюдать звёздное небо; находить информацию в различных источниках (дополнительная литература, Интернет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работать со взрослыми; обращаться за помощью; формулировать свои затруднения; задавать вопросы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ознают ответственность человека за общее благополучие; приобретают началь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выки адаптации в динамично изменяющемся мире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.10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глянем в кладовые земл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ктическ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44–4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м горная порода отличается от минерал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горными породами и минералами; учить различать составные части гранита, определять название горной породы с помощью текста-описания и фотографии (рисунка); воспитывать бережное отношение к природным богатствам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ная порода, минерал, полезные ископаемые, коллекция, геология, геолог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знают, что такое горные породы и минералы; вспомнят правила бережного отношения к приро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различать составные части гранита, а также горные породы и минерал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находить на рисунке знакомые созвездия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понимать учебную задачу данного урока, стремиться её выполнить; составлять план и последовательность дей-ствий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исследовать с помощью лупы состав гранита; рассматривать образцы полевого шпата, кварца, слюды; осуществлять сбор, обработку, оценку и фиксацию информации, полученной при выполнении и по итогам практической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обсуждать прочитанный текст (отрывок из книги А. Е. Ферсмана «Моя коллекция»); строить понятные для партнёра высказывания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экологическую культуру: ценностное отношение к природному миру; следуют правилам нерасточительного поведения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10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 воздух…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освоение нового материал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48–51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 мы можем почувствовать возду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</w:rPr>
              <w:t xml:space="preserve"> познакомить с одним из главных природных богатств природы – воздухом; показать значение воздуха для растений, животных и человека; воспитывать бережное отношение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природе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дух, ветер, чистый воздух, загрязнение, кислород, азот, углекислый газ, состав воздуха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почему чистый воздух называют одним из главных богатств приро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рассказывать по схеме о загрязнении и охране воздух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уметь замечать и ценить красоту природы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восхищать результат;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оотносить способ действия и его результат с заданным эталоном с целью обнаружения отклонений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анализировать схемы, показывающие источники загрязнения воздуха; наблюдать небо и рассказывать об увиденном; находить информацию об охране воздух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работать в паре с одноклассником, со взрослыми; договариваться о распределении функций и ролей в совместной деятельности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являют экологическую культуру: готовность следовать норма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родоохранного поведени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ознают ответственность человека за общее благополучие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10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И про вод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52–55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ему везде встречается океанская вода, ведь мы не пьём солёную вод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одним из главных природных богатств природы – водой; показать значение воды для растений, животных и человека; воспитывать бережное отношение к природе; приучить экономить воду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да, дождь, океан, Мировой океан, пресные воды, источник, грунтовые воды, загрязнение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знают, почему чистую воду относят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важнейшим природным богатства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рассказывать по плану о загрязнении и охране во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объяснять значение воды для растений, животных и человека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составлять план и последовательность действий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восхищать результат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тавить и формулировать проблемы; анализировать схемы, показывающие источники загрязнения воды; использовать </w:t>
            </w:r>
            <w:r>
              <w:rPr>
                <w:rFonts w:cs="Times New Roman" w:ascii="Times New Roman" w:hAnsi="Times New Roman"/>
                <w:sz w:val="22"/>
              </w:rPr>
              <w:t>общие приёмы решения задач; моделировать; оценивать информацию (оценка достоверност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 формулировать собственное мнение и позицию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являют экологическую культуру: готовность следовать норма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родоохранного поведени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ознают ответственность человека за общее благополучие; принимают образ «хорошего ученика»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.10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ие бывают расте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56–59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общего у всех растений и чем они отличаютс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формировать представл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о многообразии растений, умение группировать их (деревья, кустарники, травы, лиственны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хвойные растения); познакомить с некоторыми конкретными представителями каждой группы, встречающимися в родном крае; учить распознавать их, замечать и ценить красоту мира растений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тения, деревья, кустарники, травы, лиственные и хвойные растения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на какие группы можно разделить раст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классифицировать растения, выделяя и сравнивая признаки групп растений, приводить примеры для каждой групп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замечать и ценить красоту мира растений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осуществлять самопроверку; оценивать эстетическое воздействие растений на челове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</w:rPr>
              <w:t xml:space="preserve"> устанавливать по схеме различия между группами растений; определять растения с помощью атласа-определителя; наблюдать и готовить рассказ о красоте растений; подводить под понятие на основе распознавания объектов; выделять существенные признаки разных групп растений; приводить примеры деревьев, кустарников, трав своего кра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работать в паре: называть и классифицировать растения, осуществлять само- и взаимопроверку; вести устный диалог; слушать собеседника.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самостоятельность и личную ответственность за свои поступки; воспринимают экологическую культуру как ценностное отношение к природному миру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10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ие бывают живо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60–63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чему их так назвали: </w:t>
            </w:r>
            <w:r>
              <w:rPr>
                <w:rFonts w:cs="Times New Roman" w:ascii="Times New Roman" w:hAnsi="Times New Roman"/>
                <w:i/>
                <w:sz w:val="22"/>
              </w:rPr>
              <w:t>земноводные, пресмыкающиес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обобщить знания о животных; научить разделять животных на группы (птицы, рыбы, звери, насекомые); показать зависимость строения животных от их образа жизни; учить находить ин-формацию о животных самостоятельно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Животные, птицы, рыбы, звери, насекомые, млекопитающие, земноводные, пресмыкающиеся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знают, на какие группы можно разделить животн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приводить примеры животных разных групп, выявлять зависимость строения тела животного от его образа жизн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конструктивно работать в группе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формулировать и удерживать учебную задачу; </w:t>
            </w:r>
            <w:r>
              <w:rPr>
                <w:rFonts w:cs="Times New Roman" w:ascii="Times New Roman" w:hAnsi="Times New Roman"/>
                <w:sz w:val="22"/>
              </w:rPr>
              <w:t>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находить в рассказах новую информацию, необходимую для решения познавательной задачи; выступать с сообщениями; сравнивать животных на основании предложенного материа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задавать вопросы, необходимые для организации собственной деятельности и сотрудничества с партнёром; строить понятные для партнёра высказывания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тремятся к формированию наблюдательности, способности любить и ценить окружающий мир, открывать для себя что-то новое, удивительное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в привычном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обычном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10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евидимые нити </w:t>
            </w:r>
            <w:r>
              <w:rPr>
                <w:rFonts w:cs="Times New Roman" w:ascii="Times New Roman" w:hAnsi="Times New Roman"/>
                <w:i/>
                <w:sz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64–67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ужны ли природе ядовитые растения и некрасивые животные? Как связаны осина, заяц и лис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</w:rPr>
              <w:t>систематизировать и расширять представл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об экологических связях между живой и неживой природой, внутри живой природы, между природой и человеком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дель природы, взаимосвязь, цепь питания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осознают необходимость сохранения связей между живой и неживой природ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находить связи в природе, между природой и человеком, выявлять роль человека в сохранении или нарушении этих взаимосвя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отвечать на итоговые вопросы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оценивать свои достижения на уроке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восхищать результ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тавить и формулировать проблемы;</w:t>
            </w:r>
            <w:r>
              <w:rPr>
                <w:rFonts w:cs="Times New Roman" w:ascii="Times New Roman" w:hAnsi="Times New Roman"/>
                <w:sz w:val="22"/>
              </w:rPr>
              <w:t xml:space="preserve"> моделировать изучаемые связи; устанавливать причинно-следственные связ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ставить вопросы; обращаться за помощью; задавать вопросы, необходимые для организации собственной деятельности; обсуждать содержание стихотворения Б. Заходера «Про всех на свете»; </w:t>
            </w:r>
            <w:r>
              <w:rPr>
                <w:rFonts w:cs="Times New Roman" w:ascii="Times New Roman" w:hAnsi="Times New Roman"/>
                <w:i/>
                <w:sz w:val="22"/>
              </w:rPr>
              <w:t>у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правлять коммуникацией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пределять общую цель и пути её достижения; осуществлять взаимный контроль; адекватно оценивать собственное поведение и поведение окружающих; оказывать в сотрудничестве взаимопомощь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сознают ответственность человека за общее благополучие; имеют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ыраженную устойчивую учебно-познавательную мотивацию учения; адекватно понимают причины успешности/неуспешности учебной деятельности 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10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икорастущие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культурные расте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68–71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>В чём сходство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различие ел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яблон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формировать новые понятия (дикорастущие и культурные растения); научить делить культурные раст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на группы; показать разнообразие культурных растений; помочь учащимся раскрыть и осмыслить значение культурных растений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жизни человека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>Культурные и дикорастущие растения, легенды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о растениях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ind w:left="0" w:right="-3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какие растения называют дикорастущими, а какие – культурны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сравнив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различать дикорастущие и культурные растения, делить культурные раст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на группы, приводить пример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находить и обобщать новую информацию в текстах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о растениях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понимать учебную задачу данного урока, стремиться её выполнить; осуществлять контроль и коррекц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классифицировать культурные растения по определённым признакам; обозначать соответствующие рисунки цветными фишками; сочинять и рассказывать сказочую историю о дикорастущем или культурном растении (по своему выбору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работать в группе (приводить примеры дикорастущих и культурных растений); аргументировать свою позицию и координировать её с позициями партнёров в сотрудничестве при выработке об-щего решения в совместной деятельности; обсуждать материалы книги «Великан на поляне»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являют экологическую культуру: ценностное отношение к природному миру, готовность следовать нормам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расточительного, здоровье-сберегающего поведения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entered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.11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икие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домашние живо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72–75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ак появились домашние животные?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дать представление о диких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домашних животных, их сходств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различиях; показать разнообразие домашних животных, их значение для человека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кие и домашние животные, приручение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знают, каких животных называют дикими, а каких – домашни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</w:rPr>
              <w:t xml:space="preserve"> научатся сравнив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различать диких и домашних животных, рассказывать о значении домашних животных для челове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находить в дополнительной литературе (тексте) нужную информацию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понимать учебную задачу данного урока, стремиться её выполнить; осуществлять контроль и коррекцию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</w:rPr>
              <w:t xml:space="preserve"> сравнивать и различать диких и домашних животных; обозначать соответствующие рисунки цветными фишками; сочинять и рассказывать сказочную историю о диком или домашнем животн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строить понятны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для партнёра высказывания; работ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в группе (приводить примеры диких и домашних растений); прогнозировать возникновение конфликтов при наличии разных точек зрения; обсуждать материалы книги «Зеленые страницы» 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являют экологическую культуру: ценностное отношение к природному миру, готовность следовать нормам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расточительного, здоровье-сберегающего поведения, самостоятельность и личную ответственность за свои поступки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11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натные раст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ктическая работ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 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76–79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чему расте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природе желтеют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сбрасывают листья, увядают, а комнатные растения круглый год стоят зелёны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родолжить знакомить с комнатными растениями; показать роль комнатных растений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жизни человека; рассказать о правилах ухода за комнатными растениями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натные растения, оранжерея, лекарственные растения, диковинные растения, «живые украшения»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как в наших домах появились «живые украшения»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определять комнатные растения и находить в атласе-определителе информацию о ни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узнавать комнатные растения и ухаживать за ними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осуществлять самопроверку; оценивать роль комнатных растений для физического и психического здоровья человека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осваивать приёмы ухода за комнатными растениями; выбирать наиболее эффективные способы решения задач (определение вида, способы ухода); осуществлять поиск, выделение, запись и фиксацию необходимой информации из различ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определять общую цель и пути ее достижения; договариваться о распределении функций и ролей в совместной деятельности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самостоятельность и личную ответственность за свои поступки; имеют установку на здоровый образ жизни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11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Животные живого уголка. Практическая работ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80–83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ую пользу приносят животные живого уголк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обитателями живого уголка, с правилами ухода за ними; учить осваивать приемы содержания животных живого уголка в соответств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с инструкциями; помочь учащимся осознать значение и роль содержания животных в живом уголке для психического и физического здоровья человека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Живой уголок, аквариум, клетка, террариум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знают, каких животных часто содержат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живых уголках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ухажив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за некоторыми из животных живого уголка, объяснять их рол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в создании благоприятной психологической атмосферы, использовать информацию из атласа-определителя для подготовки сообщения. 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рассказывать о своем отношении к животным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понимать учебную задачу данного урока, стремиться её выполнить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вать, называт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 определять животных живого уголка; </w:t>
            </w:r>
            <w:r>
              <w:rPr>
                <w:rFonts w:cs="Times New Roman" w:ascii="Times New Roman" w:hAnsi="Times New Roman"/>
                <w:sz w:val="22"/>
              </w:rPr>
              <w:t>передавать информацию (устным способом); подбирать, сравнивать и обобщать информацию о животных живого уголка (аквариумные рыбки, морская свинка. хомячок, канарейка, попугай); использовать информацию из атласа-определителя для подготовки сообщения; рассказывать о животных живого уголка и уходе за ними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ля решения коммуникативных и познавательных задач; конструктивно работать в паре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>Проявляют самостоятельность и личную ответственность за свои поступки; имеют установку на здоровый об-раз жизни; приобретают начальные навыки адаптац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динамично изменяющемся мире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entered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11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о кошек и собак </w:t>
            </w: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84–87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чем люди приручили кошек и собак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некоторыми породами кошек и собак, а также их ролью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жизни человека; воспитывать любовь к животным, ответственнос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за содержание домашних питомцев, бережное отношение к ним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хотничьи, декоративные, служебные, породистые, дворняжки, порода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 о различных породах кошек и собак, их роли в жизни челове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различать изученные породы, приводить примеры пород собак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кошек с помощью атласа-определи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, применять установленные правила в планировании способа решения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видеть возможности получения конкретного результата при решении задачи, составлять общий план рассказа о домашнем питомц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использовать тексты учебника как образец выполнения заданий, извлекать из дополнительной литературы нужную информацию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обсуждать роль кошки и собаки в хозяйстве человека и создании благоприятной психологической атмосферы в доме, осуществлять взаимный контроль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самостоятельность и личную ответственность за свои поступки; имеют установку на здоровый об-раз жизни; осознают ответственность человека за общее благополучие, личную ответственность за содержание домашних питомцев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.11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сная книг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88–91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ему Красную книгу назвали Красной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мерами по сохранению и увеличению численности редких растений и животных; рассказать о Красной книге; расширить и углубить знания о редких животных и растениях родного края; воспитывать бережное отношение к природе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сная книга, редкие, исчезающие виды животных и растений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знают, что такое Красная книга, какие растения и животные в неё внесены, познакомятся с мерами по сохранению и увеличению численности редких животных и растений, расширить и углубить знания о редких животных и растениях родного кра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находить необходимую информацию в дополнительной литератур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 xml:space="preserve">бережное отношение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природе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, составлять общий план рассказа о редком растении и животном, оценивать свои достижения на урок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читать тексты учебника и использовать полученную информацию для подготовки собственного рассказа о Красной книге, подготовить с помощью дополнительной литературы, Интернета сообщение о растении или животном из Красной книги (по своему выбору)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работа в группе, договариваться о распределении функций и ролей в совместной деятельности; разрешать конфликты на основе учёта интересов и позиций всех участников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мостоятельность и личная ответственность за свои поступки, экологическая культура: ценностное отношение к природному миру, готовность следовать нормам природоохранного, нерасточительного поведения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11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дь природе другом!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оект «Красная книга, или Возьмем под защиту»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(решение частных задач). </w:t>
            </w: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92–97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 поступают друзья природы? Что угрожает природ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</w:rPr>
              <w:t xml:space="preserve"> обобщить представления о факторах, угрожающих живой природе; учить уважительному отношению к живым организмам; сформулировать важнейшие правила поведения в природе, направленные на её сбережение (Правила друзей природы); подготовить учащихс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выполнению проекта (знакомство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с материалами учебника, распределение заданий, обсуждение способов и сроков работы); создать оптимальные условия для проявления каждым учеником творчества, изобретательности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логические знаки, друзья природы, охрана природы, факторы, правила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какие поступки людей разрушают природу, а какие помогают её защитить; осознают, что нельзя быть жестокими по отношению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любому живому существ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анализировать факторы, угрожающие живой природе, будут учиться читать и рисовать экологические зна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формулировать выводы из изученного материала; оценивать свои достижения в выполнении проекта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составлять план и последовательность действий; использовать речь для регуляции своего действия;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соотноси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по схеме в учебнике анализировать факторы, угрожающие живой природе; знакомиться с Правилами друзей природы и экологическими знаками; предлагать аналогичные правила, рисовать условные знаки к ним; извлекать информацию из различных источников; читать и обсуждать рассказ Ю. Аракчеева «Сидел в траве кузнечик»; составлять собственную Красную книгу; презентовать Красную книгу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с использованием подготовленных наглядных материа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распределять обязанности по выполнению проекта; предлагать помощь и сотрудничество; прогнозировать возникновение конфликтов при наличии разных точек зрения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>Проявляют самостоятельность и личную ответственность за свои поступки, экологическую культуру: ценностное отноше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природному миру, готовность следовать нормам природоохранного, нерасточительного поведения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.11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оверим себя и оценим свои достижения.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Тестовая Работа № 1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98–102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ое задание было самым трудным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роверить знания и умения учащихся; формировать умение адекватно оценивать свои достижения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ценка, отметка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оценивать свои достижения, выполнять тестовые задания учебни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формулировать выводы из изученного материала; оценивать бережное или потребительское отношение к природе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оценивать правильность/неправильность предложенных ответов; формировать адекватную самооценку в соответствии с набранными балл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выполнять тестовые задания учебника, заполнение предложенных схем с опорой на прочитанный текст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с-пользовать </w:t>
            </w:r>
            <w:r>
              <w:rPr>
                <w:rFonts w:cs="Times New Roman" w:ascii="Times New Roman" w:hAnsi="Times New Roman"/>
                <w:sz w:val="22"/>
              </w:rPr>
              <w:t>общие приёмы решения задач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ставить вопросы; обращаться за помощью; формулировать свои затруднения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храняют внутреннюю позиция школьника на основе положительного от-ношения к школе; принимают образ «хорошего ученика»</w:t>
            </w:r>
          </w:p>
        </w:tc>
      </w:tr>
      <w:tr>
        <w:trPr/>
        <w:tc>
          <w:tcPr>
            <w:tcW w:w="14735" w:type="dxa"/>
            <w:gridSpan w:val="3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Жизнь города и села (10 ч)</w:t>
            </w:r>
          </w:p>
        </w:tc>
        <w:tc>
          <w:tcPr>
            <w:tcW w:w="1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.12</w:t>
            </w:r>
          </w:p>
        </w:tc>
        <w:tc>
          <w:tcPr>
            <w:tcW w:w="60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то такое экономик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04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</w:t>
            </w:r>
          </w:p>
        </w:tc>
        <w:tc>
          <w:tcPr>
            <w:tcW w:w="223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такое экономика? Для чего нужна экономика в обществе, в жизни человека, семь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целями и задачами раздела, с понятием «экономика»,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ажными в экономическом отношении предприятиями своего города; выделить отдельные части (отрасли) экономики и показать взаимосвязь этих частей</w:t>
            </w:r>
          </w:p>
        </w:tc>
        <w:tc>
          <w:tcPr>
            <w:tcW w:w="13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ка, отрасли, рассказ по плану, сельское хозяйство, промышленность, строительство, транспорт, торговля, деньги экономика родного края</w:t>
            </w:r>
          </w:p>
        </w:tc>
        <w:tc>
          <w:tcPr>
            <w:tcW w:w="192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знают значение слова «экономика»; осознают сопричастность чле</w:t>
            </w:r>
            <w:r>
              <w:rPr>
                <w:rFonts w:cs="Times New Roman" w:ascii="Times New Roman" w:hAnsi="Times New Roman"/>
                <w:spacing w:val="-15"/>
                <w:sz w:val="22"/>
              </w:rPr>
              <w:t xml:space="preserve">нов </w:t>
            </w:r>
            <w:r>
              <w:rPr>
                <w:rFonts w:cs="Times New Roman" w:ascii="Times New Roman" w:hAnsi="Times New Roman"/>
                <w:sz w:val="22"/>
              </w:rPr>
              <w:t xml:space="preserve">семьи </w:t>
            </w:r>
            <w:r>
              <w:rPr>
                <w:rFonts w:cs="Times New Roman" w:ascii="Times New Roman" w:hAnsi="Times New Roman"/>
                <w:spacing w:val="-15"/>
                <w:sz w:val="22"/>
              </w:rPr>
              <w:t>к облас</w:t>
            </w:r>
            <w:r>
              <w:rPr>
                <w:rFonts w:cs="Times New Roman" w:ascii="Times New Roman" w:hAnsi="Times New Roman"/>
                <w:sz w:val="22"/>
              </w:rPr>
              <w:t>тям экономики стран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называть составные части экономики и объяснять их взаимосвяз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готовить сообщение; читать предложенный текст,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находить в нем ответы на поставленные вопросы</w:t>
            </w:r>
          </w:p>
        </w:tc>
        <w:tc>
          <w:tcPr>
            <w:tcW w:w="4671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раздела и данного урока, стремиться их выполнить; формулировать собственные вопросы по тексту; оценивать ответы одноклассников; определять по фотографиям деньги разных стран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анализировать взаимосвязи отраслей экономики при производстве определённых продуктов; моделировать взаимосвязи отраслей экономики самостоятельно предложенным способом; извлек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з различных источников сведения об экономике и важнейших в экономическом отношении предприятиях региона и своего города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формулировать собственное мнение и позицию; задавать вопросы; строить понятные для партнёра высказывания, монологическое высказывание; работать в паре, со взрослыми (находить в дополнительной литературе информацию)</w:t>
            </w:r>
          </w:p>
        </w:tc>
        <w:tc>
          <w:tcPr>
            <w:tcW w:w="186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>Приобретают начальные навыки адаптац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динамично изменяющемся мире; осознают ответственность человека за общее благополучие</w:t>
            </w:r>
          </w:p>
        </w:tc>
        <w:tc>
          <w:tcPr>
            <w:tcW w:w="10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.12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чего что сделано. Практическая работа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-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дач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08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такое рукотворный мир? Во что превращается глина? Как рождается книга? Как делают шерстяные вещ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природными материалами, из которых сделаны различные предметы; формировать элементарные представления о некоторых производственных процессах, начиная с добычи сырь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природе и заканчивая получением готового продукта; воспитывать бережное отноше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природным богатствам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делие, труд людей, материал, природные богатства, рукотворный мир, природный материал,  простейшие производственные цепочки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из чего и как люди изготавливают различные изделия, как используются природные материалы для изготовления разных предме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классифицировать предметы по характеру материала, изображать производственные цепочки с помощью модел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формулировать выводы из изученного материала; оценивать свои достиж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на уроке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выполнять коррекцию действий при работе в группе;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едвосхищать результат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моделировать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онтролировать, оценивать и корректировать процесс и результат деятельности</w:t>
            </w:r>
            <w:r>
              <w:rPr>
                <w:rFonts w:cs="Times New Roman" w:ascii="Times New Roman" w:hAnsi="Times New Roman"/>
                <w:sz w:val="22"/>
              </w:rPr>
              <w:t xml:space="preserve"> при работ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над заданиями в учебнике; выбирать наибо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лее эффективные способы решения задач;  создавать и преобразовывать модели и схемы для решения задач; применять правила и пользоваться инструкциями и освоенными закономерностями; ориентироваться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разнообразии способов решения задач; 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адекватно оценивать собственное поведение и поведение окружающих; оказывать в сотрудничестве взаимопомощ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ргументировать свою позицию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координировать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>Приобретают начальные навыки адаптац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динамично изменяющемся мире; осознают ответственность человек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за общее благополучие; проявляют бережное отношение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к вещам, уважительное отношение к труду; имеют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раженную устойчивую учебно-познавательную мотивация учения;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адекватно понимают причины успешности/неуспешности учебной деятельности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entered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.12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 построить дом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иртуальная экскурс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12–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ак построить дом?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дать представление о технологии строительства городского и сельского домов; познакомить с видами строительной техники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ба, юр-та, много-этажный каменный (бетонный) дом, строительная техника, строительные специальности, бригада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как работают строители в городе и сел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узнавать различные строительные машины и материалы, рассказывать об их назначении, выявлять характерные особенности возведения многоэтажного городског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одноэтажного сельского дом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использовать свои наблюдения в разных видах деятельности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проводить самопроверку, оценивать ответы однокласс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устанавливать аналогии и причинно-следственные связи; обрабатывать и анализировать информацию; строить монологические рассужд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строить понятны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для партнёра высказывания; задавать вопросы, необходимые для организации собственной деятельности и сотрудничества с партнёром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ргументировать свою позицию и координировать её с позициями партнеров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сотрудничестве при выработке общего решения в совместной деятельности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>Приобретают начальные навыки адаптац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в динамично изменяющемся мире; проявляют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омпетентность в реализации основ гражданской идентичности в поступках и деятельности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12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акой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бывает транспорт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16–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ой вид транспорта самый важный? Сколько видов транспорта известны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мочь учащимся обобщить имеющиеся знания о видах транспорта; дать первоначальное представление об истор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его развития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анспорт, виды транспорта, номера телефонов экстренного вызова: 01, 02, 03. История развития транспорта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на какие виды можно разделить транспор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будут учиться рассказывать об истории развития транспорта; научатся классифицировать транспортные средства, приводить примеры транспортных средств каждого вид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запомнить номера телефонов экстренного вызова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оценивать свои достижения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анализировать схемы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выделять основания для классификации; узнавать по фотографиям транспорт служб экстренного вызова; соотносить его с номерами телефонов экстренного вызова, обозначать соответствие стрелками; читать текст учебника, находить названные в нем машины; приводить примеры транспортных средств каждого вид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определять общую цель и пути ее достижения; осуществлять взаимный контроль; работать в паре, в группе (рассказывать об истории водного и воздушного транспорта, используя информацию из учебника и дополнительных источников; составлять общий план рассказа об истории различных видов транспорта)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нимают образ «хорошего ученика»; проявляют самостоятельность и личную ответственность за свои поступки; имеют установку на здоровый образ жизни; осознают ответственность человека за общее благополучие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12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льтура и образовани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ртуальная экскурс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20–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Что общего у цирка и театра, школы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институт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 xml:space="preserve">дать представление о культурных и образовательных учреждениях (музей, театр, цирк, выставочный зал, концертный зал, библиотека); научить различать учреждения культуры и образова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приводить соответствующие примеры; познакоми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с первым музеем России – Кунсткамерой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реждения культуры и образования: школа, институт, университет, музей, театр, цирк, кунсткамера. Виртуальна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скурсия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какие бывают учреждения культуры и образов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различать учреждения культуры и образования, приводить соответствующие примеры, обсуждать, какую роль они играют в нашей жизн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узнавать по фотографии наиболее известные учреждения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предлагать вопросы к тексту; отвечать на вопросы одноклассников;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посещать музеи и рассказывать о них; проводить виртуальную экскурсию с помощью Интернета; извлекать из учебника нужную информацию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строить монологическое высказывание; вести устный диалог; слушать собеседника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>Принимают образ «хорошего ученика»; воспринимают  гражданскую идентичнос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форме осознания «Я» как гражданина России; испытывают чувства сопричаст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гордости за свою Родину, народ и историю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12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 профессии важны. Проект «Профессии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24–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общего у тракториста, шофёра, агронома, пекаря, мукомола и комбайнёр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</w:rPr>
              <w:t xml:space="preserve">обогатить знания о разнообразии профессий, их рол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экономике и жизни людей; воспитывать уважительное и доброе отношение к людям разных профессий; начать подготовку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 выполнению проекта «Профессии»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ессии, труд, разнообразие профессий, их роль в экономик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в жизни людей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 о разнообразии профессий, обсудят их роль в нашей жизн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 xml:space="preserve">научатся определять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звания профессий по характеру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рассказывать о профессиях своих родителей и старших членов своей семьи; презентовать работы; оценивать результаты выполненного проекта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  <w:sz w:val="22"/>
              </w:rPr>
              <w:t>; вносить необходимые коррективы в действие после его завершения на основе его оценки и учёта сделанных ошибок; оценивать результаты выполнения проекта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устанавливать взаимосвязь труда людей разных профессий; формулировать выводы из изученного материала; составлять рассказы о профессиях родных и знакомых; собирать материал в «Большую книгу профессий»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распределять обязанности по подготовке проекта; интервьюировать респондентов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нутренняя позиции школьника на основе положительного отношения к школе, начальные навык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аптации в динамично изменяющемся мире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entered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.12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>В гост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зим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скурсия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ую роль играет снег в жизни растений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</w:rPr>
              <w:t xml:space="preserve">провести наблюдения за зимними изменениями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в неживой и живой природе; систематизировать и обогатить знания о природных связях; воспитывать любовь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природе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зонные изменения, перелётные птицы, зимующие птицы, оседлые птицы, кормушки, пласт снега, оттепель, мороз, снегопад, силуэт дерева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о зимних изменениях в природе; систематизируют и обогатят знания о природных связя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будут учиться проводить наблюдения за зимними погодными явлениями, рассказывать о своих наблюдения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соблюдать правила поведения в природе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оценивать свои достижения и поведение во время экскурс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наблюдать над зимними погодными явлениями; исследовать пласт снега; определять деревья по их силуэтам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описаниям в атласе-определителе; распознавать осыпавшиеся на снег плоды и семена растений, следы животных; формулировать выводы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ля решения коммуникативных и познавательных задач, ставить вопросы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экологическую культуру: ценностное отношение к природному миру, готовность следовать нормам природоохранного, нерасточительного, здоровьесберегающего поведения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>В гост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зи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30–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3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им себя и оценим свои достижения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контроль знаний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34–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Что изменилось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живой и неживой природе с приходом зимы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</w:rPr>
              <w:t xml:space="preserve">обобщить наблюдения над зимними природными явлениями; раскрыть связи между живой и неживой природой, проверить знания и умени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щихся; формировать умение адекватно оценивать свои достижения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зонные изменения, перелётные птицы, зимующие птицы, оседлые птицы, кормушки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 xml:space="preserve">уточнят знания о зимних изменениях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приро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будут учиться рассказывать о своих наблюдениях в природе родного края, обобщать свои наблюд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 xml:space="preserve">правильно вести себя на улице зимой 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поиск и выделение необходимой информации, анализ и обработка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определять общую цель и пути ее достижения; осуществлять взаимный контрол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самостоятельность и личную ответственность за свои поступки, экологическую культуру: ценностное отношение к природному миру, готовность следовать нормам природоохранного, нерасточительного, здоровьесберегающего поведения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зентация творческих работ «Родной город», «Красная книга», «Профессии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флексия деятельности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</w:rPr>
              <w:t>формировать умения представлять результаты проектной деятельности, адекватно оценивать свои достижения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убличное выступление, независимая оценка 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расширят и углубят свои зна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по выбранной теме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выступать с подготовленным сообщением, отвечать на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следуют правилам выступления перед аудиторией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понимать учебную задачу данного урока, стремиться её выполнить; оценивать сои достижения и достижения своих одноклассни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иллюстрировать своё выступление наглядными материалами; оценивать информацию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критическая оценка, оценка достоверности); интерпретировать, обобщать; построить рассужд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 адекватно оценивать собственное поведение и поведение окружающих; оказывать в сотрудничестве взаимопомощь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храняют внутреннюю позицию школьника на основе положительного отношения к школе; принимают образ «хорошего ученика»; демонстрируют самостоятельность и личную ответственность за свои поступки</w:t>
            </w:r>
          </w:p>
        </w:tc>
      </w:tr>
      <w:tr>
        <w:trPr/>
        <w:tc>
          <w:tcPr>
            <w:tcW w:w="14735" w:type="dxa"/>
            <w:gridSpan w:val="3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 и безопасность (9 ч)</w:t>
            </w:r>
          </w:p>
        </w:tc>
        <w:tc>
          <w:tcPr>
            <w:tcW w:w="1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60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оение тела человека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4–7</w:t>
            </w:r>
          </w:p>
        </w:tc>
        <w:tc>
          <w:tcPr>
            <w:tcW w:w="227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м человек похож на зверя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целями и задачами раздела; ввести понятия «внешнее» и «внутреннее строение тела человека; познакомить с частями и внутренними органами человека; дать первоначальное представление о работе внутренних органов</w:t>
            </w:r>
          </w:p>
        </w:tc>
        <w:tc>
          <w:tcPr>
            <w:tcW w:w="1284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утреннее, внешнее строение, органы, организм, части тела</w:t>
            </w:r>
          </w:p>
        </w:tc>
        <w:tc>
          <w:tcPr>
            <w:tcW w:w="198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знают, какие части тела человека относятся к внешнему строению, а какие – к внутреннем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определять на своём теле места расположения внешних и внутренних орган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осознать необходимость безопасного и здорового образа жизни</w:t>
            </w:r>
          </w:p>
        </w:tc>
        <w:tc>
          <w:tcPr>
            <w:tcW w:w="469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раздела и данного урока, стремиться их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оотноси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моделировать внутреннее строение человека; определять на муляже положение внутренних органов человека; извлекать из текста учебника информацию о строении и работе человеческих орган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задавать вопросы, необходимые для организации собственной деятельности и сотрудничества с партнёром; осуществлять взаимный контроль</w:t>
            </w:r>
          </w:p>
        </w:tc>
        <w:tc>
          <w:tcPr>
            <w:tcW w:w="185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ют установку на здоровый образ жизни; проявляют экологическую культуру: готовность следовать нормам здоровьесберегающего поведения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60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сли хочешь быть здоров </w:t>
            </w:r>
            <w:r>
              <w:rPr>
                <w:rFonts w:cs="Times New Roman" w:ascii="Times New Roman" w:hAnsi="Times New Roman"/>
                <w:i/>
                <w:sz w:val="22"/>
              </w:rPr>
              <w:t>(решение час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8–11</w:t>
            </w:r>
          </w:p>
        </w:tc>
        <w:tc>
          <w:tcPr>
            <w:tcW w:w="227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такое полезные привычки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</w:rPr>
              <w:t xml:space="preserve"> формировать представление о здоровье как од-ной из глав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нностей человеческой жизни; выделить признаки здорового состояния человека; познакомить с правилами, помогающими сохранить собственное здоровье</w:t>
            </w:r>
          </w:p>
        </w:tc>
        <w:tc>
          <w:tcPr>
            <w:tcW w:w="1284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жим дня, полезные и вредные привычки, прави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итание, личная гигиена</w:t>
            </w:r>
          </w:p>
        </w:tc>
        <w:tc>
          <w:tcPr>
            <w:tcW w:w="198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что необходимо для сохранения здоровь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правиль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оить режим дня, формулировать правила личной гигиен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осознать необходимость следовать правилам безопасного и здорового образа жизни</w:t>
            </w:r>
          </w:p>
        </w:tc>
        <w:tc>
          <w:tcPr>
            <w:tcW w:w="469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осуществлять самопроверку; дополнять правила ухода за зуб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</w:rPr>
              <w:t xml:space="preserve"> составлять рациональный режим школьника; формулиро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а личной гигиены, выделять среди них те, которые должны быть у каждого человека собственны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</w:rPr>
              <w:t>для решения коммуникативных и познавательных задач; задавать вопросы; вести устный диалог</w:t>
            </w:r>
          </w:p>
        </w:tc>
        <w:tc>
          <w:tcPr>
            <w:tcW w:w="185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ют установку на здоровый образ жизни; проявляют экологическую культуру: готовность следовать нормам здоровьесберегающего поведения; самостоятельность и личную ответственность за свои поступки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</w:t>
            </w:r>
          </w:p>
        </w:tc>
        <w:tc>
          <w:tcPr>
            <w:tcW w:w="60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Берегись автомобиля </w:t>
            </w: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2–13</w:t>
            </w:r>
          </w:p>
        </w:tc>
        <w:tc>
          <w:tcPr>
            <w:tcW w:w="227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 дорожные знаки помогают сохранить нам жизн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</w:rPr>
              <w:t xml:space="preserve"> учить безопасному поведению на улицах и дорогах; уточни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закрепить знания правил перехода улицы, дорожных знаков, сигналов светофоров</w:t>
            </w:r>
          </w:p>
        </w:tc>
        <w:tc>
          <w:tcPr>
            <w:tcW w:w="1284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ы светофоров, дорожные знаки, правила дорожной безопасности</w:t>
            </w:r>
          </w:p>
        </w:tc>
        <w:tc>
          <w:tcPr>
            <w:tcW w:w="198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какие правила дорожного движения должен соблюдать пешеход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</w:rPr>
              <w:t xml:space="preserve"> научатся различать основные дорожные знаки, необходимые пешеходу, и объяснять, что они обозначаю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осознать необходимость соблюдения ПДД</w:t>
            </w:r>
          </w:p>
        </w:tc>
        <w:tc>
          <w:tcPr>
            <w:tcW w:w="469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преобразовывать практическую задачу в познавательную (выбирать и отмечать фишками нужные дорожные знаки)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едвосхищать результат.; </w:t>
            </w:r>
            <w:r>
              <w:rPr>
                <w:rFonts w:cs="Times New Roman" w:ascii="Times New Roman" w:hAnsi="Times New Roman"/>
                <w:sz w:val="22"/>
              </w:rPr>
              <w:t>осуществлять контрол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коррек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моделировать сигналы светофора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работать в группе: договариваться о распределении функций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ролей в совместной деятельности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5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нимают об-раз «хорошего ученика»; проявляют самостоятельность и личную ответственность за свои поступки; имеют установку на здоровый образ жизни; осознают ответственность человека за общее благополучие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</w:t>
            </w:r>
          </w:p>
        </w:tc>
        <w:tc>
          <w:tcPr>
            <w:tcW w:w="60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 пешехо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ктическая работ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4–17</w:t>
            </w:r>
          </w:p>
        </w:tc>
        <w:tc>
          <w:tcPr>
            <w:tcW w:w="227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 сделать пу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школы домой более безопасны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учить использовать на практике полученные знания; помочь освоить правила безопасности пешехода; создать оптимальные условия для практической деятельности учащихся на пришкольном участке или на полигоне ГИБДД (ДПС)</w:t>
            </w:r>
          </w:p>
        </w:tc>
        <w:tc>
          <w:tcPr>
            <w:tcW w:w="1284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рожные знаки, правила дорожной безопасности, инспектор ДПС, ГИБДД</w:t>
            </w:r>
          </w:p>
        </w:tc>
        <w:tc>
          <w:tcPr>
            <w:tcW w:w="198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какие правила дорожного движения должен соблюдать пешеход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соблюдать изученные правила безопас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осознать необходимость соблюдения правил дорожного движения</w:t>
            </w:r>
          </w:p>
        </w:tc>
        <w:tc>
          <w:tcPr>
            <w:tcW w:w="469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оценивать с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учиться соблюдать изученные правила безопасности под руководством взрослых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амостоятельно создавать алгоритмы деятельности при освоении новых правил дорожной безопасности; </w:t>
            </w:r>
            <w:r>
              <w:rPr>
                <w:rFonts w:cs="Times New Roman" w:ascii="Times New Roman" w:hAnsi="Times New Roman"/>
                <w:sz w:val="22"/>
              </w:rPr>
              <w:t>заполнять предложенные схемы с опорой на прочитанный текс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адекватно оценивать собственное поведение и поведение окружающих; прогнозировать возникновение конфликтов при наличии разных точек зрения; координировать и принимать различные позиции во взаимодействии</w:t>
            </w:r>
          </w:p>
        </w:tc>
        <w:tc>
          <w:tcPr>
            <w:tcW w:w="185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нимают образ «хорошего ученика»; проявляют самостоятельность и личную ответственность за свои поступки; имеют установку на здоровый образ жизни; осознают ответственность человека за общее благополучие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9</w:t>
            </w:r>
          </w:p>
        </w:tc>
        <w:tc>
          <w:tcPr>
            <w:tcW w:w="60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</w:rPr>
              <w:t>Домашние опасности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8–21</w:t>
            </w:r>
          </w:p>
        </w:tc>
        <w:tc>
          <w:tcPr>
            <w:tcW w:w="227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гут ли нас подстерегать опасности дома? Как их избежать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опасностями, которые могут подстерегать дома; помочь изучить и осознать правила безопасности, которые нужно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блюдать в быту; формировать мотивы к безопасному поведению в доме</w:t>
            </w:r>
          </w:p>
        </w:tc>
        <w:tc>
          <w:tcPr>
            <w:tcW w:w="1284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артира, газ, плита, электричество, провод, электроприборы, домашние опасности</w:t>
            </w:r>
          </w:p>
        </w:tc>
        <w:tc>
          <w:tcPr>
            <w:tcW w:w="198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знают основные правила безопасного поведения в быт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</w:rPr>
              <w:t xml:space="preserve"> научатся объяснять потенциальную опасность бытовых предметов; будут учиться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</w:rPr>
              <w:t>предвидеть опасную ситуацию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не допускать её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осознать необходимость соблюдения правил безопасного поведения в быту</w:t>
            </w:r>
          </w:p>
        </w:tc>
        <w:tc>
          <w:tcPr>
            <w:tcW w:w="469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составлять план и последовательность действий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видеть возможности получения конкретного результата при решении задачи; оценивать свои действия во избежание опаснос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формулировать правила безопасного поведения в быту; моделировать их с помощью условных знаков; сравнивать свои знаки с представленным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учебни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формулировать собственное мнение и позицию; строить понятные для партнёра высказывания; оказывать в сотрудничестве взаимопомощ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85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ретают навыки сотрудничества в разных ситуациях, умение не создавать конфликтов и находить выходы из спорных ситуаций, начальные навыки адаптации в динамично изменяющемся мире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60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жар!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22–25</w:t>
            </w:r>
          </w:p>
        </w:tc>
        <w:tc>
          <w:tcPr>
            <w:tcW w:w="227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гонь – наш друг или враг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с причинами возникновения пожара, с номерами вызова пожарных по телефону; формировать навыки правильного поведения в экстремальных ситуациях; побуждать к соблюдению правил противопожарной безопасности</w:t>
            </w:r>
          </w:p>
        </w:tc>
        <w:tc>
          <w:tcPr>
            <w:tcW w:w="1284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гонь, пожар, пожарные, МЧС, номер телефона экстренной помощи, вызов пожарных по телефону</w:t>
            </w:r>
          </w:p>
        </w:tc>
        <w:tc>
          <w:tcPr>
            <w:tcW w:w="198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повторят и запомнят основные правила противопожарной безопас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вызывать пожарных по телефону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осознать необходимость соблюдения правил безопасного поведения дома</w:t>
            </w:r>
          </w:p>
        </w:tc>
        <w:tc>
          <w:tcPr>
            <w:tcW w:w="469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характеризовать пожаро-опасные предметы; моделировать вызов пожарной охраны по обычному и мобильному телефонам, по номеру МЧС; находить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в Интернете информацию о работе пожарных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тавить и формулировать проблемы; готовить сообщение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</w:rPr>
              <w:t xml:space="preserve">для решения коммуникативных и познавательных задач; договариваться о распределении функций и ролей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совместной деятельности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85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ют целостный, социально ориентированный взгляд на мир; проявляют самооценку на основе критериев успешности учебной деятельности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60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воде и в лесу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26–29</w:t>
            </w:r>
          </w:p>
        </w:tc>
        <w:tc>
          <w:tcPr>
            <w:tcW w:w="227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хомор полезен или вреден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объяснить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акие опасности могут подстерегать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в лесу и на водоёме; закрепить зна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о съедобных и несъедобных грибах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ягодах; учить правилам поведения на воде, в лесу</w:t>
            </w:r>
          </w:p>
        </w:tc>
        <w:tc>
          <w:tcPr>
            <w:tcW w:w="1284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ъедобные и несъедоб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грибы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ягоды, лес, водоём, правила безопасного поведения</w:t>
            </w:r>
          </w:p>
        </w:tc>
        <w:tc>
          <w:tcPr>
            <w:tcW w:w="198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 основные правила безопас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едения на воде и в лесу, во время купания; повторят памятку «Чтобы не было пожара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избегать опасности, различать съедобные и несъедобные ягоды и грибы, жалящих насеком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следовать правилам безопасного поведения на вод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в лесу</w:t>
            </w:r>
          </w:p>
        </w:tc>
        <w:tc>
          <w:tcPr>
            <w:tcW w:w="469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осуществлять самопроверку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видеть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озможности получения конкретного результата при решении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</w:rPr>
              <w:t xml:space="preserve"> характеризовать потенциальные опасности пребывания у воды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в лесу; находить нужную информацию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книге «Зелёные страницы»; определя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с помощью атласа-определителя жалящих насекомых; запомнить правила поведения во время куп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работать в паре: различать съедобные и несъедобные ягоды и грибы, обозначать их на рисунке фишками разного цвета, осуществлять контроль и коррекцию; строить понятные для партнёра высказывания; определять общую цель и пути ее достижения; разрешать конфликты на основе учёта интересов и позиций всех участников</w:t>
            </w:r>
          </w:p>
        </w:tc>
        <w:tc>
          <w:tcPr>
            <w:tcW w:w="185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самостоятельность и личную ответственность за свои поступки; имеют установку на здоровый образ жизни; приобретают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2</w:t>
            </w:r>
          </w:p>
        </w:tc>
        <w:tc>
          <w:tcPr>
            <w:tcW w:w="60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пасные незнакомцы </w:t>
            </w: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30–35</w:t>
            </w:r>
          </w:p>
        </w:tc>
        <w:tc>
          <w:tcPr>
            <w:tcW w:w="227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то такой незнакомец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опасностями, которые могут подстерегать при общен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с незнакомыми людьми; учить правильно действовать при встреч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с незнакомцами; помочь учащимся освоить действия в ситуациях «Потерялась», «Мамина подруга» и аналогичных</w:t>
            </w:r>
          </w:p>
        </w:tc>
        <w:tc>
          <w:tcPr>
            <w:tcW w:w="1284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знакомец, опасность, вызов олиции</w:t>
            </w:r>
          </w:p>
        </w:tc>
        <w:tc>
          <w:tcPr>
            <w:tcW w:w="198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когда незнакомые люди могут быть опасны; запомнят правила безопасного поведения с незнакомыми людь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предвидеть опасность, правильно действовать при контактах с незнакомц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выполнить вызов полиции по телефону</w:t>
            </w:r>
          </w:p>
        </w:tc>
        <w:tc>
          <w:tcPr>
            <w:tcW w:w="469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едвосхищать результат; </w:t>
            </w:r>
            <w:r>
              <w:rPr>
                <w:rFonts w:cs="Times New Roman" w:ascii="Times New Roman" w:hAnsi="Times New Roman"/>
                <w:sz w:val="22"/>
              </w:rPr>
              <w:t>вносить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моделировать звонок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по телефону (обычному и мобильному) в полицию и МЧС; освоить правила поведения в ситуациях, подобных описанным в учебнике; сочинять рассказ по аналогии с рассказами учеб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рогнозировать возникновение конфликтов при наличии разных точек зрения; адекватно оценивать собственное поведение и поведение окружающих; задавать вопросы, необходимые для организации собственной деятельности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сотрудничества с партнёром</w:t>
            </w:r>
          </w:p>
        </w:tc>
        <w:tc>
          <w:tcPr>
            <w:tcW w:w="185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инимают образ «хорошего ученика»; приобретают начальные навыки адаптации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динамично изменяющемся мире,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60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им себя и оценим свои достижения по разделу «Здоровье и безопасность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контроль знаний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36–40</w:t>
            </w:r>
          </w:p>
        </w:tc>
        <w:tc>
          <w:tcPr>
            <w:tcW w:w="227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>Какое задание было самым трудным? Что поможет избежать опасност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сохранить здоровь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роверить знания и умения учащихся по освоенному учебному материалу раздела; формировать умение адекватно оценивать свои достижения</w:t>
            </w:r>
          </w:p>
        </w:tc>
        <w:tc>
          <w:tcPr>
            <w:tcW w:w="1284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ценка, отметка</w:t>
            </w:r>
          </w:p>
        </w:tc>
        <w:tc>
          <w:tcPr>
            <w:tcW w:w="198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оценивать свои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формулировать выводы из изученного материала; адекватно выполнить самооценку в соответств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набранными баллами</w:t>
            </w:r>
          </w:p>
        </w:tc>
        <w:tc>
          <w:tcPr>
            <w:tcW w:w="469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понимать учебную задачу данного урока, стремиться её выполнить; оценивать правильность (неправильность) предложенных ответов; формировать адекватную самооценку в соответствии с набранными балл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</w:rPr>
              <w:t xml:space="preserve"> выполнять тестовые задания учебника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</w:rPr>
              <w:t>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ставить вопросы; обращаться за помощью; формулировать свои затруднения</w:t>
            </w:r>
          </w:p>
        </w:tc>
        <w:tc>
          <w:tcPr>
            <w:tcW w:w="185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внутреннюю позицию школьника на основе положительного отношения к школе; принимают образ «хорошего ученика»</w:t>
            </w:r>
          </w:p>
        </w:tc>
      </w:tr>
      <w:tr>
        <w:trPr/>
        <w:tc>
          <w:tcPr>
            <w:tcW w:w="14735" w:type="dxa"/>
            <w:gridSpan w:val="3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ние (7 ч)</w:t>
            </w:r>
          </w:p>
        </w:tc>
        <w:tc>
          <w:tcPr>
            <w:tcW w:w="1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60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ша дружная семья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(постановка учебной задачи, поиск е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решения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42–45)</w:t>
            </w:r>
          </w:p>
        </w:tc>
        <w:tc>
          <w:tcPr>
            <w:tcW w:w="227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такое семья? Почему люди создают семь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целями и задачами раздела; обсудить правила культуры в семье; раскрыть нравственные аспекты взаимоотношений в семье; помочь учащимся сформулировать понятие «культура общения», моделировать ситуации семейного чтения и семейных обедов</w:t>
            </w:r>
          </w:p>
        </w:tc>
        <w:tc>
          <w:tcPr>
            <w:tcW w:w="1284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мья как единство близких людей, семейные традиции, культура общения</w:t>
            </w:r>
          </w:p>
        </w:tc>
        <w:tc>
          <w:tcPr>
            <w:tcW w:w="198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что такое семья, семейные традиции; повторят правила поведения с близкими людь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</w:rPr>
              <w:t xml:space="preserve"> будут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ься оценивать характер взаимоотношений людей в семье; научатся объяснять, что такое культура общ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формулировать выводы из изученного материала</w:t>
            </w:r>
          </w:p>
        </w:tc>
        <w:tc>
          <w:tcPr>
            <w:tcW w:w="469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раздела и данного урока, стремиться их выполнить; выбирать действия в соответствии с поставленной задачей и условиями её реализации;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</w:rPr>
              <w:t xml:space="preserve"> моделировать ситуации семейного чтения и семейных обедов; обрабатывать, анализировать информацию; сравнивать; устанавливать аналогии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адекватно оценивать собственное поведение и поведение окружающих; строить понятные для партнёра высказывания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</w:rPr>
              <w:t>для решения коммуникативных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познавательных задач; обращаться за помощью</w:t>
            </w:r>
          </w:p>
        </w:tc>
        <w:tc>
          <w:tcPr>
            <w:tcW w:w="185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олняют самооценку на основе критериев успешности учебной деятельности; проявляют этические чувства, прежде всего доброжелательность и эмоционально-нравственную отзывчивость, эстетические потребности, ценности и чувства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60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дословная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46–47</w:t>
            </w:r>
          </w:p>
        </w:tc>
        <w:tc>
          <w:tcPr>
            <w:tcW w:w="227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де растёт родословное дерево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</w:rPr>
              <w:t xml:space="preserve"> подготовить учащихся к выполнению проекта (познакомить с материалами учебника, распределить задания, обсудить способы и сроки выполнения работы)</w:t>
            </w:r>
          </w:p>
        </w:tc>
        <w:tc>
          <w:tcPr>
            <w:tcW w:w="1284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дословная, родословное дерево, имя, фамилия, отчество</w:t>
            </w:r>
          </w:p>
        </w:tc>
        <w:tc>
          <w:tcPr>
            <w:tcW w:w="198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 родословную своей семь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</w:rPr>
              <w:t xml:space="preserve"> научатся отбирать фотографии из семейного архива, составлять родословное древо своей семь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презентовать свой проект с демонстрацией родословного древа</w:t>
            </w:r>
          </w:p>
        </w:tc>
        <w:tc>
          <w:tcPr>
            <w:tcW w:w="469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адекватно использовать речь для планирования и регуляции своей деятельности; 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интервьюировать родителей о представителях старшего поколения; отбирать фотографии из семейного архива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</w:rPr>
              <w:t>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обращаться за помощью; договариваться о распределении функций и ролей в совместной деятельности; строить понятные для партнёра высказывания; оказывать в сотрудничестве взаимопомощь</w:t>
            </w:r>
          </w:p>
        </w:tc>
        <w:tc>
          <w:tcPr>
            <w:tcW w:w="185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ретают навыки адаптации в динамично изменяющемся мире,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</w:t>
            </w:r>
          </w:p>
        </w:tc>
        <w:tc>
          <w:tcPr>
            <w:tcW w:w="60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школ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48–51</w:t>
            </w:r>
          </w:p>
        </w:tc>
        <w:tc>
          <w:tcPr>
            <w:tcW w:w="227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общего у школы и дом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</w:rPr>
              <w:t>обсудить, что думают учащиеся о жизни школы, класса, о роли школы в своей жизни; совместно (в сотрудничестве с учителем и одноклассниками) решить, какие правила поведения следует соблюдать в школе и почему</w:t>
            </w:r>
          </w:p>
        </w:tc>
        <w:tc>
          <w:tcPr>
            <w:tcW w:w="1284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, урок, перемена, звонок, правила поведения в школе</w:t>
            </w:r>
          </w:p>
        </w:tc>
        <w:tc>
          <w:tcPr>
            <w:tcW w:w="198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обсуждать вопрос о культуре общения в школе; будут учиться оценивать характер взаимоотношений людей в школ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 xml:space="preserve">оценивать с нравственной позиции формы поведения, которые допустимы или недопустимы в школе </w:t>
            </w:r>
          </w:p>
        </w:tc>
        <w:tc>
          <w:tcPr>
            <w:tcW w:w="469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ставить новые учебные задачи в сотрудничестве с учителем;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оотносить способ действия и его результат с заданным эталоном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моделировать различные ситуации общения на уроках и перемене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онтролировать и оценивать процесс и результат деятельности;</w:t>
            </w:r>
            <w:r>
              <w:rPr>
                <w:rFonts w:cs="Times New Roman" w:ascii="Times New Roman" w:hAnsi="Times New Roman"/>
                <w:sz w:val="22"/>
              </w:rPr>
              <w:t xml:space="preserve"> устанавливать причинно-следственные связ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разрешать конфликты на основе учёта интересов и позиций всех участников; координировать и принимать различные позиции во взаимодействии; договариваться о распределении функций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ролей в совместной деятельности</w:t>
            </w:r>
          </w:p>
        </w:tc>
        <w:tc>
          <w:tcPr>
            <w:tcW w:w="185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нимают образ «хорошего ученика»; проявляют самооценку на основе критериев успешности учебной деятельности; имеют мотивацию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</w:t>
            </w:r>
          </w:p>
        </w:tc>
        <w:tc>
          <w:tcPr>
            <w:tcW w:w="60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авила вежливости </w:t>
            </w: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52–55</w:t>
            </w:r>
          </w:p>
        </w:tc>
        <w:tc>
          <w:tcPr>
            <w:tcW w:w="227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означает слово «здравствуйте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 xml:space="preserve">учить соблюдать правила вежливости при общении со сверстниками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взрослыми, использовать основные формы приветствия, просьбы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т. д., вежливо говорить по телефону; познакомить с понятием «культура поведения»; повторить правила поведения в общественном транспорте</w:t>
            </w:r>
          </w:p>
        </w:tc>
        <w:tc>
          <w:tcPr>
            <w:tcW w:w="1284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жливые слова, культура поведения</w:t>
            </w:r>
          </w:p>
        </w:tc>
        <w:tc>
          <w:tcPr>
            <w:tcW w:w="198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что такое культура пове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для чего она нуж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</w:rPr>
              <w:t xml:space="preserve"> научатся правилам вежливости при общении со взрослыми и сверстни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постоянно использовать в речи «вежливые» слов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общении с одноклассниками, другими людьми</w:t>
            </w:r>
          </w:p>
        </w:tc>
        <w:tc>
          <w:tcPr>
            <w:tcW w:w="469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оценивать свои достижения на уроке;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</w:rPr>
              <w:t xml:space="preserve"> моделировать ситуации общения, встречающиеся в различных жизненных обстоятельствах; устанавливать причинно-следственные связи; строить рас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уждения; выполнять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мысловое чтен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разрешать конфликты на основе учёта интересов и позиций всех участников; оказывать в сотрудничестве взаимопомощь; договариваться о распределении функций и ролей в совместной деятельности</w:t>
            </w:r>
          </w:p>
        </w:tc>
        <w:tc>
          <w:tcPr>
            <w:tcW w:w="185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оспринимают социальную компетентность как готовность к решению моральных дилемм; устойчиво следуют в поведении социальным нормам; приобретают начальные навыки адаптации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динамично изменяющемся мире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60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>Ты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и твои друзья </w:t>
            </w: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56–59</w:t>
            </w:r>
          </w:p>
        </w:tc>
        <w:tc>
          <w:tcPr>
            <w:tcW w:w="227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 поступают настоящие друзь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формировать умение принимать гостей, правильно вести себя в гостях, за столом; учить совершать добрые и справедливые поступки</w:t>
            </w:r>
          </w:p>
        </w:tc>
        <w:tc>
          <w:tcPr>
            <w:tcW w:w="1284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жба, друг, правила поведения в гостях, взаимное уважение</w:t>
            </w:r>
          </w:p>
        </w:tc>
        <w:tc>
          <w:tcPr>
            <w:tcW w:w="198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что самое ценное в дружб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будут учиться оценивать характер взаимоотношений между сверстниками, совершать добрые и справедливые поступки; научатся формулировать правила этике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 xml:space="preserve">осознают необходимость культурного поведе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гостях</w:t>
            </w:r>
          </w:p>
        </w:tc>
        <w:tc>
          <w:tcPr>
            <w:tcW w:w="469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составлять план и последовательность действий; вносить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необходимые дополнения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изменения в план и способ действия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случае расхождения эталона, реального действия и его результата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моделировать правила поведения за столом; 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амостоятельно создавать алгоритмы деятельности при </w:t>
            </w:r>
            <w:r>
              <w:rPr>
                <w:rFonts w:cs="Times New Roman" w:ascii="Times New Roman" w:hAnsi="Times New Roman"/>
                <w:sz w:val="22"/>
              </w:rPr>
              <w:t>составлении правил поведения в гостях; оценивать информацию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</w:rPr>
              <w:t>критическая оценка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разрешать конфликты на основе учёта интересов и позиций всех участников; строить понятные для партнёра высказывания</w:t>
            </w:r>
          </w:p>
        </w:tc>
        <w:tc>
          <w:tcPr>
            <w:tcW w:w="185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оспринимают социальную компетентность как готовность к решению моральных дилемм; устойчиво следуют в поведении социальным нормам; проявляют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тические чувства, прежде всего доброжелательность и эмоционально-нравственную отзывчивость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</w:t>
            </w:r>
          </w:p>
        </w:tc>
        <w:tc>
          <w:tcPr>
            <w:tcW w:w="60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>Мы – зрител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и пассажиры </w:t>
            </w: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60–63</w:t>
            </w:r>
          </w:p>
        </w:tc>
        <w:tc>
          <w:tcPr>
            <w:tcW w:w="227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ие места называют общественным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</w:rPr>
              <w:t>познакомить с правилами поведения в общественных местах (театр, кинотеатр, общественный транспорт)</w:t>
            </w:r>
          </w:p>
        </w:tc>
        <w:tc>
          <w:tcPr>
            <w:tcW w:w="1284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>Общественные места, правила повед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общественных местах</w:t>
            </w:r>
          </w:p>
        </w:tc>
        <w:tc>
          <w:tcPr>
            <w:tcW w:w="198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 xml:space="preserve">узнают основные правила поведе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общественных местах; повторят правила поведения в школ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</w:rPr>
              <w:t xml:space="preserve"> научатся правильно вести себя в зрительном зале, в общественном транспорт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осознают необходимость соблюдения правил поведения в общественных местах</w:t>
            </w:r>
          </w:p>
        </w:tc>
        <w:tc>
          <w:tcPr>
            <w:tcW w:w="469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ставить новые учебные задачи в сотрудничестве с учителем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едвосхищать результат; </w:t>
            </w:r>
            <w:r>
              <w:rPr>
                <w:rFonts w:cs="Times New Roman" w:ascii="Times New Roman" w:hAnsi="Times New Roman"/>
                <w:sz w:val="22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контролировать и оценивать процесс и результат деятельности; выбирать вид чтения в зависимости от цели; </w:t>
            </w:r>
            <w:r>
              <w:rPr>
                <w:rFonts w:cs="Times New Roman" w:ascii="Times New Roman" w:hAnsi="Times New Roman"/>
                <w:sz w:val="22"/>
              </w:rPr>
              <w:t>устанавливать причинно-следственные связ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</w:rPr>
              <w:t>для решения коммуникативных и познавательных задач; предлагать помощь и сотрудничество; прогнозировать возникновение конфликтов при наличии разных точек зрения</w:t>
            </w:r>
          </w:p>
        </w:tc>
        <w:tc>
          <w:tcPr>
            <w:tcW w:w="185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спринимают социальную компетентность как готовность к решению моральных дилемм; устойчиво следуют в поведении социальным нормам; приобретают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66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оверим себя и оценим свои достижения по разделу «Общение».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Тестовая работа № 2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контроль знаний)</w:t>
            </w:r>
            <w:r>
              <w:rPr>
                <w:rFonts w:cs="Times New Roman" w:ascii="Times New Roman" w:hAnsi="Times New Roman"/>
                <w:sz w:val="22"/>
              </w:rPr>
              <w:t>. 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64–68</w:t>
            </w:r>
          </w:p>
        </w:tc>
        <w:tc>
          <w:tcPr>
            <w:tcW w:w="222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ое задание было самым трудным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</w:rPr>
              <w:t xml:space="preserve"> проверить знания и умения учащихся; формировать умение адекватно оценивать свои достижения</w:t>
            </w:r>
          </w:p>
        </w:tc>
        <w:tc>
          <w:tcPr>
            <w:tcW w:w="131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ценка, отметка</w:t>
            </w:r>
          </w:p>
        </w:tc>
        <w:tc>
          <w:tcPr>
            <w:tcW w:w="1984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оценивать свои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формулировать выводы из изученного материала; оценивать сво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стижения в освоении учебного материал разде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бщение»</w:t>
            </w:r>
          </w:p>
        </w:tc>
        <w:tc>
          <w:tcPr>
            <w:tcW w:w="465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оценивать правильность (неправильность) предложенных ответов; формировать адекватную самооценку в соответствии с набранными балл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выполнять тестовые задания учебника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</w:rPr>
              <w:t>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ставить вопросы; обращаться за помощью; формулировать свои затруднения</w:t>
            </w:r>
          </w:p>
        </w:tc>
        <w:tc>
          <w:tcPr>
            <w:tcW w:w="184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>Имеют внутреннюю позицию школьник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на основе положительного от-ношения к школе; принимают образ «хорошего учени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этические чувства</w:t>
            </w:r>
          </w:p>
        </w:tc>
        <w:tc>
          <w:tcPr>
            <w:tcW w:w="10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14735" w:type="dxa"/>
            <w:gridSpan w:val="3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утешествия (18 ч)</w:t>
            </w:r>
          </w:p>
        </w:tc>
        <w:tc>
          <w:tcPr>
            <w:tcW w:w="1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66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смотри вокруг </w:t>
            </w:r>
            <w:r>
              <w:rPr>
                <w:rFonts w:cs="Times New Roman" w:ascii="Times New Roman" w:hAnsi="Times New Roman"/>
                <w:i/>
                <w:sz w:val="22"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.70–73</w:t>
            </w:r>
          </w:p>
        </w:tc>
        <w:tc>
          <w:tcPr>
            <w:tcW w:w="222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помогает путешественнику не заблудитьс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</w:rPr>
              <w:t xml:space="preserve"> познакомить с целями и задачами раздела; ввести понятия «горизонт», «линия горизонта»; научить обозначать стороны горизонта на схеме</w:t>
            </w:r>
          </w:p>
        </w:tc>
        <w:tc>
          <w:tcPr>
            <w:tcW w:w="131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ороны горизонта, горизонт, линия горизонта</w:t>
            </w:r>
          </w:p>
        </w:tc>
        <w:tc>
          <w:tcPr>
            <w:tcW w:w="1984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что такое горизонт и линии горизонта, какие бывают стороны горизон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</w:rPr>
              <w:t xml:space="preserve"> научатся различ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обозначать стороны горизонта на сх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анализировать текст учебника, работать со схемой</w:t>
            </w:r>
          </w:p>
        </w:tc>
        <w:tc>
          <w:tcPr>
            <w:tcW w:w="465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раздела и данного урока, стремиться их выполнить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сравнивать фотограф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учебнике; создавать и преобразовывать модели и схемы для решения задач; анализиро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работать в паре; задавать вопросы, необходимые для организации собственной деятельности и сотрудничества с партнёром; строить понятны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для партнёра высказывания</w:t>
            </w:r>
          </w:p>
        </w:tc>
        <w:tc>
          <w:tcPr>
            <w:tcW w:w="184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ретают начальные навыки адаптации в динамично изменяющемся мире; принимают образ «хорошего ученика»</w:t>
            </w:r>
          </w:p>
        </w:tc>
        <w:tc>
          <w:tcPr>
            <w:tcW w:w="10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иентирование на местност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74–75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 узнать, где ты находишьс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</w:rPr>
              <w:t xml:space="preserve"> познакомить с прибором для определения сторон горизонта – компасом, с приёмами ориентирова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с помощью компаса; способствовать развитию внимания, наблюдательности, пространственных отношений  и ориентаций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иентирование, ориентир, компас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что такое ориентиров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мест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будут учиться ориентироваться по компас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осознать и применять правила поведения в природе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использовать речь для регуляции своего действия; вносить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2"/>
              </w:rPr>
              <w:t>находить ориентиры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на рисунке учебника, по дороге от дома до школы, в своём городе; выбирать наиболее эффективные способы решения задач</w:t>
            </w:r>
            <w:r>
              <w:rPr>
                <w:rFonts w:cs="Times New Roman" w:ascii="Times New Roman" w:hAnsi="Times New Roman"/>
                <w:i/>
                <w:sz w:val="22"/>
              </w:rPr>
              <w:t>;</w:t>
            </w:r>
            <w:r>
              <w:rPr>
                <w:rFonts w:cs="Times New Roman" w:ascii="Times New Roman" w:hAnsi="Times New Roman"/>
                <w:sz w:val="22"/>
              </w:rPr>
              <w:t xml:space="preserve"> осуществлять сбор и обработку информаци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</w:rPr>
              <w:t>для решения коммуникативных и познавательных задач; предлагать помощь и сотрудничество; строить понятные для партнёра высказывания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>Имеют внутреннюю позицию школьник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на основе положительного от-ношения к школе; приобретают начальные навыки адаптации в динамично изменяющемся мире,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иентирование на местност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ктическая  работ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76–7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 ориентироваться в лесу или в пол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научить определять стороны горизонта по местным признакам; за-крепить умение пользоваться компасом; развивать навыки ориентирования на местност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по солнцу, местным признакам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родные ориентиры, компас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ориентироваться по солнцу, местным природным признака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соблюдать правила безопасного поведения в природе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едвидеть возможности получения конкретного результата; </w:t>
            </w:r>
            <w:r>
              <w:rPr>
                <w:rFonts w:cs="Times New Roman" w:ascii="Times New Roman" w:hAnsi="Times New Roman"/>
                <w:sz w:val="22"/>
              </w:rPr>
              <w:t>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ориентироваться в разнообразии способов решения задач; выбирать наиболее эффективные способы решения задач; осуществлять поиск и выделение необходимой информации из различных источников; устанавливать причинно-следственные связ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едвидеть возможности получения конкретного результата; </w:t>
            </w:r>
            <w:r>
              <w:rPr>
                <w:rFonts w:cs="Times New Roman" w:ascii="Times New Roman" w:hAnsi="Times New Roman"/>
                <w:sz w:val="22"/>
              </w:rPr>
              <w:t xml:space="preserve">составлять план и последовательность действий; договариваться о распределении функций и ролей в совместной деятельности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пределять цели, функции участников, способы взаимодействия; </w:t>
            </w:r>
            <w:r>
              <w:rPr>
                <w:rFonts w:cs="Times New Roman" w:ascii="Times New Roman" w:hAnsi="Times New Roman"/>
                <w:sz w:val="22"/>
              </w:rPr>
              <w:t>координиро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принимать различные позиции во взаимодействии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самостоятельность и личную ответственность за свои поступки, само-оценку на основе критериев успешности учебной деятельности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рмы земной поверхност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78–81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 можно назвать горы и равнин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формами земной поверхности; учить сравнивать по схеме холм и гору, замечать красоту природы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ная поверхность, формы земной поверхности, холм, гора, равнина, горный хребет, подножие, склон, вершина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какие формы земной поверхности бываю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сравнивать по схеме холм и гор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замечать и ценить красоту природы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осуществлять самопроверку с помощью учебник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использовать знаково-символические средства, в том числе модели и схемы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вать, называть и определять объекты окружающей действительности в соответствии с темой урока; анализировать цветовое обозначение равнин и гор на глобус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задавать вопросы; обращаться за помощью, осуществлять взаимный контроль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ют целостный взгляд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мир, эстетические потребности, ценности и чувства; приобретают навыки сотрудничества в разных ситуациях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одные богатства </w:t>
            </w:r>
            <w:r>
              <w:rPr>
                <w:rFonts w:cs="Times New Roman" w:ascii="Times New Roman" w:hAnsi="Times New Roman"/>
                <w:i/>
                <w:sz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</w:rPr>
              <w:t>. 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82–85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>Что общего у мор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реки? Исчерпаемы ли водные богатств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разнообразием водоёмов; научить различать части реки; учить рассказывать по схеме о частях реки; прививать желание замечать и ценить красоту природы; воспитывать бережное и экономное отношение к водным ресурсам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доёмы искусственные и естественные, родник, части реки: исток, устье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сло, берега, притоки, водные богатства, водные ресурсы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что составляет водные богатства нашей стран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называть части ре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замечать и цени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соту русской природы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делять и формулировать то, что уже усвоено и что еще нужно усвоить; определять качество и уровень усвоения; устанавливать соответствие полученного результата поставленной цели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использовать знаково-символические средства, в том числе модел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 схемы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вать, называть и определять объекты окружающей действительности в соответствии с темой урока;</w:t>
            </w:r>
            <w:r>
              <w:rPr>
                <w:rFonts w:cs="Times New Roman" w:ascii="Times New Roman" w:hAnsi="Times New Roman"/>
                <w:sz w:val="22"/>
              </w:rPr>
              <w:t xml:space="preserve"> классифицировать по заданным критериям (река, озеро, пруд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формулировать собственное мнение и позицию, свои затруднения; обращаться за помощью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>Проявляют эстетические потребности, ценности и чувства, экологическую культуру: готовность следовать нормам природоохранного, нерасточительного поведения, чувства со-причастности и гордости за свою Родину; воспринимают гражданскую идентичнос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форме осознания «Я» как гражданина России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гости к весн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Экскурсия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не изменилось весной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ровести наблюдения за весенними изменениям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природе; учить ценить красоту природы; воспитывать чувство прекрасного, любовь к природе; развивать умения наблюдать, сравнивать, делать выводы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зонные изменения, живая и неживая природа, погода, перелётные птицы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точнят знания о весенних изменениях в приро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наблюд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состоянием погоды; будут учиться рассказывать о своих наблюдениях в природе родного края, обобщать свои наблюд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 xml:space="preserve">правильно вести себя </w:t>
            </w:r>
            <w:r>
              <w:rPr>
                <w:rFonts w:cs="Times New Roman" w:ascii="Times New Roman" w:hAnsi="Times New Roman"/>
                <w:spacing w:val="-15"/>
                <w:sz w:val="22"/>
              </w:rPr>
              <w:t>на улице зимой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еобразовывать практическую задачу в познавательную; ставить новые учебные задачи в сотрудничестве с учителем; устанавливать соответствие полученного результата поставленной цели; оценивать свои достижения на экскурс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осуществлять поиск, выделение, анализ и обработку необходимой ин-формации; наблюдать за природными явлениями во время экскурсии и на основе результатов наблюдений формулировать выводы; строить рассужд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определять общую цель и пути ее достижения; осуществлять взаимный контроль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>Проявляют самооценку на основе критериев успешности учебной деятельности; имеют целостный, взгляд на мир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единств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разнообразии природы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>В гост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весн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86–89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 xml:space="preserve">рассказать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о весенних явлениях в живой и неживой природе; учить рассказывать о своих наблюдениях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природе; воспитывать интерес к научно-публицистической и художественной литератур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о природе; развивать способности видеть необычные явления в природе, фантазировать, примечать красоту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зонные изменения, живая и неживая природа, погода, перелётные птицы, ледоход, половодье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обобщат знания о весенних изменениях в приро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замечать весенние измен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природе и рас-сказывать о ни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работать с учебником; формулировать выводы на основе изученного материала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станавливать соответствие полученного результата поставленной цели; осуществлять самопровер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осуществлять поиск и выделение необходимой информации, анализ и обработку информации, моделировать взаимосвязи весенних явлений в живой и неживой приро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определять общую цель и пути ее достижения; осуществлять взаимный контроль; работать в сотрудничестве со взрослыми для решения познавательных и учебно-практических задач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>Проявляют самостоятельность и личную ответственность за свои поступки, экологическую культуру: ценностное отноше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природному миру, готовность следовать нормам природоохранного, нерасточительного, здоровьесберегающего поведения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58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 на карт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ктическая работ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 с. 90–95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 надо ориентироваться по карт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ввести понятие «географическая карта»; познакомить с условными знаками на карте; формировать первоначальные уме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язанные с чтением карты; развивать умения наблюдать, сравнивать, формулировать выводы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ографическая карта, масштаб, условные обозначения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знают, что такое карта, как выглядит на карте наша стра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</w:rPr>
              <w:t xml:space="preserve"> научатся правильно показывать объекты на настен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рте; освоят приёмы чтения кар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осознают величие нашей страны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понимать учебную задачу данного урока, стремиться её выполнить; осуществлять итоговый и пошаговый контроль по результату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использовать знаково-символические средства, в том числе моде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>ли и схемы обработки 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пределение основной и второстепенной информации) </w:t>
            </w:r>
            <w:r>
              <w:rPr>
                <w:rFonts w:cs="Times New Roman" w:ascii="Times New Roman" w:hAnsi="Times New Roman"/>
                <w:sz w:val="22"/>
              </w:rPr>
              <w:t>и интерпретации информации; сравнивать (изображение России на карте и на глобусе)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ставить вопросы; обращаться за помощью, формулировать свои затруднения; предлагать помощь и сотрудничество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пытывают гражданскую идентичность в форме осознания «Я» как гражданина России, чувства сопричастности и горд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свою Родину, народ и историю; осознают ответственность человека за общее благополучие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Проект «Города России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96–97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каким язык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заблудишься в путешеств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</w:rPr>
              <w:t>подготовить к выполнению проекта   «Города  России» (познакомить с материалами учебника, распределить задания, обсудить способы и сроки выполнения работы)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рта России, города России, мегаполис, малые города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 новую информацию о городах Росс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описывать выбранный город, показывать его на кар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презентовать свой проект с демонстрацией фотогалереи, презентации; оценивать свои достижения в выполнении проекта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оценивать свои достижения и достижения товарищей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декватно использовать речь для планирования и регуляции своей деятельности; осуществлять констатирующий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прогнозирующий контроль по результату и по способу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осуществлять поиск ин-формации в дополнительной литератур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Интернете; проводить анализ и обработку полученн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распределять обязанности по выполнению проекта; презентовать проект с демонстрацией мультимедийной презентации, фотогалереи; слушать собеседника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внутреннюю позиции школьника на основе положительного от-ношения к школе; принимают образ «хорошего ученика»; проявляют самооценку на основе критериев успешности учебной деятельности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тешествие по Москве. Вирт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скурс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98–101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поможет гостям достаточно легко ориентироваться в большом городе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достопримечательностями Москвы; формировать представление о плане города, первоначальные умения, связанные с чтением плана; прививать чувство любви к своей стране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гаполис, план города, основатель Москвы, герб Москвы, достопримечательности Москвы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когда и кем была основана Москва, что такое план и как вы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ядит Москва на план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находить Москву на карте России, назы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описывать основные достопримечательности столиц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применять правила поведения в общественных местах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определять последовательность промежуточных целей и соответствующих им действий с учетом конечного результата; 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соотносить фотографии достопримечательностей Москвы с собственными наблюдениями; совершить виртуальную экскурсию по Москве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онтролировать и оценивать процесс и результат деятельности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ставить вопросы; задавать вопросы; строить монологическое высказывание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спытывают гражданскую идентичность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форме осознания «Я» ка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ажданина России, чувства сопричастности и гордости за свою Родину, народ и историю; осознают свою этническую принадлежность; проявляют эстетические потребности, ценности и чувства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61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>Московский Кремль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02–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сть ли Кремль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других городах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достопримечательностями Московского Кремля; в доступной форме представить сведения из истории, связанные с Московским Кремлём и его архитектурными памятниками; воспитывать чувство любви к своей стране, гордость за неё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емль, палаты, резиденция, колокольня, собор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что значит Московский Кремль для каждого жителя Росс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рассказывать о достопримечательностях Кремля и Красной площад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авил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едения в общественных местах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выбирать действия в соответствии с постав ленной задачей и условиями её реализации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извлекать из дополнительных источников информацию о достопримечательностях Кремля; сопоставлять облик современного Кремля с видами Кремл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прошлом; готовить сообщен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задавать вопросы, необходимые для организации собственной деятельности и сотрудничества с партнёром; строить понятные для партнёра высказывания; прогнозировать возникновение конфликтов при наличии разных точек зрения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сознают свою этническую принадлежность; воспринимают социальную компетентность как готовность к решению моральных дилемм; устойчиво следуют в поведении социальным нормам; проявляют эстетические потребности, ценности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чувства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entered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Город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на Нев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ртуальная экскурс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08–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3 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ему Санкт-Петербург называют культурной столицей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достопримечательностями Санкт-Петербурга, планом, гербом города, историей его основания; прививать любовь к своей стране, уважение к памятникам старины, истории и культуры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 города, основатель Санкт-Петербурга, герб, достопримечательности Санкт-Петербурга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чем замечателен город Санкт-Петербург, как он выглядит на план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показывать город на карте, описывать его достопримеча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работать с учебником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применять установленные правила в планировании способа решения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восхищать результа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рассказывать по приведённому образцу об одной из достопримечательности; соотносить фотографии достопримечательностей Санкт-Петербурга с собственными наблюдениями; осознанно и произвольно строить сообщения в устной форме исследовательского характера.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редлагать вопросы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рассказу, 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tabs>
                <w:tab w:val="clear" w:pos="720"/>
                <w:tab w:val="left" w:pos="4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эстетические потребности, ценности и чувства; этические чувства, прежде всего доброжелательность и эмоционально-нравственная отзывчивость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тешествие по планете. Виртуальная экскурсия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14–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7 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Что общего есть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у всех карт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ввести понятие «физическая карта мира»; помочь учащимся сравни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обус и карту; познакомить с океанами и материками; способствовать развитию умений наблюдать, сравнивать, обобщать, формулировать выводы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рта мира, океан, материки (континенты), цвета на карте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обус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 xml:space="preserve">узнают, как выглядит наша планета на карте мира, что такое океаны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и материки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ознают масштабность нашей планет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находить, называть и показывать на глобусе и карте мира океаны и матери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осознание себя жителем планеты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сравнение глобуса и карты мира; соотношение фотографий, сделанных на разных материках, с местоположением этих районов на карте мира; установление причинно-следственных связ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</w:rPr>
              <w:t>для решения коммуникативных и познавательных задач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ют целостный взгляд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а мир; приобретают начальные навыки адаптации в динамично изменяющемся мире; имеют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у на здоровый образ жизни и реализацию её в реальном поведении и поступках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тешеств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атерик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ртуальная экскурсия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18–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ему в разных частях света живут разные по внешности люди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</w:rPr>
              <w:t xml:space="preserve">познакомить с особенностями природы и жизни людей на разных материках, с частями света – Европой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и Азией, материками – Северной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и Южной Америками, Австралией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и Африкой, Антарктидой 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сть света, материк, природн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погодные условия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 об особенностях каждого матер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находить материки на карте ми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готовить сообщения, выступать с ними перед классом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делять и формулировать то, что уже усвоено и что еще нужно усвоить, определять качество и уровни усво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амостоятельно выделять и формулировать познавательную цель;</w:t>
            </w:r>
            <w:r>
              <w:rPr>
                <w:rFonts w:cs="Times New Roman" w:ascii="Times New Roman" w:hAnsi="Times New Roman"/>
                <w:sz w:val="22"/>
              </w:rPr>
              <w:t xml:space="preserve"> оценивать ответы одноклассников;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узнавать, называть и определять объекты окружающей действительности в соответствии с </w:t>
            </w:r>
            <w:r>
              <w:rPr>
                <w:rFonts w:cs="Times New Roman" w:ascii="Times New Roman" w:hAnsi="Times New Roman"/>
                <w:sz w:val="22"/>
              </w:rPr>
              <w:t>темой уро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экологическую культуру: ценностное отношение к природному миру, готовность следовать нормам природоохранного, нерасточительного, здоровьесберегающего поведения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аны мира. Проект «Страны мира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24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общего у политической и физической карт мир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 xml:space="preserve">ввести понятия «физическая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«политическая карта мира»; познакомить с некоторыми странами мира; подготовить к выполнению проекта (познакомить с материалами учебника, распределить задания, обсудить способы и сроки выполнения работы); воспитывать чувство гордости за Россию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итическая и физическая карты мира, государство, государственная граница, страна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какие карты называются политическими, а к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е – физическими; познакомятся с политической картой ми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</w:rPr>
              <w:t xml:space="preserve"> научатся различать политическую и физическую карты мира, показывать на политической карте мира территорию Росс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рассказывать по фотографиям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онцентрация воли для преодоления интеллектуальных затруднений и физических препятствий; использовать</w:t>
            </w:r>
            <w:r>
              <w:rPr>
                <w:rFonts w:cs="Times New Roman" w:ascii="Times New Roman" w:hAnsi="Times New Roman"/>
                <w:sz w:val="22"/>
              </w:rPr>
              <w:t xml:space="preserve">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</w:rPr>
              <w:t xml:space="preserve"> выбирать наиболее эффективные способы решения задач; осуществлять поиск и выделение необходимой информации из различных источников; обрабатывать информацию; передавать информацию; оценивать информацию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критическая оценка, оценка достоверност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определять цели, функции участников, способы взаимодействия; оказывать в сотрудничестве взаимопомощь; аргументировать свою позицию и координировать её с позициями партнёров в сотрудничестве при выработке общего реш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совместной деятельности, разрешать конфликты на основе учёта интересов и позиций всех участников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ретают навыки сотрудничества в разных ситуациях, умение не создавать конфликтов и находить выходы из спорных ситуаций, начальные навыки адаптации в динамично изменяющемся мире, имеют целостный, социально ориентированный взгляд на мир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единств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разнообразии природы, народов, культур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религий</w:t>
            </w:r>
          </w:p>
        </w:tc>
      </w:tr>
      <w:tr>
        <w:trPr>
          <w:trHeight w:val="1048" w:hRule="atLeast"/>
        </w:trPr>
        <w:tc>
          <w:tcPr>
            <w:tcW w:w="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66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переди лето</w:t>
            </w:r>
          </w:p>
          <w:p>
            <w:pPr>
              <w:pStyle w:val="ParagraphStyle"/>
              <w:ind w:left="0" w:right="-6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обобщение и систематизация знан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30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3</w:t>
            </w:r>
          </w:p>
        </w:tc>
        <w:tc>
          <w:tcPr>
            <w:tcW w:w="222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гда начинается лето? Что каждый из вас ждет от лета? Какую установку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есообразно дать себе на летние каникул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учащихся с летними явлениями в природе; учить распознавать раст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насекомых; побуждать к стремлению провести летние каникулы полезно для здоровья, самообразования, безопасно для жизни</w:t>
            </w:r>
          </w:p>
        </w:tc>
        <w:tc>
          <w:tcPr>
            <w:tcW w:w="131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зонные изменения, наблюде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тние каникулы, инструкция</w:t>
            </w:r>
          </w:p>
        </w:tc>
        <w:tc>
          <w:tcPr>
            <w:tcW w:w="1984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 о жизни насекомых и растений лет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работать с атласом-определ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применять в практической деятельности Правила друзей природы, правила безопасного пове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 время каникул</w:t>
            </w:r>
          </w:p>
        </w:tc>
        <w:tc>
          <w:tcPr>
            <w:tcW w:w="465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делять и формулировать то, что уже усвоено и что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2"/>
              </w:rPr>
              <w:t xml:space="preserve"> еще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нужно усвоить, определять качество и уровня усвоения; </w:t>
            </w:r>
            <w:r>
              <w:rPr>
                <w:rFonts w:cs="Times New Roman" w:ascii="Times New Roman" w:hAnsi="Times New Roman"/>
                <w:sz w:val="22"/>
              </w:rPr>
              <w:t>вносить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sz w:val="22"/>
              </w:rPr>
              <w:t>осознанно и произвольно строить сообщ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устной и письменной форме, в том числе</w:t>
            </w:r>
          </w:p>
          <w:p>
            <w:pPr>
              <w:pStyle w:val="ParagraphStyle"/>
              <w:spacing w:lineRule="auto" w:line="264"/>
              <w:ind w:left="0" w:right="-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ворческого и исследовательского характер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координировать и принимать различные позиции во взаимодействии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4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оявляют экологическую культуру: ценностное отношение к природному миру, готовность следовать нормам природоохранного, нерасточительного, здоровьесберегающего поведения, эстетические потребности, ценности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и чувства </w:t>
            </w:r>
          </w:p>
        </w:tc>
        <w:tc>
          <w:tcPr>
            <w:tcW w:w="10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66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оверим себя и оценим свои достижения по разделу </w:t>
            </w:r>
            <w:r>
              <w:rPr>
                <w:rFonts w:cs="Times New Roman" w:ascii="Times New Roman" w:hAnsi="Times New Roman"/>
                <w:i/>
                <w:sz w:val="22"/>
              </w:rPr>
              <w:t>(контроль знан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34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</w:t>
            </w:r>
          </w:p>
        </w:tc>
        <w:tc>
          <w:tcPr>
            <w:tcW w:w="222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ое задание было самым трудны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 xml:space="preserve">проверить знания и умения учащихся; формировать умение адекватно оценивать свои достижения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омпетентность в реализации основ гражданской идентичност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 поступках и деятельности; воспитывать уважительное отношение к иному мнению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31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ценка, отметка</w:t>
            </w:r>
          </w:p>
        </w:tc>
        <w:tc>
          <w:tcPr>
            <w:tcW w:w="1984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оценивать свои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 xml:space="preserve">формулировать выводы из изученного материала; применять в жизненной практике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у на здоровый образ жизни, реализовывать её в реальном поведении и поступках</w:t>
            </w:r>
          </w:p>
        </w:tc>
        <w:tc>
          <w:tcPr>
            <w:tcW w:w="465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понимать учебную задачу данного урока, стремиться её выполнить; оценивать правильность (неправильность) предложенных ответов; проявлять адекватную самооценку в соответствии с набранными балл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выполнять тестовые задания учебника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</w:rPr>
              <w:t>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ставить вопросы; обращаться за помощью; формулировать свои 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затруднения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84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внутреннюю позицию школьника на основе положительного от-ношения к школе, принимают образ «хорошего ученика», этические чувства, прежде всег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брожелательность и эмоционально-нравственная отзывчивость</w:t>
            </w:r>
          </w:p>
        </w:tc>
        <w:tc>
          <w:tcPr>
            <w:tcW w:w="10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</w:t>
            </w:r>
          </w:p>
        </w:tc>
        <w:tc>
          <w:tcPr>
            <w:tcW w:w="148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зентация лучших проектов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обобщение и систематизация знаний)</w:t>
            </w:r>
          </w:p>
        </w:tc>
        <w:tc>
          <w:tcPr>
            <w:tcW w:w="148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</w:rPr>
              <w:t>формировать умения представлять результаты проектной деятельности, адекватно оценивать свои достижения</w:t>
            </w:r>
          </w:p>
        </w:tc>
        <w:tc>
          <w:tcPr>
            <w:tcW w:w="148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бличное выступление, независимая оценка, эксперты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расширят и углубят свои зна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по выбранной теме проек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выступать перед большой аудиторией, представлять свою рабо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презентовать свою работу с демонстрацией наглядных материалов, мультимедийной презентации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преобразовывать практическую задачу в познавательную; адекватно использовать речь для планирования и регуляции своей деятельности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</w:rPr>
              <w:t>составлять план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последовательность действий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рефлексию способов и условий действий; </w:t>
            </w:r>
            <w:r>
              <w:rPr>
                <w:rFonts w:cs="Times New Roman" w:ascii="Times New Roman" w:hAnsi="Times New Roman"/>
                <w:sz w:val="22"/>
              </w:rPr>
              <w:t>создав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преобразовывать модели и схемы для решения задач; осуществлять поиск и выделение необходимой информации из различных источников в разных формах (текст, рисунок, таблица, диаграмма, схема), обрабатывать, интерпретировать и переда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определять общую цель и пути ее достижения; разрешать конфликты на основе учёта интересов и позиций всех участников; координировать и принимать различные позиции во взаимодействии </w:t>
            </w:r>
          </w:p>
        </w:tc>
        <w:tc>
          <w:tcPr>
            <w:tcW w:w="296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внутреннюю позицию школьника на основе положительного от-ношения к школе; имеют мотивацию учебной деятельности (социальная, учебно-познавательная и внешняя); осуществляют самооценка на основе 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sz w:val="22"/>
          <w:lang w:val="ru-RU" w:eastAsia="ru-RU"/>
        </w:rPr>
      </w:pPr>
      <w:r>
        <w:rPr>
          <w:rFonts w:cs="Times New Roman" w:ascii="Times New Roman" w:hAnsi="Times New Roman"/>
          <w:i/>
          <w:sz w:val="22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 xml:space="preserve"> </w:t>
      </w:r>
    </w:p>
    <w:sectPr>
      <w:footerReference w:type="default" r:id="rId3"/>
      <w:type w:val="nextPage"/>
      <w:pgSz w:orient="landscape" w:w="15840" w:h="12240"/>
      <w:pgMar w:left="567" w:right="851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ind w:left="0" w:right="360" w:hanging="0"/>
      <w:jc w:val="left"/>
      <w:textAlignment w:val="auto"/>
      <w:rPr>
        <w:sz w:val="22"/>
        <w:lang w:val="ru-RU" w:eastAsia="ru-RU"/>
      </w:rPr>
    </w:pPr>
    <w:r>
      <w:rPr>
        <w:sz w:val="22"/>
        <w:lang w:val="ru-RU"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5080</wp:posOffset>
              </wp:positionV>
              <wp:extent cx="141605" cy="1651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pBdr/>
                            <w:spacing w:lineRule="auto" w:line="276" w:before="0" w:after="20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pBdr/>
                      <w:spacing w:lineRule="auto" w:line="276" w:before="0" w:after="20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sz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ru-RU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color w:val="000000"/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Pagenumber">
    <w:name w:val="page number"/>
    <w:basedOn w:val="DefaultParagraphFont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ParagraphStyle">
    <w:name w:val="Paragraph Style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Centered">
    <w:name w:val="Centered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NormalWeb">
    <w:name w:val="Normal (Web)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ascii="Calibri" w:hAnsi="Calibri" w:cs="Calibri"/>
      <w:sz w:val="24"/>
      <w:lang w:val="ru-RU" w:eastAsia="ru-RU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8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ind w:left="0" w:right="0" w:hanging="0"/>
      <w:jc w:val="left"/>
      <w:textAlignment w:val="auto"/>
    </w:pPr>
    <w:rPr>
      <w:rFonts w:ascii="Calibri" w:hAnsi="Calibri" w:cs="Calibri"/>
      <w:sz w:val="22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32:00Z</dcterms:created>
  <dc:creator>NATA</dc:creator>
  <dc:description/>
  <dc:language>en-US</dc:language>
  <cp:lastModifiedBy/>
  <dcterms:modified xsi:type="dcterms:W3CDTF">2016-09-01T10:5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</vt:lpwstr>
  </property>
</Properties>
</file>