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ОКРУЖАЮЩЕМУ МИР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А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авронова Наталья Вита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вой  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Плешакова  «Окружающий мир. 1 – 4 классы» и ориентирована на работу по учебнику:</w:t>
      </w:r>
    </w:p>
    <w:p>
      <w:pPr>
        <w:pStyle w:val="ParagraphStyl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лешаков, А. 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"СШ № 16" на 2016 - 2017 учебный год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</w:t>
      </w:r>
      <w:bookmarkStart w:id="0" w:name="_GoBack"/>
      <w:bookmarkEnd w:id="0"/>
      <w:r>
        <w:rPr>
          <w:rFonts w:cs="Times New Roman" w:ascii="Times New Roman" w:hAnsi="Times New Roman"/>
        </w:rPr>
        <w:t>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keepLines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лен общества, носитель и создатель культуры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keepLines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карте; государственная граница России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из истории родного края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курса «Окружающий мир» во 2 классе отводится </w:t>
      </w:r>
      <w:r>
        <w:rPr>
          <w:rFonts w:cs="Times New Roman" w:ascii="Times New Roman" w:hAnsi="Times New Roman"/>
          <w:b/>
          <w:bCs/>
        </w:rPr>
        <w:t>2 ч в неделю, 68 ч</w:t>
      </w:r>
      <w:r>
        <w:rPr>
          <w:rFonts w:cs="Times New Roman" w:ascii="Times New Roman" w:hAnsi="Times New Roman"/>
        </w:rPr>
        <w:t xml:space="preserve"> (34 учебные недели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НОСТНЫЕ ОРИЕНТИРЫ СОДЕРЖАНИЯ КУРСА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keepLines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Международное сотрудничество как основа мира на Земле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КУРСА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 обучающегося будут сформированы: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aragraphStyle"/>
        <w:keepLines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aragraphStyle"/>
        <w:ind w:firstLine="284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  <w:br/>
      </w:r>
      <w:r>
        <w:rPr>
          <w:rFonts w:cs="Times New Roman" w:ascii="Times New Roman" w:hAnsi="Times New Roman"/>
          <w:b/>
          <w:bCs/>
          <w:i/>
          <w:iCs/>
        </w:rPr>
        <w:t>Регулятивные универсальные учебные действия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ть и принимать учебную задачу, сформулированную совместно с учителе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делять из темы урока известные и неизвестные знания и умения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ланировать последовательность операций на отдельных этапах урок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относить выполнение работы с алгоритмом, составленным совместно с учителе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ниверсальные учебные действия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спользовать схемы для выполнения заданий, в том числе схемы-аппликации, схемы-рисунк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лассифицировать объекты по заданным (главным) критерия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равнивать объекты по заданным критериям (по эталону, на ощупь, по внешнему виду)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уществлять синтез объектов при работе со схемами-аппликация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станавливать причинно-следственные связи между явления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 универсальные учебные действия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ключаться в коллективное обсуждение вопросов с учителем и сверстника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улировать ответы на вопрос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aragraphStyle"/>
        <w:keepLines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договариваться и приходить к общему решению при выполнении заданий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ддерживать в ходе выполнения задания доброжелательное общение друг с другом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готовить небольшие сообщения, проектные задания с помощью взрослых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ставлять небольшие рассказы на заданную тему.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ходить на карте Российскую Федерацию, Москву ‒ столицу Росси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государственные символы России ‒ флаг, герб, гимн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водить примеры народов Росси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равнивать город и село, городской и сельский дом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объекты природы и предметы рукотворного мир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ценивать отношение людей к окружающему миру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объекты и явления неживой и живой природ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ходить связи в природе, между природой  и человеком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водить наблюдения и ставить опыт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змерять температуру воздуха, воды, тела человек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пределять объекты природы с помощью атласа-определителя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равнивать объекты природы, делить их на групп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хаживать за комнатными растениями  и животными живого уголк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ходить нужную информацию в учебнике и дополнительной литературе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блюдать правила поведения в природе, читать и рисовать экологические знак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составные части экономики, объяснять их взаимосвязь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слеживать производственные цепочки, изображать их с помощью моделей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знавать различные строительные машины и материалы, объяснять их назначение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виды транспорт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водить примеры учреждений  культуры и образования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внешнее и внутреннее строение тела человека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авильно строить режим дня, соблюдать правила личной гигиен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блюдать правила безопасного поведения на улице и в быту, на воде и в лесу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основные дорожные знаки, необходимые пешеходу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облюдать основные правила противопожарной безопасност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авильно вести себя при контактах с незнакомца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ценивать характер взаимоотношений людей в семье, в школе, в кругу сверстников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водить примеры семейных традиций;</w:t>
      </w:r>
    </w:p>
    <w:p>
      <w:pPr>
        <w:pStyle w:val="ParagraphStyle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стороны горизонта, обозначать их на схеме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риентироваться на местности разными  способами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формы земной поверхности, сравнивать холм и гору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водоёмы, узнавать их по описанию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читать карту и план, правильно показывать на настенной карте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ходить и показывать на глобусе и карте мира материки и океаны;</w:t>
      </w:r>
    </w:p>
    <w:p>
      <w:pPr>
        <w:pStyle w:val="ParagraphStyle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уществление контроля учебной деятельности по окружающему миру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иды контро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 по оцениванию результатов тест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верно выполненное задание уровня А оценивается в 1 балл, уровня В – в 2 балла, уровня С – в 3 бал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–16 баллов (80–100%) – оценка «5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3 баллов (60–80%) – оценка «4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–10 баллов (40–60%) – оценка «3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6 баллов (0–40%) – оценка «2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 большое значение и работы с индивидуальными карточками - заданиями: дети заполняют таблицы, рисуют или дополняющие схемы, диаграммы, выбирают правильную дату и т. д. Эти задания целесообразно строить как дифференцированные; что позволит проверить и учесть в дальнейшей работе индивидуальный темп продвижения дет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Характеристика словесной оценки (оценочное суждение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Характеристика цифровой оценки (отметки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3» («удовлетворительно»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2» («плохо»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лассификация ошибок и недочётов, влияющих на снижение отметк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шибки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умение ориентироваться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едочёт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точности при нахождении объекта на карте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имерное количество контрольных работ и проектов во 2 класс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992"/>
        <w:gridCol w:w="850"/>
        <w:gridCol w:w="851"/>
      </w:tblGrid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четв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(КИМ – тесты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keepNext w:val="true"/>
        <w:ind w:firstLine="284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ParagraphStyl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лешаков, А. А. </w:t>
      </w:r>
      <w:r>
        <w:rPr>
          <w:rFonts w:cs="Times New Roman" w:ascii="Times New Roman" w:hAnsi="Times New Roman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tabs>
          <w:tab w:val="clear" w:pos="720"/>
          <w:tab w:val="left" w:pos="-284" w:leader="none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глядные пособия:</w:t>
      </w:r>
    </w:p>
    <w:p>
      <w:pPr>
        <w:pStyle w:val="ParagraphSty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Таблицы к основным разделам материала, содержащегося в программе по окружающему миру.. </w:t>
      </w:r>
    </w:p>
    <w:p>
      <w:pPr>
        <w:pStyle w:val="ParagraphSty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предметных картинок.</w:t>
      </w:r>
    </w:p>
    <w:p>
      <w:pPr>
        <w:pStyle w:val="ParagraphStyle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мый проектор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8"/>
        <w:gridCol w:w="559"/>
        <w:gridCol w:w="40"/>
        <w:gridCol w:w="54"/>
        <w:gridCol w:w="511"/>
        <w:gridCol w:w="2"/>
        <w:gridCol w:w="12"/>
        <w:gridCol w:w="1098"/>
        <w:gridCol w:w="14"/>
        <w:gridCol w:w="10"/>
        <w:gridCol w:w="2213"/>
        <w:gridCol w:w="55"/>
        <w:gridCol w:w="1259"/>
        <w:gridCol w:w="20"/>
        <w:gridCol w:w="4"/>
        <w:gridCol w:w="1923"/>
        <w:gridCol w:w="37"/>
        <w:gridCol w:w="17"/>
        <w:gridCol w:w="4617"/>
        <w:gridCol w:w="16"/>
        <w:gridCol w:w="45"/>
        <w:gridCol w:w="1803"/>
        <w:gridCol w:w="23"/>
        <w:gridCol w:w="1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(план) 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(факт)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, тип</w:t>
              <w:br/>
              <w:t>урок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ые проблемы; цели деятельности учителя на уроке</w:t>
            </w:r>
          </w:p>
        </w:tc>
        <w:tc>
          <w:tcPr>
            <w:tcW w:w="9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нятия 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  <w:br/>
              <w:t>результат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  <w:br/>
              <w:t>результаты</w:t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ы живём? (4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стра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–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се народы России называются братски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одине, её символа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ять гимн Российской Федерации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-суждать, почему народы России называются братскими. 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компетентность</w:t>
              <w:br/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  <w:br/>
              <w:t>и се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  <w:br/>
              <w:t>с. 8–1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город от се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жизн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и села; на-учить рассказывать о своём городе</w:t>
              <w:br/>
              <w:t>и своём доме на ос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 село, ферма, экология, населё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ункт, городской</w:t>
              <w:br/>
              <w:t>и сельский дома, интерьер, особенности городских и сельских поселен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зображения города и села; формулировать вывод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  <w:br/>
              <w:t>и по личным наблюдениям город и се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познавательный интерес</w:t>
              <w:br/>
              <w:t>к новому учебному материалу</w:t>
              <w:br/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емятся к осознанию устойчивых эс-тетических предпочтени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«Родной горо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–1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распределять обязанности по выполнению проекта, оформлять проект, презентовать свою работу; помочь собрать, систематизировать, проанализировать</w:t>
              <w:br/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ки, родной город, малая родин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  <w:br/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ют адекватное понимание причин ус-пешности/неуспешности учебной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рукотвор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–2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ир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</w:t>
              <w:br/>
              <w:t xml:space="preserve">о том, что такое природа; учить различать объекты природы и предметы рукотворного мира, классифицировать их; проверить знания и умения учащихся по разделу «Где мы живем?»; формировать умение адекватно оценивать свои достижени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природа и предметы рукотворного мира, каким должно быть отношение человека</w:t>
              <w:br/>
              <w:t>к мир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объекты природы</w:t>
              <w:br/>
              <w:t>и предметы рукотворно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 и стремиться её выполнить; 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(20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вая и живая природа. Экс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4–2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ли живая природа существовать без нежив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  <w:br/>
              <w:t>от неживой природы; на конкретных</w:t>
              <w:br/>
              <w:t>примерах раскрыть связь между живой и неживой природо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</w:t>
              <w:br/>
              <w:t>и неживая природа, Солнце, тепло, свет, воздух, вод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ая бывает природа; познакомятся с учебными задачами раздела</w:t>
              <w:br/>
              <w:t>и данного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объектов живой и неживой природы, устанавливать связи между ним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таблицу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</w:t>
              <w:br/>
              <w:t>для организации собственной деятельности и сотрудничества с партнером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я прир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8–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у разных термометров разные шкал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явлениями живой и неживой природы, устройством</w:t>
              <w:br/>
              <w:t>и различными видами термометров</w:t>
              <w:br/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явления неживой </w:t>
              <w:br/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пыт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  <w:br/>
              <w:t>в динамично изменяющемся мир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погода 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2–35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год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редставление о погоде; познакомить</w:t>
              <w:br/>
              <w:t>с наукой метеорологией, условными 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а, облачность, переменная облачность, осадк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</w:t>
              <w:br/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учные</w:t>
              <w:br/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  <w:br/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ую компетентность как готовность к решению моральных дилемм</w:t>
              <w:br/>
              <w:t>и устойчивое следование в поведении социальным нормам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с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.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 исчезают животные осень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осенними изменениями в природе; расширять знания </w:t>
              <w:br/>
              <w:t>о растительном</w:t>
              <w:br/>
              <w:t xml:space="preserve">и животном мире; воспитывать бережное отношение </w:t>
              <w:br/>
              <w:t>к природ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изменения, правила поведения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изменения в живой и неживой природе и устанавливать взаимосвязь между ни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бережного отношения к природ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 обобщать</w:t>
              <w:br/>
              <w:t>и обрабатывать информацию; определять природные объекты с помощью атласа- определителя «От земли до неб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 к осен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–3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ются ли опавшие листья мусор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характерных признаках осени в неживой природе; расширить знания об осенних из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енние явления </w:t>
              <w:br/>
              <w:t xml:space="preserve">в живой </w:t>
              <w:br/>
              <w:t>и неживой природе, их взаимосвязь, перелётные и зимующие птицы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осенние явления</w:t>
              <w:br/>
              <w:t>в неживой и живой природе родного края и рассказывать 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сообще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; строить понятные</w:t>
              <w:br/>
              <w:t>для партнёра высказыва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ёздное неб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0–4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ить представления </w:t>
              <w:br/>
              <w:t>о звёздах и созвездиях; познакомить с созвездиями зодиакального пояса; 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определять знак Зодиака</w:t>
              <w:br/>
              <w:t>по дню рождения, моделировать созвездия Орион, Лебедь, Кассиопе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ёзды, созвездия Кассиопея, Орион, Лебедь, Зодиак, знак Зодиака, миф, легенд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несколько новых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адаптации в динамично изменяющемся мир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янем в кладовые зем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–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горная порода отличается от минера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а рисунке знакомые созвездия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воздух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8–5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ы можем почувствовать возду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  <w:br/>
              <w:t>к природ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замечать и ценить красоту природ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 воду. 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–55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вать бережное отношение к природе; приучить экономить воду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, дождь, океан, Мировой океан, пресные воды, источник, грунтовые воды, загрязнение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почему чистую воду относят</w:t>
              <w:br/>
              <w:t>к важнейшим природным богатств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воды для растений, животных и человек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ответственность человека за общее благополучие; принимают образ «хорошего ученика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бывают растения.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всех растений и чем они отличаю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</w:t>
              <w:br/>
              <w:t>о многообразии растений, умение группировать их (деревья, кустарники, травы, лиственные</w:t>
              <w:br/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красоту мира растений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живот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0–6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новодные, пресмыкающие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 работать в групп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  <w:br/>
              <w:t xml:space="preserve">в привычном </w:t>
              <w:br/>
              <w:t>и обычном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идимые нити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4–6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 расширять представления</w:t>
              <w:br/>
              <w:t>об экологических связях между живой и неживой природой, внутри живой природы, между природой и человеко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природы, взаимосвязь, цепь питания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итоговые вопрос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; обращаться за помощью; задавать вопросы, необходимые для организации собственной деятельности; обсуждать содержание стихотворения Б. Заходера «Про всех на свете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ную устойчивую учебно-познавательную мотивацию учения; адекватно понимают причины успешности/неуспешности учебной деятельности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орастущие </w:t>
              <w:br/>
              <w:t>и культурные раст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8–7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ём сходство</w:t>
              <w:br/>
              <w:t>и различие ели</w:t>
              <w:br/>
              <w:t>и яблон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овые понятия (дикорастущие и культурные растения); научить делить культурные растения</w:t>
              <w:br/>
              <w:t>на группы; показать разнообразие культурных растений; помочь учащимся раскрыть и осмыслить значение культурных растений</w:t>
              <w:br/>
              <w:t>в жизни челове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ые и дикорастущие растения, легенды</w:t>
              <w:br/>
              <w:t>о растениях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</w:t>
              <w:br/>
              <w:t>и различать дикорастущие и культурные растения, делить культурные растения</w:t>
              <w:br/>
              <w:t>на группы, приводить приме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 обобщать новую информацию в текстах</w:t>
              <w:br/>
              <w:t>о растениях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точительного, здоровье-сберегающе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ие </w:t>
              <w:br/>
              <w:t>и домашние животны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2–75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диких</w:t>
              <w:br/>
              <w:t>и домашних животных, их сходстве</w:t>
              <w:br/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е и домашние животные, приручение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равнивать</w:t>
              <w:br/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понятные</w:t>
              <w:br/>
              <w:t>для партнёра высказывания; работать</w:t>
              <w:br/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ые рас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растения </w:t>
              <w:br/>
              <w:t>в природе желтеют</w:t>
              <w:br/>
              <w:t>и сбрасывают листья, увядают, а комнатные растения круглый год стоят зелё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знакомить с комнатными растениями; показать роль комнатных растений</w:t>
              <w:br/>
              <w:t>в жизни человека; рассказать о правилах ухода за комнатными растениям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ные растения, оранжерея, лекарственные растения, диковинные растения, «живые украшения»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комнатные растения и находить в атласе-определителе информацию о н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комнатные растения и ухаживать за ними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 живого уголка. Практическая работ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пользу приносят животные живого угол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  <w:br/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й уголок, аквариум, клетка, террариум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х животных часто содержат </w:t>
              <w:br/>
              <w:t>в живых уголк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хаживать</w:t>
              <w:br/>
              <w:t>за некоторыми из животных живого уголка, объяснять их роль</w:t>
              <w:br/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своем отношении к животным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</w:t>
              <w:br/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  <w:br/>
              <w:t>в динамично изменяющемся мир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кошек и соба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4–8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юди приручили кошек и соб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некоторыми породами кошек и собак, а также их ролью</w:t>
              <w:br/>
              <w:t>в жизни человека; воспитывать любовь к животным, ответственность</w:t>
              <w:br/>
              <w:t>за содержание домашних питомцев, бережное отношение к ни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изученные породы, приводить примеры пород собак</w:t>
              <w:br/>
              <w:t>и кошек с 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-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кни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8–9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Красную книгу назвали Красн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книга, редкие, исчезающие виды животных и растен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ое отношение </w:t>
              <w:br/>
              <w:t>к природ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ь природе другом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Красная книга, или Возьмем под защиту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2–9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упают друзья природы? Что угрожает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е (Правила друзей природы); подготовить учащихся</w:t>
              <w:br/>
              <w:t>к выполнению проекта (знакомство</w:t>
              <w:br/>
              <w:t>с материалами учебника, распределение заданий, обсуждение способов и сроков работы); создать оптимальные условия для проявления каждым учеником творчества, изобретатель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  <w:br/>
              <w:t>к любому живому сущ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свои достижения в выполнении проект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  <w:br/>
              <w:t>с использованием подготовленных наглядных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>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овая Работа № 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102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знь города и села (10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экономика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, с понятием «экономика»,</w:t>
              <w:br/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к обл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м экономики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ообщение; читать предложенный текст,</w:t>
              <w:br/>
              <w:t>находить в нем ответы на поставленные вопросы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  <w:br/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 за общее благополуч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чего что сделано. Практическ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</w:t>
              <w:br/>
              <w:t>в природе и заканчивая получением готового продукта; воспитывать бережное отношение</w:t>
              <w:br/>
              <w:t>к природным богатствам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выводы из изученного материала; оценивать свои достижения</w:t>
              <w:br/>
              <w:t>на урок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боте</w:t>
              <w:br/>
              <w:t>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  <w:br/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</w:t>
              <w:br/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бщее благополучие; проявляют бережное отношение </w:t>
              <w:br/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понимают причины успешности/неуспешности учебной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роить д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2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ботают строители в городе и се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дноэтажного сельского дом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ои наблюдения в разных видах деятельности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</w:t>
              <w:br/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</w:t>
              <w:br/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еализации основ гражданской идентичности в поступках и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</w:t>
              <w:br/>
              <w:t>бывает транспор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6–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вид транспорта самый важный? Сколько видов транспорта известн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чь учащимся обобщить имеющиеся знания о видах транспорта; дать первоначальное представление об истории</w:t>
              <w:br/>
              <w:t>его развития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, виды транспорта, номера телефонов экстренного вызова: 01, 02, 03. История развития тран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виды можно разделить транспор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мнить номера телефонов экстренного вызов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схемы </w:t>
              <w:br/>
              <w:t>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образо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0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бщего у цирка и театра, школы </w:t>
              <w:br/>
              <w:t>и институт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учить различать учреждения культуры и образования </w:t>
              <w:br/>
              <w:t>и приводить соответствующие примеры; познакомить</w:t>
              <w:br/>
              <w:t>с первым музеем России – Кунсткамерой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по фотографии наиболее известные учреждения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; вести устный диалог; слушать собеседник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воспринимают  гражданскую идентичность</w:t>
              <w:br/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ордости за свою Родину, народ и историю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фессии важны. Проект «Профессии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4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гатить знания о разнообразии профессий, их ро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выполнению проекта «Профессии»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 жизни люд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определя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профессий по характеру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и в динамично изменяющемся мир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  <w:br/>
              <w:t>к зим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.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роль играет снег в жизни растен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наблюдения за зимними изменениями </w:t>
              <w:br/>
              <w:t xml:space="preserve">в неживой и живой природе; систематизировать и обогатить знания о природных связях; воспитывать любовь </w:t>
              <w:br/>
              <w:t>к природ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</w:t>
              <w:br/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поведения в природе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над зимними погодными явлениями; исследовать пласт снега; определять деревья по их силуэтам</w:t>
              <w:br/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, ставить вопросы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  <w:br/>
              <w:t>к зим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0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4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зменилось </w:t>
              <w:br/>
              <w:t>в живой и неживой природе с приходом зим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ить наблюдения над зимними природными явлениями; раскрыть связи между живой и неживой природой, проверить знания и ум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перелётные птицы, зимующие птицы, оседлые птицы, кормуш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ят знания о зимних изменениях </w:t>
              <w:br/>
              <w:t>в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ести себя на улице зимой 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творческих работ «Родной город», «Красная книга», «Профессии».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выступление, независимая оцен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и углубят свои знания</w:t>
              <w:br/>
              <w:t>по выбранной теме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т правилам выступления перед аудиторией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безопасность (9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ела челове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–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человек похож на звер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е, внешнее строение, органы, организм, части тел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безопасного и здорового образа жизн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хочешь быть здор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лезные привычк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, личная гигиен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необходимо для сохранения здоровь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ави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ледовать правилам безопасного и здорового образа жизн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ись автомоби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–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орожные знаки помогают сохранить нам жизн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крепить знания правил перехода улицы, дорожных знаков, сигналов светофор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облюдения ПДД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троль</w:t>
              <w:br/>
              <w:t>и коррек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игналы светофор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е: договариваться о распределении функций</w:t>
              <w:br/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пешех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–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делать пу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школы домой более безопас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правил дорожного движ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 опас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 ли нас подстерегать опасности дома? Как их избежа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в быту; формировать мотивы к безопасному поведению в дом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газ, плита, электричество, провод, электроприборы, домашние опасности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сновные правила безопасного поведения в бы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опасную ситуацию</w:t>
              <w:br/>
              <w:t>и не допускать её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правил безопасного поведения в быту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2–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нь – наш друг или враг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>с причинами возникновения пожара, с номерами вызова пожарных по телефону; формировать навыки правильного поведе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нь, пожар, пожарные, МЧС, номер телефона экстренной помощи, вызов пожарных по телефону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зывать пожарных по телефону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ть необходимость соблюдения правил безопасного поведения дом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  <w:br/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коммуникативных и познавательных задач; договариваться о распределении функций и ролей </w:t>
              <w:br/>
              <w:t>в совместно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де и в лес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6–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омор полезен или вреден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ит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опасности могут подстерегать </w:t>
              <w:br/>
              <w:t xml:space="preserve">в лесу и на водоёме; закрепить знания </w:t>
              <w:br/>
              <w:t xml:space="preserve">о съедобных и несъедобных грибах </w:t>
              <w:br/>
              <w:t>и ягодах; учить правилам поведения на воде, в лесу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добные и несъедоб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бы </w:t>
              <w:br/>
              <w:t>и ягоды, лес, водоём, правила безопасного поведени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сновные правила безопа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овать правилам безопасного поведения на воде</w:t>
              <w:br/>
              <w:t>и в лесу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потенциальные опасности пребывания у воды</w:t>
              <w:br/>
              <w:t>и в лесу; находить нужную информацию</w:t>
              <w:br/>
              <w:t>в книге «Зелёные страницы»; определять</w:t>
              <w:br/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незнаком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0–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ой незнакоме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пасностями, которые могут подстерегать при общении</w:t>
              <w:br/>
              <w:t>с незнакомыми людьми; учить правильно действовать при встрече</w:t>
              <w:br/>
              <w:t>с незнакомцами; помочь учащимся освоить действия в ситуациях «Потерялась», «Мамина подруга» и аналогичных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комец, опасность, вызов олиции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вызов полиции по телефону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звонок</w:t>
              <w:br/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образ «хорошего ученика»; приобретают начальные навыки адаптации </w:t>
              <w:br/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6–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 Что поможет избежать опасности</w:t>
              <w:br/>
              <w:t>и сохранить здоровь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бранными баллам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 (7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а дружная семь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2–45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емья? Почему люди создают семь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целями и задачами раздела; обсудить правила культуры в семье; раскрыть нравственные аспекты взаимоот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у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</w:t>
              <w:br/>
              <w:t>и познавательных задач; обращаться за помощ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слов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6–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растёт родословное дере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ословная, родословное дерево, имя, фамилия, отчество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родословную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й проект с демонстрацией родословного древ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8–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школы и до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ками) решить, какие правила поведения следует соблюдать в школе и почему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урок, перемена, звонок, правила поведения в школе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с нравственной позиции формы поведения, которые допустимы или недопустимы в школе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способ действия и его результат с заданным эталоном</w:t>
              <w:br/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ежлив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–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значает слово «здравствуйт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вежливости при общении со сверстниками </w:t>
              <w:br/>
              <w:t>и взрослыми, использовать основные формы приветствия, просьбы</w:t>
              <w:br/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ые слова, культура поведени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культура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ля чего она нуж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использовать в речи «вежливые» слова</w:t>
              <w:br/>
              <w:t>в общении с одноклассниками, другими людьм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словое чт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  <w:br/>
              <w:t>в динамично изменяющемся мир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  <w:br/>
              <w:t>и твои друзь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6–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упают настоящие друз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, друг, правила поведения в гостях, взаимное уважение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самое ценное в дружб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необходимость культурного поведения </w:t>
              <w:br/>
              <w:t>в гостях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</w:t>
              <w:br/>
              <w:t>и изменения в план и способ действия</w:t>
              <w:br/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– зрители</w:t>
              <w:br/>
              <w:t>и пассажи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0–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места называют общественны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места, правила поведения</w:t>
              <w:br/>
              <w:t>в общественных местах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сновные правила поведения </w:t>
              <w:br/>
              <w:t>в общественных местах; повторят правила поведения в шко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овая работа №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4–68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ние»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внутреннюю позицию школьника</w:t>
              <w:br/>
              <w:t>на основе положительного от-ношения к школе; принимают образ «хорошего учени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тические чувст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утешествия (18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и вокруг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.70–7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гает путешественнику не заблудить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ы горизонта, горизонт, линия горизонт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</w:t>
              <w:br/>
              <w:t>и обозначать стороны горизонта на сх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 учебника, работать со схемой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фотографии</w:t>
              <w:br/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  <w:br/>
              <w:t>для партнёра высказыва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на мест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4–7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знать, где ты находишь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бором для определения сторон горизонта – компасом, с приёмами ориентирования </w:t>
              <w:br/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, ориентир, компа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ориент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т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ут учиться ориентироваться по компас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ть и применять правила поведения в природе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ориентиры</w:t>
              <w:br/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внутреннюю позицию школьника</w:t>
              <w:br/>
              <w:t>на основе положительного от-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ие 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–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риентироваться в лесу или в пол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  <w:br/>
              <w:t>по солнцу, местным признака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ориентиры, компа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безопасного поведения в природе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нимать различные позиции во взаимодействи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земной поверх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8–8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назвать горы и равнин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формы земной поверхности бываю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равнивать по схеме холм и гор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красоту природы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 взгля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богатства. 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2–8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моря</w:t>
              <w:br/>
              <w:t>и реки? Исчерпаемы ли водные богатст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знообразием 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о, берега, притоки, водные богатства, водные ресурсы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зывать части ре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чать и цен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у русской природы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-причастности и гордости за свою Родину; воспринимают гражданскую идентичность</w:t>
              <w:br/>
              <w:t>в форме осознания «Я» как гражданина Росси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 к вес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.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е изменилось весн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сти наблюдения за весенними изменени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роде; учить ценить красоту природы; воспитывать чувство прекрасного, любовь к природе; развивать умения наблюдать, сравнивать, делать выв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на улице зимой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выделение, анализ и обработку необходимой ин-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оценку на основе критериев успешности учебной деятельности; имеют целостный, взгляд на мир</w:t>
              <w:br/>
              <w:t>в единстве</w:t>
              <w:br/>
              <w:t>и разнообразии природ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ти</w:t>
              <w:br/>
              <w:t>к вес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6–89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ать </w:t>
              <w:br/>
              <w:t xml:space="preserve">о весенних явлениях в живой и неживой природе; учить рассказывать о своих наблюдениях </w:t>
              <w:br/>
              <w:t>в природе; воспитывать интерес к научно-публицистической и художественной литературе</w:t>
              <w:br/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 знания о весенних изменениях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мечать весенние изме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роде и рас-сказывать о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 кар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 с. 90–9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до ориентироваться по кар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сти поня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ая карта, масштаб, условные обозначения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е; освоят приёмы чтения кар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величие нашей страны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вою Родину, народ и историю; осознают ответственность человека за общее благополуч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 «Города России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6–97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им язы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блудишься в путешеств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России, города России, мегаполис, малые город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новую информацию о городах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ь для планирования и регуляции своей деятельности; осуществлять констатирующий</w:t>
              <w:br/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н-формации в дополнительной литературе</w:t>
              <w:br/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и школьника на основе положительного от-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Москве. Вирт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8–10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полис, план города, основатель Москвы, герб Москвы, достопримечательности Москвы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ядит Москва на пла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равила поведения в общественных местах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задавать вопросы; строить монологическое высказывани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ывают гражданскую идентичность </w:t>
              <w:br/>
              <w:t>в форме осознания «Я» ка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2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ли Кремль </w:t>
              <w:br/>
              <w:t>в других город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ль, палаты, резиденция, колокольня, собор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значит Московский Кремль для каждого жителя Рос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в общественных местах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выбирать действия в соответствии с постав 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  <w:br/>
              <w:t>в прошлом; готовить сообщ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свою этническую принадлежность; 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</w:t>
              <w:br/>
              <w:t>и чувст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</w:t>
              <w:br/>
              <w:t>на Не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8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3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Санкт-Петербург называют культурной столице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достопримечательностями Санкт-Петербурга, планом, гербом города, историей его основания; прививать любовь к своей стране, уважение к памятникам старины, истории и культур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казывать город на карте, описывать его достопримеч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учебником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ть вопросы </w:t>
              <w:br/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планете. Виртуальная экскурс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4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общего есть </w:t>
              <w:br/>
              <w:t>у всех карт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ести понятие «физическая карта мира»; помочь учащимся сравн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 и карту; познакомить с океанами и материками; способствовать развитию умений наблюдать, сравнивать, обобщать, формулировать выводы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выглядит наша планета на карте мира, что такое океаны </w:t>
              <w:br/>
              <w:t xml:space="preserve">и материк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масштабность нашей план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ебя жителем планеты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целостный взгля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у на здоровый образ жизни и реализацию её в реальном поведении и поступка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тери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экскурс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8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в разных частях света живут разные по внешности люд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особенностями природы и жизни людей на разных материках, с частями света – Европой </w:t>
              <w:br/>
              <w:t xml:space="preserve">и Азией, материками – Северной </w:t>
              <w:br/>
              <w:t xml:space="preserve">и Южной Америками, Австралией </w:t>
              <w:br/>
              <w:t xml:space="preserve">и Африкой, Антарктидой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света, материк, природ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годные условия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каждого матер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материки на карте ми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ить сообщения, выступать с ними перед классом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ой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мира. Проект «Страны мир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политической и физической карт ми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сти понятия «физическа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«политическая карта мира»; познакомить с некоторыми странами мира; подготовить к выполнению проекта (познакомить с материалами 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и физическая карты мира, государство, государственная граница, стран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карты называются политическими, а к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 – физическими; познакомятся с политической картой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фотографиям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единст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знообразии природы, народов, культу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лиги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реди лет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сообразно дать себе на летние каникул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тними явлениями в природе; учить распознавать растения</w:t>
              <w:br/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ые изменения, наблюд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каникулы, инструкция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жизни насекомых и растений лет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ботать с атласом-определ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каникул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, в том числе</w:t>
            </w:r>
          </w:p>
          <w:p>
            <w:pPr>
              <w:pStyle w:val="ParagraphStyle"/>
              <w:spacing w:lineRule="auto" w:line="264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  <w:br/>
              <w:t xml:space="preserve">и чувства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3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задание было самым трудн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еализации основ гражданской идентичн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отметк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у на здоровый образ жизни, реализовывать её в реальном поведении и поступках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желательность и эмоционально-нравственная отзывчивость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лучших проектов.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выступление, независимая оценка, эксперты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ширят и углубят свои знания</w:t>
              <w:br/>
              <w:t>по выбранной теме прое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свою работу с демонстрацией наглядных материалов, мультимедийной презентации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</w:t>
              <w:br/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 разрешать конфликты на основе учёта интересов и позиций всех участников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внутреннюю позицию школьника на основе положительного от-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56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9:00Z</dcterms:created>
  <dc:creator>NATA</dc:creator>
  <dc:description/>
  <cp:keywords/>
  <dc:language>en-US</dc:language>
  <cp:lastModifiedBy>word</cp:lastModifiedBy>
  <dcterms:modified xsi:type="dcterms:W3CDTF">2019-10-07T07:29:00Z</dcterms:modified>
  <cp:revision>2</cp:revision>
  <dc:subject/>
  <dc:title/>
</cp:coreProperties>
</file>