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 w:eastAsia="ru-RU"/>
        </w:rPr>
        <w:t>«СРЕДНЯЯ ШКОЛА № 16 ГОРОДА ЕВПАТОРИИ РЕСПУБЛИКИ КРЫМ»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>(МБОУ «СШ № 16»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«Рассмотрено»                     </w:t>
        <w:tab/>
        <w:t xml:space="preserve">«Согласовано»                          </w:t>
        <w:tab/>
        <w:t xml:space="preserve">     «Утверждаю»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на заседании МО                    </w:t>
        <w:tab/>
        <w:t>зам. директора по УВР                   Директор школы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от 29. 08. 2016 г.                     </w:t>
        <w:tab/>
        <w:t>_________ Т. В. Полищук             _________ О.А. Донцова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протокол № 1                        </w:t>
        <w:tab/>
        <w:t xml:space="preserve">от 30.08.2016 г.                               Приказ № 373/01-03                 Руководитель МО                   </w:t>
        <w:tab/>
        <w:t xml:space="preserve">                                                         от 31.08.2016 г. 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_____________ О.А. Шумейко                                                                                                      </w:t>
      </w:r>
    </w:p>
    <w:p>
      <w:pPr>
        <w:pStyle w:val="Normal"/>
        <w:spacing w:before="0" w:after="0"/>
        <w:ind w:left="-284" w:right="0" w:hanging="0"/>
        <w:rPr>
          <w:rFonts w:ascii="Times New Roman" w:hAnsi="Times New Roman" w:eastAsia="Times New Roman" w:cs="Times New Roman"/>
          <w:sz w:val="22"/>
          <w:lang w:val="uk-UA" w:eastAsia="ru-RU"/>
        </w:rPr>
      </w:pPr>
      <w:r>
        <w:rPr>
          <w:rFonts w:eastAsia="Times New Roman" w:cs="Times New Roman" w:ascii="Times New Roman" w:hAnsi="Times New Roman"/>
          <w:sz w:val="22"/>
          <w:lang w:val="uk-UA" w:eastAsia="ru-RU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 xml:space="preserve">РАБОЧАЯ ПРОГРАММА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>ПО ОКРУЖАЮЩЕМУ МИРУ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>для 2 - А класса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 xml:space="preserve">на 2016 - 2017 учебный год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lang w:val="ru-RU" w:eastAsia="ru-RU"/>
        </w:rPr>
        <w:t xml:space="preserve">Составитель программы: 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Гавронова Наталья Витальевна,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учитель начальных классов</w:t>
      </w:r>
    </w:p>
    <w:p>
      <w:pPr>
        <w:pStyle w:val="Normal"/>
        <w:spacing w:before="0" w:after="0"/>
        <w:ind w:left="0" w:righ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val="ru-RU" w:eastAsia="ru-RU"/>
        </w:rPr>
        <w:t xml:space="preserve">первой  категории 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lang w:val="ru-RU" w:eastAsia="ru-RU"/>
        </w:rPr>
        <w:t xml:space="preserve">____________________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г. Евпатория  2016</w:t>
      </w:r>
    </w:p>
    <w:p>
      <w:pPr>
        <w:pStyle w:val="Normal"/>
        <w:spacing w:before="0" w:after="0"/>
        <w:ind w:left="0" w:right="0" w:hanging="0"/>
        <w:textAlignment w:val="baseline"/>
        <w:rPr/>
      </w:pPr>
      <w:r>
        <w:rPr/>
      </w:r>
      <w:r>
        <w:br w:type="page"/>
      </w:r>
    </w:p>
    <w:p>
      <w:pPr>
        <w:pStyle w:val="Normal"/>
        <w:spacing w:before="0" w:after="0"/>
        <w:ind w:left="0" w:right="0" w:hanging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val="ru-RU" w:eastAsia="ru-RU"/>
        </w:rPr>
      </w:r>
    </w:p>
    <w:p>
      <w:pPr>
        <w:pStyle w:val="ParagraphStyle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lang w:val="ru-RU" w:eastAsia="ru-RU"/>
        </w:rPr>
        <w:t>Пояснительная записка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абочая программа по окружающему миру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А. Плешакова  «Окружающий мир. 1 – 4 классы» и ориентирована на работу по учебнику:</w:t>
      </w:r>
    </w:p>
    <w:p>
      <w:pPr>
        <w:pStyle w:val="ParagraphStyle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Плешаков, А. А.</w:t>
      </w:r>
      <w:r>
        <w:rPr>
          <w:rFonts w:cs="Times New Roman" w:ascii="Times New Roman" w:hAnsi="Times New Roman"/>
          <w:i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Окружающий мир. 2 класс : учеб. для общеобразоват. Организаций с прил. на электрон. носителе. В 2 ч. / А. А. Плешаков. – М. : Просвещение, 2014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Федеральный закон от 29.12.2012 г. N 273-ФЗ (ред. от 13.07.2015) "Об образовании в Российской Федерации" (с изм. и доп., вступ. в силу с 24.07.2015);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(согласована на заседании Совета школы протокол № 2 от 08.-6.2015г., принята решением Педагогического совета протокол № 8 от 08.06.2015г., утверждена Директором МБОУ «СШ № 16» от 08.062015 г. Приказ № 232/01 – 03)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абочий учебный план МБОУ "СШ № 16" на 2016 - 2017 учебный год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Цели и задачи курса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lang w:val="ru-RU" w:eastAsia="ru-RU"/>
        </w:rPr>
        <w:t>целей: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Основными 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задачами </w:t>
      </w:r>
      <w:r>
        <w:rPr>
          <w:rFonts w:cs="Times New Roman" w:ascii="Times New Roman" w:hAnsi="Times New Roman"/>
          <w:sz w:val="24"/>
          <w:lang w:val="ru-RU" w:eastAsia="ru-RU"/>
        </w:rPr>
        <w:t>реализации содержания курса являются:</w:t>
      </w:r>
    </w:p>
    <w:p>
      <w:pPr>
        <w:pStyle w:val="ParagraphStyle"/>
        <w:shd w:fill="FFFFFF" w:val="clear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ParagraphStyle"/>
        <w:shd w:fill="FFFFFF" w:val="clear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ParagraphStyle"/>
        <w:shd w:fill="FFFFFF" w:val="clear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ParagraphStyle"/>
        <w:shd w:fill="FFFFFF" w:val="clear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Содержание учебного предмета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Человек и природа.</w:t>
      </w:r>
    </w:p>
    <w:p>
      <w:pPr>
        <w:pStyle w:val="ParagraphStyle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Приро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ru-RU" w:eastAsia="ru-RU"/>
        </w:rPr>
        <w:t>да – это то, что нас окружает, но не создано человеком. Природные объекты и предметы, созданные человеком. Примеры явлений природы: смена времён года, снегопад, листопад, перелёты птиц, ветер, дождь, гроза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вёзды и планеты. Созвездия. Географическая карта и план. Материки и океаны, их расположение на глобусе и карте. Ориентирование на местности. Компас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огода, её составляющие (температура воздуха, облачность, осадки, ветер). Предсказание погоды и его значение в жизни людей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Формы земной поверхности: равнины, горы, холмы (общее представление, условное обозначение равнин и гор на карте). Особенности поверхности родного края.</w:t>
      </w:r>
    </w:p>
    <w:p>
      <w:pPr>
        <w:pStyle w:val="ParagraphStyle"/>
        <w:keepLines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Водоёмы (водные богатства), их разнообразие (океан, река, море, озеро, пруд); использование человеком. Водоёмы (водные богатства) родного края (названия, краткая характеристика на основе наблюдений)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Воздух – смесь газов. Свойства воздуха. Значение воздуха для растений, животных, человека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Вода. Свойства воды. Значение для живых организмов и хозяйственной жизни человека. Полезные ископаемые. Горные породы и минералы. Полезные ископаемые, их значение в хозяйстве человека. 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астения, их разнообразие. Деревья, кустарники и травы. Дикорастущие и культурные растения. Роль растений в природе и жизни людей. Растения родного края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накомство с отдельными представителями растений (комнатные растения, деревья). Бережное отношение человека к растениям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Животные живого уголка. Роль животных в природе и жизни людей, бережное отношение человека к животным. Животные родного края. 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авила поведения в природе. Охрана природных богатств: воды, воздуха, полезных ископаемых, растительного и животного мира. Красная книга России, её значение, отдельные представители растений и животных, занесённых в Красную книгу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бщее представление о строении тела человека. Характеристика от-дельных внутренних органов человека. Гигиена систем органов. Измерение температуры тела человека. Номера телефонов для вызова экстренной помощи. Личная ответственность каждого человека за состояние своего здоровья и здоровья окружающих его людей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Человек и общество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Человек – член общества, носитель и создатель культуры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Хозяйство семьи. Родословная. Имена и фамилии членов семьи.</w:t>
      </w:r>
    </w:p>
    <w:p>
      <w:pPr>
        <w:pStyle w:val="ParagraphStyle"/>
        <w:keepLines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</w:t>
      </w:r>
    </w:p>
    <w:p>
      <w:pPr>
        <w:pStyle w:val="ParagraphStyle"/>
        <w:keepLines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начение труда в жизни человека и общества. Профессии людей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бщественный транспорт. Наземный, воздушный, водный транспорт. Правила пользования транспортом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оссийской Федерации. Права ребёнка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езидент РФ – глава государства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оссия на карте; государственная граница России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Москва – столица России. Достопримечательности Москвы: Кремль, Красная площадь. Расположение Москвы на карте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Города России. Санкт-Петербург: достопримечательности (Зимний дворец, памятник Петру I – Медный всадник, разводные мосты через Неву и др.), города Золотого кольца России (по выбору)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оссия – многонациональная страна. Народы, населяющие Россию, их обычаи, характерные особенности быта (по выбору). Уважительное отношение к своему и другим народам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одной край – частица России. Родной город (село), регион (область, край, республика): название, основные достопримечательности; учреждения культуры, спорта и образования, музеи, театры. Особенности труда людей родного края, их профессии. Важные сведения из истории родного края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Страны и народы мира. Общее представление о многообразии стран, народов на Земле. Знакомство с несколькими странами: название, расположение на карте, столица, главные достопримечательности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МЕСТО ПРЕДМЕТА В УЧЕБНОМ ПЛАНЕ</w:t>
      </w:r>
    </w:p>
    <w:p>
      <w:pPr>
        <w:pStyle w:val="ParagraphStyle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На изучение курса «Окружающий мир» во 2 классе отводится </w:t>
      </w:r>
      <w:r>
        <w:rPr>
          <w:rFonts w:cs="Times New Roman" w:ascii="Times New Roman" w:hAnsi="Times New Roman"/>
          <w:b/>
          <w:sz w:val="24"/>
          <w:lang w:val="ru-RU" w:eastAsia="ru-RU"/>
        </w:rPr>
        <w:t>2 ч в неделю, 68 ч</w:t>
      </w:r>
      <w:r>
        <w:rPr>
          <w:rFonts w:cs="Times New Roman" w:ascii="Times New Roman" w:hAnsi="Times New Roman"/>
          <w:sz w:val="24"/>
          <w:lang w:val="ru-RU" w:eastAsia="ru-RU"/>
        </w:rPr>
        <w:t xml:space="preserve"> (34 учебные недели)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ЦЕННОСТНЫЕ ОРИЕНТИРЫ СОДЕРЖАНИЯ КУРСА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ParagraphStyle"/>
        <w:keepLines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Человечество как многообразие народов, культур, религий.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Международное сотрудничество как основа мира на Земле.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Труд и творчество как отличительные черты духовно и нравственно развитой личности.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  <w:lang w:val="ru-RU" w:eastAsia="ru-RU"/>
        </w:rPr>
        <w:t>.</w:t>
      </w:r>
    </w:p>
    <w:p>
      <w:pPr>
        <w:pStyle w:val="ParagraphStyle"/>
        <w:numPr>
          <w:ilvl w:val="0"/>
          <w:numId w:val="0"/>
        </w:numPr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ЛАНИРУЕМЫЕ РЕЗУЛЬТАТЫ ИЗУЧЕНИЯ КУРСА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Личностные результаты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У обучающегося будут сформированы: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– русского языка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4"/>
          <w:lang w:val="ru-RU" w:eastAsia="ru-RU"/>
        </w:rPr>
        <w:t>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 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ParagraphStyle"/>
        <w:keepLines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ParagraphStyle"/>
        <w:ind w:left="0" w:right="0" w:firstLine="284"/>
        <w:rPr/>
      </w:pPr>
      <w:r>
        <w:rPr>
          <w:rFonts w:cs="Times New Roman" w:ascii="Times New Roman" w:hAnsi="Times New Roman"/>
          <w:b/>
          <w:sz w:val="24"/>
          <w:lang w:val="ru-RU" w:eastAsia="ru-RU"/>
        </w:rPr>
        <w:t>Метапредметные результаты</w:t>
      </w:r>
      <w:r>
        <w:rPr/>
        <w:br/>
      </w:r>
      <w:r>
        <w:rPr>
          <w:rFonts w:cs="Times New Roman" w:ascii="Times New Roman" w:hAnsi="Times New Roman"/>
          <w:b/>
          <w:i/>
          <w:sz w:val="24"/>
          <w:lang w:val="ru-RU" w:eastAsia="ru-RU"/>
        </w:rPr>
        <w:t>Регулятивные универсальные учебные действия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Обучающийся научится: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нимать и принимать учебную задачу, сформулированную совместно с учителем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выделять из темы урока известные и неизвестные знания и умения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ланировать последовательность операций на отдельных этапах урока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относить выполнение работы с алгоритмом, составленным совместно с учителем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lang w:val="ru-RU" w:eastAsia="ru-RU"/>
        </w:rPr>
        <w:t>Познавательные универсальные учебные действия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Обучающийся научится: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использовать схемы для выполнения заданий, в том числе схемы-аппликации, схемы-рисунк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классифицировать объекты по заданным (главным) критериям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равнивать объекты по заданным критериям (по эталону, на ощупь, по внешнему виду)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существлять синтез объектов при работе со схемами-аппликациям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станавливать причинно-следственные связи между явлениям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lang w:val="ru-RU" w:eastAsia="ru-RU"/>
        </w:rPr>
        <w:t>Коммуникативные универсальные учебные действия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Обучающийся научится: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включаться в коллективное обсуждение вопросов с учителем и сверстникам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формулировать ответы на вопросы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ParagraphStyle"/>
        <w:keepLines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договариваться и приходить к общему решению при выполнении заданий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ддерживать в ходе выполнения задания доброжелательное общение друг с другом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готовить небольшие сообщения, проектные задания с помощью взрослых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ставлять небольшие рассказы на заданную тему.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редметные результаты</w:t>
      </w:r>
    </w:p>
    <w:p>
      <w:pPr>
        <w:pStyle w:val="ParagraphStyle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Обучающийся научится: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на карте Российскую Федерацию, Москву ‒ столицу Росси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государственные символы России ‒ флаг, герб, гимн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водить примеры народов Росси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равнивать город и село, городской и сельский дома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объекты природы и предметы рукотворного мира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ценивать отношение людей к окружающему миру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объекты и явления неживой и живой природы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связи в природе, между природой  и человеком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оводить наблюдения и ставить опыты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измерять температуру воздуха, воды, тела человека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пределять объекты природы с помощью атласа-определителя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равнивать объекты природы, делить их на группы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хаживать за комнатными растениями  и животными живого уголка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нужную информацию в учебнике и дополнительной литературе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блюдать правила поведения в природе, читать и рисовать экологические знак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составные части экономики, объяснять их взаимосвязь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ослеживать производственные цепочки, изображать их с помощью моделей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знавать различные строительные машины и материалы, объяснять их назначение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виды транспорта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водить примеры учреждений  культуры и образования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внешнее и внутреннее строение тела человека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авильно строить режим дня, соблюдать правила личной гигиены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блюдать правила безопасного поведения на улице и в быту, на воде и в лесу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основные дорожные знаки, необходимые пешеходу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блюдать основные правила противопожарной безопасност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авильно вести себя при контактах с незнакомцам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ценивать характер взаимоотношений людей в семье, в школе, в кругу сверстников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водить примеры семейных традиций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стороны горизонта, обозначать их на схеме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риентироваться на местности разными  способами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формы земной поверхности, сравнивать холм и гору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водоёмы, узнавать их по описанию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читать карту и план, правильно показывать на настенной карте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и показывать на глобусе и карте мира материки и океаны;</w:t>
      </w:r>
    </w:p>
    <w:p>
      <w:pPr>
        <w:pStyle w:val="ParagraphStyle"/>
        <w:shd w:fill="FFFFFF" w:val="clear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widowControl w:val="false"/>
        <w:shd w:fill="FFFFFF" w:val="clear"/>
        <w:spacing w:lineRule="auto" w:line="252" w:before="0" w:after="0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Осуществление контроля учебной деятельности по окружающему миру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Основная цель контроля проверка знания фактов учебного материала, умения обучающихся делать простейшие выводы, высказывать обобщённые суждения, приводить примеры из дополнительных источников, применять комплексные знания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Виды контроля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Фронтальный опрос проводится как беседа-диалог, в котором участвуют обучаю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 п.), но и умение сопоставить факты, выбрать альтернативу, сравнить, проанализировать, найти причину явления и т. п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Индивидуальный устный опрос также имеет свои специфические особенности на уроках по предметам данной образовательной области. Выделяются следующие формы индивидуального опроса: рассказ-описание и рассказ-рассуждение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Рассказ-описание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Обучающийся даё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го оценивания заслуживает желание обучающегося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Рассказ-рассуждение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Проверяет умение обучаю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ённые знания в нестандартной ситуации с применением схем, таблиц, диаграмм и т. д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При письменной проверке знаний по предметам естественнонаучного и обществоведческого направления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поэтому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Рекомендации по оцениванию результатов тестирования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Каждое верно выполненное задание уровня А оценивается в 1 балл, уровня В – в 2 балла, уровня С – в 3 балла.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13–16 баллов (80–100%) – оценка «5»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10–13 баллов (60–80%) – оценка «4»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6–10 баллов (40–60%) – оценка «3»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0–6 баллов (0–40%) – оценка «2»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Имеют большое значение и работы с индивидуальными карточками - заданиями: дети заполняют таблицы, рисуют или дополняющие схемы, диаграммы, выбирают правильную дату и т. д. Эти задания целесообразно строить как дифференцированные; что позволит проверить и учесть в дальнейшей работе индивидуальный темп продвижения детей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Характеристика словесной оценки (оценочное суждение)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Характеристика цифровой оценки (отметки)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«5» («отлично»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«4» («хорошо»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«3» («удовлетворительно»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«2» («плохо») -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Классификация ошибок и недочётов, влияющих на снижение отметки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 xml:space="preserve">Ошибки: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- неправильное определение понятия, замена существенной характеристики понятия несущественной;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-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-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-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-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- неумение ориентироваться на карте, плане, затруднения в правильном показе изученных объектов (природоведческих и исторических)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Недочёты: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- преобладание при описании объекта несущественных его признаков;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-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- неточности при нахождении объекта на карте.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>Примерное количество контрольных работ и проектов во 2 классе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4"/>
        <w:gridCol w:w="851"/>
        <w:gridCol w:w="992"/>
        <w:gridCol w:w="850"/>
        <w:gridCol w:w="851"/>
      </w:tblGrid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е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е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четв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(КИМ – тесты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ParagraphStyle"/>
        <w:keepNext w:val="true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lang w:val="ru-RU" w:eastAsia="ru-RU"/>
        </w:rPr>
        <w:t>Учебно-методическое обеспечение</w:t>
      </w:r>
    </w:p>
    <w:p>
      <w:pPr>
        <w:pStyle w:val="ParagraphStyle"/>
        <w:keepNext w:val="true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ечатные пособия:</w:t>
      </w:r>
    </w:p>
    <w:p>
      <w:pPr>
        <w:pStyle w:val="ParagraphStyle"/>
        <w:numPr>
          <w:ilvl w:val="0"/>
          <w:numId w:val="4"/>
        </w:numPr>
        <w:tabs>
          <w:tab w:val="clear" w:pos="720"/>
          <w:tab w:val="left" w:pos="-284" w:leader="none"/>
          <w:tab w:val="left" w:pos="0" w:leader="none"/>
          <w:tab w:val="left" w:pos="284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i/>
          <w:sz w:val="24"/>
          <w:lang w:val="ru-RU" w:eastAsia="ru-RU"/>
        </w:rPr>
        <w:t xml:space="preserve">Плешаков, А. А. </w:t>
      </w:r>
      <w:r>
        <w:rPr>
          <w:rFonts w:cs="Times New Roman" w:ascii="Times New Roman" w:hAnsi="Times New Roman"/>
          <w:sz w:val="24"/>
          <w:lang w:val="ru-RU" w:eastAsia="ru-RU"/>
        </w:rPr>
        <w:t>Окружающий мир. 2 класс : учеб. для общеобразоват. Организаций с прил. на электрон. носителе. В 2 ч. / А. А. Плешаков. – М. : Просвещение, 2014.</w:t>
      </w:r>
    </w:p>
    <w:p>
      <w:pPr>
        <w:pStyle w:val="ParagraphStyle"/>
        <w:tabs>
          <w:tab w:val="clear" w:pos="720"/>
          <w:tab w:val="left" w:pos="-284" w:leader="none"/>
          <w:tab w:val="left" w:pos="0" w:leader="none"/>
          <w:tab w:val="left" w:pos="284" w:leader="none"/>
        </w:tabs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Наглядные пособия:</w:t>
      </w:r>
    </w:p>
    <w:p>
      <w:pPr>
        <w:pStyle w:val="ParagraphStyl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Таблицы к основным разделам материала, содержащегося в программе по окружающему миру.. </w:t>
      </w:r>
    </w:p>
    <w:p>
      <w:pPr>
        <w:pStyle w:val="ParagraphStyl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Наборы предметных картинок.</w:t>
      </w:r>
    </w:p>
    <w:p>
      <w:pPr>
        <w:pStyle w:val="ParagraphStyle"/>
        <w:tabs>
          <w:tab w:val="clear" w:pos="720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Материально-технические средства:</w:t>
      </w:r>
    </w:p>
    <w:p>
      <w:pPr>
        <w:pStyle w:val="ParagraphStyle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Классная доска с набором приспособлений для крепления таблиц, постеров, картинок.</w:t>
      </w:r>
    </w:p>
    <w:p>
      <w:pPr>
        <w:pStyle w:val="ParagraphStyle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Мультимедиймый проектор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 w:before="240" w:after="24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2"/>
          <w:lang w:val="ru-RU" w:eastAsia="ru-RU"/>
        </w:rPr>
      </w:pPr>
      <w:r>
        <w:rPr>
          <w:rFonts w:cs="Times New Roman" w:ascii="Times New Roman" w:hAnsi="Times New Roman"/>
          <w:b/>
          <w:caps/>
          <w:sz w:val="22"/>
          <w:lang w:val="ru-RU" w:eastAsia="ru-RU"/>
        </w:rPr>
        <w:t>Календарно-тематическое планирование</w:t>
      </w:r>
    </w:p>
    <w:tbl>
      <w:tblPr>
        <w:tblW w:w="148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13"/>
        <w:gridCol w:w="554"/>
        <w:gridCol w:w="47"/>
        <w:gridCol w:w="46"/>
        <w:gridCol w:w="405"/>
        <w:gridCol w:w="107"/>
        <w:gridCol w:w="12"/>
        <w:gridCol w:w="2"/>
        <w:gridCol w:w="1098"/>
        <w:gridCol w:w="13"/>
        <w:gridCol w:w="25"/>
        <w:gridCol w:w="227"/>
        <w:gridCol w:w="1484"/>
        <w:gridCol w:w="487"/>
        <w:gridCol w:w="1"/>
        <w:gridCol w:w="79"/>
        <w:gridCol w:w="917"/>
        <w:gridCol w:w="318"/>
        <w:gridCol w:w="1"/>
        <w:gridCol w:w="24"/>
        <w:gridCol w:w="24"/>
        <w:gridCol w:w="1116"/>
        <w:gridCol w:w="783"/>
        <w:gridCol w:w="36"/>
        <w:gridCol w:w="53"/>
        <w:gridCol w:w="612"/>
        <w:gridCol w:w="1484"/>
        <w:gridCol w:w="1484"/>
        <w:gridCol w:w="1002"/>
        <w:gridCol w:w="15"/>
        <w:gridCol w:w="100"/>
        <w:gridCol w:w="1748"/>
        <w:gridCol w:w="1"/>
        <w:gridCol w:w="24"/>
        <w:gridCol w:w="77"/>
      </w:tblGrid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Дата(план) 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 (факт)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Тема, тип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урока</w:t>
            </w:r>
          </w:p>
        </w:tc>
        <w:tc>
          <w:tcPr>
            <w:tcW w:w="22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ешаемые проблемы; цели деятельности учителя на уроке</w:t>
            </w:r>
          </w:p>
        </w:tc>
        <w:tc>
          <w:tcPr>
            <w:tcW w:w="97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нируемые результаты (в соответствии с ФГОС)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22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нятия 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редме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результаты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универсальные учебные действия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(УУД)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личнос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результаты</w:t>
            </w:r>
          </w:p>
        </w:tc>
        <w:tc>
          <w:tcPr>
            <w:tcW w:w="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мы живём? (4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.09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ная стран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У.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–7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все народы России называются братскими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учащихся с целями и задачами раздела и данного урока; расширить представления о родной стране; воспитывать уважительное отношение к Государственным символам России, любовь к родному краю, Родине; побуждать к анализу информации учебника, ответов одно-классников, к обсуждению поставленной проблемы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ина, Россия, Российская Федерация, Государственные символы Российской Федерации: герб, флаг, гимн, братские народы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полное имя своей родной страны; познакомятся с целями и задачами раздела  и урок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риводить примеры народов России, различать государственные символы России, уважительно относиться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 Родине, её символам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исполнять гимн Российской Федерации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станавливать соответствие полученного результата поставленной цели; оценивать свои достижения на уроке. 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анализировать информацию учебника о федеративном устройстве России, о многонациональном составе населения страны; осуществлять поиск и сбор информации 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звлечение необходимой ин-формации из различных источников: энциклопедии, краеведческая литература, рисунок, таблица, тексты СМИ)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работать со взрослыми: извлекать из различных источников (интервью с родителями, работниками музеев, библиотек, диалог с учителем) сведения о гербе своего региона и города, национальном составе населения региона/города; об-суждать, почему народы России называются братскими. 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ют компетент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реализации основ гражданской идентичности в поступках и деятельности,</w:t>
            </w:r>
            <w:r>
              <w:rPr>
                <w:rFonts w:cs="Times New Roman" w:ascii="Times New Roman" w:hAnsi="Times New Roman"/>
                <w:sz w:val="22"/>
              </w:rPr>
              <w:t>в форме осознания «Я» как гражданина России, чувства сопричастности и гордости за свою Родину, народ; осознают свою этническую принадлежность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род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ело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. 8–1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м отличается город от сел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представление о жизни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города и села; на-учить рассказывать о своём город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воём доме на основе самостоятельно составленного плана; воспитывать любовь к родному краю, к своему городу, к родному очагу; подготовить учащихся к выполнению учебного проекта «Родной город (село)»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, село, ферма, экология, населён-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ный пункт, городско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ельский дома, интерьер, особенности городских и сельских посел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 характерных  особенностях города и сел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-ся сравнивать городской и сельские дома, описывать предметы на основе предложенного плана, собирать информацию для проек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находить изображения города и села; формулировать выв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урока и стремиться её выполнить; осуществлять контроль и коррекцию при работе в паре; оценивать преимущества и недостатки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их и сельских жилищ; оценивать свои достижения на урок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поиск, сравнение и анализ информации; рассказывать о родном городе и своем доме по плану; сравнивать с помощью фотограф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о личным наблюдениям город и село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в паре: находить изображения города и села, описывать интерьер городской квартиры и сельского дома, оценивать преимущества и недостатки; предлагать помощь и сотрудничество; определять общую цель и пути ее достижения;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-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ость за свои поступки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чебно-познавательный интерес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новому учебному материалу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способам решения новой задачи; </w:t>
            </w:r>
            <w:r>
              <w:rPr>
                <w:rFonts w:cs="Times New Roman" w:ascii="Times New Roman" w:hAnsi="Times New Roman"/>
                <w:sz w:val="22"/>
              </w:rPr>
              <w:t>имеют ус-тановку на здоровый образ жизни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тремятся к осознанию устойчивых эс-тетических предпочтений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Закрепление «Родной город»</w:t>
            </w:r>
            <w:r>
              <w:rPr>
                <w:rFonts w:cs="Times New Roman" w:ascii="Times New Roman" w:hAnsi="Times New Roman"/>
                <w:i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–1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научить распределять обязанности по выполнению проекта, оформлять проект, презентовать свою работу; помочь собрать, систематизировать, проанализиро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бобщить информацию для проекта, оформить проект (стенд, мультимедийную презента-цию) и представить его; воспитывать желание ухаживать за памятниками, помогать взрослым в благоустройств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ляки, родной город, малая роди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познакомятся с материалами учебника; узнают о структуре проекта, правилах оформления проек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формлять стенд, презентацию, проводить презентацию с демонстрацией фотографий, слайд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конструктивно работать в группе (распределять задания и обязанности по выполнению проекта, обсуждать способы и сроки работ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о-практическую задачу по выполнению проекта и стремиться ее выполнить; распределять обязанности по выполнению проекта; оценивать свои достижения в реализации проек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одбирать фотографии (картинки, открытки) или фотографировать достопримечательности своей малой родины; собирать информацию о выдающихся земляках, по краеведческой литературе разными способами (с помощью интервьюирования); подбирать информацию для проведения экскурсии в краеведческий (городской, сельский, школный) музе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спределять обязанности по выполнению работы; проводить экскурсию в краеведческий музей (выполнить роль экскурсовода); осуществлять взаимный контроль; координировать и принимать различные позиции во взаимодействии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общую цель и пути её достижения; адекватно оценивать собственное поведение и поведение окружающих; оказывать в сотрудничестве взаимопомощь; прогнозировать возникновение конфликтов при наличии разных точек зре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динамично изменяющемся мире; проявляют самостоятельность и личную ответственность за свои поступки; наличествуе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раженная устойчивая учебно-познавательная мотивация учения;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ют адекватное понимание причин ус-пешности/не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а и рукотворный мир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им себя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. 14–22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природ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формировать представл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о том, что такое природа; учить различать объекты природы и предметы рукотворного мира, классифицировать их; проверить знания и умения учащихся по разделу «Где мы живем?»; формировать умение адекватно оценивать свои достижения 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а, окружающий мир, объекты природы, предметы рукотворного ми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природа и предметы рукотворного мира, каким должно быть отношение челове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мир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объекты природ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редметы рукотворного мир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урока и стремиться её выполнить; оценивать отношение людей к окружающему миру, свои достижения на уроке и достижения других учащихс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риводить примеры объектов природы и предметов рукотворного мира; классифицировать объекты окружающего мира; отбирать из списка необходимые слова для характеристики отношения к миру; преобразовывать схемы для решения задач (заполнять таблицу); отвечать на итоговые вопрос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слушать собеседника; вести устный диалог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ринимают экологическую культуру как ценностное отношение к природному миру; проявляют самостоятельность и личную ответственность за свои поступки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(20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09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живая и живая природа. Экскурсия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24–27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жет ли живая природа существовать без неживой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познакомить с целями и задачами нового раздела; формировать знания о живой и неживой природе; помочь выделить при-знаки живых существ в отлич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т неживой природы; на конкретны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римерах раскрыть связь между живой и неживой природой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Жива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еживая природа, Солнце, тепло, свет, воздух, вода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какая бывает природа; познакомятся с учебными задачами разде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данного уро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объекты живой и неживой природы,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водить примеры объектов живой и неживой природы, устанавливать связи между ними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заполнять таблицу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раздела и данного урока, стремиться их выполнить; осуществлять самопроверку; оценивать свои достижения на урок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классифицировать объекты природы; анализировать существенные признаки живых существ; формулировать выводы из изученного материал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работать в паре: обсуждать свои выводы; формулировать свои затруднения; осуществлять само- и взаимопроверку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давать вопросы, необходимы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для организации собственной деятельности и сотрудничества с партнером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ринимают экологическую культуру как ценностное отношение к природному миру; приобретают начальные навыки адаптации в динамично изменяющемся мире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вления природы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актическая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28–31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у разных термометров разные шкалы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явлениями живой и неживой природы, устройство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ными видами термометров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равилами пользования ими; научить измерять и записывать температуру воздуха, воды и тела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вления природы, сезонные явления, термометр, температура, градусы, шкал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явления природы; познакомятся с устройством и различными видами термометр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 xml:space="preserve">научатся различать явления нежив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живой природы; будут учиться измерять температуру воздуха, воды, тела челове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оводить опы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(проводить опыты)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анализировать иллюстрации; определять природные явления по характерным признакам и сезон по характерным природным явлениям; осуществлять поиск и обработку информации;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то такое погода 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32–3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погод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общее представление о погоде; познакоми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наукой метеорологией, условными метеорологическими знаками для обозначения погодных явлений, с народными и научными предсказаниями погоды; научить наблюдать и описывать состояние погоды, приводить примеры погодных явлений (дождь, гроза, метель и др.)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года, облачность, переменная облачность, осадки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тер, гроза, метель, ясно, туман, пасмурно, дождь, температура воздуха, метеорология, синопти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из чего складывается погода, о метеорологических знаках для обозначения погодных явлени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блюд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писывать состояние погоды, обозначать явления погоды условными знаками, характеризовать погоду как сочетание температуры воздуха, облачности, осадков, ветр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рассказывать по плану; вести наблюдения и фиксировать результа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 (описание состояния погоды за окном); формулировать вывод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сопоставлять науч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ародные предсказания погоды; вести наблюдения за погодой и фиксировать результаты в «Научном дневнике»; использовать для фиксации наблюдений знаково-символические средства (метеорологические знаки)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взаимный контроль; адекватно оценивать собственное поведение и поведение окружающих; работать в паре (составлять план рас-сказа о погодных явлениях и рассказывать по этому плану), со взрослыми (составить сборник народных примет своего народа (своего региона) о погоде, используя дополнительную литературу и интервьюируя взрослых членов семьи)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; принимают образ «хорошего ученика»; признают самостоятель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личную ответственность за свои поступки; воспринима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циальную компетентность как готовность к решению моральных дилем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устойчивое следование в поведении социальным нормам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гости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 осени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курсия.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да исчезают животные осенью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познакомить с осенними изменениями в природе; расширять зн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растительно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животном мире; воспитывать 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енние изменения, правила повед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блюдать изменения в живой и неживой природе и устанавливать взаимосвязь между ним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ют необходимость бережного отношения к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ые задачи экскурсии, стремиться их выполнить; оценивать результаты своих достижений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2"/>
              </w:rPr>
              <w:t>устанавливать аналогии; обобщ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брабатывать информацию; определять природные объекты с помощью атласа- определителя «От земли до неба»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, готовность следовать нормам природоохранного поведения; принимают образ «хорошего ученика»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гости к осени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36–3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вляются ли опавшие листья мусором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представление о характерных признаках осени в неживой природе; расширить знания об осенних изменениях в жизни растений, насекомых, птиц; показать связь (взаимосвязь) между живой и неживой природой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енние явл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жив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еживой природе, их взаимосвязь, перелётные и зимующие птиц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расширят (уточнят) знания об осенних изменениях в жизни растений, насекомых и птиц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блюдать осенние явл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неживой и живой природе родного края и рассказывать о них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выступать с сообщениями по изученному материалу, фоторассказ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строить сообщ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устной форме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 и определять объекты и явления окружающей действительности (определять природные объекты); сопоставлять картины осени на иллюстраци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пределять общую цель и пути ее достижения; осуществлять взаимный контроль; 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для партнёра высказыва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, готовность следовать нормам природоохранного поведения; принимают образ «хорошего ученика»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Звёздное небо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0–4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расширить представл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звёздах и созвездиях; познакомить с созвездиями зодиакального пояса; на-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учить определять знак Зодиа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дню рождения, моделировать созвездия Орион, Лебедь, Кассиопе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ёзды, созвездия Кассиопея, Орион, Лебедь, Зодиак, знак Зодиака, миф, леген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несколько новых созвезди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изученные созвездия; будут учиться строить модель созвезди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ользоваться дополнительными источниками информации (Интернет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существлять самопроверку; формулировать выводы; отвечать на итоговые вопросы; оценивать свои достижения на урок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сопоставлять иллюстрацию созвездия с его описанием; моделировать созвездия Орион, Лебедь, Кассиопея; наблюдать звёздное небо; находить информацию в различных источниках (дополнительная литература, Интернет)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со взрослыми; обращаться за помощью; формулировать свои затруднения; задавать вопросы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знают ответственность человека за общее благополучие; приобретают начальные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выки адаптации 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глянем в кладовые земли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4–47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м горная порода отличается от минерал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горными породами и минералами; учить различать составные части гранита, определять название горной породы с помощью текста-описания и фотографии (рисунка); воспитывать бережное отношение к природным богатства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ная порода, минерал, полезные ископаемые, коллекция, геология, геоло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что такое горные породы и минералы; вспомнят правила бережного отношения к природ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находить на рисунке знакомые созвезд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составлять план и последовательность дей-ствий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исследовать с помощью лупы состав гранита; рассматривать образцы полевого шпата, кварца, слюды; осуществлять сбор, обработку, оценку и фиксацию информации, полученной при выполнении и по итогам практической работ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бсуждать прочитанный текст (отрывок из книги А. Е. Ферсмана «Моя коллекция»); строить понятные для партнёра высказыва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; следуют правилам нерасточительно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 воздух…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8–5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мы можем почувствовать воздух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познакомить с одним из главных природных богатств природы – воздухом; показать значение воздуха для растений, животных и человека; воспитывать 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дух, ветер, чистый воздух, загрязнение, кислород, азот, углекислый газ, состав воздух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почему чистый воздух называют одним из главных богатств природ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ссказывать по схеме о загрязнении и охране воздух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уметь замечать и ценить красоту прир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;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относить способ действия и его результат с заданным эталоном с целью обнаружения отклонений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отличий от эталон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анализировать схемы, показывающие источники загрязнения воздуха; наблюдать небо и рассказывать об увиденном; находить информацию об охране воздух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в паре с одноклассником, со взрослыми; договариваться о распределении функций и ролей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оохранного поведения;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знают ответственность человека за общее благополучи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 xml:space="preserve">И про воду. 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52–5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везде встречается океанская вода, ведь мы не пьём солёную воду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одним из главных природных богатств природы – водой; показать значение воды для растений, животных и человека; воспитывать бережное отношение к природе; приучить экономить воду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а, дождь, океан, Мировой океан, пресные воды, источник, грунтовые воды, загрязн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почему чистую воду относят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важнейшим природным богатствам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ссказывать по плану о загрязнении и охране вод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бъяснять значение воды для растений, животных и челове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авить и формулировать проблемы; анализировать схемы, показывающие источники загрязнения воды; 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; моделировать; оценивать информацию (оценка достоверности)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формулировать собственное мнение и позицию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оохранного поведения;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знают ответственность человека за общее благополучие; принимают образ «хорошего ученика»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кие бывают растения.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56–5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бщего у всех растений и чем они отличаются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формировать представл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многообразии растений, умение группировать их (деревья, кустарники, травы, листвен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хвойные растения); познакомить с некоторыми конкретными представителями каждой группы, встречающимися в родном крае; учить распознавать их, замечать и ценить красоту мира растений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тения, деревья, кустарники, травы, лиственные и хвойные раст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на какие группы можно разделить растени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классифицировать растения, выделяя и сравнивая признаки групп растений, приводить примеры для каждой групп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замечать и ценить красоту мира раст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существлять самопроверку; оценивать эстетическое воздействие растений на челове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устанавливать по схеме различия между группами растений; определять растения с помощью атласа-определителя; наблюдать и готовить рассказ о красоте растений; подводить под понятие на основе распознавания объектов; выделять существенные признаки разных групп растений; приводить примеры деревьев, кустарников, трав своего кра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в паре: называть и классифицировать растения, осуществлять само- и взаимопроверку; вести устный диалог; слушать собеседника.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воспринимают экологическую культуру как ценностное отношение к природному миру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ие бывают животные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0–6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чему их так назвали: </w:t>
            </w:r>
            <w:r>
              <w:rPr>
                <w:rFonts w:cs="Times New Roman" w:ascii="Times New Roman" w:hAnsi="Times New Roman"/>
                <w:i/>
                <w:sz w:val="22"/>
              </w:rPr>
              <w:t>земноводные, пресмыкающиеся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обобщить знания о животных; научить разделять животных на группы (птицы, рыбы, звери, насекомые); показать зависимость строения животных от их образа жизни; учить находить ин-формацию о животных самостоятельно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вотные, птицы, рыбы, звери, насекомые, млекопитающие, земноводные, пресмыкающиес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на какие группы можно разделить животны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риводить примеры животных разных групп, выявлять зависимость строения тела животного от его образа жизн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конструктивно работать в групп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формулировать и удерживать учебную задачу; </w:t>
            </w:r>
            <w:r>
              <w:rPr>
                <w:rFonts w:cs="Times New Roman" w:ascii="Times New Roman" w:hAnsi="Times New Roman"/>
                <w:sz w:val="22"/>
              </w:rPr>
              <w:t>оценивать свои достижения на урок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находить в рассказах новую информацию, необходимую для решения познавательной задачи; выступать с сообщениями; сравнивать животных на основании предложенного материал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задавать вопросы, необходимые для организации собственной деятельности и сотрудничества с партнёром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ремятся к формированию наблюдательности, способности любить и ценить окружающий мир, открывать для себя что-то новое, удивительно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привычном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бычном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идимые нити 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4–6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ужны ли природе ядовитые растения и некрасивые животные? Как связаны осина, заяц и лис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систематизировать и расширять представл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б экологических связях между живой и неживой природой, внутри живой природы, между природой и человеко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ель природы, взаимосвязь, цепь пит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осознают необходимость сохранения связей между живой и неживой природой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 связи в природе, между природой и человеком, выявлять роль человека в сохранении или нарушении этих взаимосвязе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твечать на итогов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оценивать свои достижения на уроке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авить и формулировать проблемы;</w:t>
            </w:r>
            <w:r>
              <w:rPr>
                <w:rFonts w:cs="Times New Roman" w:ascii="Times New Roman" w:hAnsi="Times New Roman"/>
                <w:sz w:val="22"/>
              </w:rPr>
              <w:t xml:space="preserve"> моделировать изучаемые связи;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ставить вопросы; обращаться за помощью; задавать вопросы, необходимые для организации собственной деятельности; обсуждать содержание стихотворения Б. Заходера «Про всех на свете»; </w:t>
            </w:r>
            <w:r>
              <w:rPr>
                <w:rFonts w:cs="Times New Roman" w:ascii="Times New Roman" w:hAnsi="Times New Roman"/>
                <w:i/>
                <w:sz w:val="22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правлять коммуникацией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общую цель и пути её достижения; 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ознают ответственность человека за общее благополучие; име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женную устойчивую учебно-познавательную мотивацию учения; адекватно понимают причины успешности/неуспешности учебной деятельности 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икорастущ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культурные растения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8–7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В чём сходство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ие ел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яблони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формировать новые понятия (дикорастущие и культурные растения); научить делить культурные раст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группы; показать разнообразие культурных растений; помочь учащимся раскрыть и осмыслить значение культурных растен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зни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ультурные и дикорастущие растения, легенд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растения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-3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растения называют дикорастущими, а какие – культурным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сравни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ать дикорастущие и культурные растения, делить культурные раст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группы, приводить примеры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находить и обобщать новую информацию в текста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растения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существлять контроль и коррекцию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классифицировать культурные растения по определённым признакам; обозначать соответствующие рисунки цветными фишками; сочинять и рассказывать сказочую историю о дикорастущем или культурном растении (по своему выбору)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в группе (приводить примеры дикорастущих и культурных растений); аргументировать свою позицию и координировать её с позициями партнёров в сотрудничестве при выработке об-щего решения в совместной деятельности; обсуждать материалы книги «Великан на поляне»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расточительного, здоровье-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ик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домашние животные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2–7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ак появились домашние животные?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представление о дики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домашних животных, их сходств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иях; показать разнообразие домашних животных, их значение для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кие и домашние животные, прируч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каких животных называют дикими, а каких – домашним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сравни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ать диких и домашних животных, рассказывать о значении домашних животных для человек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находить в дополнительной литературе (тексте) нужную информацию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существлять контроль и коррекцию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сравнивать и различать диких и домашних животных; обозначать соответствующие рисунки цветными фишками; сочинять и рассказывать сказочную историю о диком или домашнем животном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для партнёра высказывания; работ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группе (приводить примеры диких и домашних растений); прогнозировать возникновение конфликтов при наличии разных точек зрения; обсуждать материалы книги «Зеленые страницы» 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расточительного, здоровье-сберегающего поведения, самостоятельность и личную ответственность за свои поступк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натные растения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работа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6–7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чему раст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ироде желтеют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брасывают листья, увядают, а комнатные растения круглый год стоят зелёные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родолжить знакомить с комнатными растениями; показать роль комнатных растен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зни человека; рассказать о правилах ухода за комнатными растениями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натные растения, оранжерея, лекарственные растения, диковинные растения, «живые украшения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 в наших домах появились «живые украшения».</w:t>
            </w:r>
          </w:p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пределять комнатные растения и находить в атласе-определителе информацию о них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узнавать комнатные растения и ухаживать за ни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существлять самопроверку; оценивать роль комнатных растений для физического и психического здоровья человека.</w:t>
            </w:r>
          </w:p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ваивать приёмы ухода за комнатными растениями; выбирать наиболее эффективные способы решения задач (определение вида, способы ухода); осуществлять поиск, выделение, запись и фиксацию необходимой информации из различных источников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имеют установку на здоровый образ жизн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вотные живого уголка. Практическая работа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0–83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ую пользу приносят животные живого уголка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обитателями живого уголка, с правилами ухода за ними; учить осваивать приемы содержания животных живого уголка в соответств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инструкциями; помочь учащимся осознать значение и роль содержания животных в живом уголке для психического и физического здоровья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вой уголок, аквариум, клетка, террариу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каких животных часто содержат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вых уголках.</w:t>
            </w:r>
          </w:p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ухажи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за некоторыми из животных живого уголка, объяснять их рол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создании благоприятной психологической атмосферы, использовать информацию из атласа-определителя для подготовки сообщения. </w:t>
            </w:r>
          </w:p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рассказывать о своем отношении к животны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определять животных живого уголка; </w:t>
            </w:r>
            <w:r>
              <w:rPr>
                <w:rFonts w:cs="Times New Roman" w:ascii="Times New Roman" w:hAnsi="Times New Roman"/>
                <w:sz w:val="22"/>
              </w:rPr>
              <w:t>передавать информацию (устным способом); подбирать, сравнивать и обобщать информацию о животных живого уголка (аквариумные рыбки, морская свинка. хомячок, канарейка, попугай); использовать информацию из атласа-определителя для подготовки сообщения; рассказывать о животных живого уголка и уходе за ним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конструктивно работать в паре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имеют установку на здоровый об-раз жизни; 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 кошек и собак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4–8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чем люди приручили кошек и собак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некоторыми породами кошек и собак, а также их роль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зни человека; воспитывать любовь к животным, ответствен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за содержание домашних питомцев, бережное отношение к ни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отничьи, декоративные, служебные, породистые, дворняжки, поро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 различных породах кошек и собак, их роли в жизни человек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изученные породы, приводить примеры пород собак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кошек с помощью атласа-определител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, применять установленные правила в планировании способа решения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 при решении задачи, составлять общий план рассказа о домашнем питомц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использовать тексты учебника как образец выполнения заданий, извлекать из дополнительной литературы нужную информацию. 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обсуждать роль кошки и собаки в хозяйстве человека и создании благоприятной психологической атмосферы в доме,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имеют установку на здоровый об-раз жизни; осознают ответственность человека за общее благополучие, личную ответственность за содержание домашних питомцев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ная книга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8–9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Красную книгу назвали Красной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мерами по сохранению и увеличению численности редких растений и животных; рассказать о Красной книге; расширить и углубить знания о редких животных и растениях родного края; воспитывать бережное отношение 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ная книга, редкие, исчезающие виды животных и раст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что такое Красная книга, какие растения и животные в неё внесены, познакомятся с мерами по сохранению и увеличению численности редких животных и растений, расширить и углубить знания о редких животных и растениях родного кра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 необходимую информацию в дополнительной литератур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, составлять общий план рассказа о редком растении и животном, оценивать свои достижения на уроке.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читать тексты учебника и использовать полученную информацию для подготовки собственного рассказа о Красной книге, подготовить с помощью дополнительной литературы, Интернета сообщение о растении или животном из Красной книги (по своему выбору). 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 в группе, договариваться о распределении функций и ролей в совместной деятельности; разрешать конфликты на основе учёта интересов и позиций всех участников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ятельность и личная ответственность за свои поступки, 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дь природе другом!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ект «Красная книга, или Возьмем под защиту»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). </w:t>
            </w: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92–9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поступают друзья природы? Что угрожает природ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обобщить представления о факторах, угрожающих живой природе; учить уважительному отношению к живым организмам; сформулировать важнейшие правила поведения в природе, направленные на её сбережение (Правила друзей природы); подготовить учащихс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выполнению проекта (знакомство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материалами учебника, распределение заданий, обсуждение способов и сроков работы); создать оптимальные условия для проявления каждым учеником творчества, изобретательности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логические знаки, друзья природы, охрана природы, факторы, правил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поступки людей разрушают природу, а какие помогают её защитить; осознают, что нельзя быть жестокими по отношени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любому живому существу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анализировать факторы, угрожающие живой природе, будут учиться читать и рисовать экологические знак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; оценивать свои достижения в выполнении проек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составлять план и последовательность действий; использовать речь для регуляции своего действия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оотноси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о схеме в учебнике анализировать факторы, угрожающие живой природе; знакомиться с Правилами друзей природы и экологическими знаками; предлагать аналогичные правила, рисовать условные знаки к ним; извлекать информацию из различных источников; читать и обсуждать рассказ Ю. Аракчеева «Сидел в траве кузнечик»; составлять собственную Красную книгу; презентовать Красную книгу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использованием подготовленных наглядных материал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спределять обязанности по выполнению проекта; предлагать помощь и сотрудничество; прогнозировать возникновение конфликтов при наличии разных точек зре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ному миру, готовность следовать нормам природоохранного, нерасточительно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рим себя и оценим свои достижения. </w:t>
            </w:r>
            <w:r>
              <w:rPr>
                <w:rFonts w:cs="Times New Roman" w:ascii="Times New Roman" w:hAnsi="Times New Roman"/>
                <w:b/>
                <w:sz w:val="22"/>
              </w:rPr>
              <w:t>Тестовая Работа № 1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98–102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ое задание было самым трудным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роверить знания и умения учащихся; формировать умение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, отмет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ценивать свои достижения, выполнять тестовые задания учебник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; оценивать бережное или потребительское отношение к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правильность/неправильность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выполнять тестовые задания учебника, заполнение предложенных схем с опорой на прочитанный текст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-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храняют внутреннюю позиция школьника на основе положительного от-ношения к школе; принимают образ «хорошего ученика»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Жизнь города и села (10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.12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экономика 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04–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экономика? Для чего нужна экономика в обществе, в жизни человека, семь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целями и задачами раздела, с понятием «экономика»,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ажными в экономическом отношении предприятиями своего города; выделить отдельные части (отрасли) экономики и показать взаимосвязь этих частей</w:t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а, отрасли, рассказ по плану, сельское хозяйство, промышленность, строительство, транспорт, торговля, деньги экономика родного края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 значение слова «экономика»; осознают сопричастность чле</w:t>
            </w:r>
            <w:r>
              <w:rPr>
                <w:rFonts w:cs="Times New Roman" w:ascii="Times New Roman" w:hAnsi="Times New Roman"/>
                <w:spacing w:val="-15"/>
                <w:sz w:val="22"/>
              </w:rPr>
              <w:t xml:space="preserve">нов </w:t>
            </w:r>
            <w:r>
              <w:rPr>
                <w:rFonts w:cs="Times New Roman" w:ascii="Times New Roman" w:hAnsi="Times New Roman"/>
                <w:sz w:val="22"/>
              </w:rPr>
              <w:t xml:space="preserve">семьи </w:t>
            </w:r>
            <w:r>
              <w:rPr>
                <w:rFonts w:cs="Times New Roman" w:ascii="Times New Roman" w:hAnsi="Times New Roman"/>
                <w:spacing w:val="-15"/>
                <w:sz w:val="22"/>
              </w:rPr>
              <w:t>к облас</w:t>
            </w:r>
            <w:r>
              <w:rPr>
                <w:rFonts w:cs="Times New Roman" w:ascii="Times New Roman" w:hAnsi="Times New Roman"/>
                <w:sz w:val="22"/>
              </w:rPr>
              <w:t>тям экономики страны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зывать составные части экономики и объяснять их взаимосвязь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готовить сообщение; читать предложенный текст,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ходить в нем ответы на поставленные вопросы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раздела и данного урока, стремиться их выполнить; формулировать собственные вопросы по тексту; оценивать ответы одноклассников; определять по фотографиям деньги разных стран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з различных источников сведения об экономике и важнейших в экономическом отношении предприятиях региона и своего города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формулировать собственное мнение и позицию; задавать вопросы; строить понятные для партнёра высказывания, монологическое высказывание; работать в паре, со взрослыми (находить в дополнительной литературе информацию)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; осознают ответственность человека за общее благополучие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чего что сделано. Практическая работа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08–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рукотворный мир? Во что превращается глина? Как рождается книга? Как делают шерстяные вещ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природными материалами, из которых сделаны различные предметы; формировать элементарные представления о некоторых производственных процессах, начиная с добычи сырь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ироде и заканчивая получением готового продукта; воспитывать береж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ным богатства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делие, труд людей, материал, природные богатства, рукотворный мир, природный материал,  простейшие производственные цепоч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из чего и как люди изготавливают различные изделия, как используются природные материалы для изготовления разных предмет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классифицировать предметы по характеру материала, изображать производственные цепочки с помощью моделе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формулировать выводы из изученного материала; оценивать свои достиж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урок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выполнять коррекцию действий при работе в группе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едвосхищать результат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моделировать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тролировать, оценивать и корректиро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</w:rPr>
              <w:t xml:space="preserve"> при работ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д заданиями в учебнике; выбирать наибо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лее эффективные способы решения задач;  создавать и преобразовывать модели и схемы для решения задач; применять правила и пользоваться инструкциями и освоенными закономерностями; ориентироватьс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разнообразии способов решения задач; 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адекватно оценивать собственное поведение и поведение окружающих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; осознают ответственность человека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 общее благополучие; проявляют 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к вещам, уважительное отношение к труду; име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раженную устойчивую учебно-познавательную мотивация учения;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понимают причины успешности/не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построить дом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ртуальная экскурсия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12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ак построить дом?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представление о технологии строительства городского и сельского домов; познакомить с видами строительной техники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а, юр-та, много-этажный каменный (бетонный) дом, строительная техника, строительные специальности, брига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 работают строители в городе и сел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узнавать различные строительные машины и материалы, рассказывать об их назначении, выявлять характерные особенности возведения многоэтажного городского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одноэтажного сельского домов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использовать свои наблюдения в разных видах деятель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проводить самопроверку, оценивать ответы одноклассников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устанавливать аналогии и причинно-следственные связи; обрабатывать и анализировать информацию; строить монологические рассужд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для партнёра высказывания; задавать вопросы, необходимые для организации собственной деятельности и сотрудничества с партнёром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 и координировать её с позициями партнеров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динамично изменяющемся мире; проявля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мпетентность в реализации основ гражданской идентичности в поступках и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ак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бывает транспорт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16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ой вид транспорта самый важный? Сколько видов транспорта известны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мочь учащимся обобщить имеющиеся знания о видах транспорта; дать первоначальное представление об истор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его развит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, виды транспорта, номера телефонов экстренного вызова: 01, 02, 03. История развития транспор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на какие виды можно разделить транспорт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рассказывать об истории развития транспорта; научатся классифицировать транспортные средства, приводить примеры транспортных средств каждого вид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запомнить номера телефонов экстренного вызо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свои достижения на урок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анализировать схем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выделять основания для классификации; узнавать по фотографиям транспорт служб экстренного вызова; соотносить его с номерами телефонов экстренного вызова, обозначать соответствие стрелками; читать текст учебника, находить названные в нем машины; приводить примеры транспортных средств каждого вид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пределять общую цель и пути ее достижения; осуществлять взаимный контроль; работать в паре, в группе (рассказывать об истории водного и воздушного транспорта, используя информацию из учебника и дополнительных источников; составлять общий план рассказа об истории различных видов транспорта)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а и образование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ртуальная экскурсия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0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то общего у цирка и театра, школ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института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дать представление о культурных и образовательных учреждениях (музей, театр, цирк, выставочный зал, концертный зал, библиотека); научить различать учреждения культуры и образов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риводить соответствующие примеры; познакоми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первым музеем России – Кунсткамерой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реждения культуры и образования: школа, институт, университет, музей, театр, цирк, кунсткамера. Виртуальная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курс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бывают учреждения культуры и образова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учреждения культуры и образования, приводить соответствующие примеры, обсуждать, какую роль они играют в нашей жизн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узнавать по фотографии наиболее известные учрежд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предлагать вопросы к тексту; отвечать на вопросы одноклассников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осещать музеи и рассказывать о них; проводить виртуальную экскурсию с помощью Интернета; извлекать из учебника нужную информацию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роить монологическое высказывание; вести устный диалог; слушать собеседника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нимают образ «хорошего ученика»; воспринимают  гражданскую идентич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форме осознания «Я» как гражданина России; испытывают чувства сопричастности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гордости за свою Родину, народ и историю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 профессии важны. Проект «Профессии»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4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бщего у тракториста, шофёра, агронома, пекаря, мукомола и комбайнёра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 xml:space="preserve">обогатить знания о разнообразии профессий, их роли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экономике и жизни людей; воспитывать уважительное и доброе отношение к людям разных профессий; начать подготовку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 выполнению проекта «Профессии»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ессии, труд, разнообразие профессий, их роль в экономике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в жизни люд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 разнообразии профессий, обсудят их роль в нашей жизн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 xml:space="preserve">научатся определять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я профессий по характеру деятельност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рассказывать о профессиях своих родителей и старших членов своей семьи; презентовать работы; оценивать результаты выполненного проек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</w:rPr>
              <w:t>; вносить необходимые коррективы в действие после его завершения на основе его оценки и учёта сделанных ошибок; оценивать результаты выполнения проекта.</w:t>
            </w:r>
          </w:p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устанавливать взаимосвязь труда людей разных профессий; формулировать выводы из изученного материала; составлять рассказы о профессиях родных и знакомых; собирать материал в «Большую книгу профессий».</w:t>
            </w:r>
          </w:p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спределять обязанности по подготовке проекта; интервьюировать респондентов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нутренняя позиции школьника на основе положительного отношения к школе, начальные навыки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аптации 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В г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зиме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курсия.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ую роль играет снег в жизни растений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 xml:space="preserve">провести наблюдения за зимними изменениям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неживой и живой природе; систематизировать и обогатить знания о природных связях; воспитывать любов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перелётные птицы, зимующие птицы, оседлые птицы, кормушки, пласт снега, оттепель, мороз, снегопад, силуэт дере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зимних изменениях в природе; систематизируют и обогатят знания о природных связях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проводить наблюдения за зимними погодными явлениями, рассказывать о своих наблюдениях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соблюдать правила поведения в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свои достижения и поведение во время экскурси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наблюдать над зимними погодными явлениями; исследовать пласт снега; определять деревья по их силуэта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писаниям в атласе-определителе; распознавать осыпавшиеся на снег плоды и семена растений, следы животных; формулировать выводы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, ставить вопросы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В г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зиме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30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им себя и оценим свои достижения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34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то изменилос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вой и неживой природе с приходом зимы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 xml:space="preserve">обобщить наблюдения над зимними природными явлениями; раскрыть связи между живой и неживой природой, проверить знания и умения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ихся; формировать умение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перелётные птицы, зимующие птицы, оседлые птицы, кормуш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 xml:space="preserve">уточнят знания о зимних изменениях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ироде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рассказывать о своих наблюдениях в природе родного края, обобщать свои наблюд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правильно вести себя на улице зимо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оиск и выделение необходимой информации, анализ и обработка информаци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определять общую цель и пути ее достижения; осуществлять взаимный контрол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,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зентация творческих работ «Родной город», «Красная книга», «Профессии».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формировать умения представлять результаты проектной деятельности,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убличное выступление, независимая оценк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расширят и углубят свои зна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выбранной теме;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выступать с подготовленным сообщением, отвечать на вопросы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следуют правилам выступления перед аудитори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ценивать сои достижения и достижения своих одноклассников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иллюстрировать своё выступление наглядными материалами; оценивать информацию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критическая оценка, оценка достоверности); интерпретировать, обобщать; построить рассуждения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храняют внутреннюю позицию школьника на основе положительного отношения к школе; принимают образ «хорошего ученика»; демонстрируют самостоятельность и личную ответственность за свои поступки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безопасность (9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ение тела человека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–7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м человек похож на зверя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целями и задачами раздела; ввести понятия «внешнее» и «внутреннее строение тела человека; познакомить с частями и внутренними органами человека; дать первоначальное представление о работе внутренних органов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утреннее, внешнее строение, органы, организм, части тела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какие части тела человека относятся к внешнему строению, а какие – к внутреннему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пределять на своём теле места расположения внешних и внутренних органов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ть необходимость безопасного и здорового образа жизни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моделировать внутреннее строение человека; определять на муляже положение внутренних органов человека; извлекать из текста учебника информацию о строении и работе человеческих органов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задавать вопросы, необходимые для организации собственной деятельности и сотрудничества с партнёром; осуществлять взаимный контроль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установку на здоровый образ жизни; проявляют экологическую культуру: готовность следовать нормам здоровьесберегающего поведения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сли хочешь быть здоров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–11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полезные привычки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формировать представление о здоровье как од-ной из главных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ностей человеческой жизни; выделить признаки здорового состояния человека; познакомить с правилами, помогающими сохранить собственное здоровье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жим дня, полезные и вредные привычки, правильное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итание, личная гигиена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необходимо для сохранения здоровья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равильно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ь режим дня, формулировать правила личной гигиен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ть необходимость следовать правилам безопасного и здорового образа жизни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существлять самопроверку; дополнять правила ухода за зубам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составлять рациональный режим школьника; формулирова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а личной гигиены, выделять среди них те, которые должны быть у каждого человека собственным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задавать вопросы; вести устный диалог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установку на здоровый образ жизни; проявляют экологическую культуру: готовность следовать нормам здоровьесберегающего поведения; самостоятельность и личную ответственность за свои поступки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егись автомобиля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–13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дорожные знаки помогают сохранить нам жизнь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учить безопасному поведению на улицах и дорогах; уточни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закрепить знания правил перехода улицы, дорожных знаков, сигналов светофоров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ы светофоров, дорожные знаки, правила дорожной безопасности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правила дорожного движения должен соблюдать пешеход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различать основные дорожные знаки, необходимые пешеходу, и объяснять, что они обозначают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ть необходимость соблюдения ПДД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(выбирать и отмечать фишками нужные дорожные знаки)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осхищать результат.; </w:t>
            </w:r>
            <w:r>
              <w:rPr>
                <w:rFonts w:cs="Times New Roman" w:ascii="Times New Roman" w:hAnsi="Times New Roman"/>
                <w:sz w:val="22"/>
              </w:rPr>
              <w:t>осуществлять контрол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коррекцию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моделировать сигналы светофора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в группе: договариваться о распределении функц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олей в совместной деятельност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имают об-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 пешехода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работа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4–17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сделать пу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школы домой более безопасным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учить использовать на практике полученные знания; помочь освоить правила безопасности пешехода; создать оптимальные условия для практической деятельности учащихся на пришкольном участке или на полигоне ГИБДД (ДПС)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рожные знаки, правила дорожной безопасности, инспектор ДПС, ГИБДД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правила дорожного движения должен соблюдать пешеход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соблюдать изученные правила безопас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ть необходимость соблюдения правил дорожного движения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сои достижения на урок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учиться соблюдать изученные правила безопасности под руководством взрослых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амостоятельно создавать алгоритмы деятельности при освоении новых правил дорожной безопасности; </w:t>
            </w:r>
            <w:r>
              <w:rPr>
                <w:rFonts w:cs="Times New Roman" w:ascii="Times New Roman" w:hAnsi="Times New Roman"/>
                <w:sz w:val="22"/>
              </w:rPr>
              <w:t>заполнять предложенные схемы с опорой на прочитанный текст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адекватно оценивать собственное поведение и поведение окружающих; прогнозировать возникновение конфликтов при наличии разных точек зрения; координировать и принимать различные позиции во взаимодействи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омашние опасности</w:t>
            </w:r>
            <w:r>
              <w:rPr>
                <w:rFonts w:cs="Times New Roman" w:ascii="Times New Roman" w:hAnsi="Times New Roman"/>
                <w:i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8–21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гут ли нас подстерегать опасности дома? Как их избежать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опасностями, которые могут подстерегать дома; помочь изучить и осознать правила безопасности, которые нужно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людать в быту; формировать мотивы к безопасному поведению в доме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ртира, газ, плита, электричество, провод, электроприборы, домашние опасности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 основные правила безопасного поведения в быту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объяснять потенциальную опасность бытовых предметов; будут учиться 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едвидеть опасную ситуаци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е допускать её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ть необходимость соблюдения правил безопасного поведения в быту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 при решении задачи; оценивать свои действия во избежание опасностей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формулировать правила безопасного поведения в быту; моделировать их с помощью условных знаков; сравнивать свои знаки с представленными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учебнике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формулировать собственное мнение и позицию; строить понятные для партнёра высказывания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жар!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22–25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онь – наш друг или враг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причинами возникновения пожара, с номерами вызова пожарных по телефону; формировать навыки правильного поведения в экстремальных ситуациях; побуждать к соблюдению правил противопожарной безопасности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онь, пожар, пожарные, МЧС, номер телефона экстренной помощи, вызов пожарных по телефону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повторят и запомнят основные правила противопожарной безопасност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вызывать пожарных по телефону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ть необходимость соблюдения правил безопасного поведения дома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характеризовать пожаро-опасные предметы; моделировать вызов пожарной охраны по обычному и мобильному телефонам, по номеру МЧС; находи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Интернете информацию о работе пожарных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авить и формулировать проблемы; готовить сообщение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 xml:space="preserve">для решения коммуникативных и познавательных задач; договариваться о распределении функций и роле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совместной деятельност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целостный, социально ориентированный взгляд на мир; проя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воде и в лесу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26–29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хомор полезен или вреден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объяснить,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акие опасности могут подстерега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лесу и на водоёме; закрепить зн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о съедобных и несъедобных грибах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ягодах; учить правилам поведения на воде, в лесу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едобные и несъедобные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риб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ягоды, лес, водоём, правила безопасного поведения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сновные правила безопасного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едения на воде и в лесу, во время купания; повторят памятку «Чтобы не было пожара»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избегать опасности, различать съедобные и несъедобные ягоды и грибы, жалящих насекомы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следовать правилам безопасного поведения на вод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в лесу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осуществлять самопроверку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характеризовать потенциальные опасности пребывания у вод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в лесу; находить нужную информаци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книге «Зелёные страницы»; определя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помощью атласа-определителя жалящих насекомых; запомнить правила поведения во время купани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в паре: различать съедобные и несъедобные ягоды и грибы, обозначать их на рисунке фишками разного цвета, осуществлять контроль и коррекцию; строить понятные для партнёра высказывания; определять общую цель и пути ее достижения; разрешать конфликты на основе учёта интересов и позиций всех участников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имеют установку на здоровый образ жизни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асные незнакомцы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30–35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то такой незнакомец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опасностями, которые могут подстерегать при общен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незнакомыми людьми; учить правильно действовать при встреч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незнакомцами; помочь учащимся освоить действия в ситуациях «Потерялась», «Мамина подруга» и аналогичных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знакомец, опасность, вызов олиции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огда незнакомые люди могут быть опасны; запомнят правила безопасного поведения с незнакомыми людьм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редвидеть опасность, правильно действовать при контактах с незнакомцам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выполнить вызов полиции по телефону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sz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моделировать звонок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телефону (обычному и мобильному) в полицию и МЧС; освоить правила поведения в ситуациях, подобных описанным в учебнике; сочинять рассказ по аналогии с рассказами учебни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рогнозировать возникновение конфликтов при наличии разных точек зрения; адекватно оценивать собственное поведение и поведение окружающих; задавать вопросы, необходимые для организации собственной деятель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отрудничества с партнёром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нимают образ «хорошего ученика»; приобретают начальные навыки адаптаци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36–40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акое задание было самым трудным? Что поможет избежать опасн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охранить здоровь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роверить знания и умения учащихся по освоенному учебному материалу раздела; формировать умение адекватно оценивать свои достижени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, отметка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ценивать свои достиж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формулировать выводы из изученного материала; адекватно выполнить самооценку в соответствии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набранными баллами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внутреннюю позицию школьника на основе положительного отношения к школе; принимают образ «хорошего ученика»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 (7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ша дружная семья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2–45)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семья? Почему люди создают семьи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целями и задачами раздела; обсудить правила культуры в семье; раскрыть нравственные аспекты взаимоотношений в семье; помочь учащимся сформулировать понятие «культура общения», моделировать ситуации семейного чтения и семейных обедов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мья как единство близких людей, семейные традиции, культура общения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семья, семейные традиции; повторят правила поведения с близкими людьм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будут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ься оценивать характер взаимоотношений людей в семье; научатся объяснять, что такое культура общ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раздела и данного урока, стремиться их выполнить; выбирать действия в соответствии с поставленной задачей и условиями её реализации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моделировать ситуации семейного чтения и семейных обедов; обрабатывать, анализировать информацию; сравнивать; устанавливать аналоги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адекватно оценивать собственное поведение и поведение окружающих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ознавательных задач; обращаться за помощью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яют самооценку на основе критериев успешности учебной деятельности; проявляют этические чувства, прежде всего доброжелательность и эмоционально-нравственную отзывчивость, эстетические потребности, ценности и чувства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ословная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6–47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де растёт родословное дерево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</w:rPr>
              <w:t xml:space="preserve"> подготовить учащихся к выполнению проекта (познакомить с материалами учебника, распределить задания, обсудить способы и сроки выполнения работы)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ословная, родословное дерево, имя, фамилия, отчество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родословную своей семь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отбирать фотографии из семейного архива, составлять родословное древо своей семь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езентовать свой проект с демонстрацией родословного древа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адекватно использовать речь для планирования и регуляции своей деятельности; различать способ и результат действ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интервьюировать родителей о представителях старшего поколения; отбирать фотографии из семейного архива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бращаться за помощью; договариваться о распределении функций и ролей в совместной деятельности; строить понятные для партнёра высказывания; оказывать в сотрудничестве взаимопомощь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ают навыки адаптации 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школе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8–51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бщего у школы и дом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обсудить, что думают учащиеся о жизни школы, класса, о роли школы в своей жизни; совместно (в сотрудничестве с учителем и одноклассниками) решить, какие правила поведения следует соблюдать в школе и почему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, урок, перемена, звонок, правила поведения в школе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бсуждать вопрос о культуре общения в школе; будут учиться оценивать характер взаимоотношений людей в школ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оценивать с нравственной позиции формы поведения, которые допустимы или недопустимы в школе 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ставить новые учебные задачи в сотрудничестве с учителем;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относить способ действия и его результат с заданным эталоно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моделировать различные ситуации общения на уроках и перемене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тролировать и оценивать процесс и результат деятельности;</w:t>
            </w:r>
            <w:r>
              <w:rPr>
                <w:rFonts w:cs="Times New Roman" w:ascii="Times New Roman" w:hAnsi="Times New Roman"/>
                <w:sz w:val="22"/>
              </w:rPr>
              <w:t xml:space="preserve">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разрешать конфликты на основе учёта интересов и позиций всех участников; координировать и принимать различные позиции во взаимодействии; договариваться о распределении функци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олей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имают образ «хорошего ученика»; проявляют самооценку на основе критериев успешности учебной деятельности; имеют мотивацию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а вежливости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52–55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значает слово «здравствуйте»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учить соблюдать правила вежливости при общении со сверстникам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взрослыми, использовать основные формы приветствия, просьб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т. д., вежливо говорить по телефону; познакомить с понятием «культура поведения»; повторить правила поведения в общественном транспорте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жливые слова, культура поведения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культура поведени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для чего она нужн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правилам вежливости при общении со взрослыми и сверстникам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остоянно использовать в речи «вежливые» слов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общении с одноклассниками, другими людьми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свои достижения на уроке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моделировать ситуации общения, встречающиеся в различных жизненных обстоятельствах; устанавливать причинно-следственные связи; строить рас-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ждения; выполнять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мысловое чтени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зрешать конфликты на основе учёта интересов и позиций всех участников; оказывать в сотрудничестве взаимопомощь; договариваться о распределении функций и ролей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иобретают начальные навыки адаптаци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Т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твои друзья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56–59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поступают настоящие друзья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формировать умение принимать гостей, правильно вести себя в гостях, за столом; учить совершать добрые и справедливые поступки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жба, друг, правила поведения в гостях, взаимное уважение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самое ценное в дружб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оценивать характер взаимоотношений между сверстниками, совершать добрые и справедливые поступки; научатся формулировать правила этикет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осознают необходимость культурного повед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гостях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составлять план и последовательность действий; вносит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еобходимые дополнен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изменения в план и способ действ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случае расхождения эталона, реального действия и его результата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моделировать правила поведения за столом;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амостоятельно создавать алгоритмы деятельности при </w:t>
            </w:r>
            <w:r>
              <w:rPr>
                <w:rFonts w:cs="Times New Roman" w:ascii="Times New Roman" w:hAnsi="Times New Roman"/>
                <w:sz w:val="22"/>
              </w:rPr>
              <w:t>составлении правил поведения в гостях; оценивать информацию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критическая оценка)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зрешать конфликты на основе учёта интересов и позиций всех участников; строить понятные для партнёра высказывания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оявляют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тические чувства, прежде всего доброжелательность и эмоционально-нравственную отзывчивость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Мы – зрител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ассажиры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0–63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ие места называют общественными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познакомить с правилами поведения в общественных местах (театр, кинотеатр, общественный транспорт)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Общественные места, правила повед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общественных местах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 xml:space="preserve">узнают основные правила повед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общественных местах; повторят правила поведения в школ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правильно вести себя в зрительном зале, в общественном транспорт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ют необходимость соблюдения правил поведения в общественных местах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sz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нтролировать и оценивать процесс и результат деятельности; выбирать вид чтения в зависимости от цели; </w:t>
            </w:r>
            <w:r>
              <w:rPr>
                <w:rFonts w:cs="Times New Roman" w:ascii="Times New Roman" w:hAnsi="Times New Roman"/>
                <w:sz w:val="22"/>
              </w:rPr>
              <w:t>устанавливать причинно-следственные связ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предлагать помощь и сотрудничество; прогнозировать возникновение конфликтов при наличии разных точек зрения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ринимают социальную компетентность как готовность к решению моральных дилемм; устойчиво следуют в поведении социальным нормам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рим себя и оценим свои достижения по разделу «Общение». </w:t>
            </w:r>
            <w:r>
              <w:rPr>
                <w:rFonts w:cs="Times New Roman" w:ascii="Times New Roman" w:hAnsi="Times New Roman"/>
                <w:b/>
                <w:sz w:val="22"/>
              </w:rPr>
              <w:t>Тестовая работа № 2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4–68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ое задание было самым трудным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проверить знания и умения учащихся; формировать умение адекватно оценивать свои достижения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, отметк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ценивать свои достиж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; оценивать свои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ижения в освоении учебного материал раздела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бщение»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Имеют внутреннюю позицию школьни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основе положительного от-ношения к школе; принимают образ «хорошего ученика»;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тические чувства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утешествия (18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смотри вокруг</w:t>
            </w:r>
            <w:r>
              <w:rPr>
                <w:rFonts w:cs="Times New Roman" w:ascii="Times New Roman" w:hAnsi="Times New Roman"/>
                <w:i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.70–73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помогает путешественнику не заблудиться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</w:rPr>
              <w:t xml:space="preserve"> познакомить с целями и задачами раздела; ввести понятия «горизонт», «линия горизонта»; научить обозначать стороны горизонта на схеме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роны горизонта, горизонт, линия горизонт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горизонт и линии горизонта, какие бывают стороны горизон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различ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бозначать стороны горизонта на схем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анализировать текст учебника, работать со схемой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раздела и данного урока, стремиться их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сравнивать фотограф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учебнике; создавать и преобразовывать модели и схемы для решения задач; анализировать информацию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в паре; задавать вопросы, необходимые для организации собственной деятельности и сотрудничества с партнёром; 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для партнёра высказывания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 в динамично изменяющемся мире; принимают образ «хорошего ученика»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иентирование на местности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4–7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узнать, где ты находишься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</w:rPr>
              <w:t xml:space="preserve"> познакомить с прибором для определения сторон горизонта – компасом, с приёмами ориентиров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помощью компаса; способствовать развитию внимания, наблюдательности, пространственных отношений  и ориентаций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иентирование, ориентир, компа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ориентирование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мест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ориентироваться по компас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ть и применять правила поведения в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использовать речь для регуляции своего действия; вносит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2"/>
              </w:rPr>
              <w:t>находить ориентир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рисунке учебника, по дороге от дома до школы, в своём городе; выбирать наиболее эффективные способы решения задач</w:t>
            </w:r>
            <w:r>
              <w:rPr>
                <w:rFonts w:cs="Times New Roman" w:ascii="Times New Roman" w:hAnsi="Times New Roman"/>
                <w:i/>
                <w:sz w:val="22"/>
              </w:rPr>
              <w:t>;</w:t>
            </w:r>
            <w:r>
              <w:rPr>
                <w:rFonts w:cs="Times New Roman" w:ascii="Times New Roman" w:hAnsi="Times New Roman"/>
                <w:sz w:val="22"/>
              </w:rPr>
              <w:t xml:space="preserve"> осуществлять сбор и обработку информации.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предлагать помощь и сотрудничество; строить понятные для партнёра высказыва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Имеют внутреннюю позицию школьни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основе положительного от-ношения к школе; приобретают начальные навыки адаптации в динамично изменяющемся мире,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иентирование на местности.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 работа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6–77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ориентироваться в лесу или в пол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научить определять стороны горизонта по местным признакам; за-крепить умение пользоваться компасом; развивать навыки ориентирования на местн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солнцу, местным признака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ориентиры, компа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риентироваться по солнцу, местным природным признакам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соблюдать правила безопасного поведения в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идеть возможности получения конкретного результата; </w:t>
            </w:r>
            <w:r>
              <w:rPr>
                <w:rFonts w:cs="Times New Roman" w:ascii="Times New Roman" w:hAnsi="Times New Roman"/>
                <w:sz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риентироваться в разнообразии способов решения задач; выбирать наиболее эффективные способы решения задач; осуществлять поиск и выделение необходимой информации из различных источников; устанавливать причинно-следственные связ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идеть возможности получения конкретного результата; </w:t>
            </w:r>
            <w:r>
              <w:rPr>
                <w:rFonts w:cs="Times New Roman" w:ascii="Times New Roman" w:hAnsi="Times New Roman"/>
                <w:sz w:val="22"/>
              </w:rPr>
              <w:t xml:space="preserve">составлять план и последовательность действий;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22"/>
              </w:rPr>
              <w:t>координирова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ринимать различные позиции во взаимодействи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, само-оценку на основе критериев 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ы земной поверхности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8–8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можно назвать горы и равнины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формами земной поверхности; учить сравнивать по схеме холм и гору, замечать красоту природ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ная поверхность, формы земной поверхности, холм, гора, равнина, горный хребет, подножие, склон, верши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формы земной поверхности бывают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сравнивать по схеме холм и гор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замечать и ценить красоту прир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осуществлять самопроверку с помощью учебника.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использовать знаково-символические средства, в том числе модели и схемы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 и определять объекты окружающей действительности в соответствии с темой урока; анализировать цветовое обозначение равнин и гор на глобус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задавать вопросы; обращаться за помощью,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целостный взгляд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мир, эстетические потребности, ценности и чувства; приобретают навыки сотрудничества в разных ситуациях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ные богатства. 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2–8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Что общего у мор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еки? Исчерпаемы ли водные богатств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разнообразием водоёмов; научить различать части реки; учить рассказывать по схеме о частях реки; прививать желание замечать и ценить красоту природы; воспитывать бережное и экономное отношение к водным ресурса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оёмы искусственные и естественные, родник, части реки: исток, устье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ло, берега, притоки, водные богатства, водные ресур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составляет водные богатства нашей страны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зывать части рек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замечать и ценить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оту русской прир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и формулировать то, что уже усвоено и что еще нужно усвоить; определять качество и уровень усвоения; устанавливать соответствие полученного результата поставленной цели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использовать знаково-символические средства, в том числе модели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 схемы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 и определять объекты окружающей действительности в соответствии с темой урока;</w:t>
            </w:r>
            <w:r>
              <w:rPr>
                <w:rFonts w:cs="Times New Roman" w:ascii="Times New Roman" w:hAnsi="Times New Roman"/>
                <w:sz w:val="22"/>
              </w:rPr>
              <w:t xml:space="preserve"> классифицировать по заданным критериям (река, озеро, пруд)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формулировать собственное мнение и позицию, свои затруднения; обращаться за помощью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эстетические потребности, ценности и чувства, экологическую культуру: готовность следовать нормам природоохранного, нерасточительного поведения, чувства со-причастности и гордости за свою Родину; воспринимают гражданскую идентич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форме осознания «Я» как гражданина Росси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гости к весне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курсия.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не изменилось весной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ровести наблюдения за весенними изменениями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природе; учить ценить красоту природы; воспитывать чувство прекрасного, любовь к природе; развивать умения наблюдать, сравнивать, делать вывод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живая и неживая природа, погода, перелётные птиц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точнят знания о весенних изменениях в природ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блюда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состоянием погоды; будут учиться рассказывать о своих наблюдениях в природе родного края, обобщать свои наблюд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правильно вести себя </w:t>
            </w:r>
            <w:r>
              <w:rPr>
                <w:rFonts w:cs="Times New Roman" w:ascii="Times New Roman" w:hAnsi="Times New Roman"/>
                <w:spacing w:val="-15"/>
                <w:sz w:val="22"/>
              </w:rPr>
              <w:t>на улице зимо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еобразовывать практическую задачу в познавательную; ставить новые учебные задачи в сотрудничестве с учителем; устанавливать соответствие полученного результата поставленной цели; оценивать свои достижения на экскурс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поиск, выделение, анализ и обработку необходимой ин-формации; наблюдать за природными явлениями во время экскурсии и на основе результатов наблюдений формулировать выводы; строить рассужд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пределять общую цель и пути ее достижения;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самооценку на основе критериев успешности учебной деятельности; имеют целостный, взгляд на мир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единств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нообразии природы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В г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весне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6–8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рассказа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о весенних явлениях в живой и неживой природе; учить рассказывать о своих наблюдениях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ироде; воспитывать интерес к научно-публицистической и художественной литератур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природе; развивать способности видеть необычные явления в природе, фантазировать, примечать красоту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живая и неживая природа, погода, перелётные птицы, ледоход, половодь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обобщат знания о весенних изменениях в природ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замечать весенние изменени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природе и рас-сказывать о ни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с учебником; формулировать выводы на основе изученного материал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; осуществлять самопроверк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поиск и выделение необходимой информации, анализ и обработку информации, моделировать взаимосвязи весенних явлений в живой и неживой природ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определять общую цель и пути ее достижения; осуществлять взаимный контроль; работать в сотрудничестве со взрослыми для решения познавательных и учебно-практических задач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 на карте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работа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 с. 90–9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надо ориентироваться по карт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ввести понятие «географическая карта»; познакомить с условными знаками на карте; формировать первоначальные умения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язанные с чтением карты; развивать умения наблюдать, сравнивать, формулировать вывод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графическая карта, масштаб, условные обознач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что такое карта, как выглядит на карте наша стран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правильно показывать объекты на настенной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те; освоят приёмы чтения карт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ют величие нашей стран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существлять итоговый и пошаговый контроль по результату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использовать знаково-символические средства, в том числе моде-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ли и схемы обработки 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пределение основной и второстепенной информации) </w:t>
            </w:r>
            <w:r>
              <w:rPr>
                <w:rFonts w:cs="Times New Roman" w:ascii="Times New Roman" w:hAnsi="Times New Roman"/>
                <w:sz w:val="22"/>
              </w:rPr>
              <w:t>и интерпретации информации; сравнивать (изображение России на карте и на глобусе)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авить вопросы; обращаться за помощью, формулировать свои затруднения; предлагать помощь и сотрудничество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ытывают гражданскую идентичность в форме осознания «Я» как гражданина России, чувства сопричастности и гордости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свою Родину, народ и историю; осознают ответственность человека за общее благополучи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Проект «Города России»</w:t>
            </w:r>
            <w:r>
              <w:rPr>
                <w:rFonts w:cs="Times New Roman" w:ascii="Times New Roman" w:hAnsi="Times New Roman"/>
                <w:i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96–9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каким языком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заблудишься в путешестви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подготовить к выполнению проекта   «Города  России» (познакомить с материалами учебника, распределить задания, обсудить способы и сроки выполнения работы)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та России, города России, мегаполис, малые горо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новую информацию о городах Росс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писывать выбранный город, показывать его на карт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езентовать свой проект с демонстрацией фотогалереи, презентации; оценивать свои достижения в выполнении проек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оценивать свои достижения и достижения товарищей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использовать речь для планирования и регуляции своей деятельности; осуществлять констатирующи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поиск ин-формации в дополнительной литератур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Интернете; проводить анализ и обработку полученной информац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спределять обязанности по выполнению проекта; презентовать проект с демонстрацией мультимедийной презентации, фотогалереи; слушать собеседника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внутреннюю позиции школьника на основе положительного от-ношения к школе; принимают образ «хорошего ученика»; проя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тешествие по Москве. Виртуальна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курсия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98–10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поможет гостям достаточно легко ориентироваться в большом городе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достопримечательностями Москвы; формировать представление о плане города, первоначальные умения, связанные с чтением плана; прививать чувство любви к своей стран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гаполис, план города, основатель Москвы, герб Москвы, достопримечательности Москв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огда и кем была основана Москва, что такое план и как вы-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ядит Москва на план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 Москву на карте России, называ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описывать основные достопримечательности столиц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применять правила поведения в общественных мес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соотносить фотографии достопримечательностей Москвы с собственными наблюдениями; совершить виртуальную экскурсию по Москве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ставить вопросы; задавать вопросы; строить монологическое высказывание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спытывают гражданскую идентичнос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форме осознания «Я» как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жданина России, чувства сопричастности и гордости за свою Родину, народ и историю; осознают свою этническую принадлежность; проявляют эстетические потребности, ценности и чувства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Московский Кремль</w:t>
            </w:r>
            <w:r>
              <w:rPr>
                <w:rFonts w:cs="Times New Roman" w:ascii="Times New Roman" w:hAnsi="Times New Roman"/>
                <w:i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02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сть ли Кремл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ругих городах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достопримечательностями Московского Кремля; в доступной форме представить сведения из истории, связанные с Московским Кремлём и его архитектурными памятниками; воспитывать чувство любви к своей стране, гордость за неё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емль, палаты, резиденция, колокольня, собо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значит Московский Кремль для каждого жителя Росси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ссказывать о достопримечательностях Кремля и Красной площад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авила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едения в общественных мес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выбирать действия в соответствии с постав ленной задачей и условиями её реализации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извлекать из дополнительных источников информацию о достопримечательностях Кремля; сопоставлять облик современного Кремля с видами Кремл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ошлом; готовить сообщени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задавать вопросы, необходимые для организации собственной деятельности и сотрудничества с партнёром; строить понятные для партнёра высказывания; прогнозировать возникновение конфликтов при наличии разных точек зре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ознают свою этническую принадлежность; воспринимают социальную компетентность как готовность к решению моральных дилемм; устойчиво следуют в поведении социальным нормам; проявляют эстетические потребности, цен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чувства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род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Неве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ртуальная экскурсии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08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3 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Санкт-Петербург называют культурной столицей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достопримечательностями Санкт-Петербурга, планом, гербом города, историей его основания; прививать любовь к своей стране, уважение к памятникам старины, истории и культур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 города, основатель Санкт-Петербурга, герб, достопримечательности Санкт-Петербур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ем замечателен город Санкт-Петербург, как он выглядит на план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оказывать город на карте, описывать его достопримечательност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с учебнико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рассказывать по приведённому образцу об одной из достопримечательности; соотносить фотографии достопримечательностей Санкт-Петербурга с собственными наблюдениями; осознанно и произвольно строить сообщения в устной форме исследовательского характера.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редлагать вопрос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рассказу,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стетические потребности, ценности и чувства; э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тешествие по планете. Виртуальная экскурсия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14–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7 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то общего ес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у всех карт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ввести понятие «физическая карта мира»; помочь учащимся сравнить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обус и карту; познакомить с океанами и материками; способствовать развитию умений наблюдать, сравнивать, обобщать, формулировать вывод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рта мира, океан, материки (континенты), цвета на карте, 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обу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 xml:space="preserve">узнают, как выглядит наша планета на карте мира, что такое океан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материки; 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знают масштабность нашей планеты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, называть и показывать на глобусе и карте мира океаны и материк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ние себя жителем плане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сравнение глобуса и карты мира; соотношение фотографий, сделанных на разных материках, с местоположением этих районов на карте мира;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целостный взгляд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 мир; приобретают начальные навыки адаптации в динамично изменяющемся мире; име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у на здоровый образ жизни и реализацию её в реальном поведении и поступках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тешествие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атерикам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ртуальная экскурсия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18–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в разных частях света живут разные по внешности люди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 xml:space="preserve">познакомить с особенностями природы и жизни людей на разных материках, с частями света – Европ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Азией, материками – Северн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Южной Америками, Австралие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Африкой, Антарктидой 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ь света, материк, природные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огодные услов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б особенностях каждого матери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 материки на карте мира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готовить сообщения, выступать с ними перед классо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и формулировать то, что уже усвоено и что еще нужно усвоить, определять качество и уровни усвоения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амостоятельно выделять и формулировать познавательную цель;</w:t>
            </w:r>
            <w:r>
              <w:rPr>
                <w:rFonts w:cs="Times New Roman" w:ascii="Times New Roman" w:hAnsi="Times New Roman"/>
                <w:sz w:val="22"/>
              </w:rPr>
              <w:t xml:space="preserve"> оценивать ответы одноклассников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узнавать, называть и определять объекты окружающей действительности в соответствии с </w:t>
            </w:r>
            <w:r>
              <w:rPr>
                <w:rFonts w:cs="Times New Roman" w:ascii="Times New Roman" w:hAnsi="Times New Roman"/>
                <w:sz w:val="22"/>
              </w:rPr>
              <w:t>темой урока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ны мира. Проект «Страны мира»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4–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бщего у политической и физической карт мир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ввести понятия «физическая»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«политическая карта мира»; познакомить с некоторыми странами мира; подготовить к выполнению проекта (познакомить с материалами учебника, распределить задания, обсудить способы и сроки выполнения работы); воспитывать чувство гордости за Россию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тическая и физическая карты мира, государство, государственная граница, стра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карты называются политическими, а ка-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е – физическими; познакомятся с политической картой мир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различать политическую и физическую карты мира, показывать на политической карте мира территорию Росс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рассказывать по фотография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центрация воли для преодоления интеллектуальных затруднений и физических препятствий; использовать</w:t>
            </w:r>
            <w:r>
              <w:rPr>
                <w:rFonts w:cs="Times New Roman" w:ascii="Times New Roman" w:hAnsi="Times New Roman"/>
                <w:sz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выбирать наиболее эффективные способы решения задач; осуществлять поиск и выделение необходимой информации из различных источников; обрабатывать информацию; передавать информацию; оценивать информацию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критическая оценка, оценка достоверности)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определять цели, функции участников, способы взаимодействия; оказывать в сотрудничестве взаимопомощь; аргументировать свою позицию и координировать её с позициями партнёров в сотрудничестве при выработке общего решени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овместной деятельности, разрешать конфликты на основе учёта интересов и позиций всех участников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, имеют целостный, социально ориентированный взгляд на мир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единстве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разнообразии природы, народов, культур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религий</w:t>
            </w:r>
          </w:p>
        </w:tc>
      </w:tr>
      <w:tr>
        <w:trPr>
          <w:trHeight w:val="104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переди лето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30–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гда начинается лето? Что каждый из вас ждет от лета? Какую установку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есообразно дать себе на летние каникулы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учащихся с летними явлениями в природе; учить распознавать раст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асекомых; побуждать к стремлению провести летние каникулы полезно для здоровья, самообразования, безопасно для жизни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наблюдения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тние каникулы, инструкция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 жизни насекомых и растений летом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ботать с атласом-определителем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именять в практической деятельности Правила друзей природы, правила безопасного поведени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 время каникул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и формулировать то, что уже усвоено и чт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2"/>
              </w:rPr>
              <w:t xml:space="preserve"> еще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ужно усвоить, определять качество и уровня усвоения; </w:t>
            </w:r>
            <w:r>
              <w:rPr>
                <w:rFonts w:cs="Times New Roman" w:ascii="Times New Roman" w:hAnsi="Times New Roman"/>
                <w:sz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2"/>
              </w:rPr>
              <w:t>осознанно и произвольно строить сообщени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устной и письменной форме, в том числе</w:t>
            </w:r>
          </w:p>
          <w:p>
            <w:pPr>
              <w:pStyle w:val="ParagraphStyle"/>
              <w:spacing w:lineRule="auto" w:line="264"/>
              <w:ind w:left="0" w:right="-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ворческого и исследовательского характера.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координировать и принимать различные позиции во взаимодействи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, эстетические потребности, цен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чувства 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i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34–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ое задание было самым трудным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проверить знания и умения учащихся; формировать умение адекватно оценивать свои достижения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мпетентность в реализации основ гражданской идентичности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 поступках и деятельности; воспитывать уважительное отношение к иному мнению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, отметк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ценивать свои достижени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формулировать выводы из изученного материала; применять в жизненной практике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у на здоровый образ жизни, реализовывать её в реальном поведении и поступках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ценивать правильность (неправильность) предложенных ответов; проявлять адекватную самооценку в соответствии с набранными баллам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ставить вопросы; обращаться за помощью; формулировать свои 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труднения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внутреннюю позицию школьника на основе положительного от-ношения к школе, принимают образ «хорошего ученика», этические чувства, прежде всего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брожелательность и эмоционально-нравственная отзывчивость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зентация лучших проектов.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формировать умения представлять результаты проектной деятельности,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бличное выступление, независимая оценка, эксп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расширят и углубят свои зна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выбранной теме проек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выступать перед большой аудиторией, представлять свою работ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езентовать свою работу с демонстрацией наглядных материалов, мультимедийной презентац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реобразовывать практическую задачу в познавательную; 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</w:rPr>
              <w:t>составлять план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оследовательность действий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ефлексию способов и условий действий; </w:t>
            </w:r>
            <w:r>
              <w:rPr>
                <w:rFonts w:cs="Times New Roman" w:ascii="Times New Roman" w:hAnsi="Times New Roman"/>
                <w:sz w:val="22"/>
              </w:rPr>
              <w:t>созда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реобразовывать модели и схемы для решения задач; осуществлять поиск и выделение необходимой информации из различных источников в разных формах (текст, рисунок, таблица, диаграмма, схема), обрабатывать, интерпретировать и передавать информацию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пределять общую цель и пути ее достижения; разрешать конфликты на основе учёта интересов и позиций всех участников.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внутреннюю позицию школьника на основе положительного от-ношения к школе; имеют мотивацию учебной деятельности (социальная, учебно-познавательная и внешняя); осуществляют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/>
        <w:ind w:left="0" w:right="0" w:firstLine="360"/>
        <w:jc w:val="both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left="0" w:right="360" w:hanging="0"/>
      <w:jc w:val="left"/>
      <w:textAlignment w:val="auto"/>
      <w:rPr>
        <w:sz w:val="22"/>
        <w:lang w:val="ru-RU" w:eastAsia="ru-RU"/>
      </w:rPr>
    </w:pPr>
    <w:r>
      <w:rPr>
        <w:sz w:val="22"/>
        <w:lang w:val="ru-RU"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177800" cy="1568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spacing w:lineRule="auto" w:line="276" w:before="0" w:after="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3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spacing w:lineRule="auto" w:line="276" w:before="0" w:after="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aragraphStyle">
    <w:name w:val="Paragraph Sty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Centered">
    <w:name w:val="Centered"/>
    <w:qFormat/>
    <w:pPr>
      <w:widowControl w:val="false"/>
      <w:suppressAutoHyphens w:val="true"/>
      <w:bidi w:val="0"/>
      <w:jc w:val="center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ascii="Calibri" w:hAnsi="Calibri" w:cs="Calibri"/>
      <w:sz w:val="24"/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8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rFonts w:ascii="Calibri" w:hAnsi="Calibri" w:cs="Calibri"/>
      <w:sz w:val="22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2:00Z</dcterms:created>
  <dc:creator>NATA</dc:creator>
  <dc:description/>
  <dc:language>en-US</dc:language>
  <cp:lastModifiedBy/>
  <dcterms:modified xsi:type="dcterms:W3CDTF">2016-09-15T15:1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