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«СРЕДНЯЯ ШКОЛА № 16 ГОРОДА ЕВПАТОРИИ РЕСПУБЛИКИ КРЫМ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(МБОУ «СШ № 16»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ротокол № 1                        </w:t>
        <w:tab/>
        <w:t xml:space="preserve">от 30.08.2016 г.                               Приказ №    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-284" w:right="0" w:hanging="0"/>
        <w:rPr>
          <w:rFonts w:ascii="Times New Roman" w:hAnsi="Times New Roman" w:eastAsia="Times New Roman" w:cs="Times New Roman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ru-RU" w:bidi="ar-S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 xml:space="preserve">РАБОЧАЯ ПРОГРАММА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ПО ОКРУЖАЮЩЕМУ МИРУ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для 2 - В класса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 xml:space="preserve">на 2016 - 2017 учебный год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Составитель программы: 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Нестерова Ирина Александровна,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учитель начальных классов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  <w:t xml:space="preserve">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г. Евпатория  2016</w:t>
      </w:r>
    </w:p>
    <w:p>
      <w:pPr>
        <w:pStyle w:val="ParagraphStyle"/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чая программа по окружающему мир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Плешакова  «Окружающий мир. 1 – 4 классы» и ориентирована на работу по учебнику</w:t>
      </w:r>
    </w:p>
    <w:p>
      <w:pPr>
        <w:pStyle w:val="ParagraphStyle"/>
        <w:numPr>
          <w:ilvl w:val="0"/>
          <w:numId w:val="1"/>
        </w:numPr>
        <w:bidi w:val="0"/>
        <w:spacing w:lineRule="auto" w:line="264"/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Плешаков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А. А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bidi w:val="0"/>
        <w:spacing w:lineRule="auto" w:line="264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чий учебный план МБОУ "СШ № 16" на 2016 - 2017 учебный год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ParagraphStyl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Цели и задачи курса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целей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ализации содержания курса являются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одержание учебного предмета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Человек и природ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keepLines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Человек и общество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ловек – член общества, носитель и создатель культуры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keepLines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начение труда в жизни человека и общества. Профессии людей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езидент РФ – глава государств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оссия на карте; государственная граница России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из истории родного края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МЕСТО ПРЕДМЕТА В УЧЕБНОМ ПЛАНЕ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а изучение курса «Окружающий мир»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во 2 класс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тводится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2 ч в неделю, 68 ч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(34 учебные недели)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ЦЕННОСТНЫЕ ОРИЕНТИРЫ СОДЕРЖАНИЯ КУРСА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keepLines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ловечество как многообразие народов, культур, религий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ждународное сотрудничество как основа мира на Земле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ParagraphStyle"/>
        <w:numPr>
          <w:ilvl w:val="0"/>
          <w:numId w:val="0"/>
        </w:numPr>
        <w:bidi w:val="0"/>
        <w:spacing w:lineRule="auto" w:line="252" w:before="90" w:after="9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ЛАНИРУЕМЫЕ РЕЗУЛЬТАТЫ ИЗУЧЕНИЯ КУРСА</w:t>
      </w:r>
    </w:p>
    <w:p>
      <w:pPr>
        <w:pStyle w:val="ParagraphStyle"/>
        <w:bidi w:val="0"/>
        <w:spacing w:lineRule="auto" w:line="252" w:before="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Личностные результаты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У обучающегося будут сформированы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aragraphStyle"/>
        <w:keepLines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Метапредметные результаты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Регулятивные универсальные учебные действи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Обучающийся научится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имать и принимать учебную задачу, сформулированную совместно с учителе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делять из темы урока известные и неизвестные знания и умения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нировать последовательность операций на отдельных этапах урок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относить выполнение работы с алгоритмом, составленным совместно с учителе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Познавательные универсальные учебные действи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Обучающийся научится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пользовать схемы для выполнения заданий, в том числе схемы-аппликации, схемы-рисунк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лассифицировать объекты по заданным (главным) критерия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равнивать объекты по заданным критериям (по эталону, на ощупь, по внешнему виду)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уществлять синтез объектов при работе со схемами-аппликация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танавливать причинно-следственные связи между явления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Коммуникативные универсальные учебные действи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Обучающийся научится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ключаться в коллективное обсуждение вопросов с учителем и сверстника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улировать ответы на вопрос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aragraphStyle"/>
        <w:keepLines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говариваться и приходить к общему решению при выполнении задани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ддерживать в ходе выполнения задания доброжелательное общение друг с друго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отовить небольшие сообщения, проектные задания с помощью взрослых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ставлять небольшие рассказы на заданную тему.</w:t>
      </w:r>
    </w:p>
    <w:p>
      <w:pPr>
        <w:pStyle w:val="ParagraphStyle"/>
        <w:bidi w:val="0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редметные результаты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Обучающийся научится: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ходить на карте Российскую Федерацию, Москву ‒ столицу Росси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государственные символы России ‒ флаг, герб, гимн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водить примеры народов Росси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равнивать город и село, городской и сельский дом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объекты природы и предметы рукотворного мир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ивать отношение людей к окружающему миру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объекты и явления неживой и живой природ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ходить связи в природе, между природой  и человеком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одить наблюдения и ставить опыт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мерять температуру воздуха, воды, тела человек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пределять объекты природы с помощью атласа-определителя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равнивать объекты природы, делить их на групп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хаживать за комнатными растениями  и животными живого уголк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ходить нужную информацию в учебнике и дополнительной литературе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блюдать правила поведения в природе, читать и рисовать экологические знак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составные части экономики, объяснять их взаимосвязь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слеживать производственные цепочки, изображать их с помощью моделе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знавать различные строительные машины и материалы, объяснять их назначение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виды транспорт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водить примеры учреждений  культуры и образования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внешнее и внутреннее строение тела человека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вильно строить режим дня, соблюдать правила личной гигиен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блюдать правила безопасного поведения на улице и в быту, на воде и в лесу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основные дорожные знаки, необходимые пешеходу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блюдать основные правила противопожарной безопасност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вильно вести себя при контактах с незнакомца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ивать характер взаимоотношений людей в семье, в школе, в кругу сверстников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водить примеры семейных традиций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стороны горизонта, обозначать их на схеме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иентироваться на местности разными  способами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формы земной поверхности, сравнивать холм и гору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водоёмы, узнавать их по описанию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итать карту и план, правильно показывать на настенной карте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ходить и показывать на глобусе и карте мира материки и океаны;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 w:eastAsia="ar-SA" w:bidi="ar-SA"/>
        </w:rPr>
        <w:t>Осуществление контроля учебной деятельности по окружающему мир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Виды контроля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Рассказ-описа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Рассказ-рассужд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 - заданиями: дети заполняют таблицы, рисуют или дополняющие схемы, диаграммы, выбирают правильную дату и т. д. Эти задания целесообразно строить как дифференцированные; что позволит проверить и учесть в дальнейшей работе индивидуальный темп продвижения детей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Характеристика словесной оценки (оценочное суждение)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ловесная оценка есть краткая характеристика результатов учебного труда школьни¬ков. Эта форма оценочного суждения позволяет раскрыть перед учеником динамику резуль¬татов его учебной деятельности, проанализировать его возможности и прилежание. Осо¬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Характеристика цифровой оценки (отметки)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«5» («отлично») - уровень выполнения требований значительно выше удовлетвори¬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«4» («хорошо») - уровень выполнения требований выше удовлетворительного: ис¬пользование дополнительного материала, полнота и логичность раскрытия вопроса; само¬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¬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«3» («удовлетворительно») - достаточный минимальный уровень выполнения тре¬бований, предъявляемых к конкретной работе; не более 4-6 ошибок или 10 недочетов по те¬кущему учебному материалу; не более 3-5 ошибок или не более 8 недочетов по пройденно¬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¬дочетов по пройденному материалу; нарушение логики; неполнота, нераскрытость обсуж¬даемого вопроса, отсутствие аргументации либо ошибочность ее основных положений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Классификация ошибок и недочётов, влияющих на снижение отметки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Ошибки: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неумение ориентироваться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Недочёты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 неточности при нахождении объекта на карте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284"/>
        <w:jc w:val="center"/>
        <w:rPr>
          <w:rFonts w:cs="Times New Roman"/>
          <w:sz w:val="22"/>
          <w:szCs w:val="22"/>
          <w:lang w:val="ru-RU" w:eastAsia="ru-RU" w:bidi="ar-SA"/>
        </w:rPr>
      </w:pPr>
      <w:r>
        <w:rPr>
          <w:rFonts w:cs="Times New Roman"/>
          <w:sz w:val="22"/>
          <w:szCs w:val="22"/>
          <w:lang w:val="ru-RU" w:eastAsia="ru-RU" w:bidi="ar-SA"/>
        </w:rPr>
      </w:r>
    </w:p>
    <w:p>
      <w:pPr>
        <w:pStyle w:val="ParagraphStyle"/>
        <w:shd w:fill="FFFFFF" w:val="clear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Примерное количество контрольных работ и проектов во 2 классе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851"/>
        <w:gridCol w:w="992"/>
        <w:gridCol w:w="850"/>
        <w:gridCol w:w="851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четв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(КИМ – тесты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keepNext w:val="true"/>
        <w:bidi w:val="0"/>
        <w:spacing w:lineRule="auto" w:line="264" w:before="180" w:after="12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ParagraphStyle"/>
        <w:keepNext w:val="true"/>
        <w:bidi w:val="0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  <w:t>Учебно-методическое обеспечение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Плешаков А. А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bidi w:val="0"/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ru-RU" w:bidi="ar-SA"/>
        </w:rPr>
        <w:t>Календарно-тематическое планирование</w:t>
      </w:r>
    </w:p>
    <w:tbl>
      <w:tblPr>
        <w:tblW w:w="148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3"/>
        <w:gridCol w:w="554"/>
        <w:gridCol w:w="47"/>
        <w:gridCol w:w="46"/>
        <w:gridCol w:w="405"/>
        <w:gridCol w:w="107"/>
        <w:gridCol w:w="12"/>
        <w:gridCol w:w="2"/>
        <w:gridCol w:w="1098"/>
        <w:gridCol w:w="13"/>
        <w:gridCol w:w="25"/>
        <w:gridCol w:w="227"/>
        <w:gridCol w:w="1484"/>
        <w:gridCol w:w="487"/>
        <w:gridCol w:w="1"/>
        <w:gridCol w:w="79"/>
        <w:gridCol w:w="917"/>
        <w:gridCol w:w="318"/>
        <w:gridCol w:w="1"/>
        <w:gridCol w:w="24"/>
        <w:gridCol w:w="24"/>
        <w:gridCol w:w="1116"/>
        <w:gridCol w:w="783"/>
        <w:gridCol w:w="36"/>
        <w:gridCol w:w="53"/>
        <w:gridCol w:w="612"/>
        <w:gridCol w:w="1484"/>
        <w:gridCol w:w="1484"/>
        <w:gridCol w:w="1002"/>
        <w:gridCol w:w="15"/>
        <w:gridCol w:w="100"/>
        <w:gridCol w:w="1748"/>
        <w:gridCol w:w="1"/>
        <w:gridCol w:w="24"/>
        <w:gridCol w:w="7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ые проблемы; цели деятельности учителя на уроке</w:t>
            </w:r>
          </w:p>
        </w:tc>
        <w:tc>
          <w:tcPr>
            <w:tcW w:w="97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нятия 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ниверсальные учебные действия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УУД)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ы живём? (4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ая страна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очны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–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се народы России называются братскими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одине, её символам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ять гимн Российской Федерации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-суждать, почему народы России называются братскими. 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компетент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ело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город от сел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жизн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и села; на-учить рассказывать о своём гор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воём доме на ос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 село, ферма, экология, населён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ункт, городско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ельский дома, интерьер, особенности городских и сельских посел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зображения города и села; формулировать выв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о личным наблюдениям город и село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познавательный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новому учебному материал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емятся к осознанию устойчивых эс-тетических предпочтен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«Родной город»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–1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распределять обязанности по выполнению проекта, оформлять проект, презентовать свою работу; помочь собрать, систематизировать, про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ки, родной город, малая род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адекватное понимание причин ус-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рукотворный мир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–2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ирод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том, что такое природа; учить различать объекты природы и предметы рукотворного мира, классифицировать их; проверить знания и умения учащихся по разделу «Где мы живем?»; формировать умение адекватно оценивать свои достижения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природа и предметы рукотворного мира, каким должно быть отношение челове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мир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объекты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дметы рукотворного мир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(2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вая и живая природа. Экскурс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4–2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ли живая природа существовать без неживой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неживой природы; на конкрет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ах раскрыть связь между живой и неживой природой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живая природа, Солнце, тепло, свет, воздух, вод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ая бывает природа; познакомятся с учебными задачами разде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нного уро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объектов живой и неживой природы, устанавливать связи между ним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таблицу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рганизации собственной деятельности и сотрудничества с партнером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я природ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8–31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у разных термометров разные шкалы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явлениями живой и неживой природы, устройств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личными видами термометров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явления не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пы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ог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2–3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год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редставление о погоде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аукой метеорологией, условными 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а, облачность, переменная облачность, осадки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уч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ую компетентность как готовность к решению моральных дилем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устойчивое следование в поведении социальным норма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сен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 исчезают животные осенью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осенними изменениями в природе; расширя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стительн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животном мире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изменения, правила пове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изменения в живой и неживой природе и устанавливать взаимосвязь между ни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бережного отношения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 обобщ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рабатывать информацию; определять природные объекты с помощью атласа- определителя «От земли до неба»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 к осени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–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ются ли опавшие листья мусором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характерных признаках осени в неживой природе; расширить знания об осенних из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е я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живой природе, их взаимосвязь, перелётные и зимующи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осенние я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живой и живой природе родного края и рассказывать о них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сообщ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ёздное небо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0–4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ить предста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вёздах и созвездиях; познакомить с созвездиями зодиакального пояса; на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определять знак Зодиа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ню рождения, моделировать созвездия Орион, Лебедь, Кассиопе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ёзды, созвездия Кассиопея, Орион, Лебедь, Зодиак, знак Зодиака, миф, леген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несколько новых созвезд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янем в кладовые земл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–47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горная порода отличается от минерал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а рисунке знакомые созвезд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воздух…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8–5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ы можем почувствовать воздух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способ действия и его результат с заданным эталоном с целью обнаружения отклонен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отличий от эталон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ого поведения;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о воду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–5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вать бережное отношение к природе; приучить экономить вод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, дождь, океан, Мировой океан, пресные воды, источник, грунтовые воды, загрязн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почему чистую воду относя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важнейшим природным богатства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воды для растений, животных и челове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ого поведения;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растени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всех растений и чем они отличаются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ногообразии растений, умение группировать их (деревья, кустарники, травы, листвен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красоту мира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животные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0–6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новодные, пресмыкающиеся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 работать в групп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достижения на урок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ивычном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ычно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идимые ни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4–6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 расширя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экологических связях между живой и неживой природой, внутри живой природы, между природой и человеко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природы, взаимосвязь, цепь пит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итогов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; обращаться за помощью; задавать вопросы, необходимые для организации собственной деятельности; обсуждать содержание стихотворения Б. Заходера «Про всех на свете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ную устойчивую учебно-познавательную мотивацию учения; адекватно понимают причины успешности/неуспешности учебной деятельности 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орастущ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ультурные растени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8–7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ём сход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личие 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яблони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овые понятия (дикорастущие и культурные растения); научить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группы; показать разнообразие культурных растений; помочь учащимся раскрыть и осмыслить значение культур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ые и дикорастущие растения, леген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личать дикорастущие и культурные растения,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группы, приводить примеры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обобщать новую информацию в текста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точительного, здоровье-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машние животные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2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дики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машних животных, их сход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е и домашние животные, прируч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артнёра высказывания; работ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ые растения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 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раст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роде желте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брасывают листья, увядают, а комнатные растения круглый год стоят зелёные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знакомить с комнатными растениями; показать роль комнат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человека; рассказать о правилах ухода за комнатными растениям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ые растения, оранжерея, лекарственные растения, диковинные растения, «живые украшения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комнатные растения и находить в атласе-определителе информацию о них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комнатные растения и ухаживать за ни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 живого уголка. Практическая 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3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пользу приносят животные живого уголка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й уголок, аквариум, клетка, террариу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х животных часто содержат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вых уголках.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хаж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некоторыми из животных живого уголка, объяснять их 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своем отношении к живот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 кошек и соба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4–8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юди приручили кошек и собак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некоторыми породами кошек и собак, а также их роль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человека; воспитывать любовь к животным, ответствен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одержание домашних питомцев, бережное отношение к ни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изученные породы, приводить примеры пород соба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ошек с помощью атласа-определител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-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книг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8–9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Красную книгу назвали Красной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книга, редкие, исчезающие виды животных и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ь природе другом!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Красная книга, или Возьмем под защиту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задач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2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упают друзья природы? Что угрожает природ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е (Правила друзей природы); подготовить учащихс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выполнению проекта (знаком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материалами учебника, распределение заданий, обсуждение способов и сроков работы); создать оптимальные условия для проявления каждым учеником творчества, изобретательност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любому живому существу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пользованием подготовленных наглядных материал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овая Работа № 1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102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знь города и села (1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экономика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4–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, с понятием «экономика»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к обл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м экономики страны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ообщение; читать предложенный текст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нем ответы на поставленные вопрос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; осознают ответственность человека за общее благополучи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чего что сделано. Практическая работа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-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8–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роде и заканчивая получением готового продукта; воспитывать береж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выводы из изученного материала; оценивать свои достиж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уро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бот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бщее благополучие; проявляют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роить дом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ая экскурсия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2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ботают строители в городе и сел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дноэтажного сельского домов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ои наблюдения в разных видах деятель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еализации основ гражданской идентичности в поступках и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вает транспорт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6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вид транспорта самый важный? Сколько видов транспорта известны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чь учащимся обобщить имеющиеся знания о видах транспорта; дать первоначальное представление об истор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развит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, виды транспорта, номера телефонов экстренного вызова: 01, 02, 03. История развития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виды можно разделить транспорт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мнить номера телефонов экстренного вызо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схем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образование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0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бщего у цирка и театра, школ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ститута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учить различать учреждения культуры и обра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иводить соответствующие примеры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вым музеем России – Кунсткамер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по фотографии наиболее известные учреж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вести устный диалог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воспринимают 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ордости за свою Родину, народ и историю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фессии важны. Проект «Профессии»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4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гатить знания о разнообразии профессий, их роли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полнению проекта «Профессии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 жизни люд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определять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профессий по характеру деятельност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зиме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роль играет снег в жизни растений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наблюдения за зимними изменения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живой и живой природе; систематизировать и обогатить знания о природных связях; воспитывать любов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над зимними погодными явлениями; исследовать пласт снега; определять деревья по их силуэта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зиме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0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4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зменилос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вой и неживой природе с приходом зимы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ить наблюдения над зимними природными явлениями; раскрыть связи между живой и неживой природой, проверить знания и умения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перелётные птицы, зимующие птицы, оседлые птицы, кормуш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ят знания о зимних измен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роде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ести себя на улице зим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творческих работ «Родной город», «Красная книга», «Профессии»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 деятельност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выступление, независимая оценк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ыбранной теме;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т правилам выступления перед аудитори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безопасность (9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ела человека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–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человек похож на зверя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е, внешнее строение, органы, организм, части тел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хочешь быть здо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лезные привычки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, личная гигиен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необходимо для сохранения здоровья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авильно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ледовать правилам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гись автомоби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–1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орожные знаки помогают сохранить нам жизнь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крепить знания правил перехода улицы, дорожных знаков, сигналов светофор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облюдения ПДД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т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оррекцию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игналы светофор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: договариваться о распределении функц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пешеход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–1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делать пу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школы домой более безопасным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правил дорожного движения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 опас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 ли нас подстерегать опасности дома? Как их избежать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в быту; формировать мотивы к безопасному поведению в дом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газ, плита, электричество, провод, электроприборы, домашние 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сновные правила безопасного поведения в быту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опасную ситу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 допускать её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правил безопасного поведения в быт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ике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!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2–2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нь – наш друг или враг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чинами возникновения пожара, с номерами вызова пожарных по телефону; формировать навыки правильного поведе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нь, пожар, пожарные, МЧС, номер телефона экстренной помощи, вызов пожарных по телефону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зывать пожарных по телефон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облюдения правил безопасного поведения дом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коммуникативных и познавательных задач; договариваться о распределении функций и рол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де и в лесу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6–2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омор полезен или вреден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ить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опасности могут подстерег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есу и на водоёме; закрепи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ъедобных и несъедобных гриба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ягодах; учить правилам поведения на воде, в лес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обные и несъедобны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б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ягоды, лес, водоём, правила безопасного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сновные правила безопасного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овать правилам безопасного поведения на в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 лес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потенциальные опасности пребывания у в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 лесу; находить нужную информ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ниге «Зелёные страницы»; определя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ые незнаком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0–3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незнакомец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пасностями, которые могут подстерегать при общен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езнакомыми людьми; учить правильно действовать при встреч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езнакомцами; помочь учащимся освоить действия в ситуациях «Потерялась», «Мамина подруга» и аналогичных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комец, опасность, вызов олици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вызов полиции по телефон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оно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отрудничества с партнёром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–40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 Что поможет избежать опас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охранить здоровь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бранными балла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 (7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а дружная семья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, поиск ее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2–45)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емья? Почему люди создают семьи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; обсудить правила культуры в семье; раскрыть нравственные аспекты взаимоот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ут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ознавательных задач; обращаться за помощью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словная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6–4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растёт родословное дерево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словная, родословное дерево, имя, фамилия, отчество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родословную своей семь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й проект с демонстрацией родословного древ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8–5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школы и дом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ками) решить, какие правила поведения следует соблюдать в школе и почем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урок, перемена, звонок, правила поведения в школ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с нравственной позиции формы поведения, которые допустимы или недопустимы в школе 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вежлив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–5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значает слово «здравствуйте»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вежливости при общении со сверстника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зрослыми, использовать основные формы приветствия, просьб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ые слова, культура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культура поведе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ля чего она нужн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использовать в речи «вежливые» слов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бщении с одноклассниками, другими людь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словое чтени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вои друзь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упают настоящие друзья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, друг, правила поведения в гостях, взаимное уважени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самое ценное в дружб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необходимость культурного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стя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изменения в план и способ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)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– зрит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ссажи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0–6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места называют общественными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места, правила по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ых местах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сновные правила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ых местах; повторят правила поведения в школ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овая работа № 2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4–68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ние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оложительного от-ношения к школе; принимают образ «хорошего ученика»;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тические чувства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утешествия (18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.70–7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гает путешественнику не заблудиться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ы горизонта, горизонт, линия горизонт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означать стороны горизонта на схем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учебника, работать со схемой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фотограф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партнёра высказыва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на местности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4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знать, где ты находишься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бором для определения сторон горизонта – компасом, с приёмами ориентир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, ориентир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ориентировани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т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ориентироваться по компас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и применя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риентир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оложительного от-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на местности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 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7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риентироваться в лесу или в пол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олнцу, местным признак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ориентиры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безопасного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нимать различные позиции во взаимодействи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земной поверхности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8–8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назвать горы и равнины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формы земной поверхности бывают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 по схеме холм и гор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 взгляд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2–8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мор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еки? Исчерпаемы ли водные богатств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знообразием 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о, берега, притоки, водные богатства, водные ресур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зывать части рек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у русской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-причастности и гордости за свою Родину; воспринимают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осознания «Я» как гражданина Росси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 к весне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е изменилось весной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сти наблюдения за весенними изменениями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роде; учить ценить красоту природы; воспитывать чувство прекрасного, любовь к природе; развивать умения наблюдать, сравнивать, дел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на улице зим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выделение, анализ и обработку необходимой ин-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оценку на основе критериев успешности учебной деятельности; имеют целостный, взгляд 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един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азнообразии природы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весне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6–8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есенних явлениях в живой и неживой природе; учить рассказывать о своих наблюд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роде; воспитывать интерес к научно-публицистической и художествен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 знания о весенних изменениях в природ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мечать весенние измене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роде и рас-сказывать о ни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 карт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90–9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до ориентироваться по карт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сти поня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ая карта, масштаб, условные обознач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е; освоят приёмы чтения карт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величие нашей стран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вою Родину, народ и историю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 «Города России»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6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им языком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блудишься в путешестви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России, города России, мегаполис, малые г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новую информацию о городах Росс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ь для планирования и регуляции своей деятельности; осуществлять констатирующ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н-формации в дополнитель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и школьника на основе положительного от-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Москве. Виртуальна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10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полис, план города, основатель Москвы, герб Москвы, достопримечательности Москв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ядит Москва на план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равила 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задавать вопросы; строить монологическое высказывани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ывают гражданскую идентич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осознания «Я» как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2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ли Кремл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ругих городах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ль, палаты, резиденция, колокольня, собо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значит Московский Кремль для каждого жителя Росси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выбирать действия в соответствии с постав 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ошлом; готовить сообщени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свою этническую принадлежность; 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Неве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8–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3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Санкт-Петербург называют культурной столицей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достопримечательностями Санкт-Петербурга, планом, гербом города, историей его основания; прививать любовь к своей стране, уважение к памятникам старины, истории и культур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казывать город на карте, описывать его достопримечательности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учебник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ть вопрос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планете. Виртуальная экскурсия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4–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бщего е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всех карт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сти понятие «физическая карта мира»; помочь учащимся сравнить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и карту; познакомить с океанами и материками; способствовать развитию умений наблюдать, сравнивать, обобщ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выглядит наша планета на карте мира, что такое океан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атерики;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масштабность нашей планет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ебя жителем плане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 взгляд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терика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8–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 разных частях света живут разные по внешности люди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особенностями природы и жизни людей на разных материках, с частями света – Европ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зией, материками – Северн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Южной Америками, Австрали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фрикой, Антарктидой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света, материк, природные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годные услов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каждого матери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материки на карте мира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ообщения, выступать с ними перед класс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ой урока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мира. Проект «Страны мира»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4–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политической и физической карт мир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сти понятия «физическая»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«политическая карта мира»; познакомить с некоторыми странами мира; подготовить к выполнению проекта (познакомить с материалами 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и физическая карты мира, государство, государственная граница, стра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карты называются политическими, а ка-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 – физическими; познакомятся с политической картой мир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фотография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единстве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нообразии природы, народов, культур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лигий</w:t>
            </w:r>
          </w:p>
        </w:tc>
      </w:tr>
      <w:tr>
        <w:trPr>
          <w:trHeight w:val="104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реди лето</w:t>
            </w:r>
          </w:p>
          <w:p>
            <w:pPr>
              <w:pStyle w:val="ParagraphStyle"/>
              <w:bidi w:val="0"/>
              <w:ind w:left="0"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0–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сообразно дать себе на летние каникулы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тними явлениями в природе; учить распознавать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наблюдения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каникулы, инструкция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жизни насекомых и растений лето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ботать с атласом-определителе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канику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, в том числе</w:t>
            </w:r>
          </w:p>
          <w:p>
            <w:pPr>
              <w:pStyle w:val="ParagraphStyle"/>
              <w:bidi w:val="0"/>
              <w:spacing w:lineRule="auto" w:line="264"/>
              <w:ind w:left="0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чувства 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4–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еализации основ гражданской идентичности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у на здоровый образ жизни, реализовывать её в реальном поведении и поступках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желательность и эмоционально-нравственная отзывчив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лучших проектов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(резервный урок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выступление, независимая оценка, эксп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ыбранной теме проек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ю работу с демонстрацией наглядных материалов, мультимедийной през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бщую цель и пути ее достижения; разрешать конфликты на основе учёта интересов и позиций всех участников; координировать и принимать различные позиции во взаимодействии 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-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bidi w:val="0"/>
        <w:spacing w:lineRule="auto" w:line="264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 w:eastAsia="ru-RU" w:bidi="ar-SA"/>
        </w:rPr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sectPr>
      <w:footerReference w:type="default" r:id="rId3"/>
      <w:type w:val="nextPage"/>
      <w:pgSz w:orient="landscape" w:w="15840" w:h="12240"/>
      <w:pgMar w:left="567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360" w:hanging="0"/>
      <w:jc w:val="left"/>
      <w:textAlignment w:val="auto"/>
      <w:rPr>
        <w:rFonts w:cs="Calibri"/>
        <w:sz w:val="22"/>
        <w:szCs w:val="22"/>
        <w:lang w:val="ru-RU" w:eastAsia="ru-RU" w:bidi="ar-SA"/>
      </w:rPr>
    </w:pPr>
    <w:r>
      <w:rPr>
        <w:rFonts w:cs="Calibri"/>
        <w:sz w:val="22"/>
        <w:szCs w:val="22"/>
        <w:lang w:val="ru-RU" w:eastAsia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77800" cy="1568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4">
    <w:name w:val="Нижний колонтитул Знак"/>
    <w:basedOn w:val="DefaultParagraphFont"/>
    <w:qFormat/>
    <w:rPr>
      <w:rFonts w:cs="Calibri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2:00Z</dcterms:created>
  <dc:creator>NATA</dc:creator>
  <dc:description/>
  <dc:language>en-US</dc:language>
  <cp:lastModifiedBy/>
  <dcterms:modified xsi:type="dcterms:W3CDTF">2016-09-15T15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