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протокол № 1                        </w:t>
        <w:tab/>
        <w:t xml:space="preserve">от 30.08.2016 г.                               Приказ №   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2 - В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естерова Ирина Александро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Евпатория  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В. П. Канакиной, В. Г. Горецкого, М. В. Бойкиной, М. Н. Дементьева, Н. А. Стефаненко и ориентирована на работу по учеб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ки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2 класс. Учеб. для общеобразоват. организаций с прил. на электрон. носителе. В 2 ч. / В. П. Канакина, В. Г. Горецкий. –  4-е изд. - М. : Просвещение, 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"СШ № 16" на 2016 - 2017 учебный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bCs/>
          <w:caps/>
        </w:rPr>
        <w:t>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</w:rPr>
        <w:t>изучения предмета «Русский язык» в начальной школе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 изучение русского языка отводится в</w:t>
      </w:r>
      <w:r>
        <w:rPr>
          <w:rFonts w:cs="Times New Roman" w:ascii="Times New Roman" w:hAnsi="Times New Roman"/>
          <w:b/>
          <w:bCs/>
        </w:rPr>
        <w:t xml:space="preserve"> 2 кла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0 ч</w:t>
      </w:r>
      <w:r>
        <w:rPr>
          <w:rFonts w:cs="Times New Roman" w:ascii="Times New Roman" w:hAnsi="Times New Roman"/>
        </w:rPr>
        <w:t xml:space="preserve"> (5 ч в неделю, 34 учебные недели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20"/>
          <w:tab w:val="left" w:pos="99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спользование различных способов поиска (в справочных источниках), сбора, обработки, анализа,  передачи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ParagraphStyle"/>
        <w:keepNext w:val="tru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 гласный  ударный – безударный;  согласный  твёрдый 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</w:rPr>
        <w:t>Фонетический анализ слов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 xml:space="preserve">. Различение звуков и букв. Обозначение на письме твёрдости и мягкости согласных звуков. 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став  слова  (морфемика).   </w:t>
      </w:r>
      <w:r>
        <w:rPr>
          <w:rFonts w:cs="Times New Roman" w:ascii="Times New Roman" w:hAnsi="Times New Roman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орфология.</w:t>
      </w:r>
      <w:r>
        <w:rPr>
          <w:rFonts w:cs="Times New Roman" w:ascii="Times New Roman" w:hAnsi="Times New Roman"/>
        </w:rPr>
        <w:t xml:space="preserve"> Части реч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существительное</w:t>
      </w:r>
      <w:r>
        <w:rPr>
          <w:rFonts w:cs="Times New Roman" w:ascii="Times New Roman" w:hAnsi="Times New Roman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душевлённых и неодушевлённых</w:t>
      </w:r>
      <w:r>
        <w:rPr>
          <w:rFonts w:cs="Times New Roman" w:ascii="Times New Roman" w:hAnsi="Times New Roman"/>
        </w:rPr>
        <w:t xml:space="preserve"> по вопросам кто?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что? </w:t>
      </w:r>
      <w:r>
        <w:rPr>
          <w:rFonts w:cs="Times New Roman" w:ascii="Times New Roman" w:hAnsi="Times New Roman"/>
          <w:i/>
          <w:iCs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существительных по числам.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прилагательное</w:t>
      </w:r>
      <w:r>
        <w:rPr>
          <w:rFonts w:cs="Times New Roman" w:ascii="Times New Roman" w:hAnsi="Times New Roman"/>
        </w:rPr>
        <w:t xml:space="preserve">.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лагол.</w:t>
      </w:r>
      <w:r>
        <w:rPr>
          <w:rFonts w:cs="Times New Roman" w:ascii="Times New Roman" w:hAnsi="Times New Roman"/>
        </w:rPr>
        <w:t xml:space="preserve"> Значение и употребление в речи. Различение глаголов, отвечающих на вопросы </w:t>
      </w:r>
      <w:r>
        <w:rPr>
          <w:rFonts w:cs="Times New Roman" w:ascii="Times New Roman" w:hAnsi="Times New Roman"/>
          <w:i/>
          <w:iCs/>
        </w:rPr>
        <w:t>что сделать?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 xml:space="preserve">что делать? </w:t>
      </w:r>
      <w:r>
        <w:rPr>
          <w:rFonts w:cs="Times New Roman" w:ascii="Times New Roman" w:hAnsi="Times New Roman"/>
        </w:rPr>
        <w:t xml:space="preserve">Изменение глаголов числам в настоящем и будущем времени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астица.</w:t>
      </w:r>
      <w:r>
        <w:rPr>
          <w:rFonts w:cs="Times New Roman" w:ascii="Times New Roman" w:hAnsi="Times New Roman"/>
        </w:rPr>
        <w:t xml:space="preserve"> 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ё значение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л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ункция предлогов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iCs/>
        </w:rPr>
        <w:t xml:space="preserve">). </w:t>
      </w:r>
      <w:r>
        <w:rPr>
          <w:rFonts w:cs="Times New Roman" w:ascii="Times New Roman" w:hAnsi="Times New Roman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остое предложение.</w:t>
      </w:r>
      <w:r>
        <w:rPr>
          <w:rFonts w:cs="Times New Roman" w:ascii="Times New Roman" w:hAnsi="Times New Roman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</w:t>
      </w:r>
      <w:r>
        <w:rPr>
          <w:rFonts w:cs="Times New Roman" w:ascii="Times New Roman" w:hAnsi="Times New Roman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 xml:space="preserve">чк–чн, чт, нч, щн </w:t>
      </w:r>
      <w:r>
        <w:rPr>
          <w:rFonts w:cs="Times New Roman" w:ascii="Times New Roman" w:hAnsi="Times New Roman"/>
        </w:rPr>
        <w:t xml:space="preserve">и др.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епроверяемые буквы-орфограммы гласных и согласных звуков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й знаки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. Осознание ситуации общения: с какой целью, с кем и где происходит общ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их особенност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</w:rPr>
        <w:t>использование в текстах синонимов и антоним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ребования к уровню подготовки обучающихся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2 класса учащие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рядок  букв русского алфавита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гласных и согласных звуков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ные и безударные гласные, согласные твёрдые и мягкие, глухие и звонкие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бозначения мягкости согласных на письме гласными буквами (и, е, ё, ю, я) и мягким (ь) знаком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носа слов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шибочно и каллиграфически правильно писать слова, предложения, текст из 35 – 45 слов без пропусков, вставок, искажений букв; сверять написанное с образцом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заглавную букву в именах, фамилиях людей, названиях городов, деревень, улиц, кличках животных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ать слова с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жи-ши, ча-ща, чу-щу, чк, чн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авильно обозначать буквами безударные гласные звуки в словах и формах двусложных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вода – по воде</w:t>
      </w:r>
      <w:r>
        <w:rPr>
          <w:rFonts w:cs="Times New Roman" w:ascii="Times New Roman" w:hAnsi="Times New Roman"/>
          <w:sz w:val="24"/>
          <w:szCs w:val="24"/>
        </w:rPr>
        <w:t>), парные по глухости-звонкости согласные звуки на конце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чертёж, шалаш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исать слова с двойными согласными (</w:t>
      </w:r>
      <w:r>
        <w:rPr>
          <w:rFonts w:cs="Times New Roman" w:ascii="Times New Roman" w:hAnsi="Times New Roman"/>
          <w:i/>
          <w:iCs/>
          <w:sz w:val="24"/>
          <w:szCs w:val="24"/>
        </w:rPr>
        <w:t>Римма, группа, суббота, классный</w:t>
      </w:r>
      <w:r>
        <w:rPr>
          <w:rFonts w:cs="Times New Roman" w:ascii="Times New Roman" w:hAnsi="Times New Roman"/>
          <w:sz w:val="24"/>
          <w:szCs w:val="24"/>
        </w:rPr>
        <w:t>), слова с разделительным мягким (ь) знаком, слова с непроверяемыми и труднопроверяемыми написаниями, данными в программе 1 и 2 классов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аздельно предлоги со словами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ить звуковой и звуко-буквенный разбор: уметь делить слова на слоги, определять ударный слог, определять последовательность звуков в слове, характеризовать звуки (гласные ударные и безударные; согласные твё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лампа, гриб, письмо, я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РИТЕРИИ ОЦЕНИВАНИЯ ПИСЬМЕННЫХ РАБОТ 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рамматическое зад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5» – нет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ое списы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ловарный диктант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5» – без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3–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с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верно выполнено менее 1/2 заданий. </w:t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количество контрольных работ и проектов во 2 классе по русскому язык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52"/>
        <w:gridCol w:w="807"/>
        <w:gridCol w:w="709"/>
        <w:gridCol w:w="359"/>
      </w:tblGrid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чет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че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че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  (диктант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ланируется в КТП и записывается в журнал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административная стандартизирован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диктант + тест из КИ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2 класс. Учеб. для общеобразоват. организаций с прил. на электрон. носителе. В 2 ч. / В. П. Канакина, В. Г. Горецкий. –  4-е изд. - М. : Просвещение, 2014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боры предметных (сюжетных) картин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овари по русскому языку: орфографический, толковый, орфоэпический, фразеологизмов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ие средства: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мый проектор</w:t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5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26"/>
        <w:gridCol w:w="455"/>
        <w:gridCol w:w="26"/>
        <w:gridCol w:w="545"/>
        <w:gridCol w:w="31"/>
        <w:gridCol w:w="927"/>
        <w:gridCol w:w="16"/>
        <w:gridCol w:w="18"/>
        <w:gridCol w:w="2462"/>
        <w:gridCol w:w="1134"/>
        <w:gridCol w:w="21"/>
        <w:gridCol w:w="3274"/>
        <w:gridCol w:w="34"/>
        <w:gridCol w:w="14"/>
        <w:gridCol w:w="3575"/>
        <w:gridCol w:w="1446"/>
      </w:tblGrid>
      <w:tr>
        <w:trPr/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,</w:t>
              <w:br/>
              <w:t>тип</w:t>
              <w:br/>
              <w:t>урока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шаемые проблемы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и деятельности</w:t>
              <w:br/>
              <w:t xml:space="preserve">учителя 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ятия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ниверсальные учебные действия</w:t>
              <w:br/>
              <w:t>(УУД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а речь (3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чебником «Русский язык». Наша реч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оч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-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ом можно сказать словами: беседуют, слушают, разговаривают, рассказывают, читают? Что такое речь? Кто обладает даром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учебником, его структурой; дать первоначальное представление о речи, её значении в жизни людей; ввести в лексику определения понятий «устная речь», «письменная речь», «внутренняя речь»; развивать умения списыват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речь, письменная речь, внутренняя реч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элементами учебной книги, условными знаками и их ролью при работе с учебн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сказываться о значении языка и речи в жизни людей, о великом достоянии русского народа – русском я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правильно, грамотно списывать предложение, соблюдая каллиграфические требования, орфографические и пунктуационные нормы письменной речи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 предвосхищать результат своей деятельности в сравнении с обозначенной учебной проблемой и путями ее решения, с поставленной целью деятельности и способами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полно и аргументированно, формулировать вопросы для уточнения информации, выяснения каких-либо дополнительных сведений, обращаться за помощью к учителю и одноклассникам, к справочной литерату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высказывать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языка и речи в жизни людей, о великом достоянии русского народа – русском языке, проявлять уважение к языкам других народ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и его речь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С. 8-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должна быть речь? Что можно узнать о человеке по его ре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языки. Слова-приветств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собенностями и различиями устной и письменн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анализировать в процессе совместного обсуждения сферы употребления в России русского языка и национальных  язы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читать, писать понимать прочитанное на государственном языке РФ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, одноклассниками или самостоя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строить рассуждения, основанные на анализе и обобщении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и монолог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-14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диалогическую речь от монологическ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о значением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нолог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составлять диалог и монолог в устной речи (в том числе и по иллюстрациям), оформлять диалог в письмен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лика. Этимологический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ща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отличия  диалога от монолога в устно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диалог и монолог в устной речи, соблюдать в речи правила речевого этикета, оценивать свою речь на предмет вежливости и доброжелательности по отношению к собесед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о рисункам диалог и монолог; наблюдать над этимологией  и употреблением эт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(по заданию учителя)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 основе текста) нравственные нормы (вежливость, жадность, доброта и др.), понимать важность таких качеств человека, как взаимовыручка, взаимопомощь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кст (3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Тема и главная мысль текст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16-1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ую ли речь, любое ли речевое высказывание мы будем называть текстом? Почему? Что мы назовём текстом? Как  в устной речи выделяются предложения и как оформляются предложения в письменной ре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известные признаки текста, познакомить с новыми; помочь учащимся научиться определять тему текста, различать слово, словосочетание и предложение научить определять тему и главную мысль текста; сформировать умения различать предложение, словосочетание, слово, выделять предложения в устной речи; создать оптимальные условия для овладения практическим действием оформления предложения в письменной реч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, предложение, слово, тема текста 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изнаками текст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елостность, связность, закончен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делять предложения из устной и письменной речи, правильно оформлять их на письме, определять тему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навык запоминания и правильного написания словарных слов; приобретут умение оформлять предложения в письменной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ональ- 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текст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текст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21-2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рассказа по рисунку и опорным словам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единица речи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, поиск </w:t>
              <w:br/>
              <w:t>ее решения)С.23-2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оптимальные условия для повторения признаков предложения и правил постановки знаков препинания в конце предложени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чь соблюдать нормы русского литературного языка в собственной речи и оценивать соблюдение их в речи собесед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дин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формлением на письме различных по цели высказывания и интонации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блюдать за особенностями  собственной речи, соблюдать нормы русского литературного языка в собственной речи, соблюдать в устной речи интонацию конца предл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аю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конце предлож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ткрытие нового способа действия) с. 25 -2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границы предложени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ставлять предложение, находить главное по смыслу слово в предложении, и 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ок играет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формлением на письме различных по цели высказывания и интонации  предлож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за особенностями собственной речи, соблюдать в уст-ной речи интонацию конца предло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; аргументированно отвечать на вопросы, строить понятные для партнера по коммуникации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готовы принять образ «хорошего ученика», сохранять внутреннюю позицию школьника на основе положительного от-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артовая 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иктант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идеть </w:t>
              <w:br/>
              <w:t>и правильно записывать слова с орфограм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</w:t>
              <w:br/>
              <w:t>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ятие образа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9-3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основу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редставление о главных и второстепенных членах предложения; учить выполнять в соответствии с предложенным в учебнике алгоритмом разбор предложения (по членам предложения), выделять основу в предложении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предложения, основа предлож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главные и второстепенные члены предложения; познакомятся с основой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 основу и второстепенные члены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главные и второстепенные (без деления на виды) члены предложения, объяснять, что такое основа, аргументированно доказывать выход на основу предложе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;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; выражать собственное мнение, аргументировать его с учётом ситуации общ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3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и выделять главные и второстепенные члены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торостепе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ы предложения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второстепенные член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е слов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исунок, рисова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олью второстепенных членов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торостепенные члены предложения, дополнять основу второстепенными член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з предложений текст, записывать под диктовку и с комментированием слова и предложе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познаватель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доступное и понятное для всех участников образовательного процес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готовность принять образ «хорошего ученика», сохранять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ежащее и сказуемое – глав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32-3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йти в предложении подлежащее и сказуемо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ерминами «подлежащее», «сказуемое»; учить находить подлежащее и сказуемое в предложении, составлять и записывать предложения, разные по цели высказывания и инто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ее, сказуемо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 связи слов в предложении по смыслу, по форме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 и различать в тексте главные члены  (основу)  предложения – подлежащее и сказуемое, второстепенные члены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ть на вопросы, доказывать своё мнение, анализировать, делать выводы, сравнивать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 то есть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ние: развивать и  сохранять внутреннюю позицию школьника на основе положительного от-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–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ённые и нераспространённые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35-3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распространённое и нераспространённое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ями «распространённое  предложение» и «нераспространённое предложение»; учить находить в предложении подлежащее и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ённое предложение и нераспространённое предлож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азличием главных и второстепенных член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и находить в тексте главные члены предложения, второстепенные члены предложения, распространённые и нераспространённые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дополнять предложения второстепенными членами, чтобы они стали распространённы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и формулировать учебные и познавательные проблемы; осуществлять поиск и выделение необходимой информации из различных источников в разных формах (текст, рисунок, схема)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вязи слов в предложен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37-3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становить связь между членами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задавать вопросы к словам </w:t>
              <w:br/>
              <w:t>в предложении; способствовать овладению учебным действием установления связи (при помощи смысловых вопросов) между словами в словосочетании и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 слов. Смысловое единство слов в предложени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пособом установления связи в предложении (по вопросам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при помощи вопросов связь слов между членами предложения, выделять пары слов, связанных по смыслу, ставить вопрос от главного слова к зависимо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составлять предложения из деформированных слов (слов, не связанных по смыслу), воспроизводить изученные синтаксические понятия и пользоваться ими в практической деятельности при выполнении учебных задач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; осуществля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едложение среди других предложений по заданной схеме (модели)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ти  устный и письменный диалог 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лов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ее сочинение по картине</w:t>
            </w:r>
          </w:p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И.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ухова «Золотая осень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4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остроить предложе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ссматривать картину, составлять описательный текст по вопросам учителя и данному началу, записывать предложения из составленного текста, соотносить собственный текст с назначением, задачами, условиями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использования типа реч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троить предложения, излагая свои мысли, определять особенност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ть, доказывать своё мнение, анализировать последовательность собственных действий при работе над сочинением по картине и соотносить их с разработанным алгоритм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я, товарищей, родител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устный и письменный диалог в соответствии с грамматическими и синтаксическими нормами родного языка; слушать собеседника и учитывать его мн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ть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материала по теме 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ак составить из слов предлож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удар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гигиенического письма, с культурой и правилами оформления работы в тетрад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иобретут умения анализировать, делать выводы, сравнивать оценивать правильность выполнения учебной задачи и её результат.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нормы речевого взаимодействия в процессе общения; анализировать последовательность и нормированность собственных действий.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образование: осуществляют самооценку на основе критериев успешности учебной деятельности.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по теме «Предл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е списывание № 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составить из слов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умение грамотно списывать предложенный текст, навык грамотного каллиграфического пись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удар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гигиенического письма, с культурой и правилами оформления работы в тетрад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 оценивать правильность выполнения учебной задачи и её результат.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блюдать нормы речевого взаимодействия в процессе общения; анализировать последовательность и нормированность собственных действий.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образование: осуществляют самооценку на основе критериев успешности учебной деятельности.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, слова, слова... (17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с.42-4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значение слов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общее представление 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сическом знач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ёмкость и выразительность поэтического слова; учить задумываться над значением слова; познакоми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олковым словар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рё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Толковый слова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значение слова по тексту или уточнять с помощью толкового словар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слово по его значению, лексическое значение слов, аргументированно отвечать на вопросы, доказывать своё мнение, анализировать, делать выводы, сравнива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 по тематическим группам, строить сообщения в устной и письменной форм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; 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значные и многозначны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47 -4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многозначное сло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представление об однозначных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ногозначных словах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 эти слова в речи; развивать умения правильно писать словарные слова, воспроизводить их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лы, шляпка, звезда, язык, дорога, ручка, молн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пределение многозначных и однозна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многозначные и однозначные слова в тексте, объяснять значение любого многознач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использовать однозначные и многозначные слова в речи, составлять предложения с этими слова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положительное отношение</w:t>
              <w:br/>
              <w:t>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е и переносное  значение многозначных 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49-5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слова  в прямом и переносном знач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и уточнять словарный состав речи учащихся; дать представление о многозначных словах, употреблённых в прямом и переносном значениях; учить находить такие слова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; показать роль слов в переносном значении в поэтической ре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ывут корабли. Плывут обл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</w:t>
              <w:br/>
              <w:t>и переносное значение слов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спознавать, в прямом или переносном значении употреблено многозначн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 предложениях многозначные слова, употреблённые в прямом и переносном знач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 толковым и орфографическим  словарями, составлять предложения, используя слова и выражения в переносном значении, создавать  в воображении яркие словесные образы, рисуемые авторами в пейзажных зарисовках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 выделять и формулировать познавательную ц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ение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они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 с.52-5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у которых близки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словами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онимам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пределять  лексическое значение синонимов, улавливать различие в их лексическом значении, подбирать синонимы к определённому сл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мология слов. 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ин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слова  называют синони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 предложении синонимы, различать оттенки значений синонимов; аргументированно отвечать на вопросы, 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о словарём синонимов, подбирать синонимы для устранения повторов в текст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, контролировать и оценивать процесс и результат 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ы на основе учёта интересов и позиций всех участник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образ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54-5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у которых противоположны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словами – антонимами, формировать умение определять лексическое значение антонимов, подбирать антонимы к определённому слову, понимать роль антонимов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этимологией сл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нтоним.</w:t>
            </w:r>
          </w:p>
          <w:p>
            <w:pPr>
              <w:pStyle w:val="ParagraphStyle"/>
              <w:spacing w:lineRule="auto" w:line="264"/>
              <w:ind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аленький, плакать – смеяться, день – ноч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предложении ант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</w:t>
              <w:br/>
              <w:t>в тексте антонимы, употреблять их в речи; аргументированно отвечать, доказывать своё мнение;  обозначать в словах удар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о словарём антоним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 текста по данным  к нему вопрос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 -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чить правильно составлять ответ на вопр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учатся подбирать заголовок к тексту. Излагать письменно содерж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а по данным вопросам. Оценивать результаты выполненного задания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социальной роли ученика, положительного отношения к учению, контроль своих действий в процессе выполнения заданий, умение обнаруживать и исправлять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инимать учебную задачу урока, применение методов информационного поис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щении с учителем, умение слушать и вступать в диало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среди пар слов синонимов и антоним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стных задач)с.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среди данных пар слов синонимы и антоним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употреблять  антонимы в речи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в подборе антоним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кий, лёгкая, сладк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значения выражения «стайка лисичек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в речи и распознавании антонимов и 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тексте синонимы и антонимы, употреблять их в речи, строить сообщения в устной и письменной речи, определять смысловое значение пословиц и соотносить их с определёнными жизненными ситуа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подбирать заголовок к тексту, излагать письменно содержание текста по данным вопроса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 адекватно использовать речь для планирования и регуляции своей деятельности;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, в том числе творческого и исследовательского характера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ую высказы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демонстрируют самостоятельность,  осознают личную ответствен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(однокоренные)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58-6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йти в русском языке слова- «родственники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дственные 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 признаками однокоренных слов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ики, родственный, родословна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ловами-«родственниками»; узнают, как находить общую часть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тексте и образовывать родств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луч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родителей о своей родословн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ь слова. Однокоренные слова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61-6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родственные слова от слов-синоним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общее представление об однокоренных словах, корне как главной значимой части слова; учить распознавать и подбирать однокоренные слова среди других слов,  одинако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корни в однокоренных слов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тличить родственные слова от слов-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</w:t>
              <w:br/>
              <w:t>в тексте и образовывать родственные слова, употреблять их в речи, выделять корень в однокоренных словах, различать однокоренные слова и син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я работать в паре с памяткой «Как найти корень слова»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обсуждать, выбирать наиболее удачные варианты выполнения задания, взаимно проверять результат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кологическую культуру; проявляют ценностное от-ношение к природному миру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коренны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63-6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делить корень в однокоренных слов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онят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ен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коренные слов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, однокорен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ое слово: сахар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одбирать однокоренные слова и выделять в них корен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словах корень и образовывать однокор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о словарём однокоренных слов учеб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целостный социально 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 как минимальная произносительная единица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5-6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количество  слогов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равила  деления слова на слоги; организовать работу по наблюдению, какой звук всегда должен быть в слоге; помочь учащимся сформулировать вывод на основе наблю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ой звук обязательно должен быть в сло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оизносить, классифицировать слова по количеству в них слогов, делить слова на слоги, аргументированно отвечать,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находить в тексте слова: односложное, двусложное, трёхсложное, четырёхсложно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совместной работе по слоговому анализу сл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 осознают личную ответственность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67-7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ударение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ня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дарени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тавить ударение в словах; активизировать словарный состав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ор  синонима к сло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остите </w:t>
              <w:br/>
              <w:t>(извините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ударение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ударение в слове, различать ударные  и  безударные слоги, правильно произносить слова, наблюдать  над  подвижностью русского уда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по заданной модел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передачу и обобщ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сотрудничество в разных ситуациях, умеют не соз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ов и находить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слов по слог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71-7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ознакомления учащихся с переносом слов по слог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 слов по слогам, правописание словарного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ёлтый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ют, классифицируют по заданным </w:t>
              <w:br/>
              <w:t>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 и религ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1 с грамматическим заданием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контроль знаний)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серии сюжетных картинок, по вопросам и опорным слова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формирования умения составлять рассказ по серии сюжетных картинок, вопросам </w:t>
              <w:br/>
              <w:t xml:space="preserve">и опорным словам, ознакомления с правописанием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уда</w:t>
            </w:r>
            <w:r>
              <w:rPr>
                <w:rFonts w:cs="Times New Roman" w:ascii="Times New Roman" w:hAnsi="Times New Roman"/>
                <w:lang w:val="en-US"/>
              </w:rPr>
              <w:t xml:space="preserve">; способствовать развитию </w:t>
              <w:br/>
              <w:t>речи уча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. Составление рассказа по серии сюжетных картинок, вопросов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порным словам. Слов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уд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решение учебной задачи (выстраивают последовательность необходимых </w:t>
              <w:br/>
              <w:t>операций; анализируют эмоциональные состояния, полученные от успешной (неуспешной) деятельности; оценивают их влияние на настроение человека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иллюстрации, текста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ют рассказ по рисункам, эмоционально «переживают» тек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чувство ответственности за братьев наших меньших, попавших в беду, готовность прийти </w:t>
              <w:br/>
              <w:t>на помощь (на основе нравственного содержания текстов учебник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закрепление знаний по теме «Слова, слова, слова...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5-7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«секреты» вы открыли при изучении темы «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по теме «С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Лексическое значение слова. Многозначные слова. Переносное значение слов. Синоним. Антоним. Однокоренные слова. Ударение. Ударный слог. Перенос сло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мнения одноклассников о том, кто и какие «секреты» открыл для себя при изучении темы «Слов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ценивать свои достижения, работать самостоятельно, оформлять свои мысли письмен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ргументированно отвечать на вопросы, доказывать своё мн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</w:t>
              <w:br/>
              <w:t>в речи и самостоятельно употреблять вежливые слова, однозначные, многозначные, близкие и противоположные по значению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выбирать слова в соответствии </w:t>
              <w:br/>
              <w:t>с целью и адресатом высказывания; слушать партнер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держиваются в поведении социальных норм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и и буквы (50 ч)</w:t>
            </w:r>
          </w:p>
        </w:tc>
      </w:tr>
      <w:tr>
        <w:trPr>
          <w:trHeight w:val="54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8-8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аются звуки речи на письме? Чем отличаются звуки от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о звуках и буквах; совершенствовать умения различать звуки и буквы, правильно произносить звуки</w:t>
              <w:br/>
              <w:t>в слове и правильно называть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тличительные признаки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звуки и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пределять звук по его характеристике, группировать звуки по заданному основанию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доброжелательность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крытие нового способа действия)с.81-8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алфавит? Для чего надо знать алфав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рядок букв в алфавите, названия букв; вы-явить, как используем алфавит, определить, почему каждому человеку важно знать алфавит; развивать речевой слу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лфави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оним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збу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лфавит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алфавитом (азбукой), его ролью </w:t>
              <w:br/>
              <w:t xml:space="preserve">в жизни людей; узнают о происхождении и значении термин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лфав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авильно называть буквы в алфавитном порядке, работать с памяткой «Алфавит» в учебни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осуществлять самостоятельно проверку по учебнику выполненного зада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начертания букв русского и английского языка на клавиатуре компьютера, устанавливать сходства </w:t>
              <w:br/>
              <w:t>и различ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имости изучения алфави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осознают свою этническую принадлежность, приобретают начальные навыки адаптации в динамично изменяющемся мир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 буква в слова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86-8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адо знать о написании имён собствен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оптимальные условия для восстановления в памяти учащихся имеющихся знаний об употреблении большой буквы в именах собственных; учить соблюдать нормы русского литературного языка в собственной речи оценивать соблюдение этих норм в речи собесед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имена. Прописная </w:t>
              <w:br/>
              <w:t>(большая) букв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овят и систематизируют знания о правилах написания имён собствен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мена собственные с заглавной буквы, объяснять их написание, строить монологические высказывания по результатам наблюдений за фактами языка (в отношении употребления и написания имен собственных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положительное отношение</w:t>
              <w:br/>
              <w:t>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по репродукции картины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развития речи, умения составлять коллективный рассказ по репродукции карт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умеют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произведения живописи, </w:t>
              <w:br/>
              <w:t xml:space="preserve">осознанно и произвольно строят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осуществляют анализ объектов с выделением сущест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становка </w:t>
              <w:br/>
              <w:t>и решение проблем</w:t>
            </w:r>
            <w:r>
              <w:rPr>
                <w:rFonts w:cs="Times New Roman" w:ascii="Times New Roman" w:hAnsi="Times New Roman"/>
                <w:lang w:val="en-US"/>
              </w:rPr>
              <w:t xml:space="preserve"> – формулируют проблемы, самостоятельно находят способы их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89-9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 гласный звук от согласн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различать гласные и согласные звуки, обознач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на письме буквами; учить слушать звучащую речь и выделять в звучащей речи от-дельные предложения, слова и звуки </w:t>
              <w:br/>
              <w:t>(гласные  и  согласные), из которых состоят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о от устаревшего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лос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логообразующей и смыслоразличительной ролью гласных  звуков;  узнают о  том,  что буквы – условные знаки для обозначения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гласные звуки по их характерным особенностям, правильно произносить гласные звуки, распознавать гласные звуки среди других звуко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 соотносить количество звуков и букв в словах, аргументированно объяснять причины расхождения количества звуков и букв в слов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с поставленной задачей (определение количества гласных звуков в слове) </w:t>
              <w:br/>
              <w:t>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ова с целью выделения в них гласных звуков, одинаковых гласных звуков; наблюдать над способами пополнения словарного запаса рус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, обращаться за помощью, формулировать свои затрудн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демонстрируют навыки сотрудничества в разных ситуациях, умение не создавать конфликтов и найти выход из спорных ситуаци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9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о сведениями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); способствовать </w:t>
              <w:br/>
              <w:t>развитию речи, умения работать с текстом, записывать ответы на вопросы к нем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ма и главная мысль текста. Сведения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мениями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т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ют существенную информацию из текста и иллюстр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разительно читают и пересказывают текст, слушают и понимают речь друг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 основе нравственного содержания текстов проявляют готовность оказывать помощь тем, кто в ней нуждается. Эмоционально «переживают» текст, выражают свои эмо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93-9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формы слова и однокоренны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дополнить знания учащихся о правописании безударных гласных в корне; развивать письменную речь, речевой слух, умения анализировать звучащее слово, выделять ударный звук, точ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 Ударный гласный звук. Безударный гласный звук. Формы слов. Однокоренные слов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оизношении и обозначении на письме ударных и безударных гласных звуков, о проверке обозначения на письме безударных гласных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, определять и проверять безударный гласный звук в корне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аргументированно отвечать, доказывать своё мн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риём планирования учебных действий;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  <w:br/>
              <w:t>и преобразовывать модели и схемы для решения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уважительное отношение к иному мнению, доброжелательность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веряемых и провероч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94-9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да надо проверять написание гласной буквы</w:t>
              <w:br/>
              <w:t>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дополнить знания учащихся о правописании безударных гласных в корне; развивать речевой слух, письменную речь, умения анализировать звучащие слова, выделять в них ударные и безударные звуки, сравнивать произношение и обозначение на письме ударных и безударных гласных звуков, точ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дежд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 способах проверки безударных гласных звуков в словах (изменением числ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дному из способов проверки написания гласной буквы в безударном слоге, подбирать проверочное слово для обозначения написания гласной в безударном слоге, изменять форму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зличать гласные в ударных и безударных слогах, находить в двусложных словах букву безударного гласного звука, написание которой нужно проверить, писать зрительно-слуховой диктант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использовать приём учебных 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партнером (членами группы) обсуждать план и способы действия при выполнении заданий</w:t>
              <w:br/>
              <w:t>и работы над 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е слова.с.9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полнять задания в группах – расстановку гласных в слов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е слова.с.9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полнять задания в группах – расстановку гласных в слов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безударным гласны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9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написание гласной надо проверять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идеть </w:t>
              <w:br/>
              <w:t>и проверять безударные гласные в корн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письменную речь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речевой слух, умения конкретно, точно и полно отвечать на вопросы; обогащать, уточнять и активизировать словарный состав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-гирь, лягушк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авилом проверки слов с безударной гласн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использовать правило при написании слов с безударным гласным в корн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ё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бор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об-раз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9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да ли можно проверить написание буквы, обозначающей безударный гласный звук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видеть и проверять безударные гласные в корне; развивать письменную речь, умения точно отвечать на вопросы, устанавливать способ проверки безударных гласных зву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-гирь, лягушк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оверять безударные гласные в корне 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орфограмму в слове, писать слова под диктовку и обосновывать правильность написанного, применять на практике правило и способ проверки правописания безударных гласных в сло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пределять тему текста и подбирать к нему заголовок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– предвидеть результат и уровень усвоения знаний, его временные  характеристик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учебных, практических и познаватель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участниками образовательного процесса обсуждать план и способы действия при выполнении заданий и работы над 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оверки  написания буквы, обозначающей безударный гласный звук в корне слова.с.1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подбирать проверочные слова, объяснять написание слов с пропущенными буквами; создать условия для развития речи учащихся, ознакомления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ирь, лягуш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яемое слово. Проверо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во. Безударный гласный зву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ирь, лягуш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</w:t>
              <w:br/>
              <w:t>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</w:t>
              <w:br/>
              <w:t>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 в соответствии с содержанием учебного </w:t>
              <w:br/>
              <w:t xml:space="preserve">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зударные гласные зв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(комбинированный)с.10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165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пособствовать развитию умения составлять текст из набора отдельных предложений, озаглавливать его; </w:t>
              <w:br/>
              <w:t>создать условия для использования правила при написании слов с безударным гласным в кор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езударный гласный звук. Текст. Заголовок 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е действие в соответствии с поставленной задачей и условиями ее реали-</w:t>
              <w:br/>
              <w:t>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ое высказывание в устной,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Эмоционально «переживают» текст, выражают свои эмо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зударные гласные звуки.с.10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исать текст под диктовку, осуществлять его проверку; создать условия для проверки умения писать слова с безударными гласны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 звук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безошибочное письмо как одно из проявлений собственного уровня культуры, применяют </w:t>
              <w:br/>
              <w:t>орфографические правила и правила постановки знаков препинания при записи предложенных текстов.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имеющиеся зн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сравнение, </w:t>
              <w:br/>
              <w:t>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собственн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 с.103-10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непроверяемыми безударными гласными звуками в корн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идеть и проверять безударные гласные в корне слова; развивать письменную речь, умения формулировать правило правописания слов с безударными глас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яника, мал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иёмо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 примеры слов с изучаемой орфограмм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о страничками для любознательных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использовать приём учеб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, смыслообразование: проявляют уважение к родному языку, родной куль-языку и языкам и культурам других народ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06-10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ется словарь, к которому мы можем обратиться в том случае, если в написании слова не помним букву, которую нельзя провери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идеть и  проверять безударные гласные в корне слова; развивать письменную речь, умения формулировать правило правописания слов с безударными гласными, точно отвечать на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лоток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том, как сравнивать произношение и обозначение на письме ударных и безударных гласных зву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 проверочное слово, обосновывать написание проверяемой и не проверяемой ударением гласной в безударном слоге двусложных слов, правильно  писать слова с проверяемыми и непроверяемыми гласными в безударных слог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 орфографическим  словарём, записывать слова под диктовк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– предвидеть результат и уровень усвоения знаний, его временные  характеристики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подборе проверочных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работы на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а. Проверяемые и непроверяемые орфограмм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8-11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понят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ф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, проверяемыми и непроверяемыми орфограммами, правописанием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лоток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запоминания правописания </w:t>
              <w:br/>
              <w:t>непроверяем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рфограмма. Проверяемые и непроверяемые орфограммы. Слово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проверяемым написанием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лот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владеют начальными сведениями о сущности и особенностях </w:t>
              <w:br/>
              <w:t xml:space="preserve">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логические действия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спользовать речь для регуляции своего действ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репродукции картин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с.11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речи, творческого мышления учащихся; создать условия для развития умения </w:t>
              <w:br/>
              <w:t>составлять коллективный рассказ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ллективный рассказ. Репродукция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ют свое предположение (версию) на основе работы с репродукцией карт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произведения живопис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 об объекте, выдвигают гипотезы и обосновывают и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ывают разные мнения и стремятся к координации различных позиций в сотрудничест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. Высказывают свое отношение к герою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стных задач)с.112-1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делить и различить согласные звуки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ый материал по теме «Согласные звуки»; учить определять звуко-буквенный состав слова, выделять согласные звуки в слове, соотносить согласные звуки в слове и буквы, их обознача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роз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согласных звуках и их обозначении буквами, о звуко-буквенном составе слова, по каким признак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различать согласные звуки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в слове согласные звуки по их признакам и буквы, наблюдать над образованием согласных звуков и правильно их произноси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троить сообщения в устной и письменной форм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 действия в соответствии с поставленной задачей (выделять особенности согласных звуков) и условия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определении характеристики зву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; строить понятные для партнёра высказывания; принимать активное участие в групповой и парной формах работы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согласный звук [й’] и буква 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слов на слоги и для переноса со звуком  [й’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 с.114-11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зделить слова на слоги и слова для переноса со звуком  [й’]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звука [й’] и буквы Й; развивать умения произносить и слушать слова со звуками  [и] и [й’], сравнивать произношение звуков  [и] и [й’] в слове; упражнять в делении слов со звуком [й’]</w:t>
              <w:br/>
              <w:t>для пере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жа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звука [й’] и букв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звук [й’] и соответствующую ему букву, писать слова </w:t>
              <w:br/>
              <w:t>и предложения, выполнять слоговой и звуко-буквенный анализ слов, определять звук по его характеристике, демонстрировать понимание звуко-буквенных соотно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из слов предложения, а из предложений –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 применять в учебной деятельности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 своего действ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обретают ценностное от-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  <w:br/>
              <w:t xml:space="preserve">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частных задач)с.117-119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интересны слова с двойными согласными? Как можно переносить эти слов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равописанием слов</w:t>
              <w:br/>
              <w:t>с удвоенными соглас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уб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фограмма. Удвоенные согласны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лучаях  совпадения и расхождения количества звуков и бук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лышать слова с удвоенной согласной в корне, правильно обозначать их на письме, применять способ переноса с удвоенными соглас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льзоваться орфографическим словарём для подтверждения правильности написания слов с удвоенными согласны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ёрдые и мягкие согласные звуки. Их обозначение на письме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ается на письме твёрдый (мягкий) согласный звук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и непарные по твердости–мягкости согласные звук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 с обозначением на письме мягкости и твёрдости согласных; узнают о парных и непарных по твердости–мягкости согласных зву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твёрдые и мягкие согласные звуки в слове, распознавать модели условных обозначений твёрдых и мягких согласных </w:t>
              <w:br/>
              <w:t>[м] и [м’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анализировать звуко-буквенный состав слов, выделять</w:t>
              <w:br/>
              <w:t>в словах парные и непарные по твердости–мягкости согласные зву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  <w:br/>
              <w:t>и преобразовывать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ёрдые </w:t>
              <w:br/>
              <w:t xml:space="preserve">и мягкие согласные звуки </w:t>
              <w:br/>
              <w:t xml:space="preserve">и буквы для их обо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20-12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чего зависят твёрдость и мягкость согласных звуков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зличать на слух твёрдые и мягкие согласные звуки, от чего зависят твердость и мягкость согласных звуков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на слух твёрдые и мягкие согласные звуки, определять, правильно произносить и обозначать на письме мягкие и твёрдые согласные зву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по рисунку небольшой рассказ, находить (выделять) в тексте слова с мягким согласным звук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определении твёрдости–мягкости согласн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лассификацию по заданным критериям;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. Обозначение мягкости согласного звука на письм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24-12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на письме обозначается мягкость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учить соотносить согласные звуки в слове и буквы, их обознача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олью мягкого знака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относить произношение и написание слов с мягким знаком, обозначать мягкость согласного звука на конце слова и перед другим согласным мягким зву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записывать и произносить слова с мягким знако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обращаться  за помощью;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нимают чувства других людей и сопереживают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мягкого знака </w:t>
              <w:br/>
              <w:t xml:space="preserve">в конце </w:t>
              <w:br/>
              <w:t xml:space="preserve">и в середине слова с.перед другими согласны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тексто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 (освоение нового материала)с. 126-12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ми буквами обозначается мягкость согласного на письм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пособы обозначения мягкости согласных на письме при помощи букв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речевой слух учащихся; научить сравнивать количество звуков</w:t>
              <w:br/>
              <w:t xml:space="preserve">и букв в словах с мягким знако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бель, коньки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новными правилами переноса слов с мягким зна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означать на письме мягкость согласного гласными буквами и мягким знаком, формулировать правила переноса слов с мягким знаком, применять правила в практическ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о словарными словами, формулировать вывод</w:t>
              <w:br/>
              <w:t>по результатам сравнени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переноса слов с мягким знаком в середин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пливать практический опыт в переносе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строить монологические высказывания по результатам наблюдений за фактами языка (в отношении способов обозначения мягкости согласных на письм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4-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равописания 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орфограмму в слове, формулировать вывод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мыш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равилом на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 н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исать </w:t>
              <w:br/>
              <w:t xml:space="preserve">в словах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сновывать написание слов с этой орфограммой,  различать мягкие согласные, после которых пишется или не пишется мягкий знак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находить в чужой и собственной работе орфографически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чн, ч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чк, чн, чт, щн, нч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-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учащихся с правописанием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ч</w:t>
            </w:r>
            <w:r>
              <w:rPr>
                <w:rFonts w:cs="Times New Roman" w:ascii="Times New Roman" w:hAnsi="Times New Roman"/>
                <w:lang w:val="en-US"/>
              </w:rPr>
              <w:t>, орфоэпи-</w:t>
              <w:br/>
              <w:t>ческими нормами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развития умения </w:t>
              <w:br/>
              <w:t xml:space="preserve">применять на практике правило,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арелк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[ш]то, наро[ш]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арел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в справочной литературе (словари)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ифицируют слова по самостоятельно установле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в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ладе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словарный диктант № 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формированию умения правильно писать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ч</w:t>
            </w:r>
            <w:r>
              <w:rPr>
                <w:rFonts w:cs="Times New Roman" w:ascii="Times New Roman" w:hAnsi="Times New Roman"/>
                <w:lang w:val="en-US"/>
              </w:rPr>
              <w:t xml:space="preserve">, овладению орфоэпическими нормами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развития </w:t>
              <w:br/>
              <w:t>речи, умения работать с текс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[ш]то, наро[ш]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в текст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val="en-US"/>
              </w:rPr>
              <w:t>владеют основами смыслового чтения художественных и познавательных текстов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 коммуникации умеют строить понятные для партнеров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установки на безопасный, здоровый образ жизни; мотивацию к творческому труду, работе на результат, бережному отношению к материальным и духовным ценностя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ект «Рифма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-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учащихся с понятием «рифма»; создать условия для формирования мотивации к исследовательской и творческ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ифма – созвучие концов стихотворн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проблему, самостоятельно находят способы ее реш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–ща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–щу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0-1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написание гласных букв после шипящих надо запомн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щ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–щу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я анализировать звучащие слова – сравнивать произношение гласного звука в сочетания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 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акт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и объяснят, почему важно запомнить написание гласных букв после шипящ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характеризовать непарные твёрдые</w:t>
              <w:br/>
              <w:t xml:space="preserve">и мягкие согласные звуки русского языка, формулировать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в практической деятельности, подбирать примеры, характеризующие определённую (конкретную) орфограмм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исать под диктовку слова, проверять работы по образцу (эталону) на доске, исправлять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чувства других людей, сопереживают им, проявляют доброжелательность</w:t>
              <w:br/>
              <w:t>и уважение</w:t>
            </w:r>
          </w:p>
        </w:tc>
      </w:tr>
      <w:tr>
        <w:trPr>
          <w:trHeight w:val="289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ща, чу–щ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</w:t>
              <w:br/>
              <w:t>в сочетания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жи–ши, ча–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шутся гласны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а, 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-фографическую зоркость, речевой сл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-ши, ча–ща, чу–щ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-ши, ча–ща, чу–щ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, почему 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а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водить примеры слов на изученные орфограммы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 и демонстрируют образ «хорошего ученика»</w:t>
            </w:r>
          </w:p>
        </w:tc>
      </w:tr>
      <w:tr>
        <w:trPr>
          <w:trHeight w:val="41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7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редложением и тексто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4-1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формированию умения работать с предложением и текстом, развитию речи; создать условия для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ж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ш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а–щ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у</w:t>
            </w:r>
            <w:r>
              <w:rPr>
                <w:rFonts w:cs="Times New Roman" w:ascii="Times New Roman" w:hAnsi="Times New Roman"/>
                <w:lang w:val="en-US"/>
              </w:rPr>
              <w:t xml:space="preserve">. Текст. Предложение. Заголовок. Загадка. Слово </w:t>
              <w:br/>
              <w:t xml:space="preserve">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ланировать, контролировать и оценивать учебные действия в соответствии </w:t>
              <w:br/>
              <w:t>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знают основы смыслового чтения текста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средства для решения различных коммуникативных </w:t>
              <w:br/>
              <w:t>задач,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2 с грамматическим задание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онкие и глухие согласные звук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16-1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глухие и звонкие согласные звуки в слов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уточнить знания учащихся о согласных звуках (звонких </w:t>
              <w:br/>
              <w:t>и глухих), о произношении этих звуков; способствовать уточнению, обогащению</w:t>
              <w:br/>
              <w:t>и активизации словарного состава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обенностями произнесения глухих и звонких звуков, парных согласных звуков; узнают об обозначении согласных звуков букв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в слове и вне слова звонкие </w:t>
              <w:br/>
              <w:t>и глухие согласные звуки, дифференцировать звонкие и глухие согласные зву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лов с глухими и звонкими согласными в словах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учебника и дополнительных источников получения зна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обретать опыт работы в паре (подготавливать свой вариант выполнения задания, сравнивать и анализировать разные варианты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</w:tr>
      <w:tr>
        <w:trPr>
          <w:trHeight w:val="628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с парным по глухости-звонкости согласным звуком  на конце слова или перед согласны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18-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учащихся с правописанием слов с парным по глухости-звонкости согласным звуком на конце слова или перед соглас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вописание слов с парным по глухости-звонкости согласным звуком на конце слова или перед </w:t>
              <w:br/>
              <w:t>согласным. Произношение парного по глухости-звонкости согласного звука на конце слова или перед согласным и его обозначение буквой на пись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, лексике, синтаксисе; об основных единицах языка, 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меют формулировать учебную задачу на основе соотнесения того, что уже известно </w:t>
              <w:br/>
              <w:t>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в учебной литературе,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</w:t>
              <w:br/>
              <w:t>проводить анализ, сравнение звуков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ывают разные мнения и стремятся к координации различных позиций </w:t>
              <w:br/>
              <w:t>в совместной деятельности, в том числе в ситуации конфлик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-</w:t>
              <w:br/>
              <w:t>ционной деятельности, на основе представлений о нравственных нормах, социальной справедливости и свобод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73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Наблюдение над особенностями проверяемых и проверочных слов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различать парные звонкие и глухие согласные; создать условия для ознакомления со словами, требующими проверки и проверочны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бенности проверяемых и проверочных слов для правила обозначения буквой парного по глухости-</w:t>
              <w:br/>
              <w:t>звонкости согласного звука на конце слова и перед соглас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ют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вободно ориентируются и воспринимают учебный текст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ят логическую цепь рас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ициативное сотрудничество в поиске и сборе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установку на безопасный, здоровый образ жизни, мотивацию к творческому труду, работе на результат, бережному отношению к материальным и духовным ценностя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3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спознавать слова, которые нужно проверять перед написанием, </w:t>
              <w:br/>
              <w:t xml:space="preserve">подбирать проверочные, сравнивать парные по звонкости-глухости согласные звуки в проверочном </w:t>
              <w:br/>
              <w:t xml:space="preserve">и проверяемом словах; создать условия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ы проверки написания буквы, обозначающей парный по глухости-звонкости согласный звук </w:t>
              <w:br/>
              <w:t>на конце слова перед согласным в корн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бор однокоренного слова. Сравнение согласных букв в проверочном и проверяемом словах. 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контроль в форме сличения способа действия и его результата с заданным эталоном в целях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ходят ответы на вопросы в тексте, иллюстрациях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анализируют текст, определяют его смысл, используют доказательство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распознавать слова, которые нужно проверять перед написанием, подбирать проверочные, сравнивать парные по звонкости-глухости согласные звуки в проверочном и проверяемом словах; создать условия для развития речи, выступления с короткими сообщениями, ознакомления </w:t>
              <w:br/>
              <w:t xml:space="preserve">со словарным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друг, за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друг, за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поиск необходимой информации для выполнения учебных заданий в дополнительной литератур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нализируют изучаемые объекты окружающего мира </w:t>
              <w:br/>
              <w:t>с выделением их отличитель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ициативное сотрудничество в поиске и сбор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подбирать проверочные слова, сравнивать парные по звонкости-глухости согласные звуки в проверочном и проверяемом словах; создать условия для ознакомления со словарным </w:t>
              <w:br/>
              <w:t xml:space="preserve">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пог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пог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анализ и с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пользуют в общении правил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арных звонких и глухи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х на конц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ится ли произношение</w:t>
              <w:br/>
              <w:t>непарных согласных звуков в конце слов</w:t>
              <w:br/>
              <w:t>с их обозначением на пись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е правильно писать слова с парными звонкими и глухими согласными на конце и в середине слова; развивать орфографическую зоркость, речевой сл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оизношении непарных согласных звуков на конце слов и их обозначении бук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ер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 в корне слова разными способами, подбирать проверочное слово путём изменения формы слова и подбора однокоренного слов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пределять и различать проверяемое и проверочное слов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</w:t>
              <w:br/>
              <w:t>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означении на письме парного согласног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зученных правилах письм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закреплению умения объяснять правильность написания слов с изученными орфограммами, сопоставлять правила обозначения буквами гласного звука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писание слов с изученными орфограммами, сопоставление правила обозначения буквами гласного звука в безударном слоге корня и парных по глухости-звонкости согласных на конце слова и в корне перед </w:t>
              <w:br/>
              <w:t>со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ят речевые высказывания в устной форме; используют знания орфограмм при выполнении учебных зада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, коррекцию и оценку сво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позитивное отношение к школе и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кста поздравительной открытк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здать условия для развития речи, умения составлять поздравительную открытку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дравительная открыт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нравственно-этическое оценивание усваиваемого содержания, исходя из социальных </w:t>
              <w:br/>
              <w:t>и личностных ценностей, обеспечивающее личностный моральный вы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 письме обозначается мягкость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  <w:br/>
              <w:t>у учащихся представление об употреблении разделительного мягкого знака и правописании слов с разделительным мягким зна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роводить звукобуквенный анализ слов с разделительным мягким зн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оли разделительного мягкого знака</w:t>
              <w:br/>
              <w:t>в слове и об обозначении мягкости согласных звуков</w:t>
              <w:br/>
              <w:t>на пись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поставлять произношение и написание слов; писать слова с разделительным мягким знаком, выполнять фонетический разбор слов с наличием мягкого знака и без н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определять место орфограммы в слов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; находить информацию и объяснять употребление разделительного мягкого знака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; обращаться за помощью; строить понятные для партнёра высказывания; уважать мнение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ценка: принимают чувства других людей </w:t>
              <w:br/>
              <w:t>и сопереживают и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 какими гласными буквами пишется разделительный мягкий зна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правописания слов с разделительным мягким знаком; учить проводить звукобуквенный анализ слов с разделительным мягким зн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мягкий знак пишется перед буква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, ё, ю, я, 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 различать слова с мягким знаком – показателем мягкости предшествующего согласного звука </w:t>
              <w:br/>
              <w:t>и с разделительным мягким знаком, подбирать примеры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разделительным мягким знак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передачу и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;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положительное отношение</w:t>
              <w:br/>
              <w:t>к школе, одноклассникам, учителя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носить слова с разделительным мягким знако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  <w:br/>
              <w:t>навыки правописания слов с разделительным мягким знаком; учить выполнять перенос слов с раздели-тельным мягким знаком; развивать умение определять границ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новными правилами переноса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место орфограммы «Разделительный мягкий знак</w:t>
              <w:br/>
              <w:t>в слове», объяснять правила переноса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находить и исправлять орфо-графические и пунктуационны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переноса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пливать опыт в переносе слов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, группами; задавать вопросы, необходимые для организации собственной деятельности</w:t>
              <w:br/>
              <w:t>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; приобретают мотивацию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й мягкий знак. 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слова с мягким знаком не переносят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правописания слов с разделительным знаком; учить выполнять перенос слов с разделительным мягким знаком; развивать умение толковать (объяснять) значение выражения через контекст, в котором оно употребл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правило написания слов с разделительным мягким  знаком, случаи, когда слова с мягким знаком не переносят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спользовать правило при написании слов с разделительным мягким  знаком, применять известные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оверять собственный</w:t>
              <w:br/>
              <w:t>и предложенный текст, исп-равлять орфографически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использовать в общении правила вежлив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и речи (47 ч.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</w:t>
              <w:br/>
              <w:t xml:space="preserve">реч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</w:t>
              <w:br/>
              <w:t xml:space="preserve">поиск </w:t>
              <w:br/>
              <w:t>ее решения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каких частей состоит наша реч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</w:t>
              <w:br/>
              <w:t>о трёх самостоятельных частях речи: имени существительном, имени прилагательном, глаголе; развивать умения наблюдать, строить монологические высказывания по результатам наблюдений за фактами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части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зывать </w:t>
              <w:br/>
              <w:t>в окружающем мире и на рисунке слова, называющие предметы, слова, называющие признаки предметов, слова, называющие действия предмет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спознавать части речи по обобщён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 лексическому значению</w:t>
              <w:br/>
              <w:t>и вопрос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записывать предложение, определять части речи, формулировать вывод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 обращаться за помощь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демонстрируют положи тельное от-тельное отношение к школе, одноклассникам, учителя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асти речи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наблюдать</w:t>
              <w:br/>
              <w:t xml:space="preserve">за существительными, прилагательными, глаголами в тексте, распознавать самостоятельные  части ре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лексико-грамматическими признаками самостоятельных частей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давать вопросы к самостоятельным частям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и находить в тексте части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кие вопросы отвечает имя существительно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онятие об имени существительном; развивать наблюдательность, монологическую речь, умения выделять</w:t>
              <w:br/>
              <w:t xml:space="preserve">в тексте слова, отвечающие на вопросы: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 что эт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мя существительное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вопросы отвечают имена существительные.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слова, называющие предметы, использовать специальную терминологию при определении части 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спределять имена существительные в тематические группы предмет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ушевлённые имена существительны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</w:t>
              <w:br/>
              <w:t xml:space="preserve">(одушевлённые групп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одушевленные.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лённые и неодушевлён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душевлённые имена существительтн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не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</w:t>
              <w:br/>
              <w:t xml:space="preserve">(одушевлённые и неодушевлённые групп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одушевленные. Имена существительные неодушевленные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не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лённые и неодушевлён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спознавать одушевленные и неодушевленные имена существительные, указывать над именами существительными часть речи; создать условия для умения составлять из слов </w:t>
              <w:br/>
              <w:t>предложения, озаглавливать текст, находить непроверяемые орфограм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шевленные и неодушевленные имена существительны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имена существительные, их правописани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имена существительные относятся к именам собственным и как они пишутс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раз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собственные.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обственных именах существитель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различать собственные и нарицательные имена существительные, подбирать примеры таких существительных, классифицировать имена существительные (собственные и нарицательные, по значению) и объединять их в тематические групп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пределение: проявляют интерес к учебной деятельности, учебно-познавательный интерес к новому учебному материалу и способам решения новой задачи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ицательные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ознакомлению с нарицательными именами существительными, создать условия для правописания собственных и нарицательных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Правописание собственных и нарицательных имен существительных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</w:t>
              <w:br/>
              <w:t>анализ объектов, делают выводы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владевают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ольшая буква в именах, отчествах, фамилиях лю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формированию умения пис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а, отчества, фамилии с большой буквы; создать условия для ознакомления с правописанием словарных слов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ец, фамил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ольшая буква в именах, отчествах, фамилиях людей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ец, фамил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основами смыслового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строят понятные для партнера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имен, отчеств, фамилий, названий произведений, кличек животных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ствовать развитию умения употреблять большую букву в правописа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мен, отчеств, фамилий, </w:t>
              <w:br/>
              <w:t>назва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й, кличках животных; создать условия для развития речи, умения составлять устный рассказ по репродукции картины; содействовать формированию чувства гордости за богаты-</w:t>
              <w:br/>
              <w:t xml:space="preserve">рей – защитников земли Русской, прославленных в былинах и на картинах художников; воспитанию </w:t>
              <w:br/>
              <w:t>патриот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льшая буква в именах, отчествах, фамилиях людей, названиях произведений, кличках животных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позитивное отношение к правильной устной и письменной речи как показателям общей </w:t>
              <w:br/>
              <w:t>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</w:t>
              <w:br/>
              <w:t>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а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кличек животных и географических назван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сказ по личным </w:t>
              <w:br/>
              <w:t>наблюдениям и вопро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употреблять большую букву в правописани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еографических названий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кличек животных; создать условия для ознакомления со словарными словами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род, улица, Россия</w:t>
            </w:r>
            <w:r>
              <w:rPr>
                <w:rFonts w:cs="Times New Roman" w:ascii="Times New Roman" w:hAnsi="Times New Roman"/>
                <w:lang w:val="en-US"/>
              </w:rPr>
              <w:t>; содействовать развитию речи, умения составлять рассказ по личным наблюдениям и вопро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ольшая буква в именах, отчествах, фамилиях людей, названиях произведений, кличках животных. Развитие речи. Устный рассказ по личным наблюдениям и вопросам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род, улица, Росс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осуществляют анализ объекта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высказывания для решения различных коммуникативных задач,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эстетические потребности и ценн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существительны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знать, в каком числе употреблены имена существительны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изменении имён существительных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пределении и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, изменяются ли имена существительные по числам, определять число имён существительных, распознавать имена существительные</w:t>
              <w:br/>
              <w:t xml:space="preserve">в единственном и во множественном числе с обоснованием своего отве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авильно произносить имена существительные в форме единственного и множественного числа (туфля – туфли)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и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; координировать и принимать различные позиции во взаимодействии;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изменение формы числа имени существительного может помочь в правописа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менять имена существительные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зменять имена существительные по числам, определять грамматический признак имён существительных – число, использовать изменение имён существительных по числам для подбора проверо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 орфоэпическим словарём, 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      <w:br/>
              <w:t>к учителю, родителя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</w:t>
              <w:br/>
              <w:t>в нашей речи мы используем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учащихся распознавать в речи имена существительные, классифицировать по группам одушевлённые</w:t>
              <w:br/>
              <w:t>и неодушевлённые имена существительные, собственные и нарицательные имена существительные, изменять имена существительные по числам; развивать орфографическую зор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для чего в нашей речи мы активно используем имена существи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существительные, самостоятельно подбирать имена существительные, классифицировать имена существительные (распределять в группы: одушевлённые и неодушевлённые; собственные и нарицатель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устный рассказ-повествование на определённую тем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признаки имен существительных 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 об имени  существительном;  проверить усвоение орфографических навыков на основе изученных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лексико-грамматические признаки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менять привила правописания, писать текст под диктовку, проводить звуко-буквенный разбор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на изученную орфограмм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й определять число имен существительных и изменять имена существительные по числам, обозначать ударение в словах; создать условия для нахождения имен существительных </w:t>
              <w:br/>
              <w:t>по признакам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мя существительное. Единственное и множественное число имен существительных. Ударение. </w:t>
              <w:br/>
              <w:t>Орф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аивают первоначальные научные представления о системе и структуре русского языка: фонетике и гра-</w:t>
              <w:br/>
              <w:t xml:space="preserve">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контроль в форме сличения способа действия и его результата с заданным</w:t>
              <w:br/>
              <w:t>эталоном в целях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осуществляют анализ, сравнение, доказательство при определении признаков имен существительных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контролировать действия партне</w:t>
            </w:r>
            <w:r>
              <w:rPr>
                <w:rFonts w:cs="Times New Roman" w:ascii="Times New Roman" w:hAnsi="Times New Roman"/>
              </w:rPr>
              <w:t>р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развитию умения выбирать имя существительное с определенным признаком, распознавать одушевленные и неодушевленные существительные, приводить примеры существительных по заданным признакам, объяснять фразеологизмы; создать условия для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мя существительное. Определение и признаки имен существительных. Одушевленные и неодушевленные, нарицательные и собственные имена существительные. Фразеологиз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ладевают умением совершать учебные действия с языковыми единицами и использовать знания </w:t>
              <w:br/>
              <w:t>для решения познавательных, практических и коммуникативных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ивают совместно с учителем или одноклассниками результат своих действий, вносят </w:t>
              <w:br/>
              <w:t>соответствующие корректив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анализ, сравнение, классификацию, дифференциацию, доказательство при определении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 как часть реч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нам рассказать о наших обязанностя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частью речи – глаголом, его отличительными признаками; развивать речь, наблюдательност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 Слова, называющие действия предмет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лексико-грамматических признаках</w:t>
              <w:br/>
              <w:t>и лексическом значении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давать вопросы к глаголам, находить в тексте глаголы, определять признаки глаго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бъяснять значение глаголов и употреблять глаголы в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знать в тексте глагол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онятие о глаголе, его отличительных признаках и речи; развивать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 «глагол»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выделять глаголы в речи, в тексте, об использовании термина «глагол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глаголы в речи, в предложении и тексте, составлять словосочетания с глаго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из слов предложения, а из предложений – текст, указывать части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адекватно оценивать собственное поведение и поведение окружающих; предлагать помощь и сотрудничество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глагол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, в каком числе стоит  глаг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кну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глаголов 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число глаголов, распределять глаголы по группам в зависимости от их числа, изменять глаголы по числам, приводить примеры глаголов определё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нераспространённое предложение с глаголом, объяснять значение глагол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; формулировать собственное мнение и позици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глаго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слова изменяется при изменении числа глаго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>с орфографическим словарём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ачать, взять, </w:t>
              <w:br/>
              <w:t>пон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деть </w:t>
              <w:br/>
              <w:t>и наде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ильном употреблении глаголов </w:t>
              <w:br/>
              <w:t>(одеть и надеть)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авильно употреблять глаголы (одеть </w:t>
              <w:br/>
              <w:t>и надеть) в речи, употреблять глаголы в определённом числ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находить глаголы, ставить</w:t>
              <w:br/>
              <w:t>к ним вопросы, находить глаголы-синонимы к данным словам, определять их числ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ужной для решения учебно-познавательной задачи информации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лаголам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ишется частиц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</w:t>
              <w:br/>
              <w:t>с отличительными признаками глаголов и их ролью в речи; развивать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описании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употреблять глаголы в речи, изменять глаголы по числам, 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бъяснять (толковать) значение пословиц, писать текст по памяти, придумывать на тему любой пословицы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(в сотрудничестве с учителем)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  <w:br/>
              <w:t xml:space="preserve">и закрепление знаний по теме «Глагол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м членом предложения может быть глаго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чь, орфографическую зоркость, коммуникативные навыки; учить наблюдать за глаголами и устанавливать, каким членом предложения глагол явл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м членом предложения может быть глаго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грамматические признаки  глагола: число, роль в предложении, обосновывать правильность определения признаков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пределять правильный порядок предложений, составлять текст, подбирать к нему название и записывать составленный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ти уст-ный и письменный диалог </w:t>
              <w:br/>
              <w:t>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</w:t>
              <w:br/>
              <w:t>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  <w:br/>
              <w:t xml:space="preserve">и закрепление знаний </w:t>
              <w:br/>
              <w:t xml:space="preserve">по теме «Глагол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мы употребляем глаголы в реч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знания по теме «Глагол»; учить анализировать текст и устанавливать: в предложении форма числа глагола та же, что и форма числа имени существительного, с которым этот глагол связан; развивать умение работать с текст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лт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газин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находить </w:t>
              <w:br/>
              <w:t>в тексте глаголы по значению и вопросу, определять число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 xml:space="preserve">в тексте глаголы по значению и вопросу, определять число глагола, составлять нераспространённые предложения, выделять подлежащее и сказуемое и определять, какими частями речи они выражен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повествовательный текст и записывать ег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- повествование и роль глаголов в нё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текст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кст-повеств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го отличительными признаками; 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чь, орфографическую зоркост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повеств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изнаках текста-повествования, его отличиях от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спознавать текст-повествование </w:t>
              <w:br/>
              <w:t>и выделять его характерные признаки, составлять ответы на вопросы и правильно их записы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выделять в тексте глаголы,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прилагательное как часть реч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акой части речи относятся слова, которые отвечают на вопросы: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й? какая? какое? как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 xml:space="preserve">со словами, обозначающими признаки предметов, отвечающими 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кой? какая? какое? какие?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олью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 «прилагательное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ловах, называющих признаки предмета, об использовании термина «прилагательное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тавить вопросы от существительных </w:t>
              <w:br/>
              <w:t>к прилагательным, находить прилагательные в тексте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ая функция имени прилагательного в предложени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служит</w:t>
              <w:br/>
              <w:t>для украшения наших предлож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о смысловым значением имен прилагательных; показать связь имени прилагательного с именем существитель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ая часть речи служит для украшения наших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тавить вопросы от существительных </w:t>
              <w:br/>
              <w:t>к прилагательным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, близкие и противоположные по знач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близкие</w:t>
              <w:br/>
              <w:t>и противоположные</w:t>
              <w:br/>
              <w:t>по значени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е о прилагательных-синонимах и прилагательных-антонимах и их роли</w:t>
              <w:br/>
              <w:t>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 Ант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называются слова, близкие и противоположные по знач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</w:t>
              <w:br/>
              <w:t>к существительным прилагательные, близкие и противоположные по смыслу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именять правила правописания, работать со словарями синонимов и антоним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как одно из выразительных средств язык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одбирать имена прилагательные-сравнения для характеристики качеств, присущих людям и живот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равнение как одно из выразительных средств языка. Ант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выявляют особенности (качества, признаки) разных объектов в процессе их рассматривания (наблюдения)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сравнение, анализ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 относятся к иному мнению, истории и культур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писательного текс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закреплению умения задавать вопрос к именам прилагательным, составлять с именем прилагательным предложение, определять число имен прилагательных; создать условия для развития речи, умения составлять описательный текст по рисункам, нахождения главных членов предложения и распознания часте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я прилагательное. Предложение. Главные члены предложения. Описательный тек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первоначальные представления о нормах русского языка (орфоэпических, лексических, 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схем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ов с выделением существенных и несущественных признаков, классифик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астие в работе парами и групп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3 с грамматическим задани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прилагатель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в словосочетании имя существительное стоит в единственном числе, то в каком числе стоит имя прилагательное? Какая связь между существительны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распознавать прилагательные </w:t>
              <w:br/>
              <w:t>в единственном и во множественн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ко, метро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имен прилагательных</w:t>
              <w:br/>
              <w:t>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ть прилагательные по числам, определять число имени прилагательного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предложение с любым сочетанием слов, которое состоит из имени существительного и имени прилагательног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знаний об имени прилагательно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грамматические признаки имени прилагательного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по теме «Имя прилагательное»; развивать умение подбирать к данным именам существительным имена прилагательные, близкие и противоположные по значению, выбирать из группы имен прилагательных-синонимов наиболее точно подходящие по смыслу в данный контек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 Син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лексико-грамматические признаки имени прилагатель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прилагательные в тексте, ставить вопросы от существительных к прилагательным, выделять словосочетания имени существительного с именем прилагательным, устанавливать связь между именами прилагательными и именами существите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к именам существительным имена прилагательные, близкие и противоположные по смысл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</w:t>
              <w:br/>
              <w:t>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текст-описание?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текстов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</w:t>
              <w:br/>
              <w:t xml:space="preserve">о тексте-описании </w:t>
              <w:br/>
              <w:t>и его отличительных призна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описание. Текст-повеств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изнаках текста-описания и различиях текста-описания и текста-повеств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оставлять текст-описание, используя </w:t>
              <w:br/>
              <w:t>в нём имена прилагательн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менять правила правописа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ют самостоятельность, осознают личную ответственность за свои поступки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-описание и роль имён прилагательных в нём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формированию умения работать с текстом-описанием, распознавать его; создать условия для развития речи, объяснения изученных орф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описание и роль имен прилагательных в нем. Развитие речи. Работа с текстом-описанием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, составляют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в текст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этические чувства: доброжелательность и эмоционально-нравственную отзывчивость, </w:t>
              <w:br/>
              <w:t>понимание и сопереживание чувствам других лю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описание и роль имён прилагательных в нё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речи, умению составлять текст – описание предмета на основе личных наблюдений и текст – описание натюрморта по репродукции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описание и роль имен прилагательных в нем. Развитие речи. Работа с текстом-описанием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умением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</w:t>
              <w:br/>
              <w:t>монологических высказываний и письмен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предметы, иллюстративный материал для решения учебной </w:t>
              <w:br/>
              <w:t xml:space="preserve">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 творческого </w:t>
              <w:br/>
              <w:t>и поисков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 (на уровне предложения </w:t>
              <w:br/>
              <w:t>или небольшого текст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бобщению знаний об имени прилагательном; создать условия для закрепления умения </w:t>
              <w:br/>
              <w:t xml:space="preserve">задавать вопрос к имени прилагательному, определения признаков имени прилагательного: связь с именем </w:t>
              <w:br/>
              <w:t>существительным, число (единственное или множественное), роль в предложении и русском язы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я прилагательное. Грамматические признаки имени прилагательного: связь с именем существительным, число (единственное или множественное), роль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, осуществляют классифика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лично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асть реч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личным местоимением, его значением, употреблением в речи (общее </w:t>
              <w:br/>
              <w:t xml:space="preserve">представление); развитию умения распознавать личные местоимения среди других слов и в предложении; создать условия для формирования экологических представлений, правописания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лат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е местоимение, его значение, употребление в речи (общее представление). Распознание личных </w:t>
              <w:br/>
              <w:t>местоимений среди других слов и в предложении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 и гра-</w:t>
              <w:br/>
              <w:t xml:space="preserve">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труктурируют зн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вают навыками смыслового </w:t>
              <w:br/>
              <w:t>чтения учебного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ют бережное отношение к природ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лично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асть реч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личным местоимением, его значением, употреблением в речи (общее </w:t>
              <w:br/>
              <w:t>представление); развитию умения распознавать личные местоимения среди других слов и в предложении; различать местоимения (в начальной форме) и имена существительн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Личное местоимение, его значение, употребление в речи (общее представление). Распознание личных местоимений среди других слов и в предложении. Различение местоимения (в начальной форме) и имени существите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учебную задачу на основе соотнесения того, что уже известно и усвоено </w:t>
              <w:br/>
              <w:t>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владевают базовыми предметными и межпредметными понятиями, </w:t>
              <w:br/>
              <w:t>отражающими существенные связи и отношения между объектами и процессам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осуществлять синтез как составление целого из частей, в том числе самостоятельно достраивая, восполняя </w:t>
              <w:br/>
              <w:t>недостающие компонен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, коррекцию и оценку его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рассуждени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ботать с текстом-рассуждением; создать условия для ознакомления </w:t>
              <w:br/>
              <w:t xml:space="preserve">с правописанием слов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тому что, так как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рассуждение. Структура текста-рассуждения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 выде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 текст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, строят понятные для партнера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бобщению и закреплению знаний о местоимении и тексте-рассуждении, создать условия для применения имеющихся знаний при выполнении устных и письменных зад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оимение. Пословица. Текст-рассужд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решать коммуникативные задачи при составлении несложных монологических высказываний </w:t>
              <w:br/>
              <w:t>и письменных отве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</w:t>
              <w:br/>
              <w:t xml:space="preserve">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в общении правила вежлив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понятие </w:t>
              <w:br/>
              <w:t xml:space="preserve">о предлог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редлог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 предлоге как части речи, помочь учащимся выявить роль предлога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сознавать предлог как часть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потреблять предлог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связь слов в предложении </w:t>
              <w:br/>
              <w:t>с помощью предлог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ьное написание предлогов со сло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предлоги отдельно от друг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ьное написание предлогов со сло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предлоги отдельно от друг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, восстановление деформированного повествовательного текс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редактировать текст, восстанавливать деформированный повествовательный тек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 редактировать текст, восстанавливать деформированный повествовательный текст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; контроль своих действий в процессе выполнения заданий, умение обнаруживать и исправлять ошиб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инимать учебную задачу урока, осуществлять решение учебной задачи под руководством учителя; умение выбирать основания и критерии для с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щении с учителем; умение слушать и вступать в диало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знавательных интересов, учебных мотиво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е списывание №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о темам «Местоимение» и «Предлог»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алгоритм списывания текста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списывать текст без нарушения правил каллиграфического письма, без  граммат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алгоритм действий при списывани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 списывать текст без ошибок, соблюдать изученные орфографические и пунктуационные правил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менять функции самоанализа и самоконтроля своих учебных действий при списывании текст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 словари – за частями речи!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ользоваться толковым, орфографическим, орфоэпическим словарями, словарями антонимов и синонимов, словарем однокоренных слов; создать условия для нахождения необходимой информации в словарях, составления собственных заданий с использованием словарей, участия в презентации подготовлен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: имя существительное, имя прилагательное, глагол. Корень слова. Однокоренные слова. </w:t>
              <w:br/>
              <w:t>Синонимы АнтонимыПредложение. Главные члены предложения. Орфограмма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и умением использовать знания </w:t>
              <w:br/>
              <w:t>для решения познавательных, практических и коммуникативн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результат работ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для выполнения </w:t>
              <w:br/>
              <w:t xml:space="preserve">учебной задачи с использованием словарей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проблему, самостоятельно находят способы ее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астие в работе парами и группами, оформляют свои мысли в устной </w:t>
              <w:br/>
              <w:t>и письменной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. Рассказ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знаний о типах текста; создать условия для рас-</w:t>
              <w:br/>
              <w:t>познания текста-описания, текста-повествования, текста-рассуждения, составления рассказа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. Типы текста: текст-описание, текст-повествование, текст-р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сужд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</w:t>
              <w:br/>
              <w:t>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, строят понятные для партнера высказыв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ч.)</w:t>
            </w:r>
          </w:p>
        </w:tc>
      </w:tr>
      <w:tr>
        <w:trPr>
          <w:trHeight w:val="30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Рассказ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повторению, обобщению и закреплению знаний о типах текста; создать условия для распознания текста-описания, текста-повествования, текста-рассуждения, составления рассказа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Типы текста: текст-описание, текст-повествование, текст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Рассказ </w:t>
              <w:br/>
              <w:t>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ивают совместно с учителем или одноклассниками результат своих действий, вносят </w:t>
              <w:br/>
              <w:t>соответствующие корректив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уют рисунк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ладеют основами смыслового чтения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нимают друг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роды, народов, культур и рели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правописания. </w:t>
              <w:br/>
              <w:t>(контроль зна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«секреты» письма вы для себя открыл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описания слов, создать оптимальные условия для работы над развитием орфографической зорк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«секреты» письма они открыл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менять правила правописания словарных  сл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составлять из слов предложения, находить пропущенные орфограммы, обсуждать и оценивать результат работы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группы существенных признаков объектов с целью решения конкретных учебно-познавательных и практических задач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предложения по цели высказывания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ставлять предложения различные</w:t>
              <w:br/>
              <w:t>по цели высказывания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определять связь слов в предложен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редложения в устной и письменной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стандартизированная контрольная рабо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фографическую зоркость, внимание, мышление; проверить усвоение и применение учащимися на практике изученных орфограмм и правил правописания парных согласных в корне слова (в середине</w:t>
              <w:br/>
              <w:t>и в конце слова), безударных гласных в корн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исать слова с изученными орфограммами и определять, к каким частям речи относятся заданные слова, применять правила правописания, подбирать примеры с определённой орфограм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е проверять свою работу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;  подводить под понятие на основе распознавания объектов, выделять существенные признак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равил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по теме «Предложение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лены предложения составляют основу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спознавать главные члены предложения, какие члены предложения составляют основу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главные члены предложения, устанавливать связи слов в нераспространенном и распространённом предлож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составлять предложения</w:t>
              <w:br/>
              <w:t>по рисунку, схемам и опорным слова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уществляют 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и реч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имени существительном; </w:t>
              <w:br/>
              <w:t>создать условия для составления рассказа об имени существительном по план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Имя существительно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первоначальным умением выполнять учебные действия в устной, письменной </w:t>
              <w:br/>
              <w:t>речи, в у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рисунки для решения учебной задачи, понимают заданный </w:t>
              <w:br/>
              <w:t>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а, </w:t>
              <w:br/>
              <w:t>характеризую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имени прилагательном; </w:t>
              <w:br/>
              <w:t>создать условия для составления рассказа об имени прилагательном по плану, подбора синоним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Имя прилагательно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рисунки для решения учебной задачи, понимают задан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, коррекцию и оценку его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осознают личностный смысл у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глаголе, местоимении; </w:t>
              <w:br/>
              <w:t xml:space="preserve">создать условия для составления рассказа о глаголе по плану, подбора синонимов, нахождения в тексте </w:t>
              <w:br/>
              <w:t>местоим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Глагол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осуществляют ее выпол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информацию из словаря синонимов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сравнение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друг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ладе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непроверяемыми написания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непроверяемыми написания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правил правописания, работы с текстом; создать условия для использования правил орфографии при выполнении заданий, объяснения орфограмм, нахождения грамматической основы 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равила орфографии. Орфограм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</w:t>
              <w:br/>
              <w:t>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  <w:br/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</w:t>
              <w:br/>
              <w:t>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правил правописания; создать условия для использования правил орфографии при выполнении заданий, объяснения орфограмм, различения скороговорки </w:t>
              <w:br/>
              <w:t>и пословиц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правописания. Правила орфографии. Орфограммы. Скороговорка. Пословиц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мысленно и произвольно строят речевые высказывания в устной </w:t>
              <w:br/>
              <w:t>и письменной реч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с одноклассниками совместно с учителем о правилах поведения </w:t>
              <w:br/>
              <w:t>и общения и следуют и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правил правописания; создать условия для использования правил орфографии при выполнении заданий, объяснения орфограмм, составления рассказ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равила орфографии. Орфограм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осуществляют ее реш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информацию из текстов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с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 (на уровне предложения </w:t>
              <w:br/>
              <w:t>или небольшого текста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ая комплексная рабо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роверки усвоения знаний материала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исать слова с изученными орфограммами и определять, к каким частям речи относятся заданные слова, применять правила правописания, подбирать примеры с определённой орфограмм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оверять свою работ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анализировать, сравнивать, группировать различные объекты, явления, факт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332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вила правописания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написание безударной гласной в корне слов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о правилах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обозначать буквой безудар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 в корне, писать слова под диктов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исать слова с безударной гласной в корне слов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е находить орфограмму на правило «Написание слова с безударной гласной в корне слова»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исьмо под диктовку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развития умения использовать правила орфографии при выполнении заданий, способствовать формированию умения осуществлять письмо под диктовку, составлять и выполнять грамматические </w:t>
              <w:br/>
              <w:t>зад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правописания. Орфограм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ервоначальными представлениями о нормах русского языка (орфоэпических, лексических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амматических, орфограф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выполняют ее осуществл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влекают имеющиеся знания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авнение, анализ, синтез, обобщение, классификацию по родовидовым признакам; устанавливают аналогии и причинно-следственные связи; строят рассуждения; соотносят с известными понятия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представление о том, как добиться успеха в учеб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местах возможно возникновение орфографической ошиб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 закрепить изученный материал; проверить знания учащихся о правилах право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 об ошибкообразных местах и возможности возникновения орфографической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исать слова с изученными орфограммами, обосновывать их напис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на определённое правил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 (резервные урок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флексия деятельности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у научился на уроках русского я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, полученные в процессе изучения отдельных тем,  установить связи между ними; побудить учащихся к монологическим высказываниям</w:t>
              <w:br/>
              <w:t>о значении знаний русского языка для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 между изученными т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и между изученными темами, использовать полученные знания для выполнения грамматических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одбирать примеры с определённой (конкретной) орфограммой, соблюдать нормы русского литературного языка в собственной речи и оценивать соблюдение этих норм</w:t>
              <w:br/>
              <w:t>в речи собесед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рактических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Calibri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5:00Z</dcterms:created>
  <dc:creator>NATA</dc:creator>
  <dc:description/>
  <cp:keywords/>
  <dc:language>en-US</dc:language>
  <cp:lastModifiedBy>word</cp:lastModifiedBy>
  <cp:lastPrinted>2016-09-15T18:42:00Z</cp:lastPrinted>
  <dcterms:modified xsi:type="dcterms:W3CDTF">2019-10-07T07:25:00Z</dcterms:modified>
  <cp:revision>2</cp:revision>
  <dc:subject/>
  <dc:title/>
</cp:coreProperties>
</file>