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протокол № 1                        </w:t>
        <w:tab/>
        <w:t xml:space="preserve">от 30.08.2016 г.                               Приказ № 373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_____________ О.А. Шумейко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 РУССКОМУ ЯЗЫК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ля 2 - Б класс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горуйко Елена Василье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. Евпатория  201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разработана на основе федерального государственного стандарта начального общего образования, Конс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В. П. Канакиной, В. Г. Горецкого, М. В. Бойкиной, М. Н. Дементьева, Н. А. Стефаненко и ориентирована на работу по учебник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кина В. П. Русский язык. 2 класс. Учеб. для общеобразоват. Организаций с прил. на электрон. носителе. В 2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согласовано на заседании Совета школы протокол № 2 от 08.-6.2015г., принята решением Педагогического совета протокол № 8 от 08.06.2015г., утвержлена Директором МБОУ «СШ № 16» от 08.062015 г. Приказ № 232/01 – 03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bCs/>
          <w:caps/>
        </w:rPr>
        <w:t>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ями </w:t>
      </w:r>
      <w:r>
        <w:rPr>
          <w:rFonts w:cs="Times New Roman" w:ascii="Times New Roman" w:hAnsi="Times New Roman"/>
        </w:rPr>
        <w:t>изучения предмета «Русский язык» в начальной школе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есто курса «Русский язык» в учебном план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 изучение русского языка отводится в</w:t>
      </w:r>
      <w:r>
        <w:rPr>
          <w:rFonts w:cs="Times New Roman" w:ascii="Times New Roman" w:hAnsi="Times New Roman"/>
          <w:b/>
          <w:bCs/>
        </w:rPr>
        <w:t xml:space="preserve"> 2 кла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70 ч</w:t>
      </w:r>
      <w:r>
        <w:rPr>
          <w:rFonts w:cs="Times New Roman" w:ascii="Times New Roman" w:hAnsi="Times New Roman"/>
        </w:rPr>
        <w:t xml:space="preserve"> (5 ч в неделю, 34 учебные недели)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tabs>
          <w:tab w:val="clear" w:pos="720"/>
          <w:tab w:val="left" w:pos="99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владение начальными навыками адаптации в динамично изменяющемся и развивающемся ми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эстетических потребностей, ценностей и чувст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ParagraphStyl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знаково-символических средств представления информа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Использование различных способов поиска (в справочных источниках), сбора, обработки, анализа,  передачи информа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ParagraphStyle"/>
        <w:keepNext w:val="tru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курса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Фонетика и орфоэпия.</w:t>
      </w:r>
      <w:r>
        <w:rPr>
          <w:rFonts w:cs="Times New Roman" w:ascii="Times New Roman" w:hAnsi="Times New Roman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 гласный  ударный – безударный;  согласный  твёрдый 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</w:rPr>
        <w:t>Фонетический анализ слова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Графика</w:t>
      </w:r>
      <w:r>
        <w:rPr>
          <w:rFonts w:cs="Times New Roman" w:ascii="Times New Roman" w:hAnsi="Times New Roman"/>
        </w:rPr>
        <w:t xml:space="preserve">. Различение звуков и букв. Обозначение на письме твёрдости и мягкости согласных звуков. 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</w:rPr>
        <w:t>стол, конь</w:t>
      </w:r>
      <w:r>
        <w:rPr>
          <w:rFonts w:cs="Times New Roman" w:ascii="Times New Roman" w:hAnsi="Times New Roman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</w:rPr>
        <w:t>е, ё, ю, я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 знаков  (в пределах изученного)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ексика.</w:t>
      </w:r>
      <w:r>
        <w:rPr>
          <w:rFonts w:cs="Times New Roman" w:ascii="Times New Roman" w:hAnsi="Times New Roman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став  слова  (морфемика).   </w:t>
      </w:r>
      <w:r>
        <w:rPr>
          <w:rFonts w:cs="Times New Roman" w:ascii="Times New Roman" w:hAnsi="Times New Roman"/>
        </w:rPr>
        <w:t xml:space="preserve">Овладение  понятием  «родственные  (однокоренные) слова». Различение однокоренных слов и различных форм одного и того же слова. 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орфология.</w:t>
      </w:r>
      <w:r>
        <w:rPr>
          <w:rFonts w:cs="Times New Roman" w:ascii="Times New Roman" w:hAnsi="Times New Roman"/>
        </w:rPr>
        <w:t xml:space="preserve"> Части реч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Имя существительное</w:t>
      </w:r>
      <w:r>
        <w:rPr>
          <w:rFonts w:cs="Times New Roman" w:ascii="Times New Roman" w:hAnsi="Times New Roman"/>
        </w:rPr>
        <w:t>. Значение и употребление в речи. Различение имён существительны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душевлённых и неодушевлённых</w:t>
      </w:r>
      <w:r>
        <w:rPr>
          <w:rFonts w:cs="Times New Roman" w:ascii="Times New Roman" w:hAnsi="Times New Roman"/>
        </w:rPr>
        <w:t xml:space="preserve"> по вопросам кто?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что? </w:t>
      </w:r>
      <w:r>
        <w:rPr>
          <w:rFonts w:cs="Times New Roman" w:ascii="Times New Roman" w:hAnsi="Times New Roman"/>
          <w:i/>
          <w:iCs/>
        </w:rPr>
        <w:t>Выделение имён существительных собственных и нарицательн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существительных по числам. 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Имя прилагательное</w:t>
      </w:r>
      <w:r>
        <w:rPr>
          <w:rFonts w:cs="Times New Roman" w:ascii="Times New Roman" w:hAnsi="Times New Roman"/>
        </w:rPr>
        <w:t xml:space="preserve">. Значение и употребление в речи. Изменение прилагательных по числам. Зависимость формы имени прилагательного от формы имени существительного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Глагол.</w:t>
      </w:r>
      <w:r>
        <w:rPr>
          <w:rFonts w:cs="Times New Roman" w:ascii="Times New Roman" w:hAnsi="Times New Roman"/>
        </w:rPr>
        <w:t xml:space="preserve"> Значение и употребление в речи. Различение глаголов, отвечающих на вопросы </w:t>
      </w:r>
      <w:r>
        <w:rPr>
          <w:rFonts w:cs="Times New Roman" w:ascii="Times New Roman" w:hAnsi="Times New Roman"/>
          <w:i/>
          <w:iCs/>
        </w:rPr>
        <w:t>что сделать?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 xml:space="preserve">что делать? </w:t>
      </w:r>
      <w:r>
        <w:rPr>
          <w:rFonts w:cs="Times New Roman" w:ascii="Times New Roman" w:hAnsi="Times New Roman"/>
        </w:rPr>
        <w:t xml:space="preserve">Изменение глаголов числам в настоящем и будущем времени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астица.</w:t>
      </w:r>
      <w:r>
        <w:rPr>
          <w:rFonts w:cs="Times New Roman" w:ascii="Times New Roman" w:hAnsi="Times New Roman"/>
        </w:rPr>
        <w:t xml:space="preserve"> Частица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>, её значение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ло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Знакомство с наиболее употребительными предлог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Функция предлогов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Синтаксис.</w:t>
      </w:r>
      <w:r>
        <w:rPr>
          <w:rFonts w:cs="Times New Roman" w:ascii="Times New Roman" w:hAnsi="Times New Roman"/>
        </w:rPr>
        <w:t xml:space="preserve"> Различение предложения, словосочетания, слова (осознание их сходства и различия</w:t>
      </w:r>
      <w:r>
        <w:rPr>
          <w:rFonts w:cs="Times New Roman" w:ascii="Times New Roman" w:hAnsi="Times New Roman"/>
          <w:i/>
          <w:iCs/>
        </w:rPr>
        <w:t xml:space="preserve">). </w:t>
      </w:r>
      <w:r>
        <w:rPr>
          <w:rFonts w:cs="Times New Roman" w:ascii="Times New Roman" w:hAnsi="Times New Roman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остое предложение.</w:t>
      </w:r>
      <w:r>
        <w:rPr>
          <w:rFonts w:cs="Times New Roman" w:ascii="Times New Roman" w:hAnsi="Times New Roman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iCs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рфография и пунктуация</w:t>
      </w:r>
      <w:r>
        <w:rPr>
          <w:rFonts w:cs="Times New Roman" w:ascii="Times New Roman" w:hAnsi="Times New Roman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правописания и пунктуации: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очетания </w:t>
      </w:r>
      <w:r>
        <w:rPr>
          <w:rFonts w:cs="Times New Roman" w:ascii="Times New Roman" w:hAnsi="Times New Roman"/>
          <w:b/>
          <w:bCs/>
        </w:rPr>
        <w:t xml:space="preserve">чк–чн, чт, нч, щн </w:t>
      </w:r>
      <w:r>
        <w:rPr>
          <w:rFonts w:cs="Times New Roman" w:ascii="Times New Roman" w:hAnsi="Times New Roman"/>
        </w:rPr>
        <w:t xml:space="preserve">и др.;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еренос сл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писная буква в начале предложения, в именах собственных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оверяемые безударные гласные в корне слова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арные звонкие и глухие согласные в корне слова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епроверяемые буквы-орфограммы гласных и согласных звуков в корне слова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гласные и согласные в неизменяемых на письме приставках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разделительные </w:t>
      </w:r>
      <w:r>
        <w:rPr>
          <w:rFonts w:cs="Times New Roman" w:ascii="Times New Roman" w:hAnsi="Times New Roman"/>
          <w:b/>
          <w:bCs/>
        </w:rPr>
        <w:t>ъ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дельное написание предлогов с именами существительными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дельное написание предлогов с другими словами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ки препинания в конце предложения: точка, вопросительный и восклицательный знаки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Развитие речи</w:t>
      </w:r>
      <w:r>
        <w:rPr>
          <w:rFonts w:cs="Times New Roman" w:ascii="Times New Roman" w:hAnsi="Times New Roman"/>
        </w:rPr>
        <w:t>. Осознание ситуации общения: с какой целью, с кем и где происходит общени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Признаки текста. Смысловое единство предложений в тексте. Заглавие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едложений в текс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частей текста (абзацев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iCs/>
        </w:rPr>
        <w:t>Создание собственных текстов по предложенным и самостоятельно составленным плана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Типы текстов: описание, повествование, рассуждение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их особенност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жанрами письма и поздравл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iCs/>
        </w:rPr>
        <w:t>использование в текстах синонимов и антоним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cs="Times New Roman" w:ascii="Times New Roman" w:hAnsi="Times New Roman"/>
          <w:i/>
          <w:iCs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ParagraphStyl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ребования к уровню подготовки обучающихся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2 класса учащие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порядок  букв русского алфавита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гласных и согласных звуков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ные и безударные гласные, согласные твёрдые и мягкие, глухие и звонкие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бозначения мягкости согласных на письме гласными буквами (и, е, ё, ю, я) и мягким (ь) знаком,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реноса слов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шибочно и каллиграфически правильно писать слова, предложения, текст из 35 – 45 слов без пропусков, вставок, искажений букв; сверять написанное с образцом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слова на слоги, выделять ударный слог, переносить слова по слогам, правильно произносить мягкие и твёрдые согласные звуки в слове, обозначать на письме мягкость согласного звука гласными буквами (и, е, ё, ю, я) и мягким (ь) знаком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заглавную букву в именах, фамилиях людей, названиях городов, деревень, улиц, кличках животных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слова с сочет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жи-ши, ча-ща, чу-щу, чк, чн, щ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бозначать буквами безударные гласные звуки в словах и формах двусложных с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вода – по воде</w:t>
      </w:r>
      <w:r>
        <w:rPr>
          <w:rFonts w:cs="Times New Roman" w:ascii="Times New Roman" w:hAnsi="Times New Roman"/>
          <w:sz w:val="24"/>
          <w:szCs w:val="24"/>
        </w:rPr>
        <w:t>), парные по глухости-звонкости согласные звуки на конце слов (</w:t>
      </w:r>
      <w:r>
        <w:rPr>
          <w:rFonts w:cs="Times New Roman" w:ascii="Times New Roman" w:hAnsi="Times New Roman"/>
          <w:i/>
          <w:iCs/>
          <w:sz w:val="24"/>
          <w:szCs w:val="24"/>
        </w:rPr>
        <w:t>чертёж, шалаш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исать слова с двойными согласными (</w:t>
      </w:r>
      <w:r>
        <w:rPr>
          <w:rFonts w:cs="Times New Roman" w:ascii="Times New Roman" w:hAnsi="Times New Roman"/>
          <w:i/>
          <w:iCs/>
          <w:sz w:val="24"/>
          <w:szCs w:val="24"/>
        </w:rPr>
        <w:t>Римма, группа, суббота, классный</w:t>
      </w:r>
      <w:r>
        <w:rPr>
          <w:rFonts w:cs="Times New Roman" w:ascii="Times New Roman" w:hAnsi="Times New Roman"/>
          <w:sz w:val="24"/>
          <w:szCs w:val="24"/>
        </w:rPr>
        <w:t>), слова с разделительным мягким (ь) знаком, слова с непроверяемыми и труднопроверяемыми написаниями, данными в программе 1 и 2 классов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раздельно предлоги со словами;</w:t>
      </w:r>
    </w:p>
    <w:p>
      <w:pPr>
        <w:pStyle w:val="NoSpacing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звуковой и звуко-буквенный разбор: уметь делить слова на слоги, определять ударный слог, определять последовательность звуков в слове, характеризовать звуки (гласные ударные и безударные; согласные твёрдые, мягкие, глухие, звонкие), определять и соотносить количество звуков и букв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лампа, гриб, письмо, я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количество контрольных работ и проектов во 2 классе по русскому язык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52"/>
        <w:gridCol w:w="807"/>
        <w:gridCol w:w="709"/>
        <w:gridCol w:w="359"/>
      </w:tblGrid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чет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чет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че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чет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  (диктант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ланируется в КТП и записывается в журнал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 результаты в классном журнале не фиксирую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ая контрольная рабо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диктант с грамматическим заданием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ланируется в КТП и записывается в журнал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 результаты в классном журнале не фиксирую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ктант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о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ый 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 административная стандартизирован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диктант + тест из КИ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phStyl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-методическое обеспечение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ые пособ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> Канакина, В. П.</w:t>
      </w:r>
      <w:r>
        <w:rPr>
          <w:rFonts w:cs="Times New Roman" w:ascii="Times New Roman" w:hAnsi="Times New Roman"/>
        </w:rPr>
        <w:t xml:space="preserve"> Русский язык. 2 класс. Учеб. для общеобразоват. организаций с прил. на электрон. носителе. В 2 ч. / В. П. Канакина, В. Г. Горецкий. –  4-е изд. - М. : Просвещение, 2014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лядные пособ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Таблицы к основным разделам грамматического материала, содержащегося в программе по русскому языку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боры предметных (сюжетных) картинок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ловари по русскому языку: орфографический, толковый, орфоэпический, фразеологизмов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ие средства: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мый проектор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45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26"/>
        <w:gridCol w:w="455"/>
        <w:gridCol w:w="26"/>
        <w:gridCol w:w="545"/>
        <w:gridCol w:w="31"/>
        <w:gridCol w:w="927"/>
        <w:gridCol w:w="16"/>
        <w:gridCol w:w="18"/>
        <w:gridCol w:w="2462"/>
        <w:gridCol w:w="1134"/>
        <w:gridCol w:w="21"/>
        <w:gridCol w:w="3274"/>
        <w:gridCol w:w="34"/>
        <w:gridCol w:w="14"/>
        <w:gridCol w:w="3575"/>
        <w:gridCol w:w="1446"/>
      </w:tblGrid>
      <w:tr>
        <w:trPr/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,</w:t>
              <w:br/>
              <w:t>тип</w:t>
              <w:br/>
              <w:t>урока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шаемые проблемы,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и деятельности</w:t>
              <w:br/>
              <w:t xml:space="preserve">учителя 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ятия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ниверсальные учебные действия</w:t>
              <w:br/>
              <w:t>(УУД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результаты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ша речь (3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учебником «Русский язык». Наша реч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оч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-7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ком можно сказать словами: беседуют, слушают, разговаривают, рассказывают, читают? Что такое речь? Кто обладает даром реч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учебником, его структурой; дать первоначальное представление о речи, её значении в жизни людей; ввести в лексику определения понятий «устная речь», «письменная речь», «внутренняя речь»; развивать умения списыват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 речь, письменная речь, внутренняя речь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элементами учебной книги, условными знаками и их ролью при работе с учебн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сказываться о значении языка и речи в жизни людей, о великом достоянии русского народа – русском язы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правильно, грамотно списывать предложение, соблюдая каллиграфические требования, орфографические и пунктуационные нормы письменной речи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; предвосхищать результат своей деятельности в сравнении с обозначенной учебной проблемой и путями ее решения, с поставленной целью деятельности и способами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учебно-прак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 полно и аргументированно, формулировать вопросы для уточнения информации, выяснения каких-либо дополнительных сведений, обращаться за помощью к учителю и одноклассникам, к справочной литератур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высказывать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начении языка и речи в жизни людей, о великом достоянии русского народа – русском языке, проявлять уважение к языкам других народо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и его речь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С. 8-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ой должна быть речь? Что можно узнать о человеке по его реч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е языки. Слова-приветстви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особенностями и различиями устной и письменн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анализировать в процессе совместного обсуждения сферы употребления в России русского языка и национальных  язы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читать, писать понимать прочитанное на государственном языке РФ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, одноклассниками или самостоятельн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строить рассуждения, основанные на анализе и обобщении информ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ть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 и монолог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-14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диалогическую речь от монологическ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 xml:space="preserve">со значением термин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иал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нолог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составлять диалог и монолог в устной речи (в том числе и по иллюстрациям), оформлять диалог в письменно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лика. Этимологический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щай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авилами отличия  диалога от монолога в устной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познавать диалог и монолог в устной речи, соблюдать в речи правила речевого этикета, оценивать свою речь на предмет вежливости и доброжелательности по отношению к собесед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о рисункам диалог и монолог; наблюдать над этимологией  и употреблением эти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лекать (по заданию учителя) необходимую информацию из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 основе текста) нравственные нормы (вежливость, жадность, доброта и др.), понимать важность таких качеств человека, как взаимовыручка, взаимопомощь 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кст (4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. Тема и главная мысль текста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С.16-1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бую ли речь, любое ли речевое высказывание мы будем называть текстом? Почему? Что мы назовём текстом? Как  в устной речи выделяются предложения и как оформляются предложения в письменной реч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известные признаки текста, познакомить с новыми; помочь учащимся научиться определять тему текста, различать слово, словосочетание и предложение научить определять тему и главную мысль текста; сформировать умения различать предложение, словосочетание, слово, выделять предложения в устной речи; создать оптимальные условия для овладения практическим действием оформления предложения в письменной реч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, предложение, слово, тема текста 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ентяб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изнаками текст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елостность, связность, закончен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ыделять предложения из устной и письменной речи, правильно оформлять их на письме, определять тему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навык запоминания и правильного написания словарных слов; приобретут умение оформлять предложения в письменной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ыполненного задания «Проверь себя» по учебнику и электронному приложению; использовать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на слух набор предложений и текст; экспериментировать с частями текста (перестановк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ать коллективный опыт в составлении предложения по рисунку и заданной схем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ть этические чувства: доброжелательность, эмпатию и эмоциональ- 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текст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составить предложение? Что нужно знать, чтобы правильно составить текс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выделять в тексте начало, основную часть и концовку, сравнивать схемы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текста: вступление (начало),  основная часть, заключение (концовка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деформированными предложениями и текс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анализировать непунктированный текст, выделять в нём предложения, составлять из слов и сочетаний слов пред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хемы предложений, соотносить схему и предлож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, понятное для собеседника; учитывать мнение партнера по общению и считаться с ни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менять навыки конструктивного сотрудничества в разных ситуациях, умение не создавать конфликто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текст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21-22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е рассказа по рисунку и опорным словам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составить предложение? Что нужно знать, чтобы правильно составить текс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выделять в тексте начало, основную часть и концовку, сравнивать схемы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текста: вступление (начало),  основная часть, заключение (концовка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деформированными предложениями и текст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анализировать непунктированный текст, выделять в нём предложения, составлять из слов и сочетаний слов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хемы предложений, соотносить схему и предлож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, понятное для собеседника; учитывать мнение партнера по общению и считаться с ни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менять навыки конструктивного сотрудничества в разных ситуациях, умение не создавать конфликтов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ложение (12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как единица речи.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учебной задачи, поиск </w:t>
              <w:br/>
              <w:t>ее решения)С.23-2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предложение от группы слов, не составляющих предлож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оптимальные условия для повторения признаков предложения и правил постановки знаков препинания в конце предложени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чь соблюдать нормы русского литературного языка в собственной речи и оценивать соблюдение их в речи собесед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дин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оформлением на письме различных по цели высказывания и интонации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блюдать за особенностями  собственной речи, соблюдать нормы русского литературного языка в собственной речи, соблюдать в устной речи интонацию конца предл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ают умения употреблять заглавную букву в начале предложения и точку в конце предложения, писать слова в предложении раздельн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;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(на основе коллективного анализа) основные признаки текста,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совместной деятельности, функции участников образовательного процесса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ть этические чувства: доброжелательность, эмпатию и эмоциональ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 препинания в конце предложе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ткрытие нового способа действия) с. 25 -2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границы предложений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оставлять предложение, находить главное по смыслу слово в предложении, и устанавливать при помощи смысловых вопросов связь между словами в словосочетании и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ок играет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оформлением на письме различных по цели высказывания и интонации  предлож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блюдать за особенностями собственной речи, соблюдать в уст-ной речи интонацию конца предло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употреблять заглавную букву в начале предложения и точку в конце предложения, писать слова в предложении раздельн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; аргументированно отвечать на вопросы, строить понятные для партнера по коммуникации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готовы принять образ «хорошего ученика», сохранять внутреннюю позицию школьника на основе положительного от-ношения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артовая 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иктант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видеть </w:t>
              <w:br/>
              <w:t>и правильно записывать слова с орфограм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</w:t>
              <w:br/>
              <w:t>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ятие образа «хорошего ученика»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члены предлож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29-3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основу предлож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общее представление о главных и второстепенных членах предложения; учить выполнять в соответствии с предложенным в учебнике алгоритмом разбор предложения (по членам предложения), выделять основу в предложении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члены предложения, основа предлож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что такое главные и второстепенные члены предложения; познакомятся с основой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 основу и второстепенные члены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главные и второстепенные (без деления на виды) члены предложения, объяснять, что такое основа, аргументированно доказывать выход на основу предложе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;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; выражать собственное мнение, аргументировать его с учётом ситуации общ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проявлять мотивацию учебной деятельности (социальная, учебно-познавательная, внешняя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ые члены предлож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3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ать и выделять главные и второстепенные члены предлож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оняти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второстепе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лены предложения»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находить второстепенные члены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е слова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рисунок, рисоват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ролью второстепенных членов в предлож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второстепенные члены предложения, дополнять основу второстепенными член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из предложений текст, записывать под диктовку и с комментированием слова и предложе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познавательных задач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, доступное и понятное для всех участников образовательного процесс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готовность принять образ «хорошего ученика», сохранять внутреннюю позицию школьника на основе положительного отношения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лежащее и сказуемое – главные члены предложения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32-3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йти в предложении подлежащее и сказуемо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терминами «подлежащее», «сказуемое»; учить находить подлежащее и сказуемое в предложении, составлять и записывать предложения, разные по цели высказывания и инто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ащее, сказуемо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 связи слов в предложении по смыслу, по форме и интон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 и различать в тексте главные члены  (основу)  предложения – подлежащее и сказуемое, второстепенные члены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о отвечать на вопросы, доказывать своё мнение, анализировать, делать выводы, сравнивать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, то есть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бразование: развивать и  сохранять внутреннюю позицию школьника на основе положительного от-ношения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 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–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ённые и нераспространённые предложения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 35-3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ать распространённое и нераспространённое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онятиями «распространённое  предложение» и «нераспространённое предложение»; учить находить в предложении подлежащее и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ённое предложение и нераспространённое предложе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различием главных и второстепенных членов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зличать и находить в тексте главные члены предложения, второстепенные члены предложения, распространённые и нераспространённые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дополнять предложения второстепенными членами, чтобы они стали распространённы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и формулировать учебные и познавательные проблемы; осуществлять поиск и выделение необходимой информации из различных источников в разных формах (текст, рисунок, схема)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связи слов в предложени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37-3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установить связь между членами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задавать вопросы к словам </w:t>
              <w:br/>
              <w:t>в предложении; способствовать овладению учебным действием установления связи (при помощи смысловых вопросов) между словами в словосочетании и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ы слов. Смысловое единство слов в предложении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о способом установления связи в предложении (по вопросам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при помощи вопросов связь слов между членами предложения, выделять пары слов, связанных по смыслу, ставить вопрос от главного слова к зависимо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составлять предложения из деформированных слов (слов, не связанных по смыслу), воспроизводить изученные синтаксические понятия и пользоваться ими в практической деятельности при выполнении учебных задач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с учителем; осуществля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предложение среди других предложений по заданной схеме (модели)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сти  устный и письменный диалог в соответствии с грамматическими и синтаксическими нормами родного языка; слушать собеседн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проявлять мотивацию учебной деятельности (социальная, учебно-познавательная, внешняя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лов в предлож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ее сочинение по картине</w:t>
            </w:r>
          </w:p>
          <w:p>
            <w:pPr>
              <w:pStyle w:val="ParagraphStyle"/>
              <w:ind w:right="-90" w:hanging="0"/>
              <w:rPr/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И. 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ухова «Золотая осень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с.4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остроить предложени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ссматривать картину, составлять описательный текст по вопросам учителя и данному началу, записывать предложения из составленного текста, соотносить собственный текст с назначением, задачами, условиями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особенностях использования типа речи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троить предложения, излагая свои мысли, определять особенности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о отвечать, доказывать своё мнение, анализировать последовательность собственных действий при работе над сочинением по картине и соотносить их с разработанным алгоритмо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я, товарищей, родител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и устный и письменный диалог в соответствии с грамматическими и синтаксическими нормами родного языка; слушать собеседника и учитывать его мне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ть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материала по теме «Предлож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ак составить из слов предложение?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 ударе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авилами гигиенического письма, с культурой и правилами оформления работы в тетрад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писывать текст, проговаривая его по словам, осуществлять самоконтрол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риобретут умения анализировать, делать выводы, сравнивать оценивать правильность выполнения учебной задачи и её результат.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едвидеть возможности получения конкретного результата при решении учебно-практической задачи; определять общую цель учебной деятельности и пути её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нормы речевого взаимодействия в процессе общения; анализировать последовательность и нормированность собственных действий.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образование: осуществляют самооценку на основе критериев успешности учебной деятельности.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 по теме «Предлож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е списывание № 1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составить из слов предлож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умение грамотно списывать предложенный текст, навык грамотного каллиграфического пись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е ударе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правилами гигиенического письма, с культурой и правилами оформления работы в тетрад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писывать текст, проговаривая его по словам, осуществлять самоконтрол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 оценивать правильность выполнения учебной задачи и её результат.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едвидеть возможности получения конкретного результата при решении учебно-практической задачи; определять общую цель учебной деятельности и пути её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облюдать нормы речевого взаимодействия в процессе общения; анализировать последовательность и нормированность собственных действий.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образование: осуществляют самооценку на основе критериев успешности учебной деятельности. 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ва, слова, слова... (17 ч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с.42-4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значение слова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общее представление 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ксическом знач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в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 ёмкость и выразительность поэтического слова; учить задумываться над значением слова; познакомить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олковым словарё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рё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Толковый слова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значение слова по тексту или уточнять с помощью толкового словар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слово по его значению, лексическое значение слов, аргументированно отвечать на вопросы, доказывать своё мнение, анализировать, делать выводы, сравниват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слова по тематическим группам, строить сообщения в устной и письменной форм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ёра высказывания; 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сотрудничество в разных ситуациях, умеют не создавать конфликтов и найти выход из трудной ситуац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значные и многозначные слов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47 -4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спознать многозначное слов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представление об однозначных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ногозначных словах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зличать эти слова в речи; развивать умения правильно писать словарные слова, воспроизводить их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знач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глы, шляпка, звезда, язык, дорога, ручка, молни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пределение многозначных и однозначных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многозначные и однозначные слова в тексте, объяснять значение любого многозначного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использовать однозначные и многозначные слова в речи, составлять предложения с этими слова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сравни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положительное отношение</w:t>
              <w:br/>
              <w:t>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е и переносное  значение многозначных  с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49-5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спознать слова  в прямом и переносном знач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и уточнять словарный состав речи учащихся; дать представление о многозначных словах, употреблённых в прямом и переносном значениях; учить находить такие слова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; показать роль слов в переносном значении в поэтической реч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ывут корабли. Плывут обла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е</w:t>
              <w:br/>
              <w:t>и переносное значение слов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распознавать, в прямом или переносном значении употреблено многозначн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в предложениях многозначные слова, употреблённые в прямом и переносном знач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 толковым и орфографическим  словарями, составлять предложения, используя слова и выражения в переносном значении, создавать  в воображении яркие словесные образы, рисуемые авторами в пейзажных зарисовках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 выделять и формулировать познавательную ц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ение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оним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 с.52-5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слова, у которых близкие лексические знач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акомить со словами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нонимам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определять  лексическое значение синонимов, улавливать различие в их лексическом значении, подбирать синонимы к определённому сло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мология слов. 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ин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е слова  называют синони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в предложении синонимы, различать оттенки значений синонимов; аргументированно отвечать на вопросы,  доказывать своё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о словарём синонимов, подбирать синонимы для устранения повторов в текст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, контролировать и оценивать процесс и результат 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ы на основе учёта интересов и позиций всех участник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имают образ «хорошего ученика»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оним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54-5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слова, у которых противоположные лексические знач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акомить со словами – антонимами, формировать умение определять лексическое значение антонимов, подбирать антонимы к определённому слову, понимать роль антонимов 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этимологией сло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нтоним.</w:t>
            </w:r>
          </w:p>
          <w:p>
            <w:pPr>
              <w:pStyle w:val="ParagraphStyle"/>
              <w:spacing w:lineRule="auto" w:line="264"/>
              <w:ind w:right="-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маленький, плакать – смеяться, день – ноч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предложении антони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</w:t>
              <w:br/>
              <w:t>в тексте антонимы, употреблять их в речи; аргументированно отвечать, доказывать своё мнение;  обозначать в словах удар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о словарём антоним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сотрудничество в разных ситуациях, умеют не создавать конфликтов и найти выход из трудной ситуац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ожение текста по данным  к нему вопрос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6 -5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учить правильно составлять ответ на вопр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учатся подбирать заголовок к тексту. Излагать письменно содерж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а по данным вопросам. Оценивать результаты выполненного задания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социальной роли ученика, положительного отношения к учению, контроль своих действий в процессе выполнения заданий, умение обнаруживать и исправлять ошиб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принимать учебную задачу урока, применение методов информационного поис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общении с учителем, умение слушать и вступать в диалог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ние среди пар слов синонимов и антоним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стных задач)с.5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спознать среди данных пар слов синонимы и антоним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е употреблять  антонимы в речи; 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е в подборе антонимов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лкий, лёгкая, сладко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значения выражения «стайка лисичек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употреблении в речи и распознавании антонимов и синоним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тексте синонимы и антонимы, употреблять их в речи, строить сообщения в устной и письменной речи, определять смысловое значение пословиц и соотносить их с определёнными жизненными ситуац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подбирать заголовок к тексту, излагать письменно содержание текста по данным вопроса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; адекватно использовать речь для планирования и регуляции своей деятельности;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ной и письменной форме, в том числе творческого и исследовательского характера;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ую высказы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демонстрируют самостоятельность,  осознают личную ответствен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ственные (однокоренные) слов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с.58-6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йти в русском языке слова- «родственники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 xml:space="preserve">с понятие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дственные сл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 признаками однокоренных слов; 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ики, родственный, родословная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о словами-«родственниками»; узнают, как находить общую часть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тексте и образовывать родственные слова, употреблять их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луч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родителей о своей родословной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деятельн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, предлагать помощь и сотрудничеств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ень слова. Однокоренные слова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61-6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родственные слова от слов-синоним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общее представление об однокоренных словах, корне как главной значимой части слова; учить распознавать и подбирать однокоренные слова среди других слов,  одинако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корни в однокоренных слов; 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тличить родственные слова от слов-синоним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</w:t>
              <w:br/>
              <w:t>в тексте и образовывать родственные слова, употреблять их в речи, выделять корень в однокоренных словах, различать однокоренные слова и синони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ут умения работать в паре с памяткой «Как найти корень слова»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обсуждать, выбирать наиболее удачные варианты выполнения задания, взаимно проверять результат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кологическую культуру; проявляют ценностное от-ношение к природному миру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коренные слов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с.63-6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выделить корень в однокоренных слов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 xml:space="preserve">с понят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ен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днокоренные слова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ь; пополнять словарный запас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, однокоренные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ое слово: сахар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подбирать однокоренные слова и выделять в них корен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>в словах корень и образовывать однокоренные слова, употреблять их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о словарём однокоренных слов учебни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целостный социально ориентированный взгляд на мир в единстве и разнообразии природы, народов, культур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 как минимальная произносительная единица.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5-6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количество  слогов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правила  деления слова на слоги; организовать работу по наблюдению, какой звук всегда должен быть в слоге; помочь учащимся сформулировать вывод на основе наблю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ой звук обязательно должен быть в слог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роизносить, классифицировать слова по количеству в них слогов, делить слова на слоги, аргументированно отвечать, доказывать своё м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находить в тексте слова: односложное, двусложное, трёхсложное, четырёхсложно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совместной работе по слоговому анализу сл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 осознают личную ответственность 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67-7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ударение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нят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ударение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тавить ударение в словах; активизировать словарный состав реч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ор  синонима к слов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ростите </w:t>
              <w:br/>
              <w:t>(извините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ударение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ударение в слове, различать ударные  и  безударные слоги, правильно произносить слова, наблюдать  над  подвижностью русского уда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слова по заданной модел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передачу и обобщение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вои затруднения; предлагать помощь и сотрудничеств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сотрудничество в разных ситуациях, умеют не созда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ов и находить выход из трудной ситуац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 слов по слог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71-7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ознакомления учащихся с переносом слов по слог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нос слов по слогам, правописание словарного сло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ёлтый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необходимой информации для выполнения учебных заданий с использованием учебной литературы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сравнивают, классифицируют по заданным </w:t>
              <w:br/>
              <w:t>критерия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и природы, народов, культур и религ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№ 1 с грамматическим заданием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контроль знаний)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и правильно записывать слова с орфограмм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ятие образа «хорошего ученика»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по серии сюжетных картинок, по вопросам и опорным слова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.7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формирования умения составлять рассказ по серии сюжетных картинок, вопросам </w:t>
              <w:br/>
              <w:t xml:space="preserve">и опорным словам, ознакомления с правописанием словарного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уда</w:t>
            </w:r>
            <w:r>
              <w:rPr>
                <w:rFonts w:cs="Times New Roman" w:ascii="Times New Roman" w:hAnsi="Times New Roman"/>
                <w:lang w:val="en-US"/>
              </w:rPr>
              <w:t xml:space="preserve">; способствовать развитию </w:t>
              <w:br/>
              <w:t>речи учащихс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речи. Составление рассказа по серии сюжетных картинок, вопросов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порным словам. Слов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уд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решение учебной задачи (выстраивают последовательность необходимых </w:t>
              <w:br/>
              <w:t>операций; анализируют эмоциональные состояния, полученные от успешной (неуспешной) деятельности; оценивают их влияние на настроение человека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из иллюстрации, текста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находят способы решения пробле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ляют рассказ по рисункам, эмоционально «переживают» текс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чувство ответственности за братьев наших меньших, попавших в беду, готовность прийти </w:t>
              <w:br/>
              <w:t>на помощь (на основе нравственного содержания текстов учебник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закрепление знаний по теме «Слова, слова, слова...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.75-7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«секреты» вы открыли при изучении темы «Слова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и умения по теме «Сл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Лексическое значение слова. Многозначные слова. Переносное значение слов. Синоним. Антоним. Однокоренные слова. Ударение. Ударный слог. Перенос сло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мнения одноклассников о том, кто и какие «секреты» открыл для себя при изучении темы «Слов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оценивать свои достижения, работать самостоятельно, оформлять свои мысли письмен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ргументированно отвечать на вопросы, доказывать своё мн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 </w:t>
              <w:br/>
              <w:t>в речи и самостоятельно употреблять вежливые слова, однозначные, многозначные, близкие и противоположные по значению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выбирать слова в соответствии </w:t>
              <w:br/>
              <w:t>с целью и адресатом высказывания; слушать партнера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держиваются в поведении социальных норм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вуки и буквы (51 ч)</w:t>
            </w:r>
          </w:p>
        </w:tc>
      </w:tr>
      <w:tr>
        <w:trPr>
          <w:trHeight w:val="54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</w:t>
              <w:br/>
              <w:t xml:space="preserve">и букв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.78-8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бозначаются звуки речи на письме? Чем отличаются звуки от бук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о звуках и буквах; совершенствовать умения различать звуки и буквы, правильно произносить звуки</w:t>
              <w:br/>
              <w:t>в слове и правильно называть бук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тличительные признаки звуков и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находить заданный звук в начале, середине и конце слова, приводить примеры слов с этим звуком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звуки и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определять звук по его характеристике, группировать звуки по заданному основанию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звуки русского языка по значимым основаниям; группировать слова с разным соотношением количества звуков и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доброжелательность и эмоциональ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ткрытие нового способа действия)с.81-8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алфавит? Для чего надо знать алфав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орядок букв в алфавите, названия букв; вы-явить, как используем алфавит, определить, почему каждому человеку важно знать алфавит; развивать речевой слу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лфави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оним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збу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лфавит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 алфавитом (азбукой), его ролью </w:t>
              <w:br/>
              <w:t xml:space="preserve">в жизни людей; узнают о происхождении и значении термин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лфави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збу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авильно называть буквы в алфавитном порядке, работать с памяткой «Алфавит» в учебни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осуществлять самостоятельно проверку по учебнику выполненного зада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начертания букв русского и английского языка на клавиатуре компьютера, устанавливать сходства </w:t>
              <w:br/>
              <w:t>и различ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значимости изучения алфавит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осознают свою этническую принадлежность, приобретают начальные навыки адаптации в динамично изменяющемся мир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вная  буква в словах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с.86-8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адо знать о написании имён собственны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ть оптимальные условия для восстановления в памяти учащихся имеющихся знаний об употреблении большой буквы в именах собственных; учить соблюдать нормы русского литературного языка в собственной речи оценивать соблюдение этих норм в речи собесед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имена. Прописная </w:t>
              <w:br/>
              <w:t>(большая) букв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становят и систематизируют знания о правилах написания имён собствен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писать имена собственные с заглавной буквы, объяснять их написание, строить монологические высказывания по результатам наблюдений за фактами языка (в отношении употребления и написания имен собственных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о словарными словами, обсуждать и выделять ошибкоопасные места в предложени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нформацию о названии своего города или посёлка (в процессе беседы со взрослы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положительное отношение</w:t>
              <w:br/>
              <w:t>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по репродукции картины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ть условия для развития речи, умения составлять коллективный рассказ по репродукции карт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умеют ориентировать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из произведения живописи, </w:t>
              <w:br/>
              <w:t xml:space="preserve">осознанно и произвольно строят речевое высказывание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 xml:space="preserve">осуществляют анализ объектов с выделением существенных и несущественных признаков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становка </w:t>
              <w:br/>
              <w:t>и решение проблем</w:t>
            </w:r>
            <w:r>
              <w:rPr>
                <w:rFonts w:cs="Times New Roman" w:ascii="Times New Roman" w:hAnsi="Times New Roman"/>
                <w:lang w:val="en-US"/>
              </w:rPr>
              <w:t xml:space="preserve"> – формулируют проблемы, самостоятельно находят способы их реш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зву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89-9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 гласный звук от согласного зву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различать гласные и согласные звуки, обознача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звуки на письме буквами; учить слушать звучащую речь и выделять в звучащей речи от-дельные предложения, слова и звуки </w:t>
              <w:br/>
              <w:t>(гласные  и  согласные), из которых состоят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лас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о от устаревшего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ла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лос)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ятся со слогообразующей и смыслоразличительной ролью гласных  звуков;  узнают о  том,  что буквы – условные знаки для обозначения зву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гласные звуки по их характерным особенностям, правильно произносить гласные звуки, распознавать гласные звуки среди других звуков 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 соотносить количество звуков и букв в словах, аргументированно объяснять причины расхождения количества звуков и букв в слов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действия в соответствии с поставленной задачей (определение количества гласных звуков в слове) </w:t>
              <w:br/>
              <w:t>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слова с целью выделения в них гласных звуков, одинаковых гласных звуков; наблюдать над способами пополнения словарного запаса русск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, обращаться за помощью, формулировать свои затрудн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демонстрируют навыки сотрудничества в разных ситуациях, умение не создавать конфликтов и найти выход из спорных ситуаций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зву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9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о сведениями из истории русского языка (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 xml:space="preserve">); способствовать </w:t>
              <w:br/>
              <w:t>развитию речи, умения работать с текстом, записывать ответы на вопросы к нем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ма и главная мысль текста. Сведения из истории русского языка (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умениями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т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форме;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выделяют существенную информацию из текста и иллюстр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разительно читают и пересказывают текст, слушают и понимают речь друг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 основе нравственного содержания текстов проявляют готовность оказывать помощь тем, кто в ней нуждается. Эмоционально «переживают» текст, выражают свои эмо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етвер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безударным гласным звуком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с.93-9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формы слова и однокоренные сло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дополнить знания учащихся о правописании безударных гласных в корне; развивать письменную речь, речевой слух, умения анализировать звучащее слово, выделять ударный звук, точ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. Ударный гласный звук. Безударный гласный звук. Формы слов. Однокоренные слов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оизношении и обозначении на письме ударных и безударных гласных звуков, о проверке обозначения на письме безударных гласных зву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, определять и проверять безударный гласный звук в корне слова, различать проверочное и проверяем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аргументированно отвечать, доказывать своё мнени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приём планирования учебных действий; определять с опорой на заданный алгоритм безударный и ударный гласные звуки </w:t>
              <w:br/>
              <w:t>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  <w:br/>
              <w:t>и преобразовывать модели и схемы для решения орфограф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оявляют уважительное отношение к иному мнению, доброжелательность и эмоционально-нравственную отзывчивость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оверяемых и проверочных сл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94-9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да надо проверять написание гласной буквы</w:t>
              <w:br/>
              <w:t>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дополнить знания учащихся о правописании безударных гласных в корне; развивать речевой слух, письменную речь, умения анализировать звучащие слова, выделять в них ударные и безударные звуки, сравнивать произношение и обозначение на письме ударных и безударных гласных звуков, точ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дежд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 о способах проверки безударных гласных звуков в словах (изменением числ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дному из способов проверки написания гласной буквы в безударном слоге, подбирать проверочное слово для обозначения написания гласной в безударном слоге, изменять форму слова, различать проверочное и проверяемое сло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зличать гласные в ударных и безударных слогах, находить в двусложных словах букву безударного гласного звука, написание которой нужно проверить, писать зрительно-слуховой диктант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учебную задачу, использовать приём учебных действий: определять с опорой на заданный алгоритм безударный и ударный гласные звуки </w:t>
              <w:br/>
              <w:t>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орфографические задачи в соответствии с темой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партнером (членами группы) обсуждать план и способы действия при выполнении заданий</w:t>
              <w:br/>
              <w:t>и работы над ошибк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ые слова.с.9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к надо проверять написание гласной буквы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чить видеть </w:t>
              <w:br/>
              <w:t>и проверять безударные гласные в корне; развивать письменную речь, речевой слух, умения конкретно, точно и пол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знакомятся  с правилом проверки слов с безударной глас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учатся подбирать проверочные слова путём изменения формы слова и подбора однокоренного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обретут умения наблюдать над единообразным написанием корня в однокоренных словах, строить монологические высказывания по результатам наблюдений за фактами язы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еобразовывать практическую задачу в познавательную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ыполнять задания в группах – расстановку гласных в слова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амоопределение: демонстрируют самостоятельность,  осознают личную ответственность  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ые слова.с.9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к надо проверять написание гласной буквы в слов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чить видеть </w:t>
              <w:br/>
              <w:t>и проверять безударные гласные в корне; развивать письменную речь, речевой слух, умения конкретно, точно и полно отвечать на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знакомятся  с правилом проверки слов с безударной гласн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учатся подбирать проверочные слова путём изменения формы слова и подбора однокоренного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обретут умения наблюдать над единообразным написанием корня в однокоренных словах, строить монологические высказывания по результатам наблюдений за фактами язы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еобразовывать практическую задачу в познавательную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ыполнять задания в группах – расстановку гласных в слова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амоопределение: демонстрируют самостоятельность,  осознают личную ответственность  за свои поступ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4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>с безударным гласным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м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9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написание гласной надо проверять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идеть </w:t>
              <w:br/>
              <w:t>и проверять безударные гласные в корне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письменную речь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речевой слух, умения конкретно, точно и полно отвечать на вопросы; обогащать, уточнять и активизировать словарный состав реч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не-гирь, лягушк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равилом проверки слов с безударной гласно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бъяснять правописание слова с безударным гласным в корне, пользуясь алгоритмом проверки напис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использовать правило при написании слов с безударным гласным в корн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ём планирования учебных действий при подборе проверочного слова путём изменения формы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орфографические задачи в соответствии с темой урок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бор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имают об-раз «хорошего ученика»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безударным гласным звуком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99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да ли можно проверить написание буквы, обозначающей безударный гласный звук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видеть и проверять безударные гласные в корне; развивать письменную речь, умения точно отвечать на вопросы, устанавливать способ проверки безударных гласных зву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не-гирь, лягушк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проверять безударные гласные в корне  сло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орфограмму в слове, писать слова под диктовку и обосновывать правильность написанного, применять на практике правило и способ проверки правописания безударных гласных в слов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определять тему текста и подбирать к нему заголовок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– предвидеть результат и уровень усвоения знаний, его временные  характеристик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учебных, практических и познавательных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участниками образовательного процесса обсуждать план и способы действия при выполнении заданий и работы над ошибк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6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проверки  написания буквы, обозначающей безударный гласный звук в корне слова.с.10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подбирать проверочные слова, объяснять написание слов с пропущенными буквами; создать условия для развития речи учащихся, ознакомления со словами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негирь, лягушк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веряемое слово. Провероч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ово. Безударный гласный зву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негирь, лягушк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ваивают первоначальные научные представления о системе и структуре русского языка: фонетике </w:t>
              <w:br/>
              <w:t>и графике, лексике, словообразовании (морфемике), морфологии и синтаксисе; об основных единицах языка, их признаках и особенностях употребления в реч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способностью принимать и сохранять цели и задачи учебной деятельности, </w:t>
              <w:br/>
              <w:t>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учатся работать в материальной и информационной среде начального общего образования (в том числе с учебными моделями) в соответствии с содержанием учебного </w:t>
              <w:br/>
              <w:t xml:space="preserve">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уют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зударные гласные зву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(комбинированный)с.10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165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пособствовать развитию умения составлять текст из набора отдельных предложений, озаглавливать его; </w:t>
              <w:br/>
              <w:t>создать условия для использования правила при написании слов с безударным гласным в кор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езударный гласный звук. Текст. Заголовок тек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</w:t>
              <w:br/>
              <w:t>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е действие в соответствии с поставленной задачей и условиями ее реали-</w:t>
              <w:br/>
              <w:t>з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ое высказывание в устной,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ы –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находят способы решения проблем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договариваться и приходить к общему решению в совместной деятельности, </w:t>
              <w:br/>
              <w:t>в том числе в ситуации столкновения интерес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Эмоционально «переживают» текст, выражают свои эмо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езударные гласные звуки.с.10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писать текст под диктовку, осуществлять его проверку; создать условия для проверки умения писать слова с безударными гласны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й гласный звук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сознают безошибочное письмо как одно из проявлений собственного уровня культуры, применяют </w:t>
              <w:br/>
              <w:t>орфографические правила и правила постановки знаков препинания при записи предложенных текстов. Овладевают умением проверять написан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меняют имеющиеся знания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lang w:val="en-US"/>
              </w:rPr>
              <w:t xml:space="preserve">осуществляют сравнение, </w:t>
              <w:br/>
              <w:t>анализ, синтез, обобщение, устанавливают аналогии и причинно-следственные связи, строят рассуж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собственн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пределяют границы собственного знания и «незнания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епроверяемыми безударными гласными звуками в корн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 с.103-10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овери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ов с непроверяемыми безударными гласными звуками в корн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видеть и проверять безударные гласные в корне слова; развивать письменную речь, умения формулировать правило правописания слов с безударными глас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емляника, малин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приёмом планирования учебных действий при подборе проверочного слова путём изменения формы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дбирать примеры слов с изучаемой орфограмм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ботать со страничками для любознательных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и удерживать учебную задачу, использовать приём учеб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: определять с опорой на заданный алгоритм безударный и ударный гласные звуки </w:t>
              <w:br/>
              <w:t>в сло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, смыслообразование: проявляют уважение к родному языку, родной куль-языку и языкам и культурам других народо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непроверяемыми безударными гласными звуками в корн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с.106-10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ется словарь, к которому мы можем обратиться в том случае, если в написании слова не помним букву, которую нельзя проверить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видеть и  проверять безударные гласные в корне слова; развивать письменную речь, умения формулировать правило правописания слов с безударными гласными, точно отвечать на вопро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лоток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том, как сравнивать произношение и обозначение на письме ударных и безударных гласных зву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дбирать проверочное слово, обосновывать написание проверяемой и не проверяемой ударением гласной в безударном слоге двусложных слов, правильно  писать слова с проверяемыми и непроверяемыми гласными в безударных слог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ботать с орфографическим  словарём, записывать слова под диктовк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– предвидеть результат и уровень усвоения знаний, его временные  характеристики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подборе проверочных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во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работы на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ибк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а. Проверяемые и непроверяемые орфограмм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108-11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с понятие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фограмма</w:t>
            </w:r>
            <w:r>
              <w:rPr>
                <w:rFonts w:cs="Times New Roman" w:ascii="Times New Roman" w:hAnsi="Times New Roman"/>
                <w:lang w:val="en-US"/>
              </w:rPr>
              <w:t xml:space="preserve">, проверяемыми и непроверяемыми орфограммами, правописанием словарного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олоток</w:t>
            </w:r>
            <w:r>
              <w:rPr>
                <w:rFonts w:cs="Times New Roman" w:ascii="Times New Roman" w:hAnsi="Times New Roman"/>
                <w:lang w:val="en-US"/>
              </w:rPr>
              <w:t xml:space="preserve">; создать условия для запоминания правописания </w:t>
              <w:br/>
              <w:t>непроверяемых с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рфограмма. Проверяемые и непроверяемые орфограммы. Слово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епроверяемым написанием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олоток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цели и задачи учебной деятельности, 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владеют начальными сведениями о сущности и особенностях </w:t>
              <w:br/>
              <w:t xml:space="preserve">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логические действия (сравнение, анализ, синтез, обобщение, классификация по родовидовым признакам, установление аналогий и причинно-следственных связей, построение рассуждений, отнесение к известным понятиям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использовать речь для регуляции своего действ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навык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сказа по репродукции картин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с.111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речи, творческого мышления учащихся; создать условия для развития умения </w:t>
              <w:br/>
              <w:t>составлять коллективный рассказ 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ллективный рассказ. Репродукция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сказывают свое предположение (версию) на основе работы с репродукцией картин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из произведения живописи;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троить рассуждения в форме связи простых суждений об объекте, выдвигают гипотезы и обосновывают и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ывают разные мнения и стремятся к координации различных позиций в сотрудничеств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. Высказывают свое отношение к герою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частных задач)с.112-11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ыделить и различить согласные звуки в слов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ый материал по теме «Согласные звуки»; учить определять звуко-буквенный состав слова, выделять согласные звуки в слове, соотносить согласные звуки в слове и буквы, их обозначающ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роз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согласных звуках и их обозначении буквами, о звуко-буквенном составе слова, по каким признака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различать согласные звуки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в слове согласные звуки по их признакам и буквы, наблюдать над образованием согласных звуков и правильно их произноси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троить сообщения в устной и письменной форм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 действия в соответствии с поставленной задачей (выделять особенности согласных звуков) и условия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определении характеристики зву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; строить понятные для партнёра высказывания; принимать активное участие в групповой и парной формах работы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согласный звук [й’] и буква Й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ние слов на слоги и для переноса со звуком  [й’]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 с.114-11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разделить слова на слоги и слова для переноса со звуком  [й’]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обенностями звука [й’] и буквы Й; развивать умения произносить и слушать слова со звуками  [и] и [й’], сравнивать произношение звуков  [и] и [й’] в слове; упражнять в делении слов со звуком [й’]</w:t>
              <w:br/>
              <w:t>для пере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рожай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особенностях звука [й’] и букв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соотносить звук [й’] и соответствующую ему букву, писать слова </w:t>
              <w:br/>
              <w:t>и предложения, выполнять слоговой и звуко-буквенный анализ слов, определять звук по его характеристике, демонстрировать понимание звуко-буквенных соотно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из слов предложения, а из предложений – рассказ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; применять в учебной деятельности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планирования и регуляции  своего действ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обретают ценностное от-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</w:t>
              <w:br/>
              <w:t xml:space="preserve">с удвоенными согласны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частных задач)с.117-119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 интересны слова с двойными согласными? Как можно переносить эти слова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правописанием слов</w:t>
              <w:br/>
              <w:t>с удвоенными соглас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уббот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фограмма. Удвоенные согласны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случаях  совпадения и расхождения количества звуков и букв в сло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лышать слова с удвоенной согласной в корне, правильно обозначать их на письме, применять способ переноса с удвоенными соглас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льзоваться орфографическим словарём для подтверждения правильности написания слов с удвоенными согласны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ёрдые и мягкие согласные звуки. Их обозначение на письме бук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бозначается на письме твёрдый (мягкий) согласный звук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ы обозначения мягкости согласных звуков на письме; развивать речевой слух учащихся, умения наблюдать за произношением согласных звуков и устанавливать способы обозначения мягкости согласных на пись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и непарные по твердости–мягкости согласные звуки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 с обозначением на письме мягкости и твёрдости согласных; узнают о парных и непарных по твердости–мягкости согласных звук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зличать твёрдые и мягкие согласные звуки в слове, распознавать модели условных обозначений твёрдых и мягких согласных </w:t>
              <w:br/>
              <w:t>[м] и [м’]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анализировать звуко-буквенный состав слов, выделять</w:t>
              <w:br/>
              <w:t>в словах парные и непарные по твердости–мягкости согласные зву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  <w:br/>
              <w:t>и преобразовывать модели и схемы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ёрдые </w:t>
              <w:br/>
              <w:t xml:space="preserve">и мягкие согласные звуки </w:t>
              <w:br/>
              <w:t xml:space="preserve">и буквы для их обознач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с.120-12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чего зависят твёрдость и мягкость согласных звуков в слов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ы обозначения мягкости согласных звуков на письме; развивать речевой слух учащихся, умения наблюдать за произношением согласных звуков и устанавливать способы обозначения мягкости согласных на пись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различать на слух твёрдые и мягкие согласные звуки, от чего зависят твердость и мягкость согласных звуков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на слух твёрдые и мягкие согласные звуки, определять, правильно произносить и обозначать на письме мягкие и твёрдые согласные зву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составлять по рисунку небольшой рассказ, находить (выделять) в тексте слова с мягким согласным звуко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определении твёрдости–мягкости согласны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лассификацию по заданным критериям; устанавливать аналог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кий знак. Обозначение мягкости согласного звука на письм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с.124-12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на письме обозначается мягкость согласных зву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ы обозначения мягкости согласных звуков на письме; учить соотносить согласные звуки в слове и буквы, их обозначающ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ролью мягкого знака в сло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относить произношение и написание слов с мягким знаком, обозначать мягкость согласного звука на конце слова и перед другим согласным мягким зву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записывать и произносить слова с мягким знаком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обращаться  за помощью;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ринимают чувства других людей и сопереживают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мягкого знака </w:t>
              <w:br/>
              <w:t xml:space="preserve">в конце </w:t>
              <w:br/>
              <w:t xml:space="preserve">и в середине слова с.перед другими согласны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с текстом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 (освоение нового материала)с. 126-12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ми буквами обозначается мягкость согласного на письм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способы обозначения мягкости согласных на письме при помощи букв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развивать речевой слух учащихся; научить сравнивать количество звуков</w:t>
              <w:br/>
              <w:t xml:space="preserve">и букв в словах с мягким знако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бель, коньки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основными правилами переноса слов с мягким зна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бозначать на письме мягкость согласного гласными буквами и мягким знаком, формулировать правила переноса слов с мягким знаком, применять правила в практическ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ботать со словарными словами, формулировать вывод</w:t>
              <w:br/>
              <w:t>по результатам сравнени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переноса слов с мягким знаком в середине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капливать практический опыт в переносе слов с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; строить монологические высказывания по результатам наблюдений за фактами языка (в отношении способов обозначения мягкости согласных на письм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.4-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надо запомнить на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навыки правописания  слов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определять орфограмму в слове, формулировать вывод о правописании слов 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мыш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ятся с правилом на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 н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исать </w:t>
              <w:br/>
              <w:t xml:space="preserve">в словах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сновывать написание слов с этой орфограммой,  различать мягкие согласные, после которых пишется или не пишется мягкий знак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находить в чужой и собственной работе орфографические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е нормы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чн, ч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чк, чн, чт, щн, нч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6-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учащихся с правописанием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щ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нч</w:t>
            </w:r>
            <w:r>
              <w:rPr>
                <w:rFonts w:cs="Times New Roman" w:ascii="Times New Roman" w:hAnsi="Times New Roman"/>
                <w:lang w:val="en-US"/>
              </w:rPr>
              <w:t>, орфоэпи-</w:t>
              <w:br/>
              <w:t>ческими нормами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; создать условия для развития умения </w:t>
              <w:br/>
              <w:t xml:space="preserve">применять на практике правило, ознакомления со словарным слов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арелк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фоэпические нормы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[ш]то, наро[ш]но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описание буквосочет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н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Слово 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тарел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информации в справочной литературе (словари);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классифицируют слова по самостоятельно установленным критерия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в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ладе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к, чн, чт, щн, н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словарный диктант № 1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формированию умения правильно писать 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щ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нч</w:t>
            </w:r>
            <w:r>
              <w:rPr>
                <w:rFonts w:cs="Times New Roman" w:ascii="Times New Roman" w:hAnsi="Times New Roman"/>
                <w:lang w:val="en-US"/>
              </w:rPr>
              <w:t xml:space="preserve">, овладению орфоэпическими нормами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; создать условия для развития </w:t>
              <w:br/>
              <w:t>речи, умения работать с текст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фоэпические нормы произношения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[ш]то, наро[ш]но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описание буквосочет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ч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н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информации в текст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lang w:val="en-US"/>
              </w:rPr>
              <w:t>владеют основами смыслового чтения художественных и познавательных текстов, умеют выделять существенную информацию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 коммуникации умеют строить понятные для партнеров высказы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установки на безопасный, здоровый образ жизни; мотивацию к творческому труду, работе на результат, бережному отношению к материальным и духовным ценностя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ект «Рифма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.8-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ознакомлению учащихся с понятием «рифма»; создать условия для формирования мотивации к исследовательской и творческ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ифма – созвучие концов стихотворных с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ют учебные действия в материализованной, громкоречевой и умственной форм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проблему, самостоятельно находят способы ее реш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–ща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–щу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х задач)с.10-1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написание гласных букв после шипящих надо запомни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аво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 ча–ща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–щу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умения анализировать звучащие слова – сравнивать произношение гласного звука в сочетания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–ши, ча–ща, чу–щ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 ча– ща, чу–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актиче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и объяснят, почему важно запомнить написание гласных букв после шипящи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характеризовать непарные твёрдые</w:t>
              <w:br/>
              <w:t xml:space="preserve">и мягкие согласные звуки русского языка, формулировать правило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–ши, ча–ща, чу–щ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в практической деятельности, подбирать примеры, характеризующие определённую (конкретную) орфограмм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исать под диктовку слова, проверять работы по образцу (эталону) на доске, исправлять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рактическ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выделять необходимую информацию из различных источников, интерпретиро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чувства других людей, сопереживают им, проявляют доброжелательность</w:t>
              <w:br/>
              <w:t>и уважение</w:t>
            </w:r>
          </w:p>
        </w:tc>
      </w:tr>
      <w:tr>
        <w:trPr>
          <w:trHeight w:val="289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ши, ча–ща, чу–щ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1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</w:t>
              <w:br/>
              <w:t>в сочетания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жи–ши, ча–ща, чу–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шутся гласны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, а, у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аво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–ши, ча–ща, чу–щу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ор-фографическую зоркость, речевой слу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правописании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-ши, ча–ща, чу–щ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 xml:space="preserve">в словах буквосочет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–-ши, ча–ща, чу–щ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, почему в этих сочетаниях написание гласн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, а,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о запомнит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иводить примеры слов на изученные орфограммы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инимают  и демонстрируют образ «хорошего ученика»</w:t>
            </w:r>
          </w:p>
        </w:tc>
      </w:tr>
      <w:tr>
        <w:trPr>
          <w:trHeight w:val="41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редложением и тексто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4-1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формированию умения работать с предложением и текстом, развитию речи; создать условия для ознакомления со словарным слов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тель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ж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ш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а–щ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у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щу</w:t>
            </w:r>
            <w:r>
              <w:rPr>
                <w:rFonts w:cs="Times New Roman" w:ascii="Times New Roman" w:hAnsi="Times New Roman"/>
                <w:lang w:val="en-US"/>
              </w:rPr>
              <w:t xml:space="preserve">. Текст. Предложение. Заголовок. Загадка. Слово </w:t>
              <w:br/>
              <w:t xml:space="preserve">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тель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</w:t>
              <w:br/>
              <w:t>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планировать, контролировать и оценивать учебные действия в соответствии </w:t>
              <w:br/>
              <w:t>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знают основы смыслового чтения текста, умеют выделять существенную информацию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уют речевые средства для решения различных коммуникативных </w:t>
              <w:br/>
              <w:t>задач, строят монологические высказывания, владеют диалогической формо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№ 2 с грамматическим заданием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и правильно записывать слова с орфограмм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ятие образа «хорошего ученика»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онкие и глухие согласные звук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16-1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глухие и звонкие согласные звуки в слов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 уточнить знания учащихся о согласных звуках (звонких </w:t>
              <w:br/>
              <w:t>и глухих), о произношении этих звуков; способствовать уточнению, обогащению</w:t>
              <w:br/>
              <w:t>и активизации словарного состава реч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особенностями произнесения глухих и звонких звуков, парных согласных звуков; узнают об обозначении согласных звуков буквам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зличать в слове и вне слова звонкие </w:t>
              <w:br/>
              <w:t>и глухие согласные звуки, дифференцировать звонкие и глухие согласные зву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слов с глухими и звонкими согласными в словах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ормацию из учебника и дополнительных источников получения зна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обретать опыт работы в паре (подготавливать свой вариант выполнения задания, сравнивать и анализировать разные варианты, обсуждать и оценивать результат выполнения зада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ой деятельности</w:t>
            </w:r>
          </w:p>
        </w:tc>
      </w:tr>
      <w:tr>
        <w:trPr>
          <w:trHeight w:val="628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с парным по глухости-звонкости согласным звуком  на конце слова или перед согласным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с.18-2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ознакомлению учащихся с правописанием слов с парным по глухости-звонкости согласным звуком на конце слова или перед согласны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авописание слов с парным по глухости-звонкости согласным звуком на конце слова или перед </w:t>
              <w:br/>
              <w:t>согласным. Произношение парного по глухости-звонкости согласного звука на конце слова или перед согласным и его обозначение буквой на пись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сваивают первоначальные научные представления о системе и структуре русского языка: фонетике, лексике, синтаксисе; об основных единицах языка, их признаках и особенностях употребления в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меют формулировать учебную задачу на основе соотнесения того, что уже известно </w:t>
              <w:br/>
              <w:t>и усвоено 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необходимой информации в учебной литературе,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</w:t>
              <w:br/>
              <w:t>проводить анализ, сравнение звуков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итывают разные мнения и стремятся к координации различных позиций </w:t>
              <w:br/>
              <w:t>в совместной деятельности, в том числе в ситуации конфлик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самостоятельность и личную ответственность за свои поступки, в том числе в информа-</w:t>
              <w:br/>
              <w:t>ционной деятельности, на основе представлений о нравственных нормах, социальной справедливости и свобод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73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Наблюдение над особенностями проверяемых и проверочных слов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различать парные звонкие и глухие согласные; создать условия для ознакомления со словами, требующими проверки и проверочны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бенности проверяемых и проверочных слов для правила обозначения буквой парного по глухости-</w:t>
              <w:br/>
              <w:t>звонкости согласного звука на конце слова и перед соглас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ют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свободно ориентируются и воспринимают учебный текст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строят логическую цепь рассуж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ициативное сотрудничество в поиске и сборе информ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установку на безопасный, здоровый образ жизни, мотивацию к творческому труду, работе на результат, бережному отношению к материальным и духовным ценностя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четверть</w:t>
            </w:r>
          </w:p>
        </w:tc>
      </w:tr>
      <w:tr>
        <w:trPr>
          <w:trHeight w:val="133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Проверочные и проверяемые слов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распознавать слова, которые нужно проверять перед написанием, </w:t>
              <w:br/>
              <w:t xml:space="preserve">подбирать проверочные, сравнивать парные по звонкости-глухости согласные звуки в проверочном </w:t>
              <w:br/>
              <w:t xml:space="preserve">и проверяемом словах; создать условия ознакомления со словарным слов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ро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ы проверки написания буквы, обозначающей парный по глухости-звонкости согласный звук </w:t>
              <w:br/>
              <w:t>на конце слова перед согласным в корн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подбор однокоренного слова. Сравнение согласных букв в проверочном и проверяемом словах. Слово 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ро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уществляют контроль в форме сличения способа действия и его результата с заданным эталоном в целях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находят ответы на вопросы в тексте, иллюстрациях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анализируют текст, определяют его смысл, используют доказательство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монологической и диалогической формами речи в соответствии с нормами родного языка и современных средств коммуник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и осваивают социальную роль обучающегося, имеют мотивацию к учебной деятельности </w:t>
              <w:br/>
              <w:t>и осознают личностный смысл у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Проверочные и проверяемые слова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особствовать развитию умения распознавать слова, которые нужно проверять перед написанием, подбирать проверочные, сравнивать парные по звонкости-глухости согласные звуки в проверочном и проверяемом словах; создать условия для развития речи, выступления с короткими сообщениями, ознакомления </w:t>
              <w:br/>
              <w:t xml:space="preserve">со словарными сло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друг, зав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друг, заво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поиск необходимой информации для выполнения учебных заданий в дополнительной литератур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нализируют изучаемые объекты окружающего мира </w:t>
              <w:br/>
              <w:t>с выделением их отличительных призна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явл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ициативное сотрудничество в поиске и сбор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и природы, народов,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-глухие согласные. Проверочные и проверяемые слова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особствовать развитию умения подбирать проверочные слова, сравнивать парные по звонкости-глухости согласные звуки в проверочном и проверяемом словах; создать условия для ознакомления со словарным </w:t>
              <w:br/>
              <w:t xml:space="preserve">сло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пог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во с непроверяемым написа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пог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анализ и сравн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спользуют в общении правила веж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являют навык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арных звонких и глухи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х на конце слов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ится ли произношение</w:t>
              <w:br/>
              <w:t>непарных согласных звуков в конце слов</w:t>
              <w:br/>
              <w:t>с их обозначением на пись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умение правильно писать слова с парными звонкими и глухими согласными на конце и в середине слова; развивать орфографическую зоркость, речевой слу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оизношении непарных согласных звуков на конце слов и их обозначении бук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оверя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ные звонкие и глухие согласные в корне слова разными способами, подбирать проверочное слово путём изменения формы слова и подбора однокоренного слов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определять и различать проверяемое и проверочное слов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ознавательную задачу</w:t>
              <w:br/>
              <w:t>в практическ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обозначении на письме парного согласного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зученных правилах письма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закреплению умения объяснять правильность написания слов с изученными орфограммами, сопоставлять правила обозначения буквами гласного звука в безударном слоге корня и парных по глухости-звонкости согласных на конце слова и в корне перед согл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писание слов с изученными орфограммами, сопоставление правила обозначения буквами гласного звука в безударном слоге корня и парных по глухости-звонкости согласных на конце слова и в корне перед </w:t>
              <w:br/>
              <w:t>согл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и произвольно строят речевые высказывания в устной форме; используют знания орфограмм при выполнении учебных задани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, коррекцию и оценку свои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являют позитивное отношение к школе и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кста поздравительной открытки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оздать условия для развития речи, умения составлять поздравительную открытку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дравительная открыт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нравственно-этическое оценивание усваиваемого содержания, исходя из социальных </w:t>
              <w:br/>
              <w:t>и личностных ценностей, обеспечивающее личностный моральный выб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 письме обозначается мягкость согласных зву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</w:t>
              <w:br/>
              <w:t>у учащихся представление об употреблении разделительного мягкого знака и правописании слов с разделительным мягким знако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проводить звукобуквенный анализ слов с разделительным мягким зна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роли разделительного мягкого знака</w:t>
              <w:br/>
              <w:t>в слове и об обозначении мягкости согласных звуков</w:t>
              <w:br/>
              <w:t>на пись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поставлять произношение и написание слов; писать слова с разделительным мягким знаком, выполнять фонетический разбор слов с наличием мягкого знака и без не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определять место орфограммы в слов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; находить информацию и объяснять употребление разделительного мягкого знака в слов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; обращаться за помощью; строить понятные для партнёра высказывания; уважать мнение собеседн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ценка: принимают чувства других людей </w:t>
              <w:br/>
              <w:t>и сопереживают им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 какими гласными буквами пишется разделительный мягкий зна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правописания слов с разделительным мягким знаком; учить проводить звукобуквенный анализ слов с разделительным мягким зна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– показатель мягкости согласных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ют, что мягкий знак пишется перед буква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, ё, ю, я, 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 различать слова с мягким знаком – показателем мягкости предшествующего согласного звука </w:t>
              <w:br/>
              <w:t>и с разделительным мягким знаком, подбирать примеры слов с разделительным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слова с разделительным мягким знако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, передачу и анализ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обращаться за помощью; формулировать свои затруднения; предлагать помощь и сотрудничеств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положительное отношение</w:t>
              <w:br/>
              <w:t>к школе, одноклассникам, учителям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  <w:br/>
              <w:t xml:space="preserve">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носить слова с разделительным мягким знако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</w:t>
              <w:br/>
              <w:t>навыки правописания слов с разделительным мягким знаком; учить выполнять перенос слов с раздели-тельным мягким знаком; развивать умение определять границы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основными правилами переноса слов с разделительным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место орфограммы «Разделительный мягкий знак</w:t>
              <w:br/>
              <w:t>в слове», объяснять правила переноса слов с мягки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находить и исправлять орфо-графические и пунктуационные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переноса с мягким разделительны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капливать опыт в переносе слов с мягким разделительным зна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, группами; задавать вопросы, необходимые для организации собственной деятельности</w:t>
              <w:br/>
              <w:t>и сотрудничества с партне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самооценку на основе критериев успешности учебой деятельности; приобретают мотивацию учебной деятельност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ительный мягкий знак. Обобщение изученного материал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обобщение </w:t>
              <w:br/>
              <w:t>и систематизация знаний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аких случаях слова с мягким знаком не переносятс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правописания слов с разделительным знаком; учить выполнять перенос слов с разделительным мягким знаком; развивать умение толковать (объяснять) значение выражения через контекст, в котором оно употребл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правило написания слов с разделительным мягким  знаком, случаи, когда слова с мягким знаком не переносят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использовать правило при написании слов с разделительным мягким  знаком, применять известные правила правопис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роверять собственный</w:t>
              <w:br/>
              <w:t>и предложенный текст, исп-равлять орфографические ошибк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; использовать в общении правила вежливо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. Смыслообразование: осущест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ти речи (47 ч.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</w:t>
              <w:br/>
              <w:t xml:space="preserve">реч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</w:t>
              <w:br/>
              <w:t xml:space="preserve">поиск </w:t>
              <w:br/>
              <w:t>ее решения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каких частей состоит наша реч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</w:t>
              <w:br/>
              <w:t>о трёх самостоятельных частях речи: имени существительном, имени прилагательном, глаголе; развивать умения наблюдать, строить монологические высказывания по результатам наблюдений за фактами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е части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зывать </w:t>
              <w:br/>
              <w:t>в окружающем мире и на рисунке слова, называющие предметы, слова, называющие признаки предметов, слова, называющие действия предмето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распознавать части речи по обобщён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у лексическому значению</w:t>
              <w:br/>
              <w:t>и вопрос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записывать предложение, определять части речи, формулировать вывод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;  обращаться за помощью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вои затруднения; предлагать помощь и сотрудничество; проявлять активность во взаимодействии для решения коммуникативных и познавательных задач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демонстрируют положи тельное от-тельное отношение к школе, одноклассникам, учителя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реч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части речи вы знает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наблюдать</w:t>
              <w:br/>
              <w:t xml:space="preserve">за существительными, прилагательными, глаголами в тексте, распознавать самостоятельные  части реч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ятся с лексико-грамматическими признаками самостоятельных частей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задавать вопросы к самостоятельным частям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и находить в тексте части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; адекватно оценивать собственное поведение и поведение окружающи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 как часть реч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акие вопросы отвечает имя существительно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онятие об имени существительном; развивать наблюдательность, монологическую речь, умения выделять</w:t>
              <w:br/>
              <w:t xml:space="preserve">в тексте слова, отвечающие на вопросы: 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кто это? что это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ерми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мя существительное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на какие вопросы отвечают имена существительные.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зличать слова, называющие предметы, использовать специальную терминологию при определении части  ре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спределять имена существительные в тематические группы предмет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решении учебно-познавательной или практическ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собственное мнение и позицию; задавать вопрос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ушевлённые имена существительны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одушевлённые имена существитель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отличать слова, отвечающие на вопрос 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кто это?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слов, отвечающих</w:t>
              <w:br/>
              <w:t xml:space="preserve">на вопрос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что это?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находить имена существительные</w:t>
              <w:br/>
              <w:t xml:space="preserve">в тексте и подбирать их самостоятельно, классифицировать имена существительные </w:t>
              <w:br/>
              <w:t xml:space="preserve">(одушевлённые групп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рти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одушевленные.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одушевленные имена существительные в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амостоятельно находить, подбирать имена существительные </w:t>
              <w:br/>
              <w:t>в тексте, классифицировать имена существительные (одушевлённые и неодушевлённы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выполнять звуко-буквенный разбор слов, соотносить произношение и написание слов, подбирать синонимы, пользуясь словарём; получат возможность вырабатывать навыки грамотного письм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 (подготавливать варианты предложений, обсуждать их, выбирать и записывать наиболее удачные из них, договариваться, предлагать свой вариант текста, обсуждать и оценивать результат выполнения зада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готовность и способность к саморазвитию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душевлённые имена существительтны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неодушевлённые имена существитель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отличать слова, отвечающие на вопрос 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кто это?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слов, отвечающих</w:t>
              <w:br/>
              <w:t xml:space="preserve">на вопрос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что это?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находить имена существительные</w:t>
              <w:br/>
              <w:t xml:space="preserve">в тексте и подбирать их самостоятельно, классифицировать имена существительные </w:t>
              <w:br/>
              <w:t xml:space="preserve">(одушевлённые и неодушевлённые групп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рти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одушевленные. Имена существительные неодушевленные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определять неодушевленные имена существительные в текс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амостоятельно находить, подбирать имена существительные </w:t>
              <w:br/>
              <w:t>в тексте, классифицировать имена существительные (одушевлённые и неодушевлённы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выполнять звуко-буквенный разбор слов, соотносить произношение и написание слов, подбирать синонимы, пользуясь словарём; получат возможность вырабатывать навыки грамотного письм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 (подготавливать варианты предложений, обсуждать их, выбирать и записывать наиболее удачные из них, договариваться, предлагать свой вариант текста, обсуждать и оценивать результат выполнения зада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, готовность и способность к саморазвитию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 внутреннюю позицию школьника на основе положительного отношения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распознавать одушевленные и неодушевленные имена существительные, указывать над именами существительными часть речи; создать условия для умения составлять из слов </w:t>
              <w:br/>
              <w:t>предложения, озаглавливать текст, находить непроверяемые орфограмм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ушевленные и неодушевленные имена существительные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способностью принимать и сохранять цели и задачи учебной деятельности, 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форме;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троить рассуждения в форме связи простых суждений об объект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и природы, народов, культу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имена существительные, их правописани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имена существительные относятся к именам собственным и как они пишутс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я раз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существительные собственные. 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собственных именах существитель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различать собственные и нарицательные имена существительные, подбирать примеры таких существительных, классифицировать имена существительные (собственные и нарицательные, по значению) и объединять их в тематические групп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работать со словарными словами, обсуждать и выделять ошибкоопасные места в предложени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с учителем; выбирать действия в соответствии с поставленной задачей и условиями её реализации;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пределение: проявляют интерес к учебной деятельности, учебно-познавательный интерес к новому учебному материалу и способам решения новой задачи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ицательные имена существительные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ознакомлению с нарицательными именами существительными, создать условия для правописания собственных и нарицательных име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 Правописание собственных и нарицательных имен существительных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звлекают информацию из учебного текст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</w:t>
              <w:br/>
              <w:t>анализ объектов, делают выводы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лно и точно выражают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владевают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Большая буква в именах, отчествах, фамилиях люд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формированию умения пис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на, отчества, фамилии с большой буквы; создать условия для ознакомления с правописанием словарных слов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ец, фамил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ольшая буква в именах, отчествах, фамилиях людей. 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ец, фамил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онимают, что язык представляет собой явление национальной культуры и основное средство человеческого общения; осознают значение русского языка как государственного языка Российской Федерации, языка межнационального общ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формулирова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форм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основами смыслового чт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; строят понятные для партнера высказы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описание имен, отчеств, фамилий, названий произведений, кличек животных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особствовать развитию умения употреблять большую букву в правописан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мен, отчеств, фамилий, </w:t>
              <w:br/>
              <w:t>назва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изведений, кличках животных; создать условия для развития речи, умения составлять устный рассказ по репродукции картины; содействовать формированию чувства гордости за богаты-</w:t>
              <w:br/>
              <w:t xml:space="preserve">рей – защитников земли Русской, прославленных в былинах и на картинах художников; воспитанию </w:t>
              <w:br/>
              <w:t>патриот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льшая буква в именах, отчествах, фамилиях людей, названиях произведений, кличках животных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позитивное отношение к правильной устной и письменной речи как показателям общей </w:t>
              <w:br/>
              <w:t>культуры и гражданской позиции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ют вслух последовательность производимых действий, составляющих </w:t>
              <w:br/>
              <w:t>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иллюстрации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объекта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уют речевые высказывания для решения различных коммуникативных задач; строят монологические высказывания, владеют диалогической формо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кличек животных и географических названи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lang w:val="en-US"/>
              </w:rPr>
              <w:t xml:space="preserve">Рассказ по личным </w:t>
              <w:br/>
              <w:t>наблюдениям и вопрос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употреблять большую букву в правописани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еографических названий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кличек животных; создать условия для ознакомления со словарными словами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город, улица, Россия</w:t>
            </w:r>
            <w:r>
              <w:rPr>
                <w:rFonts w:cs="Times New Roman" w:ascii="Times New Roman" w:hAnsi="Times New Roman"/>
                <w:lang w:val="en-US"/>
              </w:rPr>
              <w:t>; содействовать развитию речи, умения составлять рассказ по личным наблюдениям и вопрос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ольшая буква в именах, отчествах, фамилиях людей, названиях произведений, кличках животных. Развитие речи. Устный рассказ по личным наблюдениям и вопросам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Город, улица, Росс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иллюстрации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осуществляют анализ объекта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используют речевые высказывания для решения различных коммуникативных задач, строят монологические высказывания, владеют диалогической формо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эстетические потребности и ценнос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имён существительных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узнать, в каком числе употреблены имена существительны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изменении имён существительных по числам; учить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определении и изменении формы числа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, изменяются ли имена существительные по числам, определять число имён существительных, распознавать имена существительные</w:t>
              <w:br/>
              <w:t xml:space="preserve">в единственном и во множественном числе с обоснованием своего отве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равильно произносить имена существительные в форме единственного и множественного числа (туфля – туфли)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познавательных и учебно-прак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; координировать и принимать различные позиции во взаимодействии; адекватно оценивать собственное поведение и поведение окружающи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имё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изменение формы числа имени существительного может помочь в правописа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изменять имена существительные по числам; учить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изменении формы числа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изменять имена существительные по числам, определять грамматический признак имён существительных – число, использовать изменение имён существительных по числам для подбора проверочных с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работать с орфоэпическим словарём, 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        <w:br/>
              <w:t>к учителю, родителя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</w:t>
              <w:br/>
              <w:t>в нашей речи мы используем имена существительны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я учащихся распознавать в речи имена существительные, классифицировать по группам одушевлённые</w:t>
              <w:br/>
              <w:t>и неодушевлённые имена существительные, собственные и нарицательные имена существительные, изменять имена существительные по числам; развивать орфографическую зор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для чего в нашей речи мы активно используем имена существительны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познавать существительные, самостоятельно подбирать имена существительные, классифицировать имена существительные (распределять в группы: одушевлённые и неодушевлённые; собственные и нарицательны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устный рассказ-повествование на определённую тем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признаки имен существительных 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учащихся об имени  существительном;  проверить усвоение орфографических навыков на основе изученных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т лексико-грамматические признаки имени существитель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именять привила правописания, писать текст под диктовку, проводить звуко-буквенный разбор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на изученную орфограмм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риентация: демонстрируют положительное отношение </w:t>
              <w:br/>
              <w:t>к школ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особствовать развитию умений определять число имен существительных и изменять имена существительные по числам, обозначать ударение в словах; создать условия для нахождения имен существительных </w:t>
              <w:br/>
              <w:t>по признакам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мя существительное. Единственное и множественное число имен существительных. Ударение. </w:t>
              <w:br/>
              <w:t>Орф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ваивают первоначальные научные представления о системе и структуре русского языка: фонетике и гра-</w:t>
              <w:br/>
              <w:t xml:space="preserve">фике, лексике, словообразовании (морфемике), морфологии и синтаксисе; об основных единицах языка, </w:t>
              <w:br/>
              <w:t>их признаках и особенностях употребления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контроль в форме сличения способа действия и его результата с заданным</w:t>
              <w:br/>
              <w:t>эталоном в целях обнаружения отклонений и отличий от этало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риентируются на разнообразие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осуществляют анализ, сравнение, доказательство при определении признаков имен существительных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контролировать действия партне</w:t>
            </w:r>
            <w:r>
              <w:rPr>
                <w:rFonts w:cs="Times New Roman" w:ascii="Times New Roman" w:hAnsi="Times New Roman"/>
              </w:rPr>
              <w:t>ра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существи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развитию умения выбирать имя существительное с определенным признаком, распознавать одушевленные и неодушевленные существительные, приводить примеры существительных по заданным признакам, объяснять фразеологизмы; создать условия для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Имя существительное. Определение и признаки имен существительных. Одушевленные и неодушевленные, нарицательные и собственные имена существительные. Фразеологизмы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владевают умением совершать учебные действия с языковыми единицами и использовать знания </w:t>
              <w:br/>
              <w:t>для решения познавательных, практических и коммуникативных зада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ценивают совместно с учителем или одноклассниками результат своих действий, вносят </w:t>
              <w:br/>
              <w:t>соответствующие корректив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уществляют анализ, сравнение, классификацию, дифференциацию, доказательство при определении признаков имени существительног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лно и точно выражают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гол как часть реч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помогает нам рассказать о наших обязанностя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частью речи – глаголом, его отличительными признаками; развивать речь, наблюдательност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. Слова, называющие действия предмет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лексико-грамматических признаках</w:t>
              <w:br/>
              <w:t>и лексическом значении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задавать вопросы к глаголам, находить в тексте глаголы, определять признаки глаго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объяснять значение глаголов и употреблять глаголы в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принимать участие в работе пар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узнать в тексте глагол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онятие о глаголе, его отличительных признаках и речи; развивать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ермина «глагол»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выделять глаголы в речи, в тексте, об использовании термина «глагол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ыделять глаголы в речи, в предложении и тексте, составлять словосочетания с глаго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составлять из слов предложения, а из предложений – текст, указывать части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; адекватно оценивать собственное поведение и поведение окружающих; предлагать помощь и сотрудничество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глаголов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, в каком числе стоит  глаго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ственным и множественным числом глаголов, их отличительными признаками и ролью в речи; развивать наблюдательность,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кнут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изменении глаголов по числ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число глаголов, распределять глаголы по группам в зависимости от их числа, изменять глаголы по числам, приводить примеры глаголов определён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составлять нераспространённое предложение с глаголом, объяснять значение глагол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; формулировать собственное мнение и позици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риентация: демонстрируют положительное отношение 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глагол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слова изменяется при изменении числа глаго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ственным и множественным числом глаголов, их отличительными признаками и ролью в речи; развивать наблюдательность,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  <w:br/>
              <w:t>с орфографическим словарём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начать, взять, </w:t>
              <w:br/>
              <w:t>поня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деть </w:t>
              <w:br/>
              <w:t>и надет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правильном употреблении глаголов </w:t>
              <w:br/>
              <w:t>(одеть и надеть)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правильно употреблять глаголы (одеть </w:t>
              <w:br/>
              <w:t>и надеть) в речи, употреблять глаголы в определённом числ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находить глаголы, ставить</w:t>
              <w:br/>
              <w:t>к ним вопросы, находить глаголы-синонимы к данным словам, определять их числ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ужной для решения учебно-познавательной задачи информации, выделять необходимую информацию из различных источников, интерпрет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лаголами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ишется частиц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глагол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</w:t>
              <w:br/>
              <w:t>с отличительными признаками глаголов и их ролью в речи; развивать реч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 о правописании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глагол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употреблять глаголы в речи, изменять глаголы по числам, писать части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глагол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объяснять (толковать) значение пословиц, писать текст по памяти, придумывать на тему любой пословицы рассказ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(в сотрудничестве с учителем)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-этическая ориентация: демонстрируют положительное отношение </w:t>
              <w:br/>
              <w:t>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  <w:br/>
              <w:t xml:space="preserve">и закрепление знаний по теме «Глагол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обобщение </w:t>
              <w:br/>
              <w:t>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м членом предложения может быть глагол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речь, орфографическую зоркость, коммуникативные навыки; учить наблюдать за глаголами и устанавливать, каким членом предложения глагол явля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им членом предложения может быть глаго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пределять грамматические признаки  глагола: число, роль в предложении, обосновывать правильность определения признаков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определять правильный порядок предложений, составлять текст, подбирать к нему название и записывать составленный рассказ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ти уст-ный и письменный диалог </w:t>
              <w:br/>
              <w:t>в соответствии с грамматическими и синтаксическими нормами родного языка; слушать собеседни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осознают личную ответственность</w:t>
              <w:br/>
              <w:t>за свои поступ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  <w:br/>
              <w:t xml:space="preserve">и закрепление знаний </w:t>
              <w:br/>
              <w:t xml:space="preserve">по теме «Глагол»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 мы употребляем глаголы в реч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знания по теме «Глагол»; учить анализировать текст и устанавливать: в предложении форма числа глагола та же, что и форма числа имени существительного, с которым этот глагол связан; развивать умение работать с текст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лт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газин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находить </w:t>
              <w:br/>
              <w:t>в тексте глаголы по значению и вопросу, определять число глаго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находить </w:t>
              <w:br/>
              <w:t xml:space="preserve">в тексте глаголы по значению и вопросу, определять число глагола, составлять нераспространённые предложения, выделять подлежащее и сказуемое и определять, какими частями речи они выражен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повествовательный текст и записывать ег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- повествование и роль глаголов в нём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виды текстов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</w:t>
              <w:br/>
              <w:t xml:space="preserve">с понятием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кст-повеств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его отличительными признаками; формировать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речь, орфографическую зоркость, коммуникативные нав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повествова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изнаках текста-повествования, его отличиях от текста-опис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распознавать текст-повествование </w:t>
              <w:br/>
              <w:t>и выделять его характерные признаки, составлять ответы на вопросы и правильно их записыв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выделять в тексте глаголы, навык раздельного написания глаголов с частиц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ли в сотрудничестве с учителем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осуществляют целостный, социально ориентированный взгляд на мир в единстве и разнообразии природы, народов, культур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прилагательное как часть речи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какой части речи относятся слова, которые отвечают на вопросы: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кой? какая? какое? каки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</w:t>
              <w:br/>
              <w:t xml:space="preserve">со словами, обозначающими признаки предметов, отвечающими на вопрос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акой? какая? какое? какие?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ролью 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ермина «прилагательное»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словах, называющих признаки предмета, об использовании термина «прилагательное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тавить вопросы от существительных </w:t>
              <w:br/>
              <w:t>к прилагательным, находить прилагательные в тексте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с определённой орфограммой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ческая функция имени прилагательного в предложени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служит</w:t>
              <w:br/>
              <w:t>для украшения наших предложен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о смысловым значением имен прилагательных; показать связь имени прилагательного с именем существитель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ая часть речи служит для украшения наших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тавить вопросы от существительных </w:t>
              <w:br/>
              <w:t>к прилагательным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с определённой орфограммой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тельные, близкие и противоположные по значени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слова, близкие</w:t>
              <w:br/>
              <w:t>и противоположные</w:t>
              <w:br/>
              <w:t>по значению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е о прилагательных-синонимах и прилагательных-антонимах и их роли</w:t>
              <w:br/>
              <w:t>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. Антонимы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называются слова, близкие и противоположные по знач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дбирать</w:t>
              <w:br/>
              <w:t>к существительным прилагательные, близкие и противоположные по смыслу, устанавливать связь между прилагательным и существительны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рименять правила правописания, работать со словарями синонимов и антоним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ормацию из учеб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как одно из выразительных средств язык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подбирать имена прилагательные-сравнения для характеристики качеств, присущих людям и животн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равнение как одно из выразительных средств языка. Антонимы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выявляют особенности (качества, признаки) разных объектов в процессе их рассматривания (наблюдения)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сравнение, анализ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лно и точно выражают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 относятся к иному мнению, истории и культуре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описательного текст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закреплению умения задавать вопрос к именам прилагательным, составлять с именем прилагательным предложение, определять число имен прилагательных; создать условия для развития речи, умения составлять описательный текст по рисункам, нахождения главных членов предложения и распознания частей ре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я прилагательное. Предложение. Главные члены предложения. Описательный текс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первоначальные представления о нормах русского языка (орфоэпических, лексических, грамматических, орфографических, 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схему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объектов с выделением существенных и несущественных признаков, классификацию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астие в работе парами и групп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диктант № 3 с грамматическим заданием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о знать, чтобы правильно записать слов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писать слова с орфограммами; научить правильно и эстетично оформлять рабо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видеть и правильно записывать слова с орфограмм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атся видеть и правильно записывать слова с орфограммами, соблюдать изученные нормы орфографии и пунктуации, выполнять работу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анализировать, делать выводы, сравнивать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ятие образа «хорошего ученика»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ственное и множественное число имён прилагательны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в словосочетании имя существительное стоит в единственном числе, то в каком числе стоит имя прилагательное? Какая связь между существительны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распознавать прилагательные </w:t>
              <w:br/>
              <w:t>в единственном и во множественн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ко, метро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изменении имен прилагательных</w:t>
              <w:br/>
              <w:t>по числ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ять прилагательные по числам, определять число имени прилагательного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правопис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составлять предложение с любым сочетанием слов, которое состоит из имени существительного и имени прилагательног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знаний об имени прилагательном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грамматические признаки имени прилагательного вы знаете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по теме «Имя прилагательное»; развивать умение подбирать к данным именам существительным имена прилагательные, близкие и противоположные по значению, выбирать из группы имен прилагательных-синонимов наиболее точно подходящие по смыслу в данный контек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 Синонимы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т лексико-грамматические признаки имени прилагательно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находить прилагательные в тексте, ставить вопросы от существительных к прилагательным, выделять словосочетания имени существительного с именем прилагательным, устанавливать связь между именами прилагательными и именами существите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к именам существительным имена прилагательные, близкие и противоположные по смысл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</w:t>
              <w:br/>
              <w:t>и произвольно строить сообщения в устной и письме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текст-описание?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виды текстов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ь понятие </w:t>
              <w:br/>
              <w:t xml:space="preserve">о тексте-описании </w:t>
              <w:br/>
              <w:t>и его отличительных призна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описание. Текст-повествова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 признаках текста-описания и различиях текста-описания и текста-повество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атся составлять текст-описание, используя </w:t>
              <w:br/>
              <w:t>в нём имена прилагательн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именять правила правописания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образование: проявляют самостоятельность, осознают личную ответственность за свои поступки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-описание и роль имён прилагательных в нём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формированию умения работать с текстом-описанием, распознавать его; создать условия для развития речи, объяснения изученных орф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-описание и роль имен прилагательных в нем. Развитие речи. Работа с текстом-описанием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, составляют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необходимую информацию в текст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монологической и диалогической формами речи в соответствии с нормами родного языка и современных средств коммуник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этические чувства: доброжелательность и эмоционально-нравственную отзывчивость, </w:t>
              <w:br/>
              <w:t>понимание и сопереживание чувствам других люд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описание и роль имён прилагательных в нё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речи, умению составлять текст – описание предмета на основе личных наблюдений и текст – описание натюрморта по репродукции карт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-описание и роль имен прилагательных в нем. Развитие речи. Работа с текстом-описанием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владевают умением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</w:t>
              <w:br/>
              <w:t>монологических высказываний и письменных текс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своей работы учителем, товарищ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предметы, иллюстративный материал для решения учебной </w:t>
              <w:br/>
              <w:t xml:space="preserve">задач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ы –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находят способы решения проблем творческого </w:t>
              <w:br/>
              <w:t>и поискового характе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 (на уровне предложения </w:t>
              <w:br/>
              <w:t>или небольшого текст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об имени прилагательн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бобщению знаний об имени прилагательном; создать условия для закрепления умения </w:t>
              <w:br/>
              <w:t xml:space="preserve">задавать вопрос к имени прилагательному, определения признаков имени прилагательного: связь с именем </w:t>
              <w:br/>
              <w:t>существительным, число (единственное или множественное), роль в предложении и русском язы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я прилагательное. Грамматические признаки имени прилагательного: связь с именем существительным, число (единственное или множественное), роль в предложен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на разнообразие способов решения учебной задачи;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троить рассуждения в форме связи простых суж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, осуществляют классифика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навык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(лично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часть реч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с личным местоимением, его значением, употреблением в речи (общее </w:t>
              <w:br/>
              <w:t xml:space="preserve">представление); развитию умения распознавать личные местоимения среди других слов и в предложении; создать условия для формирования экологических представлений, правописания словарного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латок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е местоимение, его значение, употребление в речи (общее представление). Распознание личных </w:t>
              <w:br/>
              <w:t>местоимений среди других слов и в предложении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ваивают первоначальные научные представления о системе и структуре русского языка: фонетике и гра-</w:t>
              <w:br/>
              <w:t xml:space="preserve">фике, лексике, словообразовании (морфемике), морфологии и синтаксисе; об основных единицах языка, </w:t>
              <w:br/>
              <w:t>их признаках и особенностях употребления в ре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, соответствующую этапу обуч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структурируют знания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владевают навыками смыслового </w:t>
              <w:br/>
              <w:t>чтения учебного текс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являют бережное отношение к природ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(лично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часть реч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ознакомлению с личным местоимением, его значением, употреблением в речи (общее </w:t>
              <w:br/>
              <w:t>представление); развитию умения распознавать личные местоимения среди других слов и в предложении; различать местоимения (в начальной форме) и имена существительны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Личное местоимение, его значение, употребление в речи (общее представление). Распознание личных местоимений среди других слов и в предложении. Различение местоимения (в начальной форме) и имени существитель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учебную задачу на основе соотнесения того, что уже известно и усвоено </w:t>
              <w:br/>
              <w:t>учащимся, и того, что еще неизвестн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владевают базовыми предметными и межпредметными понятиями, </w:t>
              <w:br/>
              <w:t>отражающими существенные связи и отношения между объектами и процессами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осуществлять синтез как составление целого из частей, в том числе самостоятельно достраивая, восполняя </w:t>
              <w:br/>
              <w:t>недостающие компонен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, коррекцию и оценку его действ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владевают начальными навыками адаптации в динамично изменяющемся и развивающемся мир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рассуждени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развитию умения работать с текстом-рассуждением; создать условия для ознакомления </w:t>
              <w:br/>
              <w:t xml:space="preserve">с правописанием слов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тому что, так как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-рассуждение. Структура текста-рассуждения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иентируют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и выделение необходимой информации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уют текст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, строят понятные для партнера высказы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обобщению и закреплению знаний о местоимении и тексте-рассуждении, создать условия для применения имеющихся знаний при выполнении устных и письменных зада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стоимение. Пословица. Текст-рассужд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еют решать коммуникативные задачи при составлении несложных монологических высказываний </w:t>
              <w:br/>
              <w:t>и письменных ответ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 в устной </w:t>
              <w:br/>
              <w:t xml:space="preserve">и письменной форме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уют, делают вывод, умозаключ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уют в общении правила вежлив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владева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понятие </w:t>
              <w:br/>
              <w:t xml:space="preserve">о предлоге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редлог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представление о предлоге как части речи, помочь учащимся выявить роль предлога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прель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осознавать предлог как часть ре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потреблять предлог только с именами существительными ил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связь слов в предложении </w:t>
              <w:br/>
              <w:t>с помощью предлог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ьное написание предлогов со сло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помогает объединять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писать предлоги раздельно с другими словами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употреблении предлога только с именами существительными ил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связь слов в предложении с помощью предло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предлоги отдельно от други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специалистов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учебно-практических и познавательных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учебного сотрудничества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ьное написание предлогов со слова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своение нового материала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ая часть речи помогает объединять слов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писать предлоги раздельно с другими словами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б употреблении предлога только с именами существительными или местоимен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связь слов в предложении с помощью предлог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предлоги отдельно от други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специалистов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учебно-практических и познавательных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учебного сотрудничества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ре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текста, восстановление деформированного повествовательного текс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редактировать текст, восстанавливать деформированный повествовательный тек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атся  редактировать текст, восстанавливать деформированный повествовательный текст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евая саморегуляция, контроль в форме сличения способа действия и его результата с заданным эталоном; контроль своих действий в процессе выполнения заданий, умение обнаруживать и исправлять ошиб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принимать учебную задачу урока, осуществлять решение учебной задачи под руководством учителя; умение выбирать основания и критерии для срав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общении с учителем; умение слушать и вступать в диалог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ознавательных интересов, учебных мотивов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е списывание №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по темам «Местоимение» и «Предлог»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ой алгоритм списывания текста вы знае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списывать текст без нарушения правил каллиграфического письма, без  грамматических оши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т алгоритм действий при списывании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 списывать текст без ошибок, соблюдать изученные орфографические и пунктуационные правил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именять функции самоанализа и самоконтроля своих учебных действий при списывании текст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</w:t>
              <w:br/>
              <w:t>и познавательных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В словари – за частями речи!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умения пользоваться толковым, орфографическим, орфоэпическим словарями, словарями антонимов и синонимов, словарем однокоренных слов; создать условия для нахождения необходимой информации в словарях, составления собственных заданий с использованием словарей, участия в презентации подготовленных зад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 речи: имя существительное, имя прилагательное, глагол. Корень слова. Однокоренные слова. </w:t>
              <w:br/>
              <w:t>Синонимы АнтонимыПредложение. Главные члены предложения. Орфограмма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человека; владеют учебными действиями и умением использовать знания </w:t>
              <w:br/>
              <w:t>для решения познавательных, практических и коммуникативных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ют результат работы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необходимой информации для выполнения </w:t>
              <w:br/>
              <w:t xml:space="preserve">учебной задачи с использованием словарей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становка и решение проблемы –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проблему, самостоятельно находят способы ее реш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астие в работе парами и группами, оформляют свои мысли в устной </w:t>
              <w:br/>
              <w:t>и письменной фор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. Рассказ 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повторению, обобщению и закреплению знаний о типах текста; создать условия для рас-</w:t>
              <w:br/>
              <w:t>познания текста-описания, текста-повествования, текста-рассуждения, составления рассказа 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. Типы текста: текст-описание, текст-повествование, текст-р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сужд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ссказ </w:t>
              <w:br/>
              <w:t>по репродукции карти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указа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ознанно и произвольно строят речевые высказывания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уют собственное мнение и позицию, строят понятные для партнера высказыв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эстетические потребности и цен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5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(ч.)</w:t>
            </w:r>
          </w:p>
        </w:tc>
      </w:tr>
      <w:tr>
        <w:trPr>
          <w:trHeight w:val="304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ст. Рассказ 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ствовать повторению, обобщению и закреплению знаний о типах текста; создать условия для распознания текста-описания, текста-повествования, текста-рассуждения, составления рассказа 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ст. Типы текста: текст-описание, текст-повествование, текст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Рассказ </w:t>
              <w:br/>
              <w:t>по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</w:t>
              <w:br/>
              <w:t>высказываний и письменных 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ценивают совместно с учителем или одноклассниками результат своих действий, вносят </w:t>
              <w:br/>
              <w:t>соответствующие корректив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уют рисунки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ладеют основами смыслового чтения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нимают друг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ют целостный социально ориентированный взгляд на мир в его органичном единстве и разнооб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роды, народов, культур и рели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ый словарный диктант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вила правописания. </w:t>
              <w:br/>
              <w:t>(контроль знан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«секреты» письма вы для себя открыли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правописания слов, создать оптимальные условия для работы над развитием орфографической зорко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, какие «секреты» письма они открыл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рименять правила правописания словарных  сл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я составлять из слов предложения, находить пропущенные орфограммы, обсуждать и оценивать результат работы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результаты выполненного задания 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группы существенных признаков объектов с целью решения конкретных учебно-познавательных и практических задач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Предлож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предложения по цели высказывания вы знае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Предло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составлять предложения различные</w:t>
              <w:br/>
              <w:t>по цели высказывания и интон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определять связь слов в предложен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предложения в устной и письменной реч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 на основе учёта интересов позиции во взаимодейств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стандартизированная контрольная работ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орфографическую зоркость, внимание, мышление; проверить усвоение и применение учащимися на практике изученных орфограмм и правил правописания парных согласных в корне слова (в середине</w:t>
              <w:br/>
              <w:t>и в конце слова), безударных гласных в корн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, какие орфограммы они обнаружили в тексте диктанты, выяснят, совпадает ли их мнение с собственными наблюдениями и вывод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исать слова с изученными орфограммами и определять, к каким частям речи относятся заданные слова, применять правила правописания, подбирать примеры с определённой орфограмм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ут умение проверять свою работу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;  подводить под понятие на основе распознавания объектов, выделять существенные признак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равил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по теме «Предложение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члены предложения составляют основу предлож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Предло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распознавать главные члены предложения, какие члены предложения составляют основу пред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распознавать главные члены предложения, устанавливать связи слов в нераспространенном и распространённом предлож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ут умение составлять предложения</w:t>
              <w:br/>
              <w:t>по рисунку, схемам и опорным словам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</w:t>
              <w:br/>
              <w:t>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уществляют целостный, социально ориентированный взгляд на мир в единстве и разнообразии природы, народов, культур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Слово</w:t>
              <w:br/>
              <w:t>и его знач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 надо знать лексическое значение сл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Слово и его знач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правильно использовать слова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употреблять слова в прямом и переносном знач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ботать с толковым, орфоэпическим словарями, словарём синонимов и  антонимов, словарём иностранны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Слово</w:t>
              <w:br/>
              <w:t>и его знач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 надо знать лексическое значение сл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Слово и его знач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, как правильно использовать слова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употреблять слова в прямом и переносном значе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работать с толковым, орфоэпическим словарями, словарём синонимов и  антонимов, словарём иностранных слов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троить понятные для партнёра высказы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асти реч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знаний о частях речи, имени существительном; </w:t>
              <w:br/>
              <w:t>создать условия для составления рассказа об имени существительном по план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Имя существительное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первоначальным умением выполнять учебные действия в устной, письменной </w:t>
              <w:br/>
              <w:t>речи, в ум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рисунки для решения учебной задачи, понимают заданный </w:t>
              <w:br/>
              <w:t>вопрос, в соответствии с ним строят ответ в устной форме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 объекта, </w:t>
              <w:br/>
              <w:t>характеризуют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и речи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знаний о частях речи, имени прилагательном; </w:t>
              <w:br/>
              <w:t>создать условия для составления рассказа об имени прилагательном по плану, подбора синоним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Имя прилагательное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спользуют рисунки для решения учебной задачи, понимают заданны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прос, в соответствии с ним строят ответ в устной форме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правляют поведением партнера, осуществляю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троль, коррекцию и оценку его действ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и осваивают социальную роль обучающегося, имеют мотивацию к учебной деятель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осознают личностный смысл у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и речи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знаний о частях речи, глаголе, местоимении; </w:t>
              <w:br/>
              <w:t xml:space="preserve">создать условия для составления рассказа о глаголе по плану, подбора синонимов, нахождения в тексте </w:t>
              <w:br/>
              <w:t>местоим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Глагол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риентируются в целях, задачах, средствах и условиях общения;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 и осуществляют ее выполн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информацию из словаря синонимов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, сравнение, устанавливают причинно-следственные связ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другое мнение и пози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ладеют начальными навыками адаптации в динамично изменяющемся и развивающемся ми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  <w:br/>
              <w:t>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и</w:t>
              <w:br/>
              <w:t xml:space="preserve">и букв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звуки и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Звуки и букв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различить звуки и букв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льзоваться алфавитом, различать звуки и буквы, правильно произносить звуки в слове и правильно называть буквы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слова с непроверяемыми написания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  <w:br/>
              <w:t>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и</w:t>
              <w:br/>
              <w:t xml:space="preserve">и букв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различить звуки и букв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по теме «Звуки и букв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различить звуки и букв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ользоваться алфавитом, различать звуки и буквы, правильно произносить звуки в слове и правильно называть буквы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исать слова с непроверяемыми написаниями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ё дости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повторению, обобщению и закреплению правил правописания, работы с текстом; создать условия для использования правил орфографии при выполнении заданий, объяснения орфограмм, нахождения грамматической основы предло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 Правила орфографии. Орфограммы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Овладевают умением проверять написан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способностью принимать и сохранять цели и задачи учебной деятельности, </w:t>
              <w:br/>
              <w:t>находят средства ее осущест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на разнообразие способов решения учебной задачи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  <w:br/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, контролируют и оценивают учебные действия в соответствии с поставленной </w:t>
              <w:br/>
              <w:t>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лушают и понимают речь други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ладеют навыками сотрудничества со взрослыми и сверстниками в различных социальных ситуациях, </w:t>
              <w:br/>
              <w:t>умеют избегать конфликтов и находить выходы из спорн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пособствовать повторению, обобщению и закреплению правил правописания; создать условия для использования правил орфографии при выполнении заданий, объяснения орфограмм, различения скороговорки </w:t>
              <w:br/>
              <w:t>и пословиц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правописания. Правила орфографии. Орфограммы. Скороговорка. Пословиц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декватно воспринимают оценку своей работы учителем, товарищ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мысленно и произвольно строят речевые высказывания в устной </w:t>
              <w:br/>
              <w:t>и письменной речи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планируют, контролируют и оценивают учебные действия в соответствии с поставленной 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оговариваются с одноклассниками совместно с учителем о правилах поведения </w:t>
              <w:br/>
              <w:t>и общения и следуют и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и осваивают социальную роль обучающегося, имеют мотивацию к учебной деятельности </w:t>
              <w:br/>
              <w:t>и осознают личностный смысл учени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повторению, обобщению и закреплению правил правописания; создать условия для использования правил орфографии при выполнении заданий, объяснения орфограмм, составления рассказ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 Правила орфографии. Орфограммы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; овладевают умением проверять написанно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 и осуществляют ее реш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звлекают информацию из текстов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анализ, сравн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 (на уровне предложения </w:t>
              <w:br/>
              <w:t>или небольшого текста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самостоятельность и личную ответственность за свои поступк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ая комплексная работ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проверки усвоения знаний материала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класс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, какие орфограммы они обнаружили в тексте диктанты, выяснят, совпадает ли их мнение с собственными наблюдениями и вывод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писать слова с изученными орфограммами и определять, к каким частям речи относятся заданные слова, применять правила правописания, подбирать примеры с определённой орфограмм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роверять свою работу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анализировать, сравнивать, группировать различные объекты, явления, факт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рректировать работ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ть свои мысли в устной и письменной речи с учетом своих учебных и жизненных речевых ситу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</w:tr>
      <w:tr>
        <w:trPr>
          <w:trHeight w:val="332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авила правописания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оверить написание безударной гласной в корне слов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оптимальные условия для повторения, обобщения и систематизации знаний, умений и навыков учащихся о правилах прав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нают, как обозначать буквой безударны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сный звук в корне, писать слова под диктов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писать слова с безударной гласной в корне слов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ут умение находить орфограмму на правило «Написание слова с безударной гласной в корне слова»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произвольно строить сообщения в устной и письменной фор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роявляют интерес к уче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. Письмо под диктовку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развития умения использовать правила орфографии при выполнении заданий, способствовать формированию умения осуществлять письмо под диктовку, составлять и выполнять грамматические </w:t>
              <w:br/>
              <w:t>зад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ила правописания. Орфограмм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ервоначальными представлениями о нормах русского языка (орфоэпических, лексических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рамматических, орфограф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унктуационных) и правилах речевого этик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 и выполняют ее осуществл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влекают имеющиеся знания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равнение, анализ, синтез, обобщение, классификацию по родовидовым признакам; устанавливают аналогии и причинно-следственные связи; строят рассуждения; соотносят с известными понятия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формляют свои мысли в устной и письменной форм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меют представление о том, как добиться успеха в учеб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 за 2 клас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общение и систематизация знаний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аких местах возможно возникновение орфографической ошиб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 закрепить изученный материал; проверить знания учащихся о правилах правопис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т одноклассников об ошибкообразных местах и возможности возникновения орфографической ошиб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 писать слова с изученными орфограммами, обосновывать их напис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е подбирать примеры на определённое правило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понимают  чувства других людей, сопереживают им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 за 2 клас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флексия деятельности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у научился на уроках русского язы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учащихся, полученные в процессе изучения отдельных тем,  установить связи между ними; побудить учащихся к монологическим высказываниям</w:t>
              <w:br/>
              <w:t>о значении знаний русского языка для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и между изученными те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связи между изученными темами, использовать полученные знания для выполнения грамматических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одбирать примеры с определённой (конкретной) орфограммой, соблюдать нормы русского литературного языка в собственной речи и оценивать соблюдение этих норм</w:t>
              <w:br/>
              <w:t>в речи собеседни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решении учебно-практических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. Смыслообразование: осущест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зученного материала за 2 клас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флексия деятельности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бл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у научился на уроках русского язы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ить знания учащихся, полученные в процессе изучения отдельных тем,  установить связи между ними; побудить учащихся к монологическим высказываниям</w:t>
              <w:br/>
              <w:t>о значении знаний русского языка для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ют 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и между изученными тем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атся устанавливать связи между изученными темами, использовать полученные знания для выполнения грамматических зад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ут умения подбирать примеры с определённой (конкретной) орфограммой, соблюдать нормы русского литературного языка в собственной речи и оценивать соблюдение этих норм</w:t>
              <w:br/>
              <w:t>в речи собеседника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ть возможности получения конкретного результата при решении учебно-практических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пределение: демонстрируют положительное отношение к школе. Смыслообразование: осуществляют самооценку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Calibri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7:00Z</dcterms:created>
  <dc:creator>NATA</dc:creator>
  <dc:description/>
  <cp:keywords/>
  <dc:language>en-US</dc:language>
  <cp:lastModifiedBy>word2</cp:lastModifiedBy>
  <cp:lastPrinted>2015-06-15T14:48:00Z</cp:lastPrinted>
  <dcterms:modified xsi:type="dcterms:W3CDTF">2019-10-07T07:27:00Z</dcterms:modified>
  <cp:revision>2</cp:revision>
  <dc:subject/>
  <dc:title/>
</cp:coreProperties>
</file>