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</w:rPr>
        <w:t xml:space="preserve">«Рассмотрено»                     </w:t>
        <w:tab/>
        <w:t xml:space="preserve">«Согласовано»                          </w:t>
        <w:tab/>
        <w:t xml:space="preserve">     «Утверждаю»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</w:rPr>
        <w:t xml:space="preserve">на заседании МО                    </w:t>
        <w:tab/>
        <w:t>зам. директора по УВР                   Директор школы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</w:rPr>
        <w:t xml:space="preserve">от 29. 08. 2016 г.                     </w:t>
        <w:tab/>
        <w:t>_________ Т. В. Полищук             _________ О.А. Донцова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</w:rPr>
        <w:t xml:space="preserve">протокол № 1                        </w:t>
        <w:tab/>
        <w:t xml:space="preserve">от 30.08.2016 г.                               Приказ № 373/01-03                 Руководитель МО                   </w:t>
        <w:tab/>
        <w:t xml:space="preserve">                                                         от 31.08.2016 г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_____________ О.А. Шумейко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ПО РУССКОМУ ЯЗЫКУ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для 2 - А класса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на 2016 - 2017 учебный год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ставитель программы: 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авронова Наталья Витальевна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вой  категории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____________________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. Евпатория  2016</w:t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ParagraphStyle"/>
        <w:ind w:firstLine="426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Рабочая программа по русскому языку разработана на основе федерального государствен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В. П. Канакиной, В. Г. Горецкого, М. В. Бойкиной, М. Н. Дементьева, Н. А. Стефаненко и ориентирована на работу по учебнику:</w:t>
      </w:r>
    </w:p>
    <w:p>
      <w:pPr>
        <w:pStyle w:val="ParagraphStyl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52"/>
        <w:ind w:left="0" w:firstLine="426"/>
        <w:jc w:val="both"/>
        <w:rPr/>
      </w:pPr>
      <w:r>
        <w:rPr>
          <w:rFonts w:cs="Times New Roman" w:ascii="Times New Roman" w:hAnsi="Times New Roman"/>
        </w:rPr>
        <w:t>Канакина,</w:t>
      </w:r>
      <w:r>
        <w:rPr>
          <w:rFonts w:cs="Times New Roman" w:ascii="Times New Roman" w:hAnsi="Times New Roman"/>
          <w:i/>
          <w:iCs/>
        </w:rPr>
        <w:t xml:space="preserve"> В. П.</w:t>
      </w:r>
      <w:r>
        <w:rPr>
          <w:rFonts w:cs="Times New Roman" w:ascii="Times New Roman" w:hAnsi="Times New Roman"/>
        </w:rPr>
        <w:t xml:space="preserve"> Русский язык. 2 класс. Учеб. для общеобразоват. организаций с прил. на электрон. носителе. В 2 ч. / В. П. Канакина, В. Г. Горецкий. –  4-е изд. - М. : Просвещение, 20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 –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N 273-ФЗ (ред. от 13.07.2015) "Об образовании в Российской Федерации" (с изм. и доп., вступ. в силу с 24.07.2015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рым от 06 июля 2015 года № 131-ЗРК/2015 "Об образовании в Республике Крым". Дата публикации: 06.07.201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униципального бюджетного общеобразовательного учреждения «Средняя школа № 16» города Евпатории Республики Крым» (согласована на заседании Совета школы протокол № 2 от 08.06.2015г., принята решением Педагогического совета протокол № 8 от 08.06.2015г., утверждена Директором МБОУ «СШ № 16» от 08.062015 г. Приказ № 232/01 – 03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/2017 учебном год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учебный план МБОУ "СШ № 16" на 2016 - 2017 учебный год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</w:t>
      </w:r>
      <w:r>
        <w:rPr>
          <w:rFonts w:cs="Times New Roman" w:ascii="Times New Roman" w:hAnsi="Times New Roman"/>
          <w:b/>
          <w:bCs/>
          <w:caps/>
        </w:rPr>
        <w:t>курс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ями </w:t>
      </w:r>
      <w:r>
        <w:rPr>
          <w:rFonts w:cs="Times New Roman" w:ascii="Times New Roman" w:hAnsi="Times New Roman"/>
        </w:rPr>
        <w:t>изучения предмета «Русский язык» в начальной школе являютс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bCs/>
        </w:rPr>
        <w:t>задач</w:t>
      </w:r>
      <w:r>
        <w:rPr>
          <w:rFonts w:cs="Times New Roman" w:ascii="Times New Roman" w:hAnsi="Times New Roman"/>
        </w:rPr>
        <w:t>, решение которых обеспечит достижение основных целей изучения предмета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элементов синтаксиса;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ParagraphStyle"/>
        <w:spacing w:before="18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есто курса «Русский язык» в учебном плане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На изучение русского языка отводится в</w:t>
      </w:r>
      <w:r>
        <w:rPr>
          <w:rFonts w:cs="Times New Roman" w:ascii="Times New Roman" w:hAnsi="Times New Roman"/>
          <w:b/>
          <w:bCs/>
        </w:rPr>
        <w:t xml:space="preserve"> 2 клас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70 ч</w:t>
      </w:r>
      <w:r>
        <w:rPr>
          <w:rFonts w:cs="Times New Roman" w:ascii="Times New Roman" w:hAnsi="Times New Roman"/>
        </w:rPr>
        <w:t xml:space="preserve"> (5 ч в неделю, 34 учебные недели).</w:t>
      </w:r>
    </w:p>
    <w:p>
      <w:pPr>
        <w:pStyle w:val="ParagraphStyle"/>
        <w:spacing w:before="18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езультаты изучения курса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ParagraphStyle"/>
        <w:spacing w:before="120" w:after="0"/>
        <w:ind w:firstLine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: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ParagraphStyle"/>
        <w:tabs>
          <w:tab w:val="clear" w:pos="720"/>
          <w:tab w:val="left" w:pos="99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ние уважительного отношения к иному мнению, истории и культуре других народ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владение начальными навыками адаптации в динамично изменяющемся и развивающемся мир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ормирование эстетических потребностей, ценностей и чувст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  <w:b/>
          <w:bCs/>
        </w:rPr>
        <w:t>Метапредме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зультаты: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пользование знаково-символических средств представления информац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Использование различных способов поиска (в справочных источниках), сбора, обработки, анализа,  передачи информац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: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держание курса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Фонетика и орфоэпия.</w:t>
      </w:r>
      <w:r>
        <w:rPr>
          <w:rFonts w:cs="Times New Roman" w:ascii="Times New Roman" w:hAnsi="Times New Roman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– согласный;  гласный  ударный – безударный;  согласный  твёрдый  – мягкий, парный – непарный; согласный звонкий – глухой, парный –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cs="Times New Roman" w:ascii="Times New Roman" w:hAnsi="Times New Roman"/>
          <w:i/>
          <w:iCs/>
        </w:rPr>
        <w:t>Фонетический анализ слова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Графика</w:t>
      </w:r>
      <w:r>
        <w:rPr>
          <w:rFonts w:cs="Times New Roman" w:ascii="Times New Roman" w:hAnsi="Times New Roman"/>
        </w:rPr>
        <w:t xml:space="preserve">. Различение звуков и букв. Обозначение на письме твёрдости и мягкости согласных звуков. Установление соотношения звукового и буквенного состава слов типа </w:t>
      </w:r>
      <w:r>
        <w:rPr>
          <w:rFonts w:cs="Times New Roman" w:ascii="Times New Roman" w:hAnsi="Times New Roman"/>
          <w:i/>
          <w:iCs/>
        </w:rPr>
        <w:t>стол, конь</w:t>
      </w:r>
      <w:r>
        <w:rPr>
          <w:rFonts w:cs="Times New Roman" w:ascii="Times New Roman" w:hAnsi="Times New Roman"/>
        </w:rPr>
        <w:t xml:space="preserve">; в словах с йотированными гласными </w:t>
      </w:r>
      <w:r>
        <w:rPr>
          <w:rFonts w:cs="Times New Roman" w:ascii="Times New Roman" w:hAnsi="Times New Roman"/>
          <w:b/>
          <w:bCs/>
        </w:rPr>
        <w:t>е, ё, ю, я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 знаков  (в пределах изученного). 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Лексика.</w:t>
      </w:r>
      <w:r>
        <w:rPr>
          <w:rFonts w:cs="Times New Roman" w:ascii="Times New Roman" w:hAnsi="Times New Roman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rFonts w:cs="Times New Roman" w:ascii="Times New Roman" w:hAnsi="Times New Roman"/>
          <w:i/>
          <w:iCs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остав  слова  (морфемика).   </w:t>
      </w:r>
      <w:r>
        <w:rPr>
          <w:rFonts w:cs="Times New Roman" w:ascii="Times New Roman" w:hAnsi="Times New Roman"/>
        </w:rPr>
        <w:t xml:space="preserve">Овладение  понятием  «родственные  (однокоренные) слова». Различение однокоренных слов и различных форм одного и того же слова. 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Морфология.</w:t>
      </w:r>
      <w:r>
        <w:rPr>
          <w:rFonts w:cs="Times New Roman" w:ascii="Times New Roman" w:hAnsi="Times New Roman"/>
        </w:rPr>
        <w:t xml:space="preserve"> Части речи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Имя существительное</w:t>
      </w:r>
      <w:r>
        <w:rPr>
          <w:rFonts w:cs="Times New Roman" w:ascii="Times New Roman" w:hAnsi="Times New Roman"/>
        </w:rPr>
        <w:t>. Значение и употребление в речи. Различение имён существительных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одушевлённых и неодушевлённых</w:t>
      </w:r>
      <w:r>
        <w:rPr>
          <w:rFonts w:cs="Times New Roman" w:ascii="Times New Roman" w:hAnsi="Times New Roman"/>
        </w:rPr>
        <w:t xml:space="preserve"> по вопросам кто?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 что? </w:t>
      </w:r>
      <w:r>
        <w:rPr>
          <w:rFonts w:cs="Times New Roman" w:ascii="Times New Roman" w:hAnsi="Times New Roman"/>
          <w:i/>
          <w:iCs/>
        </w:rPr>
        <w:t>Выделение имён существительных собственных и нарицательны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е существительных по числам. 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Имя прилагательное</w:t>
      </w:r>
      <w:r>
        <w:rPr>
          <w:rFonts w:cs="Times New Roman" w:ascii="Times New Roman" w:hAnsi="Times New Roman"/>
        </w:rPr>
        <w:t xml:space="preserve">. Значение и употребление в речи. Изменение прилагательных по числам. Зависимость формы имени прилагательного от формы имени существительного.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Глагол.</w:t>
      </w:r>
      <w:r>
        <w:rPr>
          <w:rFonts w:cs="Times New Roman" w:ascii="Times New Roman" w:hAnsi="Times New Roman"/>
        </w:rPr>
        <w:t xml:space="preserve"> Значение и употребление в речи. Различение глаголов, отвечающих на вопросы </w:t>
      </w:r>
      <w:r>
        <w:rPr>
          <w:rFonts w:cs="Times New Roman" w:ascii="Times New Roman" w:hAnsi="Times New Roman"/>
          <w:i/>
          <w:iCs/>
        </w:rPr>
        <w:t>что сделать?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 xml:space="preserve">что делать? </w:t>
      </w:r>
      <w:r>
        <w:rPr>
          <w:rFonts w:cs="Times New Roman" w:ascii="Times New Roman" w:hAnsi="Times New Roman"/>
        </w:rPr>
        <w:t xml:space="preserve">Изменение глаголов числам в настоящем и будущем времени.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Частица.</w:t>
      </w:r>
      <w:r>
        <w:rPr>
          <w:rFonts w:cs="Times New Roman" w:ascii="Times New Roman" w:hAnsi="Times New Roman"/>
        </w:rPr>
        <w:t xml:space="preserve"> Частица 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</w:rPr>
        <w:t>, её значение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Предло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Знакомство с наиболее употребительными предлогам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Функция предлогов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Синтаксис.</w:t>
      </w:r>
      <w:r>
        <w:rPr>
          <w:rFonts w:cs="Times New Roman" w:ascii="Times New Roman" w:hAnsi="Times New Roman"/>
        </w:rPr>
        <w:t xml:space="preserve"> Различение предложения, словосочетания, слова (осознание их сходства и различия</w:t>
      </w:r>
      <w:r>
        <w:rPr>
          <w:rFonts w:cs="Times New Roman" w:ascii="Times New Roman" w:hAnsi="Times New Roman"/>
          <w:i/>
          <w:iCs/>
        </w:rPr>
        <w:t xml:space="preserve">). </w:t>
      </w:r>
      <w:r>
        <w:rPr>
          <w:rFonts w:cs="Times New Roman" w:ascii="Times New Roman" w:hAnsi="Times New Roman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Простое предложение.</w:t>
      </w:r>
      <w:r>
        <w:rPr>
          <w:rFonts w:cs="Times New Roman" w:ascii="Times New Roman" w:hAnsi="Times New Roman"/>
        </w:rPr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rFonts w:cs="Times New Roman" w:ascii="Times New Roman" w:hAnsi="Times New Roman"/>
          <w:i/>
          <w:iCs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Орфография и пунктуация</w:t>
      </w:r>
      <w:r>
        <w:rPr>
          <w:rFonts w:cs="Times New Roman" w:ascii="Times New Roman" w:hAnsi="Times New Roman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авил правописания и пунктуации: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сочетания </w:t>
      </w:r>
      <w:r>
        <w:rPr>
          <w:rFonts w:cs="Times New Roman" w:ascii="Times New Roman" w:hAnsi="Times New Roman"/>
          <w:b/>
          <w:bCs/>
        </w:rPr>
        <w:t>жи–ши, ча–ща, чу–щу</w:t>
      </w:r>
      <w:r>
        <w:rPr>
          <w:rFonts w:cs="Times New Roman" w:ascii="Times New Roman" w:hAnsi="Times New Roman"/>
        </w:rPr>
        <w:t xml:space="preserve"> в положении под ударением;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сочетания </w:t>
      </w:r>
      <w:r>
        <w:rPr>
          <w:rFonts w:cs="Times New Roman" w:ascii="Times New Roman" w:hAnsi="Times New Roman"/>
          <w:b/>
          <w:bCs/>
        </w:rPr>
        <w:t xml:space="preserve">чк–чн, чт, нч, щн </w:t>
      </w:r>
      <w:r>
        <w:rPr>
          <w:rFonts w:cs="Times New Roman" w:ascii="Times New Roman" w:hAnsi="Times New Roman"/>
        </w:rPr>
        <w:t xml:space="preserve">и др.; 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еренос слов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описная буква в начале предложения, в именах собственных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оверяемые безударные гласные в корне слова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арные звонкие и глухие согласные в корне слова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епроверяемые гласные и согласные в корне слова (на ограниченном перечне слов); 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непроверяемые буквы-орфограммы гласных и согласных звуков в корне слова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гласные и согласные в неизменяемых на письме приставках;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разделительные </w:t>
      </w:r>
      <w:r>
        <w:rPr>
          <w:rFonts w:cs="Times New Roman" w:ascii="Times New Roman" w:hAnsi="Times New Roman"/>
          <w:b/>
          <w:bCs/>
        </w:rPr>
        <w:t>ъ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ь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раздельное написание предлогов с именами существительными;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раздельное написание частицы 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</w:rPr>
        <w:t xml:space="preserve"> с глаголами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раздельное написание предлогов с другими словами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знаки препинания в конце предложения: точка, вопросительный и восклицательный знаки.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Развитие речи</w:t>
      </w:r>
      <w:r>
        <w:rPr>
          <w:rFonts w:cs="Times New Roman" w:ascii="Times New Roman" w:hAnsi="Times New Roman"/>
        </w:rPr>
        <w:t>. Осознание ситуации общения: с какой целью, с кем и где происходит общение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. Признаки текста. Смысловое единство предложений в тексте. Заглавие текс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предложений в текст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частей текста (абзацев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План текста. Составление планов к заданным текстам. </w:t>
      </w:r>
      <w:r>
        <w:rPr>
          <w:rFonts w:cs="Times New Roman" w:ascii="Times New Roman" w:hAnsi="Times New Roman"/>
          <w:i/>
          <w:iCs/>
        </w:rPr>
        <w:t>Создание собственных текстов по предложенным и самостоятельно составленным планам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Типы текстов: описание, повествование, рассуждение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их особенности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жанрами письма и поздравле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rFonts w:cs="Times New Roman" w:ascii="Times New Roman" w:hAnsi="Times New Roman"/>
          <w:i/>
          <w:iCs/>
        </w:rPr>
        <w:t>использование в текстах синонимов и антонимо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rFonts w:cs="Times New Roman" w:ascii="Times New Roman" w:hAnsi="Times New Roman"/>
          <w:i/>
          <w:iCs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требования к уровню подготовки обучающихся</w:t>
      </w:r>
    </w:p>
    <w:p>
      <w:pPr>
        <w:pStyle w:val="NoSpacing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2 класса учащие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и порядок  букв русского алфавита,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гласных и согласных звуков,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рные и безударные гласные, согласные твёрдые и мягкие, глухие и звонкие,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обозначения мягкости согласных на письме гласными буквами (и, е, ё, ю, я) и мягким (ь) знаком,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ереноса слов.</w:t>
      </w:r>
    </w:p>
    <w:p>
      <w:pPr>
        <w:pStyle w:val="NoSpacing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шибочно и каллиграфически правильно писать слова, предложения, текст из 35 – 45 слов без пропусков, вставок, искажений букв; сверять написанное с образцом;</w:t>
      </w:r>
    </w:p>
    <w:p>
      <w:pPr>
        <w:pStyle w:val="NoSpacing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ить слова на слоги, выделять ударный слог, переносить слова по слогам, правильно произносить мягкие и твёрдые согласные звуки в слове, обозначать на письме мягкость согласного звука гласными буквами (и, е, ё, ю, я) и мягким (ь) знаком;</w:t>
      </w:r>
    </w:p>
    <w:p>
      <w:pPr>
        <w:pStyle w:val="NoSpacing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заглавную букву в именах, фамилиях людей, названиях городов, деревень, улиц, кличках животных;</w:t>
      </w:r>
    </w:p>
    <w:p>
      <w:pPr>
        <w:pStyle w:val="NoSpacing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писать слова с сочетаниями </w:t>
      </w:r>
      <w:r>
        <w:rPr>
          <w:rFonts w:cs="Times New Roman" w:ascii="Times New Roman" w:hAnsi="Times New Roman"/>
          <w:i/>
          <w:iCs/>
          <w:sz w:val="24"/>
          <w:szCs w:val="24"/>
        </w:rPr>
        <w:t>жи-ши, ча-ща, чу-щу, чк, чн, щ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правильно обозначать буквами безударные гласные звуки в словах и формах двусложных слов (</w:t>
      </w:r>
      <w:r>
        <w:rPr>
          <w:rFonts w:cs="Times New Roman" w:ascii="Times New Roman" w:hAnsi="Times New Roman"/>
          <w:i/>
          <w:iCs/>
          <w:sz w:val="24"/>
          <w:szCs w:val="24"/>
        </w:rPr>
        <w:t>вода – по воде</w:t>
      </w:r>
      <w:r>
        <w:rPr>
          <w:rFonts w:cs="Times New Roman" w:ascii="Times New Roman" w:hAnsi="Times New Roman"/>
          <w:sz w:val="24"/>
          <w:szCs w:val="24"/>
        </w:rPr>
        <w:t>), парные по глухости-звонкости согласные звуки на конце слов (</w:t>
      </w:r>
      <w:r>
        <w:rPr>
          <w:rFonts w:cs="Times New Roman" w:ascii="Times New Roman" w:hAnsi="Times New Roman"/>
          <w:i/>
          <w:iCs/>
          <w:sz w:val="24"/>
          <w:szCs w:val="24"/>
        </w:rPr>
        <w:t>чертёж, шалаш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ать слова с двойными согласными (</w:t>
      </w:r>
      <w:r>
        <w:rPr>
          <w:rFonts w:cs="Times New Roman" w:ascii="Times New Roman" w:hAnsi="Times New Roman"/>
          <w:i/>
          <w:iCs/>
          <w:sz w:val="24"/>
          <w:szCs w:val="24"/>
        </w:rPr>
        <w:t>Римма, группа, суббота, классный</w:t>
      </w:r>
      <w:r>
        <w:rPr>
          <w:rFonts w:cs="Times New Roman" w:ascii="Times New Roman" w:hAnsi="Times New Roman"/>
          <w:sz w:val="24"/>
          <w:szCs w:val="24"/>
        </w:rPr>
        <w:t>), слова с разделительным мягким (ь) знаком, слова с непроверяемыми и труднопроверяемыми написаниями, данными в программе 1 и 2 классов;</w:t>
      </w:r>
    </w:p>
    <w:p>
      <w:pPr>
        <w:pStyle w:val="NoSpacing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раздельно предлоги со словами;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изводить звуковой и звуко-буквенный разбор: уметь делить слова на слоги, определять ударный слог, определять последовательность звуков в слове, характеризовать звуки (гласные ударные и безударные; согласные твёрдые, мягкие, глухие, звонкие), определять и соотносить количество звуков и букв в словах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>лампа, гриб, письмо, я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РИТЕРИИ ОЦЕНИВАНИЯ ПИСЬМЕННЫХ РАБОТ ПО РУССКОМУ ЯЗЫК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Диктан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5» – за работу, в которой нет ошибо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4» – за работу, в которой допущены 1–2 ошибк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3» – за работу, в которой допущены 3–5 ошибок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2» – за работу, в которой допущено более 5 ошибок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чание. Ошибка, дважды допущенная в одном и том же слове, считается как одна, а ошибки, допущенные на одно и то же правило в разных словах, считаются как дв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Грамматическое зада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5» – нет ошибок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4» – правильно выполнено не менее 3/4 зад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3» – правильно выполнено не менее 1/2 зад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2» – правильно выполнено менее 1/2 задан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онтрольное списыва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5» – за безукоризненно выполненную работу, в которой нет исправ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4» – за работу, в которой допущена 1 ошибка, 1–2 исправ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3» – за работу, в которой допущены 2–3 ошибк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2» – за работу, в которой допущено более 3 ошибок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ловарный диктант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5» – без ошибок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4» – 1 ошибка и 1 исправление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3» – 2 ошибки и 1 исправление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2» – 3–5 ошибок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Тес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5» – верно выполнено более 3/4 заданий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4» – верно выполнено 3/4 заданий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3» – верно выполнена 1/2 заданий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2» – верно выполнено менее 1/2 заданий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ое количество контрольных работ и проектов во 2 классе по русскому языку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709"/>
        <w:gridCol w:w="752"/>
        <w:gridCol w:w="807"/>
        <w:gridCol w:w="709"/>
      </w:tblGrid>
      <w:tr>
        <w:trPr>
          <w:trHeight w:val="4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чет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чет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че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четв</w:t>
            </w:r>
          </w:p>
        </w:tc>
      </w:tr>
      <w:tr>
        <w:trPr>
          <w:trHeight w:val="8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контрольная работа  (диктант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Планируется в КТП и записывается в журнал,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 результаты в классном журнале не фиксируют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ктант с грамматическим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ное списы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04</w:t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ный словар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04</w:t>
            </w:r>
          </w:p>
        </w:tc>
      </w:tr>
      <w:tr>
        <w:trPr>
          <w:trHeight w:val="2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административная стандартизированн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диктант + тест из КИМ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04</w:t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по рус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phStyle"/>
        <w:spacing w:lineRule="auto" w:line="252" w:before="18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Учебно-методическое обеспечение</w:t>
      </w:r>
    </w:p>
    <w:p>
      <w:pPr>
        <w:pStyle w:val="ParagraphStyl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чатные пособия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i/>
          <w:iCs/>
        </w:rPr>
        <w:t> Канакина, В. П.</w:t>
      </w:r>
      <w:r>
        <w:rPr>
          <w:rFonts w:cs="Times New Roman" w:ascii="Times New Roman" w:hAnsi="Times New Roman"/>
        </w:rPr>
        <w:t xml:space="preserve"> Русский язык. 2 класс. Учеб. для общеобразоват. организаций с прил. на электрон. носителе. В 2 ч. / В. П. Канакина, В. Г. Горецкий. –  4-е изд. - М. : Просвещение, 2014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глядные пособи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Таблицы к основным разделам грамматического материала, содержащегося в программе по русскому языку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Наборы предметных (сюжетных) картинок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ловари по русскому языку: орфографический, толковый, орфоэпический, фразеологизмо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риально-технические средства:</w:t>
      </w:r>
    </w:p>
    <w:p>
      <w:pPr>
        <w:pStyle w:val="ParagraphStyle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ая доска с набором приспособлений для крепления таблиц, постеров, картинок.</w:t>
      </w:r>
    </w:p>
    <w:p>
      <w:pPr>
        <w:pStyle w:val="ParagraphStyle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</w:tabs>
        <w:ind w:left="284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мый проектор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/>
      </w:pPr>
      <w:r>
        <w:rPr/>
        <w:t>КАЛЕНДАРНО-ТЕМАТИЧЕСКОЕ ПЛАНИРОВАНИЕ</w:t>
      </w:r>
    </w:p>
    <w:tbl>
      <w:tblPr>
        <w:tblW w:w="145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5"/>
        <w:gridCol w:w="26"/>
        <w:gridCol w:w="455"/>
        <w:gridCol w:w="26"/>
        <w:gridCol w:w="545"/>
        <w:gridCol w:w="31"/>
        <w:gridCol w:w="927"/>
        <w:gridCol w:w="16"/>
        <w:gridCol w:w="18"/>
        <w:gridCol w:w="2462"/>
        <w:gridCol w:w="1134"/>
        <w:gridCol w:w="21"/>
        <w:gridCol w:w="3274"/>
        <w:gridCol w:w="34"/>
        <w:gridCol w:w="14"/>
        <w:gridCol w:w="3575"/>
        <w:gridCol w:w="1446"/>
      </w:tblGrid>
      <w:tr>
        <w:trPr/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(план)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(факт)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</w:t>
              <w:br/>
            </w:r>
          </w:p>
        </w:tc>
        <w:tc>
          <w:tcPr>
            <w:tcW w:w="24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шаемые проблемы,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и деятельности</w:t>
              <w:br/>
              <w:t xml:space="preserve">учителя </w:t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ируемые результаты (в соответствии с ФГОС)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нятия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ультаты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ниверсальные учебные действия</w:t>
              <w:br/>
              <w:t>(УУД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результаты</w:t>
            </w:r>
          </w:p>
        </w:tc>
      </w:tr>
      <w:tr>
        <w:trPr/>
        <w:tc>
          <w:tcPr>
            <w:tcW w:w="145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ша речь (3 ч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учебником «Русский язык». Наша речь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6-7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ком можно сказать словами: беседуют, слушают, разговаривают, рассказывают, читают? Что такое речь? Кто обладает даром речи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</w:t>
              <w:br/>
              <w:t>с учебником, его структурой; дать первоначальное представление о речи, её значении в жизни людей; ввести в лексику определения понятий «устная речь», «письменная речь», «внутренняя речь»; развивать умения списывать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ая речь, письменная речь, внутренняя речь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 элементами учебной книги, условными знаками и их ролью при работе с учебник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высказываться о значении языка и речи в жизни людей, о великом достоянии русского народа – русском язы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е правильно, грамотно списывать предложение, соблюдая каллиграфические требования, орфографические и пунктуационные нормы письменной речи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; предвосхищать результат своей деятельности в сравнении с обозначенной учебной проблемой и путями ее решения, с поставленной целью деятельности и способами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учебно-практи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чать на вопросы полно и аргументированно, формулировать вопросы для уточнения информации, выяснения каких-либо дополнительных сведений, обращаться за помощью к учителю и одноклассникам, к справочной литератур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высказыватьс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значении языка и речи в жизни людей, о великом достоянии русского народа – русском языке, проявлять уважение к языкам других народов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и его речь.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 8-9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ой должна быть речь? Что можно узнать о человеке по его речи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омощью наглядных примеров показать учащимся, что речь является источником информации о человеке; развивать умение употреблять в речи «вежливые» с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е языки. Слова-приветствия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 особенностями и различиями устной и письменной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анализировать в процессе совместного обсуждения сферы употребления в России русского языка и национальных  язы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читать, писать понимать прочитанное на государственном языке РФ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, одноклассниками или самостоятельно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строить рассуждения, основанные на анализе и обобщении информ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оценивать собственное поведение и поведение окружающих; оказывать в сотрудничестве взаимопомощ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роявлять эстетические потребности, ценности и чувств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лог и моно-лог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10-11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тличить диалогическую речь от монологической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</w:t>
              <w:br/>
              <w:t xml:space="preserve">со значением термин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иало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онолог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я составлять диалог и монолог в устной речи (в том числе и по иллюстрациям), оформлять диалог в письменной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лика. Этимологический словар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щай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 правилами отличия  диалога от монолога в устной ре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спознавать диалог и монолог в устной речи, соблюдать в речи правила речевого этикета, оценивать свою речь на предмет вежливости и доброжелательности по отношению к собеседни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о рисункам диалог и монолог; наблюдать над этимологией  и употреблением этих слов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влекать (по заданию учителя) необходимую информацию из учеб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ёра высказыва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ва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 основе текста) нравственные нормы (вежливость, жадность, доброта и др.), понимать важность таких качеств человека, как взаимовыручка, взаимопомощь </w:t>
            </w:r>
          </w:p>
        </w:tc>
      </w:tr>
      <w:tr>
        <w:trPr/>
        <w:tc>
          <w:tcPr>
            <w:tcW w:w="145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кст (3 ч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. Тема и главная мысль текста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16-19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юбую ли речь, любое ли речевое высказывание мы будем называть текстом? Почему? Что мы назовём текстом? Как  в устной речи выделяются предложения и как оформляются предложения в письменной речи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известные признаки текста, познакомить с новыми; помочь учащимся научиться определять тему текста, различать слово, словосочетание и предложение научить определять тему и главную мысль текста; сформировать умения различать предложение, словосочетание, слово, выделять предложения в устной речи; создать оптимальные условия для овладения практическим действием оформления предложения в письменной реч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, предложение, слово, тема текста 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ентябрь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 признаками текста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целостность, связность, законченнос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выделять предложения из устной и письменной речи, правильно оформлять их на письме, определять тему текс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батывать навык запоминания и правильного написания словарных слов; приобретут умение оформлять предложения в письменной реч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результаты выполненного задания «Проверь себя» по учебнику и электронному приложению; использовать речь для регуляции своего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на слух набор предложений и текст; экспериментировать с частями текста (перестановка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ать коллективный опыт в составлении предложения по рисунку и заданной схем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роявлять этические чувства: доброжелательность, эмпатию и эмоциональ- но-нравственную отзывчивость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 текст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 2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нужно знать, чтобы правильно составить предложение? Что нужно знать, чтобы правильно составить текст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ить выделять в тексте начало, основную часть и концовку, сравнивать схемы пред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текста: вступление (начало),  основная часть, заключение (концовка)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 деформированными предложениями и текст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анализировать непунктированный текст, выделять в нём предложения, составлять из слов и сочетаний слов предло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схемы предложений, соотносить схему и предложение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познаватель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еское высказывание, понятное для собеседника; учитывать мнение партнера по общению и считаться с ни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рименять навыки конструктивного сотрудничества в разных ситуациях, умение не создавать конфликтов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 текста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21-22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ение рассказа по рисунку и опорным словам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нужно знать, чтобы правильно составить предложение? Что нужно знать, чтобы правильно составить текст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ить выделять в тексте начало, основную часть и концовку, сравнивать схемы пред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текста: вступление (начало),  основная часть, заключение (концовка)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 деформированными предложениями и текст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анализировать непунктированный текст, выделять в нём предложения, составлять из слов и сочетаний слов пред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схемы предложений, соотносить схему и предложение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познаватель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еское высказывание, понятное для собеседника; учитывать мнение партнера по общению и считаться с ни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рименять навыки конструктивного сотрудничества в разных ситуациях, умение не создавать конфликтов</w:t>
            </w:r>
          </w:p>
        </w:tc>
      </w:tr>
      <w:tr>
        <w:trPr/>
        <w:tc>
          <w:tcPr>
            <w:tcW w:w="145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ложение (12 ч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как единица речи.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23-24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тличить предложение от группы слов, не составляющих предложени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ть оптимальные условия для повторения признаков предложения и правил постановки знаков препинания в конце предложения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чь соблюдать нормы русского литературного языка в собственной речи и оценивать соблюдение их в речи собесед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одина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 оформлением на письме различных по цели высказывания и интонации предлож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наблюдать за особенностями  собственной речи, соблюдать нормы русского литературного языка в собственной речи, соблюдать в устной речи интонацию конца предло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ают умения употреблять заглавную букву в начале предложения и точку в конце предложения, писать слова в предложении раздельно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; предвосхищать результ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(на основе коллективного анализа) основные признаки текста, предл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совместной деятельности, функции участников образовательного процесса, способы взаимодействия; договариваться о распределении функций и ролей в совместной деятельнос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роявлять этические чувства: доброжелательность, эмпатию и эмоционально-нравственную отзывчивость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и препинания в конце предложения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 25 -28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пределить границы предложений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составлять предложение, находить главное по смыслу слово в предложении, и устанавливать при помощи смысловых вопросов связь между словами в словосочетании и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ок играет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 оформлением на письме различных по цели высказывания и интонации  предложен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блюдать за особенностями собственной речи, соблюдать в уст-ной речи интонацию конца предло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употреблять заглавную букву в начале предложения и точку в конце предложения, писать слова в предложении раздельно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; аргументированно отвечать на вопросы, строить понятные для партнера по коммуникации высказыва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готовы принять образ «хорошего ученика», сохранять внутреннюю позицию школьника на основе положительного от-ношения к школ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тартовая контрольная рабо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диктант)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нужно знать, чтобы правильно записать слово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мение писать слова с орфограммами; научить правильно и эстетично оформлять рабо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видеть </w:t>
              <w:br/>
              <w:t>и правильно записывать слова с орфограмм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видеть </w:t>
              <w:br/>
              <w:t>и правильно записывать слова с орфограммами, соблюдать изученные нормы орфографии и пунктуации, выполнять работу над ошиб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анализировать, делать выводы, сравнивать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инятие образа «хорошего ученика»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члены предло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29-30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пределить основу предложе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ь общее представление о главных и второстепенных членах предложения; учить выполнять в соответствии с предложенным в учебнике алгоритмом разбор предложения (по членам предложения), выделять основу в предложении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члены предложения, основа предложен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степенные члены предложения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что такое главные и второстепенные члены предложения; познакомятся с основой предл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находить  основу и второстепенные члены предл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главные и второстепенные (без деления на виды) члены предложения, объяснять, что такое основа, аргументированно доказывать выход на основу предложения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ы; осуществлять рефлексию способов и условий действий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и преобразовывать модели и схемы для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ёра высказывания; выражать собственное мнение, аргументировать его с учётом ситуации общ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проявлять мотивацию учебной деятельности (социальная, учебно-познавательная, внешняя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степенные члены предло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31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различать и выделять главные и второстепенные члены предложе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понятием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второстепе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лены предложения»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находить второстепенные члены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ые слова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рисунок, рисовать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ролью второстепенных членов в предложен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ходить второстепенные члены предложения, дополнять основу второстепенными член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из предложений текст, записывать под диктовку и с комментированием слова и предложения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ть наиболее эффективные способы решения познавательных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еское высказывание, доступное и понятное для всех участников образовательного процесс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готовность принять образ «хорошего ученика», сохранять внутреннюю позицию школьника на основе положительного отношения к школ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лежащее и сказуемое – главные члены предложения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 32-34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найти в предложении подлежащее и сказуемо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терминами «подлежащее», «сказуемое»; учить находить подлежащее и сказуемое в предложении, составлять и записывать предложения, разные по цели высказывания и интон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лежащее, сказуемое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 о связи слов в предложении по смыслу, по форме и интон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ходить  и различать в тексте главные члены  (основу)  предложения – подлежащее и сказуемое, второстепенные члены пред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о отвечать на вопросы, доказывать своё мнение, анализировать, делать выводы, сравнивать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результаты выполненного задания «Проверь себя» по учебнику </w:t>
              <w:br/>
              <w:t xml:space="preserve">и электронному приложению </w:t>
              <w:br/>
              <w:t>к учебни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, то есть выделять и обобщённо фиксировать группы существенных признаков объектов с целью решения конкрет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бразование: развивать и  сохранять внутреннюю позицию школьника на основе положительного от-ношения к школ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4 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–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остранённые и нераспространённые предложени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 35-36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различать распространённое и нераспространённое предложени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понятиями «распространённое  предложение» и «нераспространённое предложение»; учить находить в предложении подлежащее и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ённое предложение и нераспространённое предложение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различием главных и второстепенных членов пред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различать и находить в тексте главные члены предложения, второстепенные члены предложения, распространённые и нераспространённые пред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дополнять предложения второстепенными членами, чтобы они стали распространённым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 позна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ить и формулировать учебные и познавательные проблемы; осуществлять поиск и выделение необходимой информации из различных источников в разных формах (текст, рисунок, схема);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 для решения коммуникативных и познавательных зада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самостоятельность и личная ответственность за свои поступки, установка на здоровый образ жизн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ие связи слов в предложении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37-39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установить связь между членами предложени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задавать вопросы к словам </w:t>
              <w:br/>
              <w:t>в предложении; способствовать овладению учебным действием установления связи (при помощи смысловых вопросов) между словами в словосочетании и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ы слов. Смысловое единство слов в предложении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о способом установления связи в предложении (по вопросам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устанавливать при помощи вопросов связь слов между членами предложения, выделять пары слов, связанных по смыслу, ставить вопрос от главного слова к зависимом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составлять предложения из деформированных слов (слов, не связанных по смыслу), воспроизводить изученные синтаксические понятия и пользоваться ими в практической деятельности при выполнении учебных задач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ить новые учебные задачи в сотрудничестве с учителем; осуществля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флексию способов и условий действий,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предложение среди других предложений по заданной схеме (модели) пред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сти  устный и письменный диалог в соответствии с грамматическими и синтаксическими нормами родного языка; слушать собеседник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проявлять мотивацию учебной деятельности (социальная, учебно-познавательная, внешняя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лов в предложен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учающее сочинение по картине</w:t>
            </w:r>
          </w:p>
          <w:p>
            <w:pPr>
              <w:pStyle w:val="ParagraphStyle"/>
              <w:ind w:right="-90" w:hanging="0"/>
              <w:rPr/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И. С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роухова «Золотая осень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40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построить предложени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рассматривать картину, составлять описательный текст по вопросам учителя и данному началу, записывать предложения из составленного текста, соотносить собственный текст с назначением, задачами, условиями об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б особенностях использования типа речи текста-опис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строить предложения, излагая свои мысли, определять особенности текста-опис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о отвечать, доказывать своё мнение, анализировать последовательность собственных действий при работе над сочинением по картине и соотносить их с разработанным алгоритмом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воспринимать предложения учителя, товарищей, родителей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сти устный и письменный диалог в соответствии с грамматическими и синтаксическими нормами родного языка; слушать собеседника и учитывать его мнени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осуществлять самооценку на основе критериев успешности учебной деятельност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материала по теме «Предложение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бле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Как составить из слов предложение?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ческое ударение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 правилами гигиенического письма, с культурой и правилами оформления работы в тетрад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списывать текст, проговаривая его по словам, осуществлять самоконтрол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приобретут умения анализировать, делать выводы, сравнивать оценивать правильность выполнения учебной задачи и её результат. 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редвидеть возможности получения конкретного результата при решении учебно-практической задачи; определять общую цель учебной деятельности и пути её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блюдать нормы речевого взаимодействия в процессе общения; анализировать последовательность и нормированность собственных действий. 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ообразование: осуществляют самооценку на основе критериев успешности учебной деятельности.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зученного материала по теме «Предложе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ое списывание № 1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бл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 составить из слов предложени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рить умение грамотно списывать предложенный текст, навык грамотного каллиграфического письм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ческое ударение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 правилами гигиенического письма, с культурой и правилами оформления работы в тетрад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списывать текст, проговаривая его по словам, осуществлять самоконтрол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анализировать, делать выводы, сравнивать оценивать правильность выполнения учебной задачи и её результат. 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редвидеть возможности получения конкретного результата при решении учебно-практической задачи; определять общую цель учебной деятельности и пути её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соблюдать нормы речевого взаимодействия в процессе общения; анализировать последовательность и нормированность собственных действий. 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ообразование: осуществляют самооценку на основе критериев успешности учебной деятельности. </w:t>
            </w:r>
          </w:p>
        </w:tc>
      </w:tr>
      <w:tr>
        <w:trPr/>
        <w:tc>
          <w:tcPr>
            <w:tcW w:w="145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лова, слова, слова... (17 ч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сическое значение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42-45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пределить значение слова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общее представление 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ексическом знач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лова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казать ёмкость и выразительность поэтического слова; учить задумываться над значением слова; познакомить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толковым словарё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сическое значение слов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рё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Толковый словарь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определять значение слова по тексту или уточнять с помощью толкового словар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пределять слово по его значению, лексическое значение слов, аргументированно отвечать на вопросы, доказывать своё мнение, анализировать, делать выводы, сравнивать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слова по тематическим группам, строить сообщения в устной и письменной форме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использовать речь для  планирования и регуляции своей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; строить понятные для партнёра высказывания; аргументировать свою позицию и координировать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роявляют сотрудничество в разных ситуациях, умеют не создавать конфликтов и найти выход из трудной ситуаци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значные и многозначные слов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47 -48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распознать многозначное слово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точнить представление об однозначных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ногозначных словах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различать эти слова в речи; развивать умения правильно писать словарные слова, воспроизводить их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значные слова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глы, шляпка, звезда, язык, дорога, ручка, молния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 определение многозначных и однозначных сл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пределять многозначные и однозначные слова в тексте, объяснять значение любого многозначного сло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использовать однозначные и многозначные слова в речи, составлять предложения с этими словам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, сравни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положительное отношение</w:t>
              <w:br/>
              <w:t>к школ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ямое и переносное  значение многозначных 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49-51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распознать слова  в прямом и переносном значени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гащать и уточнять словарный состав речи учащихся; дать представление о многозначных словах, употреблённых в прямом и переносном значениях; учить находить такие слова 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; показать роль слов в переносном значении в поэтической реч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ывут корабли. Плывут обла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ое</w:t>
              <w:br/>
              <w:t>и переносное значение слов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распознавать, в прямом или переносном значении употреблено многозначное слов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ходить в предложениях многозначные слова, употреблённые в прямом и переносном знач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работать с толковым и орфографическим  словарями, составлять предложения, используя слова и выражения в переносном значении, создавать  в воображении яркие словесные образы, рисуемые авторами в пейзажных зарисовках 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 выделять и формулировать познавательную цель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осуществление самооценки на основе критериев успешности учебной деятельност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оним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с.52-53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называются слова, у которых близкие лексические значе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знакомить со словами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инонимами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я определять  лексическое значение синонимов, улавливать различие в их лексическом значении, подбирать синонимы к определённому сло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имология слов. 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ина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ие слова  называют синоним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ходить в предложении синонимы, различать оттенки значений синонимов; аргументированно отвечать на вопросы,  доказывать своё мн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работать со словарём синонимов, подбирать синонимы для устранения повторов в тексте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чебные действия в материализованной, гипермедийной, громкоречевой и умственной форм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рефлексию способов и условий действий, контролировать и оценивать процесс и результат  деятельност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еш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ликты на основе учёта интересов и позиций всех участников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инимают образ «хорошего ученика»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оним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54-55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называются слова, у которых противоположные лексические значе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знакомить со словами – антонимами, формировать умение определять лексическое значение антонимов, подбирать антонимы к определённому слову, понимать роль антонимов в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этимологией сло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нтоним.</w:t>
            </w:r>
          </w:p>
          <w:p>
            <w:pPr>
              <w:pStyle w:val="ParagraphStyle"/>
              <w:spacing w:lineRule="auto" w:line="264"/>
              <w:ind w:right="-9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о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маленький, плакать – смеяться, день – ночь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находить </w:t>
              <w:br/>
              <w:t>в предложении антони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находить </w:t>
              <w:br/>
              <w:t>в тексте антонимы, употреблять их в речи; аргументированно отвечать, доказывать своё мнение;  обозначать в словах удар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 со словарём антонимов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ить новые учебные задачи в сотрудничестве с учителем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ка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роявляют сотрудничество в разных ситуациях, умеют не создавать конфликтов и найти выход из трудной ситуаци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ложение текста по данным  к нему вопроса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56 -57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учить правильно составлять ответ на вопро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учатся подбирать заголовок к тексту. Излагать письменно содерж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ста по данным вопросам. Оценивать результаты выполненного задания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социальной роли ученика, положительного отношения к учению, контроль своих действий в процессе выполнения заданий, умение обнаруживать и исправлять ошиб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принимать учебную задачу урока, применение методов информационного поис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общении с учителем, умение слушать и вступать в диалог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знавание среди пар слов синонимов и антоним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57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распознать среди данных пар слов синонимы и антоним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е употреблять  антонимы в речи; развивать речь; пополнять словарный запас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жнение в подборе антонимов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лкий, лёгкая, сладко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ение значения выражения «стайка лисичек»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б употреблении в речи и распознавании антонимов и синоним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находить </w:t>
              <w:br/>
              <w:t>в тексте синонимы и антонимы, употреблять их в речи, строить сообщения в устной и письменной речи, определять смысловое значение пословиц и соотносить их с определёнными жизненными ситуаци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подбирать заголовок к тексту, излагать письменно содержание текста по данным вопросам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 познавательную; адекватно использовать речь для планирования и регуляции своей деятельности; выбирать действия в соответствии с поставленной задачей и условиями её реализации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нно и произвольно строить сообщ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стной и письменной форме, в том числе творческого и исследовательского характера; анализиро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ескую высказывани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демонстрируют самостоятельность,  осознают личную ответственн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вои поступк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ственные (однокоренные) слова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58-60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найти в русском языке слова- «родственники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</w:t>
              <w:br/>
              <w:t xml:space="preserve">с понятием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одственные сл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 признаками однокоренных слов; развивать речь; пополнять словарный запас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ственники, родственный, родословная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о словами-«родственниками»; узнают, как находить общую часть в слов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находить </w:t>
              <w:br/>
              <w:t>в тексте и образовывать родственные слова, употреблять их в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олучать информаци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родителей о своей родословной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ть и формулировать познавательную деятельно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, формулировать свои затруднения, предлагать помощь и сотрудничество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осознают эстетические потребности, ценности и чувств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ень слова. Однокоренные слова.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61-62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тличить родственные слова от слов-синоним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общее представление об однокоренных словах, корне как главной значимой части слова; учить распознавать и подбирать однокоренные слова среди других слов,  одинаков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 корни в однокоренных слов; развивать речь; пополнять словарный запас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отличить родственные слова от слов-синоним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находить </w:t>
              <w:br/>
              <w:t>в тексте и образовывать родственные слова, употреблять их в речи, выделять корень в однокоренных словах, различать однокоренные слова и синони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ут умения работать в паре с памяткой «Как найти корень слова»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, обсуждать, выбирать наиболее удачные варианты выполнения задания, взаимно проверять результат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; строить понятные для партнёра высказыва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осознают экологическую культуру; проявляют ценностное от-ношение к природному миру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ь сл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коренные слова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63-64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выделить корень в однокоренных слова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</w:t>
              <w:br/>
              <w:t xml:space="preserve">с понятиям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рен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днокоренные слова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речь; пополнять словарный запас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ь, однокоренные сл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ое слово: сахар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 подбирать однокоренные слова и выделять в них корен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находить </w:t>
              <w:br/>
              <w:t>в словах корень и образовывать однокоренные слова, употреблять их в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со словарём однокоренных слов учебника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т целостный социально ориентированный взгляд на мир в единстве и разнообразии природы, народов, культур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г как минимальная произносительная единиц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65-66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пределить количество  слогов в слов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торить правила  деления слова на слоги; организовать работу по наблюдению, какой звук всегда должен быть в слоге; помочь учащимся сформулировать вывод на основе наблюд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ой звук обязательно должен быть в слог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роизносить, классифицировать слова по количеству в них слогов, делить слова на слоги, аргументированно отвечать, доказывать своё мн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находить в тексте слова: односложное, двусложное, трёхсложное, четырёхсложное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совместной работе по слоговому анализу слов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самостоятельность,  осознают личную ответственность за свои поступк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р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67-70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пределить ударение в слов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оняти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ударение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ставить ударение в словах; активизировать словарный состав речи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бор  синонима к слов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ростите </w:t>
              <w:br/>
              <w:t>(извините)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определять ударение в слов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пределять ударение в слове, различать ударные  и  безударные слоги, правильно произносить слова, наблюдать  над  подвижностью русского уда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слова по заданной модел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, передачу и обобщение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, формулировать свои затруднения; предлагать помощь и сотрудничество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сотрудничество в разных ситуациях, умеют не создав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ликтов и находить выход из трудной ситуаци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нос слов по слога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71-73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ть условия для ознакомления учащихся с переносом слов по слог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нос слов по слогам, правописание словарного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ёлтый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Овладевают первоначальными представлениями о нормах русского языка (орфоэпических, лексических, </w:t>
              <w:br/>
              <w:t>грамматических, орфографических, пунктуационных) и правилах речевого этикет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декватно воспринимают оценку учител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уществляют поиск необходимой информации для выполнения учебных заданий с использованием учебной литературы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сравнивают, классифицируют по заданным </w:t>
              <w:br/>
              <w:t>критерия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являют готовность конструктивно разрешать конфликты посредством учета интересов сторон и сотрудничест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Демонстрируют целостный социально ориентированный взгляд на мир в его органичном единстве и разнообразии природы, народов, культур и религ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ый диктант № 1 с грамматическим заданием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контроль знаний) 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нужно знать, чтобы правильно записать слово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мение писать слова с орфограммами; научить правильно и эстетично оформлять работ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видеть и правильно записывать слова с орфограмм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видеть и правильно записывать слова с орфограммами, соблюдать изученные нормы орфографии и пунктуации, выполнять работу над ошиб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анализировать, делать выводы, сравнивать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онятие образа «хорошего ученика»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рассказа по серии сюжетных картинок, по вопросам и опорным словам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с.74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формирования умения составлять рассказ по серии сюжетных картинок, вопросам </w:t>
              <w:br/>
              <w:t xml:space="preserve">и опорным словам, ознакомления с правописанием словарного слов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суда</w:t>
            </w:r>
            <w:r>
              <w:rPr>
                <w:rFonts w:cs="Times New Roman" w:ascii="Times New Roman" w:hAnsi="Times New Roman"/>
                <w:lang w:val="en-US"/>
              </w:rPr>
              <w:t xml:space="preserve">; способствовать развитию </w:t>
              <w:br/>
              <w:t>речи учащихс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Развитие речи. Составление рассказа по серии сюжетных картинок, вопросов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опорным словам. Слово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 непроверяемым написанием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суда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; овладевают умением проверять написанно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решение учебной задачи (выстраивают последовательность необходимых </w:t>
              <w:br/>
              <w:t>операций; анализируют эмоциональные состояния, полученные от успешной (неуспешной) деятельности; оценивают их влияние на настроение человека)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звлекают необходимую информацию из иллюстрации, текста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становка и решение проблем –</w:t>
            </w:r>
            <w:r>
              <w:rPr>
                <w:rFonts w:cs="Times New Roman" w:ascii="Times New Roman" w:hAnsi="Times New Roman"/>
                <w:lang w:val="en-US"/>
              </w:rPr>
              <w:t xml:space="preserve"> самостоятельно находят способы решения проблем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оставляют рассказ по рисункам, эмоционально «переживают» текс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оявляют чувство ответственности за братьев наших меньших, попавших в беду, готовность прийти </w:t>
              <w:br/>
              <w:t>на помощь (на основе нравственного содержания текстов учебника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 закрепление знаний по теме «Слова, слова, слова...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с.75-76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«секреты» вы открыли при изучении темы «Слова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знания и умения по теме «Сло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Лексическое значение слова. Многозначные слова. Переносное значение слов. Синоним. Антоним. Однокоренные слова. Ударение. Ударный слог. Перенос слов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 мнения одноклассников о том, кто и какие «секреты» открыл для себя при изучении темы «Слова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оценивать свои достижения, работать самостоятельно, оформлять свои мысли письменн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аргументированно отвечать на вопросы, доказывать своё мнение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результаты выполненного задания «Проверь себя» по учебнику </w:t>
              <w:br/>
              <w:t xml:space="preserve">и электронному приложению </w:t>
              <w:br/>
              <w:t>к учебни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ать </w:t>
              <w:br/>
              <w:t>в речи и самостоятельно употреблять вежливые слова, однозначные, многозначные, близкие и противоположные по значению сло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выбирать слова в соответствии </w:t>
              <w:br/>
              <w:t>с целью и адресатом высказывания; слушать партнера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ридерживаются в поведении социальных норм</w:t>
            </w:r>
          </w:p>
        </w:tc>
      </w:tr>
      <w:tr>
        <w:trPr/>
        <w:tc>
          <w:tcPr>
            <w:tcW w:w="145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вуки и буквы (51 ч)</w:t>
            </w:r>
          </w:p>
        </w:tc>
      </w:tr>
      <w:tr>
        <w:trPr>
          <w:trHeight w:val="540" w:hRule="atLeas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</w:t>
              <w:br/>
              <w:t xml:space="preserve">и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.78-80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бозначаются звуки речи на письме? Чем отличаются звуки от бук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ить знания о звуках и буквах; совершенствовать умения различать звуки и буквы, правильно произносить звуки</w:t>
              <w:br/>
              <w:t>в слове и правильно называть бук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ктябрь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 отличительные признаки звуков и бук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находить заданный звук в начале, середине и конце слова, приводить примеры слов с этим звуком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звуки и букв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определять звук по его характеристике, группировать звуки по заданному основанию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звуки русского языка по значимым основаниям; группировать слова с разным соотношением количества звуков и бук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роявляют доброжелательность и эмоционально-нравственную отзывчивость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алфавит, или азбук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.81-85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такое алфавит? Для чего надо знать алфавит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порядок букв в алфавите, названия букв; вы-явить, как используем алфавит, определить, почему каждому человеку важно знать алфавит; развивать речевой слу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лфави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ноним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збу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алфавит)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 алфавитом (азбукой), его ролью </w:t>
              <w:br/>
              <w:t xml:space="preserve">в жизни людей; узнают о происхождении и значении терминов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лфави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збу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правильно называть буквы в алфавитном порядке, работать с памяткой «Алфавит» в учебник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е осуществлять самостоятельно проверку по учебнику выполненного задания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ть начертания букв русского и английского языка на клавиатуре компьютера, устанавливать сходства </w:t>
              <w:br/>
              <w:t>и различ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тьс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значимости изучения алфавит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осознают свою этническую принадлежность, приобретают начальные навыки адаптации в динамично изменяющемся мир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 буква в словах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86-87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надо знать о написании имён собственных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ть оптимальные условия для восстановления в памяти учащихся имеющихся знаний об употреблении большой буквы в именах собственных; учить соблюдать нормы русского литературного языка в собственной речи оценивать соблюдение этих норм в речи собесед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имена. Прописная </w:t>
              <w:br/>
              <w:t>(большая) буква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сстановят и систематизируют знания о правилах написания имён собственны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имена собственные с заглавной буквы, объяснять их написание, строить монологические высказывания по результатам наблюдений за фактами языка (в отношении употребления и написания имен собственных)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работать со словарными словами, обсуждать и выделять ошибкоопасные места в предложени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и последовательность действий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информацию о названии своего города или посёлка (в процессе беседы со взрослым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положительное отношение</w:t>
              <w:br/>
              <w:t>к школ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 по репродукции картины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ть условия для развития речи, умения составлять коллективный рассказ по репродукции картин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; умеют ориентироваться в целях, задачах, средствах и условиях общения;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носят необходимые коррективы в действие после его завершения на основе его оценки </w:t>
              <w:br/>
              <w:t>и учета характера сделанных ошибок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звлекают необходимую информацию из произведения живописи, </w:t>
              <w:br/>
              <w:t xml:space="preserve">осознанно и произвольно строят речевое высказывание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  <w:t xml:space="preserve">осуществляют анализ объектов с выделением существенных и несущественных признаков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остановка </w:t>
              <w:br/>
              <w:t>и решение проблем</w:t>
            </w:r>
            <w:r>
              <w:rPr>
                <w:rFonts w:cs="Times New Roman" w:ascii="Times New Roman" w:hAnsi="Times New Roman"/>
                <w:lang w:val="en-US"/>
              </w:rPr>
              <w:t xml:space="preserve"> – формулируют проблемы, самостоятельно находят способы их реш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формляют свои мысли в устной и письменной форм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ознают эстетические потребности и цен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звук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89-91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тличить  гласный звук от согласного звук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умения различать гласные и согласные звуки, обознача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звуки на письме буквами; учить слушать звучащую речь и выделять в звучащей речи от-дельные предложения, слова и звуки </w:t>
              <w:br/>
              <w:t>(гласные  и  согласные), из которых состоят с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глас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о от устаревшего слов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гла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голос)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о слогообразующей и смыслоразличительной ролью гласных  звуков;  узнают о  том,  что буквы – условные знаки для обозначения зву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зличать гласные звуки по их характерным особенностям, правильно произносить гласные звуки, распознавать гласные звуки среди других звуков в слов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 соотносить количество звуков и букв в словах, аргументированно объяснять причины расхождения количества звуков и букв в слове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ть действия в соответствии с поставленной задачей (определение количества гласных звуков в слове) </w:t>
              <w:br/>
              <w:t>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слова с целью выделения в них гласных звуков, одинаковых гласных звуков; наблюдать над способами пополнения словарного запаса русского язы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ёра высказывания, обращаться за помощью, формулировать свои затрудн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демонстрируют навыки сотрудничества в разных ситуациях, умение не создавать конфликтов и найти выход из спорных ситуаций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зву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 .92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ознакомления со сведениями из истории русского языка (о бук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э</w:t>
            </w:r>
            <w:r>
              <w:rPr>
                <w:rFonts w:cs="Times New Roman" w:ascii="Times New Roman" w:hAnsi="Times New Roman"/>
                <w:lang w:val="en-US"/>
              </w:rPr>
              <w:t xml:space="preserve">); способствовать </w:t>
              <w:br/>
              <w:t>развитию речи, умения работать с текстом, записывать ответы на вопросы к нему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Тема и главная мысль текста. Сведения из истории русского языка (о бук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э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владевают умениями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чатся работать по предложенному учителем плану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ознанно и произвольно строят речевые высказывания в устной форме;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выделяют существенную информацию из текста и иллюстрац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ыразительно читают и пересказывают текст, слушают и понимают речь других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 основе нравственного содержания текстов проявляют готовность оказывать помощь тем, кто в ней нуждается. </w:t>
            </w:r>
          </w:p>
        </w:tc>
      </w:tr>
      <w:tr>
        <w:trPr/>
        <w:tc>
          <w:tcPr>
            <w:tcW w:w="145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четверть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 xml:space="preserve">с безударным гласным звуком </w:t>
              <w:br/>
              <w:t xml:space="preserve">в корне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93-94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различить формы слова и однокоренные слов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дополнить знания учащихся о правописании безударных гласных в корне; развивать письменную речь, речевой слух, умения анализировать звучащее слово, выделять ударный звук, точно отвечать на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а. Ударный гласный звук. Безударный гласный звук. Формы слов. Однокоренные слова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произношении и обозначении на письме ударных и безударных гласных звуков, о проверке обозначения на письме безударных гласных зву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видеть, определять и проверять безударный гласный звук в корне слова, различать проверочное и проверяемое слов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аргументированно отвечать, доказывать своё мнение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приём планирования учебных действий; определять с опорой на заданный алгоритм безударный и ударный гласные звуки </w:t>
              <w:br/>
              <w:t>в слов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ть </w:t>
              <w:br/>
              <w:t>и преобразовывать модели и схемы для решения орфографи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роявляют уважительное отношение к иному мнению, доброжелательность и эмоционально-нравственную отзывчивость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проверяемых и проверочных сл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94-95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да надо проверять написание гласной буквы</w:t>
              <w:br/>
              <w:t>в слов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дополнить знания учащихся о правописании безударных гласных в корне; развивать речевой слух, письменную речь, умения анализировать звучащие слова, выделять в них ударные и безударные звуки, сравнивать произношение и обозначение на письме ударных и безударных гласных звуков, точно отвечать на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дежда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 о способах проверки безударных гласных звуков в словах (изменением числа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дному из способов проверки написания гласной буквы в безударном слоге, подбирать проверочное слово для обозначения написания гласной в безударном слоге, изменять форму слова, различать проверочное и проверяемое слов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различать гласные в ударных и безударных слогах, находить в двусложных словах букву безударного гласного звука, написание которой нужно проверить, писать зрительно-слуховой диктант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и удерживать учебную задачу, использовать приём учебных действий: определять с опорой на заданный алгоритм безударный и ударный гласные звуки </w:t>
              <w:br/>
              <w:t>в слов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орфографические задачи в соответствии с темой уро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местно с партнером (членами группы) обсуждать план и способы действия при выполнении заданий</w:t>
              <w:br/>
              <w:t>и работы над ошибкам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осуществляют самооценку на основе критериев успешности учебной деятельност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ые слова.с.96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ак надо проверять написание гласной буквы в слов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учить видеть </w:t>
              <w:br/>
              <w:t>и проверять безударные гласные в корне; развивать письменную речь, речевой слух, умения конкретно, точно и полно отвечать на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ознакомятся  с правилом проверки слов с безударной гласн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аучатся подбирать проверочные слова путём изменения формы слова и подбора однокоренного сло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иобретут умения наблюдать над единообразным написанием корня в однокоренных словах, строить монологические высказывания по результатам наблюдений за фактами языка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еобразовывать практическую задачу в познавательную;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существлять поиск и выделение необходимой информации из различ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ыполнять задания в группах – расстановку гласных в слова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амоопределение: демонстрируют самостоятельность,  осознают личную ответственность  за свои поступк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ые слова.с.97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ак надо проверять написание гласной буквы в слов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учить видеть </w:t>
              <w:br/>
              <w:t>и проверять безударные гласные в корне; развивать письменную речь, речевой слух, умения конкретно, точно и полно отвечать на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ознакомятся  с правилом проверки слов с безударной гласн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аучатся подбирать проверочные слова путём изменения формы слова и подбора однокоренного сло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иобретут умения наблюдать над единообразным написанием корня в однокоренных словах, строить монологические высказывания по результатам наблюдений за фактами языка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еобразовывать практическую задачу в познавательную;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существлять поиск и выделение необходимой информации из различ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ыполнять задания в группах – расстановку гласных в слова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амоопределение: демонстрируют самостоятельность,  осознают личную ответственность  за свои поступк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47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4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>с безударным гласным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ом </w:t>
              <w:br/>
              <w:t xml:space="preserve">в корне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98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каких случаях написание гласной надо проверять?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видеть </w:t>
              <w:br/>
              <w:t>и проверять безударные гласные в корне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письменную речь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речевой слух, умения конкретно, точно и полно отвечать на вопросы; обогащать, уточнять и активизировать словарный состав речи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ые слова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негирь, лягушка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правилом проверки слов с безударной гласно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бъяснять правописание слова с безударным гласным в корне, пользуясь алгоритмом проверки написа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использовать правило при написании слов с безударным гласным в корне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приём планирования учебных действий при подборе проверочного слова путём изменения формы сло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орфографические задачи в соответствии с темой урок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боре общего решения в совместной деятельнос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инимают образ «хорошего ученика»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48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5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 xml:space="preserve">с безударным гласным звуком </w:t>
              <w:br/>
              <w:t xml:space="preserve">в корн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99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гда ли можно проверить написание буквы, обозначающей безударный гласный звук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я видеть и проверять безударные гласные в корне; развивать письменную речь, умения точно отвечать на вопросы, устанавливать способ проверки безударных гласных зву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ые слова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негирь, лягушка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проверять безударные гласные в корне  сло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видеть орфограмму в слове, писать слова под диктовку и обосновывать правильность написанного, применять на практике правило и способ проверки правописания безударных гласных в слов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определять тему текста и подбирать к нему заголовок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ирование – предвидеть результат и уровень усвоения знаний, его временные  характеристики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учебных, практических и познавательных задач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местно с участниками образовательного процесса обсуждать план и способы действия при выполнении заданий и работы над ошибкам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демонстрируют положительное отношение к школ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6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проверки  написания буквы, обозначающей безударный гласный звук в корне слов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с.100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развитию умения подбирать проверочные слова, объяснять написание слов с пропущенными буквами; создать условия для развития речи учащихся, ознакомления со словами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снегирь, лягушка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оверяемое слово. Провероч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лово. Безударный гласный звук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снегирь, лягушка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ваивают первоначальные научные представления о системе и структуре русского языка: фонетике </w:t>
              <w:br/>
              <w:t>и графике, лексике, словообразовании (морфемике), морфологии и синтаксисе; об основных единицах языка, их признаках и особенностях употребления в речи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ладеют способностью принимать и сохранять цели и задачи учебной деятельности, </w:t>
              <w:br/>
              <w:t>находят средства ее осуществл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учатся работать в материальной и информационной среде начального общего образования (в том числе с учебными моделями) в соответствии с содержанием учебного </w:t>
              <w:br/>
              <w:t xml:space="preserve">предмета «Русский язык»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анализируют, устанавливают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уют собственное мнение и позиц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ознают эстетические потребности и ценности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7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езударные гласные зву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Развитие ре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>с.102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165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пособствовать развитию умения составлять текст из набора отдельных предложений, озаглавливать его; </w:t>
              <w:br/>
              <w:t>создать условия для использования правила при написании слов с безударным гласным в корн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Безударный гласный звук. Текст. Заголовок текс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чатс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</w:t>
              <w:br/>
              <w:t>высказываний и письменных текст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е действие в соответствии с поставленной задачей и условиями ее реали-</w:t>
              <w:br/>
              <w:t>зац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ознанно и произвольно строят речевое высказывание в устной, письменной форме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становка и решение проблемы –</w:t>
            </w:r>
            <w:r>
              <w:rPr>
                <w:rFonts w:cs="Times New Roman" w:ascii="Times New Roman" w:hAnsi="Times New Roman"/>
                <w:lang w:val="en-US"/>
              </w:rPr>
              <w:t xml:space="preserve"> самостоятельно находят способы решения проблем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договариваться и приходить к общему решению в совместной деятельности, </w:t>
              <w:br/>
              <w:t>в том числе в ситуации столкновения интерес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Эмоционально «переживают» текст, выражают свои эмоц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езударные гласные звуки.с.101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пособствовать развитию умения писать текст под диктовку, осуществлять его проверку; создать условия для проверки умения писать слова с безударными гласны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ударный гласный звук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Осознают безошибочное письмо как одно из проявлений собственного уровня культуры, применяют </w:t>
              <w:br/>
              <w:t>орфографические правила и правила постановки знаков препинания при записи предложенных текстов. Овладевают умением проверять написанно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декватно воспринимают оценку учител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именяют имеющиеся знания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lang w:val="en-US"/>
              </w:rPr>
              <w:t xml:space="preserve">осуществляют сравнение, </w:t>
              <w:br/>
              <w:t>анализ, синтез, обобщение, устанавливают аналогии и причинно-следственные связи, строят рассужд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формулировать собственное мнение и позиц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пределяют границы собственного знания и «незнания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непроверяемыми безударными гласными звуками в корн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103-105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провери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слов с непроверяемыми безударными гласными звуками в корне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я видеть и проверять безударные гласные в корне слова; развивать письменную речь, умения формулировать правило правописания слов с безударными гласны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ые слова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емляника, малин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а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приёмом планирования учебных действий при подборе проверочного слова путём изменения формы сло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одбирать примеры слов с изучаемой орфограммо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работать со страничками для любознательных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и удерживать учебную задачу, использовать приём учебны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й: определять с опорой на заданный алгоритм безударный и ударный гласные звуки </w:t>
              <w:br/>
              <w:t>в слов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выделение необходимой информации из различных источни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, смыслообразование: проявляют уважение к родному языку, родной куль-языку и языкам и культурам других народов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 xml:space="preserve">с непроверяемыми безударными гласными звуками в корн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106-107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называется словарь, к которому мы можем обратиться в том случае, если в написании слова не помним букву, которую нельзя проверить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я видеть и  проверять безударные гласные в корне слова; развивать письменную речь, умения формулировать правило правописания слов с безударными гласными, точно отвечать на вопрос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зеологиз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олоток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том, как сравнивать произношение и обозначение на письме ударных и безударных гласных зву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одбирать проверочное слово, обосновывать написание проверяемой и не проверяемой ударением гласной в безударном слоге двусложных слов, правильно  писать слова с проверяемыми и непроверяемыми гласными в безударных слог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работать с орфографическим  словарём, записывать слова под диктовку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ние – предвидеть результат и уровень усвоения знаний, его временные  характеристики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создавать алгоритмы деятельности при подборе проверочных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ть возникновение конфликтов при наличии разных точек зрения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 во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мя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 работы на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шибкам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фограмма. Проверяемые и непроверяемые орфограммы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108-110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ознакомлению с понятием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рфограмма</w:t>
            </w:r>
            <w:r>
              <w:rPr>
                <w:rFonts w:cs="Times New Roman" w:ascii="Times New Roman" w:hAnsi="Times New Roman"/>
                <w:lang w:val="en-US"/>
              </w:rPr>
              <w:t xml:space="preserve">, проверяемыми и непроверяемыми орфограммами, правописанием словарного слов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молоток</w:t>
            </w:r>
            <w:r>
              <w:rPr>
                <w:rFonts w:cs="Times New Roman" w:ascii="Times New Roman" w:hAnsi="Times New Roman"/>
                <w:lang w:val="en-US"/>
              </w:rPr>
              <w:t xml:space="preserve">; создать условия для запоминания правописания </w:t>
              <w:br/>
              <w:t>непроверяемых сл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рфограмма. Проверяемые и непроверяемые орфограммы. Слово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епроверяемым написанием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молоток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владевают учебными действиями с языковыми единицами и умением использовать знания для решения познавательных, практических и коммуникативных зада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и сохраняют цели и задачи учебной деятельности, находят средства ее осуществл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владеют начальными сведениями о сущности и особенностях </w:t>
              <w:br/>
              <w:t xml:space="preserve">объектов, процессов и явлений действительности в соответствии с содержанием учебного предмета «Русский язык»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олняют логические действия (сравнение, анализ, синтез, обобщение, классификация по родовидовым признакам, установление аналогий и причинно-следственных связей, построение рассуждений, отнесение к известным понятиям)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использовать речь для регуляции своего действ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оявляют навыки сотрудничества со взрослыми и сверстниками в различных социальных ситуациях, </w:t>
              <w:br/>
              <w:t>умеют избегать конфликтов и находить выходы из спорных ситу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рассказа по репродукции картин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с.111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развитию речи, творческого мышления учащихся; создать условия для развития умения </w:t>
              <w:br/>
              <w:t>составлять коллективный рассказ по репродукции картин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оллективный рассказ. Репродукция картин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нимают, что язык представляет собой явление национальной культуры и основное средство человеческого общения; осознают значение русского языка как государственного языка Российской Федерации, языка межнационального общения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сказывают свое предположение (версию) на основе работы с репродукцией картин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звлекают необходимую информацию из произведения живописи;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строить рассуждения в форме связи простых суждений об объекте, выдвигают гипотезы и обосновывают их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читывают разные мнения и стремятся к координации различных позиций в сотрудничеств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сознают эстетические потребности и ценности. Высказывают свое отношение к герою картины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112-113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выделить и различить согласные звуки в слов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изученный материал по теме «Согласные звуки»; учить определять звуко-буквенный состав слова, выделять согласные звуки в слове, соотносить согласные звуки в слове и буквы, их обозначающ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ороз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нают о согласных звуках и их обозначении буквами, о звуко-буквенном составе слова, по каким признакам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различать согласные звуки в слов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зличать в слове согласные звуки по их признакам и буквы, наблюдать над образованием согласных звуков и правильно их произноси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строить сообщения в устной и письменной форме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 действия в соответствии с поставленной задачей (выделять особенности согласных звуков) и условия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 её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создавать алгоритмы деятельности при определении характеристики зву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вать вопросы; строить понятные для партнёра высказывания; принимать активное участие в групповой и парной формах работы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согласный звук [й’] и буква Й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ение слов на слоги и для переноса со звуком  [й’]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114-116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разделить слова на слоги и слова для переноса со звуком  [й’]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особенностями звука [й’] и буквы Й; развивать умения произносить и слушать слова со звуками  [и] и [й’], сравнивать произношение звуков  [и] и [й’] в слове; упражнять в делении слов со звуком [й’]</w:t>
              <w:br/>
              <w:t>для перено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рожай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б особенностях звука [й’] и букв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соотносить звук [й’] и соответствующую ему букву, писать слова </w:t>
              <w:br/>
              <w:t>и предложения, выполнять слоговой и звуко-буквенный анализ слов, определять звук по его характеристике, демонстрировать понимание звуко-буквенных соотнош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составлять из слов предложения, а из предложений – рассказ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; применять в учебной деятельности установленные прави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ть и формулировать познавательную цель;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использовать речь для планирования и регуляции  своего действ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иобретают ценностное от-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 </w:t>
              <w:br/>
              <w:t xml:space="preserve">с удвоенными согласны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.117-119 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м интересны слова с двойными согласными? Как можно переносить эти слова?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</w:t>
              <w:br/>
              <w:t>с правописанием слов</w:t>
              <w:br/>
              <w:t>с удвоенными согласны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уббот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фограмма. Удвоенные согласны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случаях  совпадения и расхождения количества звуков и букв в слов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слышать слова с удвоенной согласной в корне, правильно обозначать их на письме, применять способ переноса с удвоенными согласны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ользоваться орфографическим словарём для подтверждения правильности написания слов с удвоенными согласным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ёрдые и мягкие согласные звуки. Их обозначение на письме буквами 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бозначается на письме твёрдый (мягкий) согласный звук?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пособы обозначения мягкости согласных звуков на письме; развивать речевой слух учащихся, умения наблюдать за произношением согласных звуков и устанавливать способы обозначения мягкости согласных на пись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и непарные по твердости–мягкости согласные звуки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 с обозначением на письме мягкости и твёрдости согласных; узнают о парных и непарных по твердости–мягкости согласных звук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различать твёрдые и мягкие согласные звуки в слове, распознавать модели условных обозначений твёрдых и мягких согласных </w:t>
              <w:br/>
              <w:t>[м] и [м’]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анализировать звуко-буквенный состав слов, выделять</w:t>
              <w:br/>
              <w:t>в словах парные и непарные по твердости–мягкости согласные звук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 и одноклассник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ть </w:t>
              <w:br/>
              <w:t>и преобразовывать модели и схемы для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рдинировать и принимать различные позиции во взаимодейств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демонстрируют положительное отношение к школ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ёрдые </w:t>
              <w:br/>
              <w:t xml:space="preserve">и мягкие согласные звуки </w:t>
              <w:br/>
              <w:t xml:space="preserve">и буквы для их обознач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120-123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чего зависят твёрдость и мягкость согласных звуков в слов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пособы обозначения мягкости согласных звуков на письме; развивать речевой слух учащихся, умения наблюдать за произношением согласных звуков и устанавливать способы обозначения мягкости согласных на пись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различать на слух твёрдые и мягкие согласные звуки, от чего зависят твердость и мягкость согласных звуков в слов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зличать на слух твёрдые и мягкие согласные звуки, определять, правильно произносить и обозначать на письме мягкие и твёрдые согласные зву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составлять по рисунку небольшой рассказ, находить (выделять) в тексте слова с мягким согласным звуком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идеть возможности получения конкретного результата при определении твёрдости–мягкости согласных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лассификацию по заданным критериям; устанавливать аналоги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осуществляют самооценку на основе критериев успешности учебной деятельност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гкий знак. Обозначение мягкости согласного звука на письме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124-125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бл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 на письме обозначается мягкость согласных звуков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пособы обозначения мягкости согласных звуков на письме; учить соотносить согласные звуки в слове и буквы, их обозначающ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– показатель мягкости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ролью мягкого знака в слов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соотносить произношение и написание слов с мягким знаком, обозначать мягкость согласного звука на конце слова и перед другим согласным мягким звук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записывать и произносить слова с мягким знаком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; обращаться  за помощью; строить понятные для партнёра высказыва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ринимают чувства других людей и сопереживают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мягкого знака </w:t>
              <w:br/>
              <w:t xml:space="preserve">в конце </w:t>
              <w:br/>
              <w:t xml:space="preserve">и в середине слова с.перед другими согласным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 с текстом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с. 126-127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ми буквами обозначается мягкость согласного на письме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способы обозначения мягкости согласных на письме при помощи буквы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азвивать речевой слух учащихся; научить сравнивать количество звуков</w:t>
              <w:br/>
              <w:t xml:space="preserve">и букв в словах с мягким знаком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ые слова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бель, коньки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основными правилами переноса слов с мягким знак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бозначать на письме мягкость согласного гласными буквами и мягким знаком, формулировать правила переноса слов с мягким знаком, применять правила в практической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работать со словарными словами, формулировать вывод</w:t>
              <w:br/>
              <w:t>по результатам сравнения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установленные правила в планировании способа переноса слов с мягким знаком в середине сло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капливать практический опыт в переносе слов с мягким знак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о распределении функций и ролей в совместной деятельности; строить монологические высказывания по результатам наблюдений за фактами языка (в отношении способов обозначения мягкости согласных на письме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осознают эстетические потребности, ценности и чувств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к, чн, чт, щн, н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.4-5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му надо запомнить написание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к, чн, чт, щн, нч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навыки правописания  слов с 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к, чн, чт, щн, нч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определять орфограмму в слове, формулировать вывод о правописании слов с 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к, чн, чт, щн, нч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мыш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ятся с правилом написания слов с букво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к, чн, чт, щн,  н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писать </w:t>
              <w:br/>
              <w:t xml:space="preserve">в словах 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к, чн, чт, щн, нч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сновывать написание слов с этой орфограммой,  различать мягкие согласные, после которых пишется или не пишется мягкий знак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е находить в чужой и собственной работе орфографические ошибк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</w:t>
              <w:br/>
              <w:t>и познавательных зада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эпические нормы произношения слов с буквосочетания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чн, ч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буквосочетаний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чк, чн, чт, щн, нч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6-7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ознакомлению учащихся с правописанием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к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н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т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щн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нч</w:t>
            </w:r>
            <w:r>
              <w:rPr>
                <w:rFonts w:cs="Times New Roman" w:ascii="Times New Roman" w:hAnsi="Times New Roman"/>
                <w:lang w:val="en-US"/>
              </w:rPr>
              <w:t>, орфоэпи-</w:t>
              <w:br/>
              <w:t>ческими нормами произношения слов с буквосочетаниям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н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т</w:t>
            </w:r>
            <w:r>
              <w:rPr>
                <w:rFonts w:cs="Times New Roman" w:ascii="Times New Roman" w:hAnsi="Times New Roman"/>
                <w:lang w:val="en-US"/>
              </w:rPr>
              <w:t xml:space="preserve">; создать условия для развития умения </w:t>
              <w:br/>
              <w:t xml:space="preserve">применять на практике правило, ознакомления со словарным словом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арелка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рфоэпические нормы произношения слов с буквосочетаниям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ч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ч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[ш]то, наро[ш]но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авописание буквосочета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ч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ч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ч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щ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н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Слово с непроверяемым написан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тарелк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Овладевают первоначальными представлениями о нормах русского языка (орфоэпических, лексических, </w:t>
              <w:br/>
              <w:t>грамматических, орфографических, пунктуационных) и правилах речевого этике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уществляют поиск информации в справочной литературе (словари);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классифицируют слова по самостоятельно установленным критериям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уют свое мнение и позиц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ладеют начальными навыками адаптации в динамично изменяющемся и развивающемся мир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буквосочетаний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к, чн, чт, щн, н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ый словарный диктант № 1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формированию умения правильно писать букво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к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н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т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щн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нч</w:t>
            </w:r>
            <w:r>
              <w:rPr>
                <w:rFonts w:cs="Times New Roman" w:ascii="Times New Roman" w:hAnsi="Times New Roman"/>
                <w:lang w:val="en-US"/>
              </w:rPr>
              <w:t xml:space="preserve">, овладению орфоэпическими нормами произношения слов с букво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н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т</w:t>
            </w:r>
            <w:r>
              <w:rPr>
                <w:rFonts w:cs="Times New Roman" w:ascii="Times New Roman" w:hAnsi="Times New Roman"/>
                <w:lang w:val="en-US"/>
              </w:rPr>
              <w:t xml:space="preserve">; создать условия для развития </w:t>
              <w:br/>
              <w:t>речи, умения работать с текст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рфоэпические нормы произношения слов с буквосочетаниям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ч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ч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[ш]то, наро[ш]но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авописание буквосочета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ч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ч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ч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щ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н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итоговый и пошаговый контроль по результату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уществляют поиск информации в тексте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lang w:val="en-US"/>
              </w:rPr>
              <w:t>владеют основами смыслового чтения художественных и познавательных текстов, умеют выделять существенную информацию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 коммуникации умеют строить понятные для партнеров высказыва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Имеют установки на безопасный, здоровый образ жизни; мотивацию к творческому труду, работе на результат, бережному отношению к материальным и духовным ценностям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ект «Рифма»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8-9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пособствовать ознакомлению учащихся с понятием «рифма»; создать условия для формирования мотивации к исследовательской и творческой деятельно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Рифма – созвучие концов стихотворных сл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олняют учебные действия в материализован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становка и решение проблем –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уют проблему, самостоятельно находят способы ее решения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договариваться и приходить к общему решению в совместной деятельно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ладеют навыками сотрудничества со взрослыми и сверстниками в различных социальных ситуациях, </w:t>
              <w:br/>
              <w:t>умеют избегать конфликтов и находить выходы из спорных ситу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–ши,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а–ща,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–щу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10-12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чему написание гласных букв после шипящих надо запомнить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навыки правописания слов с буквосочетаниям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–ши, ча–ща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–щу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умения анализировать звучащие слова – сравнивать произношение гласного звука в сочетаниях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жи–ши, ча–ща, чу–щу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ть правила правописания сочетани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–ши, ча– ща, чу–щ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актическ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и объяснят, почему важно запомнить написание гласных букв после шипящих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характеризовать непарные твёрдые</w:t>
              <w:br/>
              <w:t xml:space="preserve">и мягкие согласные звуки русского языка, формулировать правило правописания сочетани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жи–ши, ча–ща, чу–щу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равила в практической деятельности, подбирать примеры, характеризующие определённую (конкретную) орфограмм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писать под диктовку слова, проверять работы по образцу (эталону) на доске, исправлять ошибк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 практическ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, выделять необходимую информацию из различных источников, интерпретировать информац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оценивать собственное поведение и поведение окружающих, оказывать в сотрудничестве взаимопомощ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онимают чувства других людей, сопереживают им, проявляют доброжелательность</w:t>
              <w:br/>
              <w:t>и уважение</w:t>
            </w:r>
          </w:p>
        </w:tc>
      </w:tr>
      <w:tr>
        <w:trPr>
          <w:trHeight w:val="2890" w:hRule="atLeas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–ши, ча–ща, чу–щу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13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чему</w:t>
              <w:br/>
              <w:t>в сочетаниях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жи–ши, ча–ща, чу–щ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шутся гласны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, а, у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навыки правописания слов с буквосочетаниям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жи–ши, ча–ща, чу–щу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ор-фографическую зоркость, речевой слу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нают о правописании слов с сочетаниям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–-ши, ча–ща, чу–щ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находить </w:t>
              <w:br/>
              <w:t xml:space="preserve">в словах буквосочета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–-ши, ча–ща, чу–щу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яснят, почему в этих сочетаниях написание гласных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, а, 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о запомнить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риводить примеры слов на изученные орфограммы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оценивать собственное поведение и поведение окружающих; оказывать в сотрудничестве взаимопомощ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инимают  и демонстрируют образ «хорошего ученика»</w:t>
            </w:r>
          </w:p>
        </w:tc>
      </w:tr>
      <w:tr>
        <w:trPr>
          <w:trHeight w:val="41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предложением и текстом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14-1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формированию умения работать с предложением и текстом, развитию речи; создать условия для ознакомления со словарным словом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метель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ж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ши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а–щ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у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щу</w:t>
            </w:r>
            <w:r>
              <w:rPr>
                <w:rFonts w:cs="Times New Roman" w:ascii="Times New Roman" w:hAnsi="Times New Roman"/>
                <w:lang w:val="en-US"/>
              </w:rPr>
              <w:t xml:space="preserve">. Текст. Предложение. Заголовок. Загадка. Слово </w:t>
              <w:br/>
              <w:t xml:space="preserve">с непроверяемым написанием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метель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</w:t>
              <w:br/>
              <w:t>высказываний и письменных текст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планировать, контролировать и оценивать учебные действия в соответствии </w:t>
              <w:br/>
              <w:t>с поставленной задачей и условиями ее реализации,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знают основы смыслового чтения текста, умеют выделять существенную информацию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декватно используют речевые средства для решения различных коммуникативных </w:t>
              <w:br/>
              <w:t>задач, строят монологические высказывания, владеют диалогической формой реч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ый диктант № 2 с грамматическим заданием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нужно знать, чтобы правильно записать слово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мение писать слова с орфограммами; научить правильно и эстетично оформлять работ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видеть и правильно записывать слова с орфограмм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видеть и правильно записывать слова с орфограммами, соблюдать изученные нормы орфографии и пунктуации, выполнять работу над ошиб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анализировать, делать выводы, сравнивать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онятие образа «хорошего ученика»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онкие и глухие согласные звук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16-17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различить глухие и звонкие согласные звуки в слове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ировать и уточнить знания учащихся о согласных звуках (звонких </w:t>
              <w:br/>
              <w:t>и глухих), о произношении этих звуков; способствовать уточнению, обогащению</w:t>
              <w:br/>
              <w:t>и активизации словарного состава речи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особенностями произнесения глухих и звонких звуков, парных согласных звуков; узнают об обозначении согласных звуков буквам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различать в слове и вне слова звонкие </w:t>
              <w:br/>
              <w:t>и глухие согласные звуки, дифференцировать звонкие и глухие согласные звук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одбирать примеры слов с глухими и звонкими согласными в словах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 познавательную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одимую информацию из учебника и дополнительных источников получения знан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ёра высказывания; приобретать опыт работы в паре (подготавливать свой вариант выполнения задания, сравнивать и анализировать разные варианты, обсуждать и оценивать результат выполнения задания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осуществляют самооценку на основе критериев успешности учебой деятельности</w:t>
            </w:r>
          </w:p>
        </w:tc>
      </w:tr>
      <w:tr>
        <w:trPr>
          <w:trHeight w:val="489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с парным по глухости-звонкости согласным звуком  на конце слова или перед согласным.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18-2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пособствовать ознакомлению учащихся с правописанием слов с парным по глухости-звонкости согласным звуком на конце слова или перед согласны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авописание слов с парным по глухости-звонкости согласным звуком на конце слова или перед </w:t>
              <w:br/>
              <w:t xml:space="preserve">согласным. 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сваивают первоначальные научные представления о системе и структуре русского языка: фонетике, лексике, синтаксисе; об основных единицах языка, их признаках и особенностях употребления в реч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умеют формулировать учебную задачу на основе соотнесения того, что уже известно </w:t>
              <w:br/>
              <w:t>и усвоено учащимся, и того, что еще неизвестно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уществляют поиск необходимой информации в учебной литературе, используют знаково-символические средства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</w:t>
              <w:br/>
              <w:t>проводить анализ, сравнение звуков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читывают разные мнения и стремятся к координации различных позиций </w:t>
              <w:br/>
              <w:t>в совместной деятельности, в том числе в ситуации конфлик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самостоятельность и личную ответственность за свои поступки, в том числе в информа-</w:t>
              <w:br/>
              <w:t>ционной деятельности, на основе представлений о нравственных нормах, социальной справедливости и свобод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473" w:hRule="atLeas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звонкие-глухие согласные. Наблюдение над особенностями проверяемых и проверочных слов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пособствовать развитию умения различать парные звонкие и глухие согласные; создать условия для ознакомления со словами, требующими проверки и проверочны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обенности проверяемых и проверочных слов для правила обозначения буквой парного по глухости-</w:t>
              <w:br/>
              <w:t>звонкости согласного зву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меют опознавать и анализировать основные единицы языка, грамматические категории языка, употреблять языковые единицы адекватно ситуации речевого общ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свободно ориентируются и воспринимают учебный текст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строят логическую цепь рассужден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являют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нициативное сотрудничество в поиске и сборе информа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Имеют установку на безопасный, здоровый образ жизни, мотивацию к творческому труду, работе на результат, бережному отношению к материальным и духовным ценностям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145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четверть</w:t>
            </w:r>
          </w:p>
        </w:tc>
      </w:tr>
      <w:tr>
        <w:trPr>
          <w:trHeight w:val="1336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звонкие-глухие согласные. Проверочные и проверяемые слова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развитию умения распознавать слова, которые нужно проверять перед написанием, </w:t>
              <w:br/>
              <w:t xml:space="preserve">подбирать проверочные, сравнивать парные по звонкости-глухости согласные звуки в проверочном </w:t>
              <w:br/>
              <w:t xml:space="preserve">и проверяемом словах; создать условия ознакомления со словарным словом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род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ы проверки написания буквы, обозначающей парный по глухости-звонкости согласный звук </w:t>
              <w:br/>
              <w:t>на конце слова перед согласным в корн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подбор однокоренного слова. 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владевают учебными действиями с языковыми единицами и умением использовать знания для решения познавательных, практических и коммуникативных зада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существляют контроль в форме сличения способа действия и его результата с заданным эталоном в целях обнаружения отклонений и отличий от эталон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находят ответы на вопросы в тексте, иллюстрациях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  <w:t>анализируют текст, определяют его смысл, используют доказательство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ладеют монологической и диалогической формами речи в соответствии с нормами родного языка и современных средств коммуника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нимают и осваивают социальную роль обучающегося, имеют мотивацию к учебной деятельности </w:t>
              <w:br/>
              <w:t>и осознают личностный смысл уч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звонкие-глухие согласные. Проверочные и проверяемые слова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особствовать развитию умения распознавать слова, которые нужно проверять перед написанием, подбирать проверочные, сравнивать парные по звонкости-глухости согласные звуки в проверочном и проверяемом словах; создать условия для развития речи, выступления с короткими сообщениями, ознакомления </w:t>
              <w:br/>
              <w:t xml:space="preserve">со словарными слова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друг, заво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друг, заво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нимают указанные учителем ориентиры действия в учебном материал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уществляют поиск необходимой информации для выполнения учебных заданий в дополнительной литератур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анализируют изучаемые объекты окружающего мира </w:t>
              <w:br/>
              <w:t>с выделением их отличительных признак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явля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ициативное сотрудничество в поиске и сборе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монстрируют целостный социально ориентированный взгляд на мир в его органичном единстве и разнообразии природы, народов, куль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звонкие-глухие согласные. Проверочные и проверяемые слова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особствовать развитию умения подбирать проверочные слова, сравнивать парные по звонкости-глухости согласные звуки в проверочном и проверяемом словах; создать условия для ознакомления со словарным </w:t>
              <w:br/>
              <w:t xml:space="preserve">слов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пог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лово с непроверяемым написани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пог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; овладевают умением проверять написа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инимают и сохраняют учебную задачу, соответствующую этапу обуч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онимают заданный вопрос, в соответствии с ним строят ответ в устной форм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существляют анализ и сравнени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спользуют в общении правила вежлив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являют навыки сотрудничества со взрослыми и сверстниками в различных социальных ситуациях, </w:t>
              <w:br/>
              <w:t>умеют избегать конфликтов и находить выходы из спор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парных звонких и глухи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х на конце слова 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ится ли произношение</w:t>
              <w:br/>
              <w:t>непарных согласных звуков в конце слов</w:t>
              <w:br/>
              <w:t>с их обозначением на письм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абатывать умение правильно писать слова с парными звонкими и глухими согласными на конце и в середине слова; развивать орфографическую зоркость, речевой слу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произношении непарных согласных звуков на конце слов и их обозначении букв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еря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звонкие и глухие согласные в корне слова разными способами, подбирать проверочное слово путём изменения формы слова и подбора однокоренного слова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определять и различать проверяемое и проверочное слова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ознавательную задачу</w:t>
              <w:br/>
              <w:t>в практическ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причинно-следственные связ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обозначении на письме парного согласного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оценивать собственное поведение и поведение окружающих, оказывать в сотрудничестве взаимопомощ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осуществляют самооценку на основе критериев успешности учебой деятельност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знаний об изученных правилах письма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собствовать закреплению умения объяснять правильность написания слов с изученными орфограммами, сопоставлять правила обозначения буквами гласного звука в безударном слоге корня и парных по глухости-звонкости согласных на конце слова и в корне перед соглас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писание слов с изученными орфограммами, сопоставление правила обозначения буквами гласного звука в безударном слоге корня и парных по глухости-звонкости согласных на конце слова и в корне перед </w:t>
              <w:br/>
              <w:t>соглас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; овладевают умением проверять написа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говаривают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ознанно и произвольно строят речевые высказывания в устной форме; используют знания орфограмм при выполнении учебных заданий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устанавливают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существля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ь, коррекцию и оценку своих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являют позитивное отношение к школе и уч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текста поздравительной открытки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оздать условия для развития речи, умения составлять поздравительную открытку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здравительная открыт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онимают указанные учителем ориентиры действия в учебном материал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анализ слова, построение рассуждений, отнесение к известным понятиям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являют готовность конструктивно разрешать конфликты посредством учета интересов сторон и сотрудничест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Осуществляют нравственно-этическое оценивание усваиваемого содержания, исходя из социальных </w:t>
              <w:br/>
              <w:t>и личностных ценностей, обеспечивающее личностный моральный выбор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 xml:space="preserve">с разделительным мягким знаком 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на письме обозначается мягкость согласных звук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</w:t>
              <w:br/>
              <w:t>у учащихся представление об употреблении разделительного мягкого знака и правописании слов с разделительным мягким знаком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– показатель мягкости согласных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роли разделительного мягкого знака</w:t>
              <w:br/>
              <w:t>в слове и об обозначении мягкости согласных звуков</w:t>
              <w:br/>
              <w:t>на пись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сопоставлять произношение и написание слов; писать слова с разделительным мягким знаком, выполнять фонетический разбор слов с наличием мягкого знака и без нег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определять место орфограммы в слове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ть и формулировать познавательную цель; находить информацию и объяснять употребление разделительного мягкого знака в слов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; обращаться за помощью; строить понятные для партнёра высказывания; уважать мнение собеседник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равственно-этическая оценка: принимают чувства других людей </w:t>
              <w:br/>
              <w:t>и сопереживают им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>с разделительным мягким знаком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д какими гласными буквами пишется разделительный мягкий знак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навыки правописания слов с разделительным мягким знаком; учить проводить звукобуквенный анализ слов с разделительным мягким зна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– показатель мягкости согласных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, что мягкий знак пишется перед буквам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, ё, ю, я, 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 различать слова с мягким знаком – показателем мягкости предшествующего согласного звука </w:t>
              <w:br/>
              <w:t>и с разделительным мягким знаком, подбирать примеры слов с разделительным мягким знак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исать слова с разделительным мягким знаком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, передачу и анализ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; обращаться за помощью; формулировать свои затруднения; предлагать помощь и сотрудничество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, положительное отношение</w:t>
              <w:br/>
              <w:t>к школе, одноклассникам, учителям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>с разделительным мягким знаком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переносить слова с разделительным мягким знаком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</w:t>
              <w:br/>
              <w:t>навыки правописания слов с разделительным мягким знаком; учить выполнять перенос слов с раздели-тельным мягким знаком; развивать умение определять границы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а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основными правилами переноса слов с разделительным мягким знак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пределять место орфограммы «Разделительный мягкий знак</w:t>
              <w:br/>
              <w:t>в слове», объяснять правила переноса слов с мягким знак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находить и исправлять орфо-графические и пунктуационные ошибк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установленные правила в планировании способа переноса с мягким разделительным знак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капливать опыт в переносе слов с мягким разделительным знак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ёра высказывания; принимать участие в работе парами, группами; задавать вопросы, необходимые для организации собственной деятельности</w:t>
              <w:br/>
              <w:t>и сотрудничества с партнеро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осуществляют самооценку на основе критериев успешности учебой деятельности; приобретают мотивацию учебной деятельност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ительный мягкий знак. Обобщение изученного материала 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каких случаях слова с мягким знаком не переносятс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навыки правописания слов с разделительным знаком; учить выполнять перенос слов с разделительным мягким знаком; развивать умение толковать (объяснять) значение выражения через контекст, в котором оно употребля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правило написания слов с разделительным мягким  знаком, случаи, когда слова с мягким знаком не переносятс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использовать правило при написании слов с разделительным мягким  знаком, применять известные правила правопис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проверять собственный</w:t>
              <w:br/>
              <w:t>и предложенный текст, исп-равлять орфографические ошибк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результаты выполненного задания «Проверь себя» по учебнику </w:t>
              <w:br/>
              <w:t xml:space="preserve">и электронному приложению </w:t>
              <w:br/>
              <w:t>к учебни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рефлексию способов и условий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; использовать в общении правила вежливос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демонстрируют положительное отношение к школе. Смыслообразование: осуществляют самооценку на основе критериев успешности учебной деятельности</w:t>
            </w:r>
          </w:p>
        </w:tc>
      </w:tr>
      <w:tr>
        <w:trPr/>
        <w:tc>
          <w:tcPr>
            <w:tcW w:w="145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асти речи (47 ч.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 </w:t>
              <w:br/>
              <w:t xml:space="preserve">речи </w:t>
              <w:br/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каких частей состоит наша речь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онятие </w:t>
              <w:br/>
              <w:t>о трёх самостоятельных частях речи: имени существительном, имени прилагательном, глаголе; развивать умения наблюдать, строить монологические высказывания по результатам наблюдений за фактами я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ые части реч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я существительное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называть </w:t>
              <w:br/>
              <w:t>в окружающем мире и на рисунке слова, называющие предметы, слова, называющие признаки предметов, слова, называющие действия предметов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распознавать части речи по обобщён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у лексическому значению</w:t>
              <w:br/>
              <w:t>и вопрос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записывать предложение, определять части речи, формулировать вывод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;  обращаться за помощью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свои затруднения; предлагать помощь и сотрудничество; проявлять активность во взаимодействии для решения коммуникативных и познавательных задач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, демонстрируют положи тельное от-тельное отношение к школе, одноклассникам, учителям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 речи </w:t>
              <w:b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части речи вы знаете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я наблюдать</w:t>
              <w:br/>
              <w:t xml:space="preserve">за существительными, прилагательными, глаголами в тексте, распознавать самостоятельные  части реч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лексико-грамматическими признаками самостоятельных частей ре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задавать вопросы к самостоятельным частям ре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одбирать и находить в тексте части реч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взаимный контроль; адекватно оценивать собственное поведение и поведение окружающи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демонстрируют положительное отношение к школе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я существительное как часть речи.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какие вопросы отвечает имя существительное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понятие об имени существительном; развивать наблюдательность, монологическую речь, умения выделять</w:t>
              <w:br/>
              <w:t xml:space="preserve">в тексте слова, отвечающие на вопросы:  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кто это? что это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термин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имя существительное»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на какие вопросы отвечают имена существительные.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зличать слова, называющие предметы, использовать специальную терминологию при определении части  ре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распределять имена существительные в тематические группы предметов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идеть возможности получения конкретного результата при решении учебно-познавательной или практическ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рефлексию способов и условий действ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вои затруднения, собственное мнение и позицию; задавать вопрос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осознают эстетические потребности, ценн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чувства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ушевлённые имена существительные </w:t>
              <w:b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пределить одушевлённые имена существительны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умение отличать слова, отвечающие на вопрос  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кто это?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слов, отвечающих</w:t>
              <w:br/>
              <w:t xml:space="preserve">на вопрос 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 что это?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находить имена существительные</w:t>
              <w:br/>
              <w:t xml:space="preserve">в тексте и подбирать их самостоятельно, классифицировать имена существительные </w:t>
              <w:br/>
              <w:t xml:space="preserve">(одушевлённые группы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артин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на существительные одушевленные. 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определять одушевленные имена существительные в текст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самостоятельно находить, подбирать имена существительные </w:t>
              <w:br/>
              <w:t>в тексте, классифицировать имена существительные (одушевлённые и неодушевлённы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выполнять звуко-буквенный разбор слов, соотносить произношение и написание слов, подбирать синонимы, пользуясь словарём; получат возможность вырабатывать навыки грамотного письма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образовывать практическую задачу </w:t>
              <w:br/>
              <w:t>в позна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ёра высказывания; принимать участие в работе парами (подготавливать варианты предложений, обсуждать их, выбирать и записывать наиболее удачные из них, договариваться, предлагать свой вариант текста, обсуждать и оценивать результат выполнения задания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, готовность и способность к саморазвитию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ют внутреннюю позицию школьника на основе положительного отношения</w:t>
              <w:br/>
              <w:t>к школе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душевлённые имена существительтные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пределить неодушевлённые имена существительны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умение отличать слова, отвечающие на вопрос  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кто это?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слов, отвечающих</w:t>
              <w:br/>
              <w:t xml:space="preserve">на вопрос 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 что это?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находить имена существительные</w:t>
              <w:br/>
              <w:t xml:space="preserve">в тексте и подбирать их самостоятельно, классифицировать имена существительные </w:t>
              <w:br/>
              <w:t xml:space="preserve">(одушевлённые и неодушевлённые группы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артин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на существительные одушевленные. Имена существительные неодушевленные 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определять неодушевленные имена существительные в текст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самостоятельно находить, подбирать имена существительные </w:t>
              <w:br/>
              <w:t>в тексте, классифицировать имена существительные (одушевлённые и неодушевлённы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выполнять звуко-буквенный разбор слов, соотносить произношение и написание слов, подбирать синонимы, пользуясь словарём; получат возможность вырабатывать навыки грамотного письма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образовывать практическую задачу </w:t>
              <w:br/>
              <w:t>в позна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ёра высказывания; принимать участие в работе парами (подготавливать варианты предложений, обсуждать их, выбирать и записывать наиболее удачные из них, договариваться, предлагать свой вариант текста, обсуждать и оценивать результат выполнения задания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, готовность и способность к саморазвитию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ют внутреннюю позицию школьника на основе положительного отношения</w:t>
              <w:br/>
              <w:t>к школе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ушевлённые и неодушевлённые имена существительные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развитию умения распознавать одушевленные и неодушевленные имена существительные, указывать над именами существительными часть речи; создать условия для умения составлять из слов </w:t>
              <w:br/>
              <w:t>предложения, озаглавливать текст, находить непроверяемые орфограмм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ушевленные и неодушевленные имена существительные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сваивают первоначальные научные представления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ладеют способностью принимать и сохранять цели и задачи учебной деятельности, находят средства ее осуществл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ознанно и произвольно строят речевые высказывания в устной форме;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строить рассуждения в форме связи простых суждений об объект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являют готовность конструктивно разрешать конфликты посредством учета интересов сторон и сотрудничест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Демонстрируют целостный социально ориентированный взгляд на мир в его органичном единстве и разнообразии природы, народов, культур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имена существительные, их правописание </w:t>
              <w:b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имена существительные относятся к именам собственным и как они пишутс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я раз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; проверить знание изученных словарных слов; развивать орфографическую зорк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на существительные собственные. 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собственных именах существительны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 различать собственные и нарицательные имена существительные, подбирать примеры таких существительных, классифицировать имена существительные (собственные и нарицательные, по значению) и объединять их в тематические групп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работать со словарными словами, обсуждать и выделять ошибкоопасные места в предложени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ить новые учебные задачи в сотрудничестве с учителем; выбирать действия в соответствии с поставленной задачей и условиями её реализации; определять последовательность промежуточных целей и соответствующих им действий с учетом конечного результат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;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определение: проявляют интерес к учебной деятельности, учебно-познавательный интерес к новому учебному материалу и способам решения новой задачи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ицательные имена существительные.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собствовать ознакомлению с нарицательными именами существительными, создать условия для правописания собственных и нарицательных имен 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обственные и нарицательные имена существительные. Правописание собственных и нарицательных имен существительных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владевают первоначальными представлениями о нормах русского языка (орфоэпических, лексических, </w:t>
              <w:br/>
              <w:t>грамматических, орфографических, пунктуационных) и правилах речевого этик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нимают указанные учителем ориентиры действия в учебном материал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извлекают информацию из учебного текста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существляют </w:t>
              <w:br/>
              <w:t>анализ объектов, делают выводы, устанавливают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лно и точно выражают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владевают начальными навыками адаптации в динамично изменяющемся и развивающемся мире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Большая буква в именах, отчествах, фамилиях люд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пособствовать формированию умения писа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имена, отчества, фамилии с большой буквы; создать условия для ознакомления с правописанием словарных слов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тец, фамилия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Большая буква в именах, отчествах, фамилиях людей. 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тец, фамилия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онимают, что язык представляет собой явление национальной культуры и основное средство человеческого общения; осознают значение русского языка как государственного языка Российской Федерации, языка межнационального общ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формулирова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ознанно и произвольно строят речевые высказывания в устной форме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владеют основами смыслового чт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уют собственное мнение и позицию; строят понятные для партнера высказыва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самостоятельность и личную ответственность за свои поступки, на основе представлений о нравственных нормах, социальной справедливости и свободе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авописание имен, отчеств, фамилий, названий произведений, кличек животных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пособствовать развитию умения употреблять большую букву в правописан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мен, отчеств, фамилий, </w:t>
              <w:br/>
              <w:t>назва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изведений, кличках животных; создать условия для развития речи, умения составлять устный рассказ по репродукции картины; содействовать формированию чувства гордости за богаты-</w:t>
              <w:br/>
              <w:t xml:space="preserve">рей – защитников земли Русской, прославленных в былинах и на картинах художников; воспитанию </w:t>
              <w:br/>
              <w:t>патриотиз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ольшая буква в именах, отчествах, фамилиях людей, названиях произведений, кличках животных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являют позитивное отношение к правильной устной и письменной речи как показателям общей </w:t>
              <w:br/>
              <w:t>культуры и гражданской позиции челове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оваривают вслух последовательность производимых действий, составляющих </w:t>
              <w:br/>
              <w:t>основу осваиваемой деятельност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спользуют иллюстрации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анализ объекта с выделением существенных и несущественных признак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декватно используют речевые высказывания для решения различных коммуникативных задач; строят монологические высказывания, владеют диалогической формой реч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сознают эстетические потребности и ценно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кличек животных и географических названий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lang w:val="en-US"/>
              </w:rPr>
              <w:t xml:space="preserve">Рассказ по личным </w:t>
              <w:br/>
              <w:t>наблюдениям и вопроса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пособствовать развитию умения употреблять большую букву в правописани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еографических названий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кличек животных; создать условия для ознакомления со словарными словами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город, улица, Россия</w:t>
            </w:r>
            <w:r>
              <w:rPr>
                <w:rFonts w:cs="Times New Roman" w:ascii="Times New Roman" w:hAnsi="Times New Roman"/>
                <w:lang w:val="en-US"/>
              </w:rPr>
              <w:t>; содействовать развитию речи, умения составлять рассказ по личным наблюдениям и вопроса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Большая буква в именах, отчествах, фамилиях людей, названиях произведений, кличках животных. Развитие речи. Устный рассказ по личным наблюдениям и вопросам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Город, улица, Россия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оваривают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спользуют иллюстрации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  <w:t>осуществляют анализ объекта с выделением существенных и несущественных признак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декватно используют речевые высказывания для решения различных коммуникативных задач, строят монологические высказывания, владеют диалогической формой реч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ют эстетические потребности и ценнос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ственное и множественное число имён существительных </w:t>
              <w:b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узнать, в каком числе употреблены имена существительны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б изменении имён существительных по числам; учить определять число имён существительных, употреблять в речи формы единственного и множественного числа; развивать наблюдательность, речь; формировать навыки грамотного пись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б определении и изменении формы числа имени существительн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устанавливать, изменяются ли имена существительные по числам, определять число имён существительных, распознавать имена существительные</w:t>
              <w:br/>
              <w:t xml:space="preserve">в единственном и во множественном числе с обоснованием своего ответ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правильно произносить имена существительные в форме единственного и множественного числа (туфля – туфли)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 и одноклассни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познавательных и учебно-практи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ешать конфликты на основе учёта интересов позиции во взаимодействии; координировать и принимать различные позиции во взаимодействии; адекватно оценивать собственное поведение и поведение окружающи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ственное и множественное число имён существительных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изменение формы числа имени существительного может помочь в правописани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умение изменять имена существительные по числам; учить определять число имён существительных, употреблять в речи формы единственного и множественного числа; развивать наблюдательность, речь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б изменении формы числа имени существительн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изменять имена существительные по числам, определять грамматический признак имён существительных – число, использовать изменение имён существительных по числам для подбора проверочных сл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работать с орфоэпическим словарём, находить при сомнении в правильности постановки ударения или произношения слова ответ самостоятельно (по словарю учебника) 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знаний об имени существительном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чего</w:t>
              <w:br/>
              <w:t>в нашей речи мы используем имена существительны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мения учащихся распознавать в речи имена существительные, классифицировать по группам одушевлённые</w:t>
              <w:br/>
              <w:t>и неодушевлённые имена существительные, собственные и нарицательные имена существительные, изменять имена существительные по числам; развивать орфографическую зорк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для чего в нашей речи мы активно используем имена существительны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спознавать существительные, самостоятельно подбирать имена существительные, классифицировать имена существительные (распределять в группы: одушевлённые и неодушевлённые; собственные и нарицательны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составлять устный рассказ-повествование на определённую тему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результаты выполненного задания «Проверь себя» по учебнику </w:t>
              <w:br/>
              <w:t xml:space="preserve">и электронному приложению </w:t>
              <w:br/>
              <w:t>к учебни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ть возникновение конфликтов при наличии разных точек зр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4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знаний об имени существительном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признаки имен существительных  вы знает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ить знания учащихся об имени  существительном;  проверить усвоение орфографических навыков на основе изученных 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ят лексико-грамматические признаки имени существительн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именять привила правописания, писать текст под диктовку, проводить звуко-буквенный разбор сло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одбирать примеры на изученную орфограмму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нно и произвольно строить сообщения в устной и письменной фор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равственно-этическая ориентация: демонстрируют положительное отношение </w:t>
              <w:br/>
              <w:t>к школе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знаний об имени существительном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особствовать развитию умений определять число имен существительных и изменять имена существительные по числам, обозначать ударение в словах; создать условия для нахождения имен существительных </w:t>
              <w:br/>
              <w:t>по признакам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мя существительное. Единственное и множественное число имен существительных. Ударение. </w:t>
              <w:br/>
              <w:t>Орф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ваивают первоначальные научные представления о системе и структуре русского языка: фонетике и гра-</w:t>
              <w:br/>
              <w:t xml:space="preserve">фике, лексике, словообразовании (морфемике), морфологии и синтаксисе; об основных единицах языка, </w:t>
              <w:br/>
              <w:t>их признаках и особенностях употребления в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существляют контроль в форме сличения способа действия и его результата с заданным</w:t>
              <w:br/>
              <w:t>эталоном в целях обнаружения отклонений и отличий от эталон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риентируются на разнообразие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  <w:t>осуществляют анализ, сравнение, доказательство при определении признаков имен существительных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контролировать действия партне</w:t>
            </w:r>
            <w:r>
              <w:rPr>
                <w:rFonts w:cs="Times New Roman" w:ascii="Times New Roman" w:hAnsi="Times New Roman"/>
              </w:rPr>
              <w:t>ра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ладеют навыками сотрудничества со взрослыми и сверстниками в различных социальных ситуациях, </w:t>
              <w:br/>
              <w:t>умеют избегать конфликтов и находить выходы из спор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знаний об имени существительном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собствовать развитию умения выбирать имя существительное с определенным признаком, распознавать одушевленные и неодушевленные существительные, приводить примеры существительных по заданным признакам, объяснять фразеологизмы; создать условия для развития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Имя существительное. Определение и признаки имен существительных. Одушевленные и неодушевленные, нарицательные и собственные имена существительные. Фразеологизмы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владевают умением совершать учебные действия с языковыми единицами и использовать знания </w:t>
              <w:br/>
              <w:t>для решения познавательных, практических и коммуникативных задач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ценивают совместно с учителем или одноклассниками результат своих действий, вносят </w:t>
              <w:br/>
              <w:t>соответствующие корректив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существляют анализ, сравнение, классификацию, дифференциацию, доказательство при определении признаков имени существительного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лно и точно выражают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являют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гол как часть речи.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ая часть речи помогает нам рассказать о наших обязанностя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</w:t>
              <w:br/>
              <w:t>с частью речи – глаголом, его отличительными признаками; развивать речь, наблюдательность, коммуникативные нав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. Слова, называющие действия предмета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лексико-грамматических признаках</w:t>
              <w:br/>
              <w:t>и лексическом значении глаго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задавать вопросы к глаголам, находить в тексте глаголы, определять признаки глаго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объяснять значение глаголов и употреблять глаголы в реч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выделение необходимой информации из различных источников в разных форма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ёра высказывания; принимать участие в работе парам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9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 как часть речи.</w:t>
              <w:b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узнать в тексте глаголы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понятие о глаголе, его отличительных признаках и речи; развивать речь, коммуникативные нав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термина «глагол»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выделять глаголы в речи, в тексте, об использовании термина «глагол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выделять глаголы в речи, в предложении и тексте, составлять словосочетания с глагол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составлять из слов предложения, а из предложений – текст, указывать части реч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взаимный контроль; адекватно оценивать собственное поведение и поведение окружающих; предлагать помощь и сотрудничество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осуществляют целостный, социально ориентированный взгляд на мир в единстве и разнообразии природы, народов, культур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ственное и множественное число глаголов </w:t>
              <w:b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пределить, в каком числе стоит  глаго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</w:t>
              <w:br/>
              <w:t>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инственным и множественным числом глаголов, их отличительными признаками и ролью в речи; развивать наблюдательность, речь, коммуникативные нав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сическое значение слов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кнуть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б изменении глаголов по числа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пределять число глаголов, распределять глаголы по группам в зависимости от их числа, изменять глаголы по числам, приводить примеры глаголов определённого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составлять нераспространённое предложение с глаголом, объяснять значение глагола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ёра высказывания; формулировать собственное мнение и позицию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равственно-этическая ориентация: демонстрируют положительное отношение </w:t>
              <w:br/>
              <w:t>к школе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ственное и множественное число глаголов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ая часть слова изменяется при изменении числа глагол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</w:t>
              <w:br/>
              <w:t>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инственным и множественным числом глаголов, их отличительными признаками и ролью в речи; развивать наблюдательность, речь, коммуникативные нав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</w:t>
              <w:br/>
              <w:t>с орфографическим словарём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начать, взять, </w:t>
              <w:br/>
              <w:t>понять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деть </w:t>
              <w:br/>
              <w:t>и надеть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нают о правильном употреблении глаголов </w:t>
              <w:br/>
              <w:t>(одеть и надеть) в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правильно употреблять глаголы (одеть </w:t>
              <w:br/>
              <w:t>и надеть) в речи, употреблять глаголы в определённом числе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находить глаголы, ставить</w:t>
              <w:br/>
              <w:t>к ним вопросы, находить глаголы-синонимы к данным словам, определять их число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нужной для решения учебно-познавательной задачи информации, выделять необходимую информацию из различных источников, интерпретиро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ешать конфликты на основе учёта интересов позиции во взаимодейств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самостоятельность, осознают личную ответственность за свои поступк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е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лаголами </w:t>
              <w:b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пишется частиц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глаголо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навык раздельного написания глаголов с частице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е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</w:t>
              <w:br/>
              <w:t>с отличительными признаками глаголов и их ролью в речи; развивать речь, коммуникативные нав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нают о правописании ча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глагол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употреблять глаголы в речи, изменять глаголы по числам, писать частиц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глагол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объяснять (толковать) значение пословиц, писать текст по памяти, придумывать на тему любой пословицы рассказ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формулировать то, что уже усвоено и что ещё нужно усвоить, определять качество и уровень усво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(в сотрудничестве с учителем) выделять и формулирова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ешать конфликты на основе учёта интересов позиции во взаимодейств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равственно-этическая ориентация: демонстрируют положительное отношение </w:t>
              <w:br/>
              <w:t>к школе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</w:t>
              <w:br/>
              <w:t xml:space="preserve">и закрепление знаний по теме «Глагол»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истематизация знаний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м членом предложения может быть глагол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навык раздельного написания глаголов с частице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е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речь, орфографическую зоркость, коммуникативные навыки; учить наблюдать за глаголами и устанавливать, каким членом предложения глагол явля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им членом предложения может быть глаго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пределять грамматические признаки  глагола: число, роль в предложении, обосновывать правильность определения признаков глаго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определять правильный порядок предложений, составлять текст, подбирать к нему название и записывать составленный рассказ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ти уст-ный и письменный диалог </w:t>
              <w:br/>
              <w:t>в соответствии с грамматическими и синтаксическими нормами родного языка; слушать собеседник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самостоятельность, осознают личную ответственность</w:t>
              <w:br/>
              <w:t>за свои поступк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</w:t>
              <w:br/>
              <w:t xml:space="preserve">и закрепление знаний </w:t>
              <w:br/>
              <w:t xml:space="preserve">по теме «Глагол» </w:t>
              <w:b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чего мы употребляем глаголы в реч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ть знания по теме «Глагол»; учить анализировать текст и устанавливать: в предложении форма числа глагола та же, что и форма числа имени существительного, с которым этот глагол связан; развивать умение работать с текст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сическое значение слов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олта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газин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нают, как находить </w:t>
              <w:br/>
              <w:t>в тексте глаголы по значению и вопросу, определять число глаго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находить </w:t>
              <w:br/>
              <w:t xml:space="preserve">в тексте глаголы по значению и вопросу, определять число глагола, составлять нераспространённые предложения, выделять подлежащее и сказуемое и определять, какими частями речи они выражены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составлять повествовательный текст и записывать его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результаты выполненного задания «Проверь себя» по учебнику </w:t>
              <w:br/>
              <w:t xml:space="preserve">и электронному приложению </w:t>
              <w:br/>
              <w:t>к учебни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8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9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- повествование и роль глаголов в нём. </w:t>
              <w:b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виды текстов вы знает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</w:t>
              <w:br/>
              <w:t xml:space="preserve">с понятием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екст-повеств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его отличительными признаками; формировать навык раздельного написания глаголов с частице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е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речь, орфографическую зоркость, коммуникативные нав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-повествование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признаках текста-повествования, его отличиях от текста-опис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распознавать текст-повествование </w:t>
              <w:br/>
              <w:t>и выделять его характерные признаки, составлять ответы на вопросы и правильно их записыва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е выделять в тексте глаголы, навык раздельного написания глаголов с частице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е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или в сотрудничестве с учителем выделять и формулирова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</w:t>
              <w:br/>
              <w:t>и познавательных зада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осуществляют целостный, социально ориентированный взгляд на мир в единстве и разнообразии природы, народов, культур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я прилагательное как часть речи. </w:t>
              <w:b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какой части речи относятся слова, которые отвечают на вопросы: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акой? какая? какое? каки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</w:t>
              <w:br/>
              <w:t xml:space="preserve">со словами, обозначающими признаки предметов, отвечающими на вопросы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акой? какая? какое? какие?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х ролью в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термина «прилагательное»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словах, называющих признаки предмета, об использовании термина «прилагательное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ставить вопросы от существительных </w:t>
              <w:br/>
              <w:t>к прилагательным, находить прилагательные в тексте, устанавливать связь между прилагательным и существительны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одбирать примеры с определённой орфограммой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 и последовательность действ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ешать конфликты на основе учёта интересов позиции во взаимодейств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осознают эстетические потребности, ценности и чувства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нтаксическая функция имени прилагательного в предложении.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ая часть речи служит</w:t>
              <w:br/>
              <w:t>для украшения наших предложений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о смысловым значением имен прилагательных; показать связь имени прилагательного с именем существительн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ая часть речи служит для украшения наших предлож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ставить вопросы от существительных </w:t>
              <w:br/>
              <w:t>к прилагательным, устанавливать связь между прилагательным и существительны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одбирать примеры с определённой орфограммой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формулировать то, что уже усвоено и что ещё нужно усвоить, определять качество и уровень усво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агательные, близкие и противоположные по значению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называются слова, близкие</w:t>
              <w:br/>
              <w:t>и противоположные</w:t>
              <w:br/>
              <w:t>по значению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представление о прилагательных-синонимах и прилагательных-антонимах и их роли</w:t>
              <w:br/>
              <w:t>в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онимы. Антонимы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называются слова, близкие и противоположные по значен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одбирать</w:t>
              <w:br/>
              <w:t>к существительным прилагательные, близкие и противоположные по смыслу, устанавливать связь между прилагательным и существительны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применять правила правописания, работать со словарями синонимов и антонимов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одимую информацию из учеб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самостоятельность, осознают личную ответственность за свои поступк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как одно из выразительных средств языка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особствовать развитию умения подбирать имена прилагательные-сравнения для характеристики качеств, присущих людям и животны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равнение как одно из выразительных средств языка. Антонимы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оваривают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выявляют особенности (качества, признаки) разных объектов в процессе их рассматривания (наблюдения)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сравнение, анализ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олно и точно выражают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 относятся к иному мнению, истории и культуре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описательного текста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пособствовать закреплению умения задавать вопрос к именам прилагательным, составлять с именем прилагательным предложение, определять число имен прилагательных; создать условия для развития речи, умения составлять описательный текст по рисункам, нахождения главных членов предложения и распознания частей реч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Имя прилагательное. Предложение. Главные члены предложения. Описательный текс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Имеют первоначальные представления о нормах русского языка (орфоэпических, лексических, грамматических, орфографических, пунктуационных) и правилах речевого этике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спользуют схему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анализ объектов с выделением существенных и несущественных признаков, классификацию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участие в работе парами и группа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владевают начальными навыками адаптации в динамично изменяющемся и развивающемся мир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ый диктант № 3 с грамматическим заданием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нужно знать, чтобы правильно записать слово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мение писать слова с орфограммами; научить правильно и эстетично оформлять работ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видеть и правильно записывать слова с орфограмм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видеть и правильно записывать слова с орфограммами, соблюдать изученные нормы орфографии и пунктуации, выполнять работу над ошиб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анализировать, делать выводы, сравнивать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онятие образа «хорошего ученика»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6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ственное и множественное число имён прилагательных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в словосочетании имя существительное стоит в единственном числе, то в каком числе стоит имя прилагательное? Какая связь между существительным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умение распознавать прилагательные </w:t>
              <w:br/>
              <w:t>в единственном и во множественн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ые слова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лако, метро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б изменении имен прилагательных</w:t>
              <w:br/>
              <w:t>по числа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ять прилагательные по числам, определять число имени прилагательного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равила правопис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составлять предложение с любым сочетанием слов, которое состоит из имени существительного и имени прилагательного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онимают  чувства других людей, сопереживают им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знаний об имени прилагательном.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грамматические признаки имени прилагательного вы знаете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рить знания по теме «Имя прилагательное»; развивать умение подбирать к данным именам существительным имена прилагательные, близкие и противоположные по значению, выбирать из группы имен прилагательных-синонимов наиболее точно подходящие по смыслу в данный контек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имы. Синонимы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ят лексико-грамматические признаки имени прилагательног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ходить прилагательные в тексте, ставить вопросы от существительных к прилагательным, выделять словосочетания имени существительного с именем прилагательным, устанавливать связь между именами прилагательными и именами существительны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одбирать к именам существительным имена прилагательные, близкие и противоположные по смыслу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результаты выполненного задания «Проверь себя» по учебнику </w:t>
              <w:br/>
              <w:t xml:space="preserve">и электронному приложению </w:t>
              <w:br/>
              <w:t>к учебни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нно</w:t>
              <w:br/>
              <w:t>и произвольно строить сообщения в устной и письменной фор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осознают эстетические потребности, ценности и чувства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текст-описание? </w:t>
              <w:b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виды текстов вы знает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ть понятие </w:t>
              <w:br/>
              <w:t xml:space="preserve">о тексте-описании </w:t>
              <w:br/>
              <w:t>и его отличительных признак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-описание. Текст-повествование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признаках текста-описания и различиях текста-описания и текста-повествов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составлять текст-описание, используя </w:t>
              <w:br/>
              <w:t>в нём имена прилагательны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рименять правила правописания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</w:t>
              <w:br/>
              <w:t>и познавательных зада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проявляют самостоятельность, осознают личную ответственность за свои поступки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-описание и роль имён прилагательных в нём.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ствовать формированию умения работать с текстом-описанием, распознавать его; создать условия для развития речи, объяснения изученных орф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ст-описание и роль имен прилагательных в нем. Развитие речи. Работа с текстом-описанием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учебную задачу, составляют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звлекают необходимую информацию в тексте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анализ, устанавливают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ладеют монологической и диалогической формами речи в соответствии с нормами родного языка и современных средств коммуника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оявляют этические чувства: доброжелательность и эмоционально-нравственную отзывчивость, </w:t>
              <w:br/>
              <w:t>понимание и сопереживание чувствам других люд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-описание и роль имён прилагательных в нём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особствовать развитию речи, умению составлять текст – описание предмета на основе личных наблюдений и текст – описание натюрморта по репродукции картин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ст-описание и роль имен прилагательных в нем. Развитие речи. Работа с текстом-описанием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владевают умением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</w:t>
              <w:br/>
              <w:t>монологических высказываний и письменных текст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декватно воспринимают оценку своей работы учителем, товарищам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спользуют предметы, иллюстративный материал для решения учебной </w:t>
              <w:br/>
              <w:t xml:space="preserve">задачи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становка и решение проблемы –</w:t>
            </w:r>
            <w:r>
              <w:rPr>
                <w:rFonts w:cs="Times New Roman" w:ascii="Times New Roman" w:hAnsi="Times New Roman"/>
                <w:lang w:val="en-US"/>
              </w:rPr>
              <w:t xml:space="preserve"> самостоятельно находят способы решения проблем творческого </w:t>
              <w:br/>
              <w:t>и поискового характер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формляют свои мысли в устной и письменной форме (на уровне предложения </w:t>
              <w:br/>
              <w:t>или небольшого текста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ознают эстетические потребности и цен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знаний об имени прилагательном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обобщению знаний об имени прилагательном; создать условия для закрепления умения </w:t>
              <w:br/>
              <w:t xml:space="preserve">задавать вопрос к имени прилагательному, определения признаков имени прилагательного: связь с именем </w:t>
              <w:br/>
              <w:t>существительным, число (единственное или множественное), роль в предложении и русском язык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Имя прилагательное. Грамматические признаки имени прилагательного: связь с именем существительным, число (единственное или множественное), роль в предложен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владевают учебными действиями с языковыми единицами и умением использовать знания для решения познавательных, практических и коммуникативных зада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риентируются на разнообразие способов решения учебной задачи;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строить рассуждения в форме связи простых сужден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лушают и понимают речь других, осуществляют классификаци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оявляют навыки сотрудничества со взрослыми и сверстниками в различных социальных ситуациях, </w:t>
              <w:br/>
              <w:t>умеют избегать конфликтов и находить выходы из спорных ситу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45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четверть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е (личное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часть речи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ознакомлению с личным местоимением, его значением, употреблением в речи (общее </w:t>
              <w:br/>
              <w:t xml:space="preserve">представление); развитию умения распознавать личные местоимения среди других слов и в предложении; создать условия для формирования экологических представлений, правописания словарного слов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латок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е местоимение, его значение, употребление в речи (общее представление). Распознание личных </w:t>
              <w:br/>
              <w:t>местоимений среди других слов и в предложении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сваивают первоначальные научные представления о системе и структуре русского языка: фонетике и гра-</w:t>
              <w:br/>
              <w:t xml:space="preserve">фике, лексике, словообразовании (морфемике), морфологии и синтаксисе; об основных единицах языка, </w:t>
              <w:br/>
              <w:t>их признаках и особенностях употребления в реч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и сохраняют учебную задачу, соответствующую этапу обуч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структурируют знания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овладевают навыками смыслового </w:t>
              <w:br/>
              <w:t>чтения учебного текст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лушают и понимают речь други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оявляют бережное отношение к природ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е (личное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часть речи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ознакомлению с личным местоимением, его значением, употреблением в речи (общее </w:t>
              <w:br/>
              <w:t>представление); развитию умения распознавать личные местоимения среди других слов и в предложении; различать местоимения (в начальной форме) и имена существительны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Личное местоимение, его значение, употребление в речи (общее представление). Распознание личных местоимений среди других слов и в предложении. Различение местоимения (в начальной форме) и имени существительног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уют учебную задачу на основе соотнесения того, что уже известно и усвоено </w:t>
              <w:br/>
              <w:t>учащимся, и того, что еще неизвестно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владевают базовыми предметными и межпредметными понятиями, </w:t>
              <w:br/>
              <w:t>отражающими существенные связи и отношения между объектами и процессами;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осуществлять синтез как составление целого из частей, в том числе самостоятельно достраивая, восполняя </w:t>
              <w:br/>
              <w:t>недостающие компонент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правляют поведением партнера, осуществляют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онтроль, коррекцию и оценку его действ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владевают начальными навыками адаптации в динамично изменяющемся и развивающемся мир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-рассуждение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развитию умения работать с текстом-рассуждением; создать условия для ознакомления </w:t>
              <w:br/>
              <w:t xml:space="preserve">с правописанием слов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тому что, так как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-рассуждение. Структура текста-рассуждения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иентируются в целях, задачах, средствах и условиях общения;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уществляют поиск и выделение необходимой информации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анализируют текст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уют собственное мнение и позицию, строят понятные для партнера высказыва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ладеют навыками сотрудничества со взрослыми и сверстниками в различных социальных ситуациях, </w:t>
              <w:br/>
              <w:t>умеют избегать конфликтов и находить выходы из спорных ситу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пособствовать обобщению и закреплению знаний о местоимении и тексте-рассуждении, создать условия для применения имеющихся знаний при выполнении устных и письменных задан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естоимение. Пословица. Текст-рассуждени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решать коммуникативные задачи при составлении несложных монологических высказываний </w:t>
              <w:br/>
              <w:t>и письменных ответов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и сохраняют учебную задачу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ознанно и произвольно строят речевые высказывания в устной </w:t>
              <w:br/>
              <w:t xml:space="preserve">и письменной форме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анализируют, делают вывод, умозаключ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в общении правила вежливо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владевают начальными навыками адаптации в динамично изменяющемся и развивающемся мир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понятие </w:t>
              <w:br/>
              <w:t xml:space="preserve">о предлоге </w:t>
              <w:b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такое предлог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представление о предлоге как части речи, помочь учащимся выявить роль предлога в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прель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сознавать предлог как часть ре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употреблять предлог только с именами существительными или местоимения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ть связь слов в предложении </w:t>
              <w:br/>
              <w:t>с помощью предлога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</w:t>
              <w:br/>
              <w:t>и познавательных зада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ьное написание предлогов со словами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ая часть речи помогает объединять слов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умение писать предлоги раздельно с другими словами в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б употреблении предлога только с именами существительными или местоимения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устанавливать связь слов в предложении с помощью предлог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исать предлоги отдельно от других слов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воспринимать предложения учителей, товарищей, родителей и других специалистов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учебно-практических и познавательных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учебного сотрудничества и пути её достиж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ьное написание предлогов со словами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ая часть речи помогает объединять слов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умение писать предлоги раздельно с другими словами в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б употреблении предлога только с именами существительными или местоимения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устанавливать связь слов в предложении с помощью предлог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исать предлоги отдельно от других слов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воспринимать предложения учителей, товарищей, родителей и других специалистов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учебно-практических и познавательных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учебного сотрудничества и пути её достиж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тирование текста, восстановление деформированного повествовательного текст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редактировать текст, восстанавливать деформированный повествовательный текс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 редактировать текст, восстанавливать деформированный повествовательный текст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евая саморегуляция, контроль в форме сличения способа действия и его результата с заданным эталоном; контроль своих действий в процессе выполнения заданий, умение обнаруживать и исправлять ошиб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принимать учебную задачу урока, осуществлять решение учебной задачи под руководством учителя; умение выбирать основания и критерии для срав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общении с учителем; умение слушать и вступать в диалог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познавательных интересов, учебных мотивов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ое списывание № 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по темам «Местоимение» и «Предлог». </w:t>
              <w:b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ой алгоритм списывания текста вы знает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мение списывать текст без нарушения правил каллиграфического письма, без  грамматических ошиб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ят алгоритм действий при списывании текс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  списывать текст без ошибок, соблюдать изученные орфографические и пунктуационные правила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рименять функции самоанализа и самоконтроля своих учебных действий при списывании текста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</w:t>
              <w:br/>
              <w:t>и познавательных зада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В словари – за частями речи!»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особствовать развитию умения пользоваться толковым, орфографическим, орфоэпическим словарями, словарями антонимов и синонимов, словарем однокоренных слов; создать условия для нахождения необходимой информации в словарях, составления собственных заданий с использованием словарей, участия в презентации подготовленных зада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 речи: имя существительное, имя прилагательное, глагол. Корень слова. Однокоренные слова. </w:t>
              <w:br/>
              <w:t>Синонимы АнтонимыПредложение. Главные члены предложения. Орфограмма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являют позитивное отношение к правильной устной и письменной речи как показателям общей культуры и гражданской позиции человека; владеют учебными действиями и умением использовать знания </w:t>
              <w:br/>
              <w:t>для решения познавательных, практических и коммуникативных задач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ценивают результат работы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ют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уществляют поиск необходимой информации для выполнения </w:t>
              <w:br/>
              <w:t xml:space="preserve">учебной задачи с использованием словарей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становка и решение проблемы –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уют проблему, самостоятельно находят способы ее реш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участие в работе парами и группами, оформляют свои мысли в устной </w:t>
              <w:br/>
              <w:t>и письменной форм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самостоятельность и личную ответственность за свои поступки, в том числе в информационной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Текст. Рассказ по репродукции картин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пособствовать повторению, обобщению и закреплению знаний о типах текста; создать условия для рас-</w:t>
              <w:br/>
              <w:t>познания текста-описания, текста-повествования, текста-рассуждения, составления рассказа по репродукции картин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Текст. Типы текста: текст-описание, текст-повествование, текст-р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сужд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Рассказ </w:t>
              <w:br/>
              <w:t>по репродукции картин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онимают указанные учителем ориентиры действия в учебном материал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ознанно и произвольно строят речевые высказывания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  <w:t>устанавливают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уют собственное мнение и позицию, строят понятные для партнера высказыва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ознают эстетические потребности и ценност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5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 (     ч.)</w:t>
            </w:r>
          </w:p>
        </w:tc>
      </w:tr>
      <w:tr>
        <w:trPr>
          <w:trHeight w:val="49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ст. Рассказ по рису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собствовать повторению, обобщению и закреплению знаний о типах текста; создать условия для распознания текста-описания, текста-повествования, текста-рассуждения, составления рассказа по рису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ст. Типы текста: текст-описание, текст-повествование, текст-рас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Рассказ </w:t>
              <w:br/>
              <w:t>по рису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меют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</w:t>
              <w:br/>
              <w:t>высказываний и письменных тек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ценивают совместно с учителем или одноклассниками результат своих действий, вносят </w:t>
              <w:br/>
              <w:t>соответствующие корректив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используют рисунки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ладеют основами смыслового чтения текс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инимают другое мнение и пози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монстрируют целостный социально ориентированный взгляд на мир в его органичном единстве и разнообра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ироды, народов, культур и рели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29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ый словарный диктант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авила правописания. </w:t>
              <w:b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«секреты» письма вы для себя открыли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правописания слов, создать оптимальные условия для работы над развитием орфографической зоркости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т одноклассников, какие «секреты» письма они открыл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именять правила правописания словарных  сл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составлять из слов предложения, находить пропущенные орфограммы, обсуждать и оценивать результат работы.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результаты выполненного задания  «Проверь себя» по учебнику </w:t>
              <w:br/>
              <w:t xml:space="preserve">и электронному приложению </w:t>
              <w:br/>
              <w:t>к учебник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лировать группы существенных признаков объектов с целью решения конкретных учебно-познавательных и практических задач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демонстрируют положительное отношение к школе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о теме «Предложение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предложения по цели высказывания вы знает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ть оптимальные условия для повторения, обобщения и систематизации знаний, умений и навыков учащихся по теме «Предлож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составлять предложения различные</w:t>
              <w:br/>
              <w:t>по цели высказывания и интон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 определять связь слов в предложении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ормлять предложения в устной и письменной реч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ешать конфликты на основе учёта интересов позиции во взаимодейств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осознают эстетические потребности, ценности и чувства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овая стандартизированная контрольная работа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орфографическую зоркость, внимание, мышление; проверить усвоение и применение учащимися на практике изученных орфограмм и правил правописания парных согласных в корне слова (в середине</w:t>
              <w:br/>
              <w:t>и в конце слова), безударных гласных в корне с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а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т одноклассников, какие орфограммы они обнаружили в тексте диктанты, выяснят, совпадает ли их мнение с собственными наблюдениями и вывод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исать слова с изученными орфограммами и определять, к каким частям речи относятся заданные слова, применять правила правописания, подбирать примеры с определённой орфограммо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ут умение проверять свою работу 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;  подводить под понятие на основе распознавания объектов, выделять существенные признаки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одить под правил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; осуществлять взаимный контроль; адекватно оценивать собственное поведение и поведение окружающих; оказывать в сотрудничестве взаимопомощ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по теме «Предложение»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члены предложения составляют основу предложени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ть оптимальные условия для повторения, обобщения и систематизации знаний, умений и навыков учащихся по теме «Предлож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распознавать главные члены предложения, какие члены предложения составляют основу пред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спознавать главные члены предложения, устанавливать связи слов в нераспространенном и распространённом предложения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е составлять предложения</w:t>
              <w:br/>
              <w:t>по рисунку, схемам и опорным словам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</w:t>
              <w:br/>
              <w:t>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осуществляют целостный, социально ориентированный взгляд на мир в единстве и разнообразии природы, народов, культур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о теме «Слово</w:t>
              <w:br/>
              <w:t>и его значение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чего надо знать лексическое значение сл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ть оптимальные условия для повторения, обобщения и систематизации знаний, умений и навыков учащихся по теме «Слово и его знач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правильно использовать слова в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 употреблять слова в прямом и переносном значен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работать с толковым, орфоэпическим словарями, словарём синонимов и  антонимов, словарём иностранных слов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 и произвольно строить сообщения в устной и письменной форм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ёра высказыва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онимают  чувства других людей, сопереживают им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о теме «Слово</w:t>
              <w:br/>
              <w:t>и его значение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чего надо знать лексическое значение сл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ть оптимальные условия для повторения, обобщения и систематизации знаний, умений и навыков учащихся по теме «Слово и его знач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правильно использовать слова в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 употреблять слова в прямом и переносном значен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работать с толковым, орфоэпическим словарями, словарём синонимов и  антонимов, словарём иностранных слов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 и произвольно строить сообщения в устной и письменной форм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ёра высказыва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онимают  чувства других людей, сопереживают им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3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о тем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асти реч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существительное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повторению, обобщению и закреплению знаний о частях речи, имени существительном; </w:t>
              <w:br/>
              <w:t>создать условия для составления рассказа об имени существительном по плану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ечи. Имя существительное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ладеют первоначальным умением выполнять учебные действия в устной, письменной </w:t>
              <w:br/>
              <w:t>речи, в ум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спользуют рисунки для решения учебной задачи, понимают заданный </w:t>
              <w:br/>
              <w:t>вопрос, в соответствии с ним строят ответ в устной форме;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анализ объекта, </w:t>
              <w:br/>
              <w:t>характеризуют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лушают и понимают речь други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ладеют навыками сотрудничества со взрослыми и сверстниками в различных социальных ситуациях, </w:t>
              <w:br/>
              <w:t>умеют избегать конфликтов и находить выходы из спорных ситу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о тем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Части речи»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повторению, обобщению и закреплению знаний о частях речи, имени прилагательном; </w:t>
              <w:br/>
              <w:t>создать условия для составления рассказа об имени прилагательном по плану, подбора синоним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ечи. Имя прилагательное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ладевают первоначальными представлениями о нормах русского языка (орфоэпических, лексических, </w:t>
              <w:br/>
              <w:t>грамматических, орфографических, пунктуационных) и правилах речевого этикета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онимают выделенные учителем ориентиры действия в учебном материал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спользуют рисунки для решения учебной задачи, понимают заданный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опрос, в соответствии с ним строят ответ в устной форме;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, определяют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правляют поведением партнера, осуществляют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онтроль, коррекцию и оценку его действ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инимают и осваивают социальную роль обучающегося, имеют мотивацию к учебной деятельност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осознают личностный смысл уч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о тем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Части речи»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повторению, обобщению и закреплению знаний о частях речи, глаголе, местоимении; </w:t>
              <w:br/>
              <w:t xml:space="preserve">создать условия для составления рассказа о глаголе по плану, подбора синонимов, нахождения в тексте </w:t>
              <w:br/>
              <w:t>местоимен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ечи. Глагол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риентируются в целях, задачах, средствах и условиях общения;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учебную задачу и осуществляют ее выполнени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звлекают информацию из словаря синонимов;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анализ, сравнение, устанавливают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другое мнение и позиц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ладеют начальными навыками адаптации в динамично изменяющемся и развивающемся мир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</w:t>
              <w:br/>
              <w:t>по тем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вуки</w:t>
              <w:br/>
              <w:t xml:space="preserve">и буквы»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различить звуки и букв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ть оптимальные условия для повторения, обобщения и систематизации знаний, умений и навыков учащихся по теме «Звуки и букв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нают, как различить звуки и буквы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ользоваться алфавитом, различать звуки и буквы, правильно произносить звуки в слове и правильно называть буквы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исать слова с непроверяемыми написаниям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осознают эстетические потребности, ценности и чувства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</w:t>
              <w:br/>
              <w:t>по тем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вуки</w:t>
              <w:br/>
              <w:t xml:space="preserve">и буквы»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различить звуки и букв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ть оптимальные условия для повторения, обобщения и систематизации знаний, умений и навыков учащихся по теме «Звуки и букв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нают, как различить звуки и буквы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ользоваться алфавитом, различать звуки и буквы, правильно произносить звуки в слове и правильно называть буквы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исать слова с непроверяемыми написаниям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осознают эстетические потребности, ценности и чувства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авописания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пособствовать повторению, обобщению и закреплению правил правописания, работы с текстом; создать условия для использования правил орфографии при выполнении заданий, объяснения орфограмм, нахождения грамматической основы предлож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авописания. Правила орфографии. Орфограммы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Овладевают умением проверять написанно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ладеют способностью принимать и сохранять цели и задачи учебной деятельности, </w:t>
              <w:br/>
              <w:t>находят средства ее осуществл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риентируются на разнообразие способов решения учебной задачи;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  <w:br/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, контролируют и оценивают учебные действия в соответствии с поставленной </w:t>
              <w:br/>
              <w:t>задачей и условиями ее реализации, определяют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лушают и понимают речь други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ладеют навыками сотрудничества со взрослыми и сверстниками в различных социальных ситуациях, </w:t>
              <w:br/>
              <w:t>умеют избегать конфликтов и находить выходы из спорных ситу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авописания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повторению, обобщению и закреплению правил правописания; создать условия для использования правил орфографии при выполнении заданий, объяснения орфограмм, различения скороговорки </w:t>
              <w:br/>
              <w:t>и пословиц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ила правописания. Правила орфографии. Орфограммы. Скороговорка. Пословица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; овладевают умением проверять написанное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декватно воспринимают оценку своей работы учителем, товарищам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мысленно и произвольно строят речевые высказывания в устной </w:t>
              <w:br/>
              <w:t>и письменной речи;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, определяют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ются с одноклассниками совместно с учителем о правилах поведения </w:t>
              <w:br/>
              <w:t>и общения и следуют им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нимают и осваивают социальную роль обучающегося, имеют мотивацию к учебной деятельности </w:t>
              <w:br/>
              <w:t>и осознают личностный смысл учения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45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авописания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особствовать повторению, обобщению и закреплению правил правописания; создать условия для использования правил орфографии при выполнении заданий, объяснения орфограмм, составления рассказа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авописания. Правила орфографии. Орфограммы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; овладевают умением проверять написанное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учебную задачу и осуществляют ее решени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звлекают информацию из текстов;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анализ, сравнени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формляют свои мысли в устной и письменной форме (на уровне предложения </w:t>
              <w:br/>
              <w:t>или небольшого текста)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самостоятельность и личную ответственность за свои поступки, на основе представлений о нравственных нормах, социальной справедливости и свободе.</w:t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вая комплексная работа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проверки усвоения знаний материала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класса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т одноклассников, какие орфограммы они обнаружили в тексте диктанты, выяснят, совпадает ли их мнение с собственными наблюдениями и вывод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исать слова с изученными орфограммами и определять, к каким частям речи относятся заданные слова, применять правила правопис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роверять свою работу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анализировать, сравнивать, группировать различные объекты, явления, факт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рректировать работ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формлять свои мысли в устной и письменной речи с учетом своих учебных и жизненных речевых ситу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>
          <w:trHeight w:val="3324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3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ем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авила правописания»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проверить написание безударной гласной в корне слова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ть оптимальные условия для повторения, обобщения и систематизации знаний, умений и навыков учащихся о правилах право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нают, как обозначать буквой безударны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сный звук в корне, писать слова под диктов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 писать слова с безударной гласной в корне слова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ут умение находить орфограмму на правило «Написание слова с безударной гласной в корне слова» 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 и произвольно строить сообщения в устной и письменной фор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ть возникновение конфликтов при наличии разных точек зр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авописания. Письмо под диктовку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развития умения использовать правила орфографии при выполнении заданий, способствовать формированию умения осуществлять письмо под диктовку, составлять и выполнять грамматические </w:t>
              <w:br/>
              <w:t>зада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ила правописания. Орфограмм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первоначальными представлениями о нормах русского языка (орфоэпических, лексических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рамматических, орфографических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унктуационных) и правилах речевого этике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учебную задачу и выполняют ее осуществлени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ивлекают имеющиеся знания;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равнение, анализ, синтез, обобщение, классификацию по родовидовым признакам; устанавливают аналогии и причинно-следственные связи; строят рассуждения; соотносят с известными понятиям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формляют свои мысли в устной и письменной форм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Имеют представление о том, как добиться успеха в учеб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зученного материала за 2 класс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каких местах возможно возникновение орфографической ошибк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и закрепить изученный материал; проверить знания учащихся о правилах правопис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т одноклассников об ошибкообразных местах и возможности возникновения орфографической ошиб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 писать слова с изученными орфограммами, обосновывать их напис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одбирать примеры на определённое правило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ть возникновение конфликтов при наличии разных точек зр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онимают  чувства других людей, сопереживают им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зученного материала за 2 класс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му научился на уроках русского язык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ить знания учащихся, полученные в процессе изучения отдельных тем,  установить связи между ними; побудить учащихся к монологическим высказываниям</w:t>
              <w:br/>
              <w:t>о значении знаний русского языка для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язи между изученными тем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устанавливать связи между изученными темами, использовать полученные знания для выполнения грамматических зада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подбирать примеры с определённой (конкретной) орфограммой, соблюдать нормы русского литературного языка в собственной речи и оценивать соблюдение этих норм</w:t>
              <w:br/>
              <w:t>в речи собеседника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идеть возможности получения конкретного результата при решении учебно-практических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таблицу с целью поиска сведений об именах собственны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определение: демонстрируют положительное отношение к школе. Смыслообразование: осуществляют самооценку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9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зученного материала за 2 класс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му научился на уроках русского язык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ить знания учащихся, полученные в процессе изучения отдельных тем,  установить связи между ними; побудить учащихся к монологическим высказываниям</w:t>
              <w:br/>
              <w:t>о значении знаний русского языка для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язи между изученными тем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устанавливать связи между изученными темами, использовать полученные знания для выполнения грамматических зада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подбирать примеры с определённой (конкретной) орфограммой, соблюдать нормы русского литературного языка в собственной речи и оценивать соблюдение этих норм</w:t>
              <w:br/>
              <w:t>в речи собеседника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идеть возможности получения конкретного результата при решении учебно-практических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таблицу с целью поиска сведений об именах собственны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демонстрируют положительное отношение к школе. Смыслообразование: осуществляют самооценку на деятельности</w:t>
            </w:r>
          </w:p>
        </w:tc>
      </w:tr>
    </w:tbl>
    <w:p>
      <w:pPr>
        <w:pStyle w:val="ParagraphStyle"/>
        <w:spacing w:lineRule="auto" w:line="264" w:before="240" w:after="24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5840" w:h="12240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27:00Z</dcterms:created>
  <dc:creator>NATA</dc:creator>
  <dc:description/>
  <cp:keywords/>
  <dc:language>en-US</dc:language>
  <cp:lastModifiedBy>word</cp:lastModifiedBy>
  <cp:lastPrinted>2016-09-15T13:55:00Z</cp:lastPrinted>
  <dcterms:modified xsi:type="dcterms:W3CDTF">2019-10-07T07:27:00Z</dcterms:modified>
  <cp:revision>2</cp:revision>
  <dc:subject/>
  <dc:title/>
</cp:coreProperties>
</file>