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Рассмотрено» 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заседании МО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м. директора по УВР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т 29.08.2016 г.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________Т.В. Полищук              ______ О.А. Донцов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отокол №  1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0.08.2016 г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каз № 373 /01-0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Руководитель  МО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31.08.2016 г.                                         _________О.А.Шумейко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НЕУРОЧНОЙ 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ЦИАЛЬНОГО  НАПРАВЛ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МОИ  ПЕРВЫЕ  ПРОЕКТЫ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 4 – Б  класс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2016 – 2017 учебный го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ставитель программ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ибальникова Вера Сергеевна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                    первой категор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______________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(подпись учителя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г. Евпатория 2016</w:t>
      </w:r>
      <w:r>
        <w:br w:type="page"/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 ЗАПИСКА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нная рабочая  программа  внеурочной  деятельности  учащихся  начальной  школы  разработана  на  основе Федерального   государственного  образовательныого   стандартоа  и  авторской    рабочей  программы  по  внеурочной  деятельности «Что? Где? Когда?»  Бухаровой И.В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232/01-0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врача РФ от 29 декабря 2010 года № 189 «Об утверждении СанПиН 2.4.2.2821-10…».</w:t>
      </w:r>
      <w:r>
        <w:rPr>
          <w:rStyle w:val="11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Style w:val="11"/>
          <w:rFonts w:eastAsia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Style w:val="11"/>
          <w:color w:val="000000"/>
          <w:sz w:val="24"/>
          <w:szCs w:val="24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pacing w:val="5"/>
          <w:sz w:val="24"/>
          <w:szCs w:val="24"/>
          <w:shd w:fill="FFFFFF" w:val="clear"/>
          <w:lang w:val="en-US" w:eastAsia="ru-RU"/>
        </w:rPr>
      </w:pPr>
      <w:r>
        <w:rPr>
          <w:rStyle w:val="11"/>
          <w:color w:val="000000"/>
          <w:sz w:val="24"/>
          <w:szCs w:val="24"/>
        </w:rPr>
        <w:t>Рабочий учебный план МБОУ «СШ №16» на 2016-2017 учебный го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 деятельность  учащихся  начальной  школы , ориентируемая на  работу с  интересами  учащихся  и  осуществляемая  во  второй  половине  дня, согласно  новому  Базисному  плану предусматривают  10 часов в  неделю  внеурочной  деятельности  на  проведение  занятий по  нескольким  направлениям.  Одним  </w:t>
      </w:r>
      <w:r>
        <w:rPr>
          <w:rFonts w:cs="Times New Roman" w:ascii="Times New Roman" w:hAnsi="Times New Roman"/>
          <w:b/>
          <w:sz w:val="24"/>
          <w:szCs w:val="24"/>
        </w:rPr>
        <w:t>из  главных</w:t>
      </w:r>
      <w:r>
        <w:rPr>
          <w:rFonts w:cs="Times New Roman" w:ascii="Times New Roman" w:hAnsi="Times New Roman"/>
          <w:sz w:val="24"/>
          <w:szCs w:val="24"/>
        </w:rPr>
        <w:t xml:space="preserve">  направлений  является </w:t>
      </w:r>
      <w:r>
        <w:rPr>
          <w:rFonts w:cs="Times New Roman" w:ascii="Times New Roman" w:hAnsi="Times New Roman"/>
          <w:b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учащихся,  которая   способствует  обеспечению  таких  условий  в  образовательном  процессе,  когда  полученные  знания   становятся   инструментом  решения     творческих  теоретических  и  практических  задач   и  инструментом   формирования  у  ребенка  потребности  и  способности к  саморазвитию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т  почему   и  появилась   данная   рабочая  программа, 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 которой  очевидна: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ГОС  нового  поколения требует  использования   в  образовательном    процессе технологий  деятельностного   типа , а  методы  и  приемы  проектно-  исследовательской деятельности  определены  как одно  из  условий реализации  основной  образовательной  программы начального  общего  образования.    Современные   развивающие  программы  начального  образования  включают    проектную  деятельность    в  содержание различных  курсов и  внеурочной  деятельности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ния,  умения  и  универсальные  учебные  действия, необходимые  для организации  проектно-  исследовательской  деятельности в  школе, в  будущем  станут основой  для  организации  научно-исследовательской  деятельности  во  всех  типах  высших  и  средне-  профессиональных  учебных  заведениях  и  позволят  стать  конкурентно-  способным  на  рынке  труда  и  в  любой  сфере  профессиональной 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предназначена  для  работы  с  детьми  4  классов  во  внеурочной    деятельности  учителей начальной  школы по  направлению « Проектная  деятельность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ГОС нового  поколения   значительное  внимание  уделяет  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  и  личностным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ым  результатам. 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должны  отразиться в  сформированности  системы  ценностных  отношений обучающихся  к  себе, другим  участникам  образовательного  процесса, самому  образовательному  процессу  и  его  результата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д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 понима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«  освоеннные  обучающимися на  базе  одного,  нескольких  или  всех учебных  предметов  </w:t>
      </w:r>
      <w:r>
        <w:rPr>
          <w:rFonts w:cs="Times New Roman" w:ascii="Times New Roman" w:hAnsi="Times New Roman"/>
          <w:b/>
          <w:i/>
          <w:sz w:val="24"/>
          <w:szCs w:val="24"/>
        </w:rPr>
        <w:t>способы  деятельности».   Все  выше  перечисленное  - это   и  есть,  так  называемые,   универсальные  учебные  действия (УДД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менно  начальная  школа-   важнейший  и  наиболее   удачный   период  для  формирования этих  УУД. По  данным  психологов,  названные  УДД   начинают  хорошо  и  на  осознанном  уровне    усваиваться   детьми  к  концу  3  класса,  если  усвоение  знаний   организуется  учителем   как  их  постоянный  поиск   с  группой  сверстников.  Саму  же  проектную  деятельность  психологи  рассматривают   как  зону  ближайшего  развития  самых  младших  школьников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 внедрения 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ведение  в  проектно-  исследовательскую    деятельность в  начальной  школе»  </w:t>
      </w:r>
      <w:r>
        <w:rPr>
          <w:rFonts w:cs="Times New Roman" w:ascii="Times New Roman" w:hAnsi="Times New Roman"/>
          <w:sz w:val="24"/>
          <w:szCs w:val="24"/>
        </w:rPr>
        <w:t>в  практику  обучения  в  начальной  школе   определяется  ещё  и  тем,  что  современный младший  школьник   легко  осваивает  компьютер,  и  при   достаточной  обеспеченности  компьютерами  учебного  процесса  в  начальной  школе  учитель  может  активно  внедрять  в    практику  своей  деятельности  новые  информационные  технолог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рабочей 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витие  познавательной  активности  младших  школьников,  их  творческих  способностей   через  приобщение  к  проектно-исследовательской  деятельности,   создание условий для    организации   этой  деятельности  и  получения  ее  результа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Сформировать  у  учащихся  стойкую   положительную  мотивацию  к  их   проектно-  исследовательской 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формировать  позитивную  самооценку,  самоува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 Вооружить  школьников теоретическими знаниями  и  специальной  терминологией   основ  проектно-  исследовательской  деятельн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 Научить   учащихся  сначала  совместно  с  учителем  ,  а  затем    под  его  руководством  и  самостоятельно  на  практике  выполнять проектно-  исследовательские  работы 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 Сформировать  коммуникативную  компетентность  в  сотрудничестве( умение  вести  диалог,  координировать  свои  действия  при  работе  с самим  собой  и  с  партнерами   по  группе  и  классу,  сопереживать, быть  доброжелательными  и  чуткими, проявлять   социальную  адекватность в  поведени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 Сформировать  способности  к  организации  своей  деятельности  и  деятельности  товарищей  в  группе,  классе,  научить  управлять  этой  деятельност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формировать  умение  решать  творческие  и  проблемные  зада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 Сформировать  умение  работать  с  информацией( сбор,  систематизация, хранение, использование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рабочим учебным планом МБОУ «СШ № 16» на изучения курса «Мои первые проекты» выделено 1 час в неделю (34 часа в год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 принципы  реализац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 Программа   разработана  в  соответствие с  требованиями современной  дидактики  начальной  школы  и  предполагает   особое  содержание,  ,  кроме  того  она  имеет  одну  важную  </w:t>
      </w:r>
      <w:r>
        <w:rPr>
          <w:rFonts w:cs="Times New Roman" w:ascii="Times New Roman" w:hAnsi="Times New Roman"/>
          <w:b/>
          <w:sz w:val="24"/>
          <w:szCs w:val="24"/>
        </w:rPr>
        <w:t>особенность:</w:t>
      </w:r>
      <w:r>
        <w:rPr>
          <w:rFonts w:cs="Times New Roman" w:ascii="Times New Roman" w:hAnsi="Times New Roman"/>
          <w:sz w:val="24"/>
          <w:szCs w:val="24"/>
        </w:rPr>
        <w:t xml:space="preserve"> она  позволяет  реализовать  педагогическую  идею  формирования  у  школьников  умения  учиться  -  самостоятельно  добывать  и  систематизировать  новые  знани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этом  качестве   программа  обеспечивает  реализацию  </w:t>
      </w:r>
      <w:r>
        <w:rPr>
          <w:rFonts w:cs="Times New Roman" w:ascii="Times New Roman" w:hAnsi="Times New Roman"/>
          <w:b/>
          <w:sz w:val="24"/>
          <w:szCs w:val="24"/>
        </w:rPr>
        <w:t>следующих  принцип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тегративный  подход  в изучении  какого-либо  предмета,  действия   или  я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стемность  в  изучении  основ  проектной  деятельности и  ее организации 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непрерывность   ,углубление  и  расширение  от  класса  к  классу  основ  проектно-  исследовательской 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заимосвязь  внеурочной  деятельности  школьников  с  уроч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нцип  доступности,  при  котором   учитывается  возраст  при  выборе  темы  исследования  или  проектир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 и  методы  проведения  занят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  программного  материала,   структура  Программы   и  новые  ФГОСы  предопределяют  некоторые  особенности  методики  преподавания  данного  курса и  кардинальные  изменения  в  деятельности  учителя,   в  выборе  технологий  и  дидактических  сред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ормы  проведения  занятия,  как  правило,  нестандартные :  ,  игра,  диалог,  практикумы,  экскурсии, эксперимент,  опыт, экспресс-  исследование,  коллективные  и  индивидуальные  исследования,  оргдеятельностные  игры, публичная  защита  проектов  и  исследовательских  работ,  самостоятельная  работа,  мини-  конференция, консультация и т.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 проведения  занятия  интерактивные:  </w:t>
      </w:r>
      <w:r>
        <w:rPr>
          <w:rFonts w:cs="Times New Roman" w:ascii="Times New Roman" w:hAnsi="Times New Roman"/>
          <w:sz w:val="24"/>
          <w:szCs w:val="24"/>
        </w:rPr>
        <w:t>мозговой  штурм,  групповая  дискуссия,  звездочка  обдумывания,  ролевые,  деловые  игры  и  т .д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 активно   использует  в  практике  деятельности  эффективные  передовые  информационно-  коммуникативные  технологии,  технологию  развития  критического  мышления,  не  забывая  при  этом  про  здоровьесберегающие  технологии  на  протяжении  всего  учебного   процесс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,  работая  с  младшими  школьниками  по   обучению  исследовательско-  проектной  деятельности, выбирает  для  работы    особые  дидактические  средства,  которые  значительным  образом  отличаются  от  традиционных..  Так,  например,  осуществляя  работу  над  первым  этапом,   учащиеся  могут   активно  пользоваться  двумя  дидактическими  пособиями: «Лист  планирования»  и «Помогалка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держание  такого  «Листа  планирования»</w:t>
      </w:r>
      <w:r>
        <w:rPr>
          <w:rFonts w:cs="Times New Roman" w:ascii="Times New Roman" w:hAnsi="Times New Roman"/>
          <w:sz w:val="24"/>
          <w:szCs w:val="24"/>
        </w:rPr>
        <w:t xml:space="preserve">    может  быть  следующи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 на  то,  что  должно  стать  объектом  обсуждения 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намеки»  на  то,  как  организовать  свою  деятельн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информация  о   том,  где  можно  найти  ответы   в  случае  затруднений  при  обсуждении  процедуры    исследования  и  даются  конкретные  ссылки  на  « Помогалку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 «Помогалке»</w:t>
      </w:r>
      <w:r>
        <w:rPr>
          <w:rFonts w:cs="Times New Roman" w:ascii="Times New Roman" w:hAnsi="Times New Roman"/>
          <w:sz w:val="24"/>
          <w:szCs w:val="24"/>
        </w:rPr>
        <w:t xml:space="preserve">  изложена  информация,  недостающая  в опыте  младших  школьников,  но  так  необходимая  им    для  проведения  исследования  и  проектирования. Для  осмысления    получаемой  информации составлены  задания  и  вопросы. </w:t>
      </w:r>
      <w:r>
        <w:rPr>
          <w:rFonts w:cs="Times New Roman" w:ascii="Times New Roman" w:hAnsi="Times New Roman"/>
          <w:b/>
          <w:sz w:val="24"/>
          <w:szCs w:val="24"/>
        </w:rPr>
        <w:t xml:space="preserve">В  «Помогалке»  </w:t>
      </w:r>
      <w:r>
        <w:rPr>
          <w:rFonts w:cs="Times New Roman" w:ascii="Times New Roman" w:hAnsi="Times New Roman"/>
          <w:sz w:val="24"/>
          <w:szCs w:val="24"/>
        </w:rPr>
        <w:t xml:space="preserve">выделяются  следующие  </w:t>
      </w: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 исследовании  и  проек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ываем  название  проек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ем  предположения(  гипотез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думываем  продукт  проект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думываем  предмет  и  объект  исследо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как  люди  исследуют,  методы  исслед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тапы  работы  проекта  и  их  содерж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 составить  план  исследования    и  др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 мере  работы  с  учащимися  над  тем  или  иным  видом  проекта  или  исследовательской  работы  и  в    результате   поступления  от  учащихся  вопросов  о  ходе  первого  этапа  проектирования  и  исследования,  учитель  добавляет  материалы  в  существующие  разделы  или  формирует  новы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менение  таких  методов,  технологий  и  дидактических  средств  опирается  на  инициативность,  самостоятельность,  активность  учащихся  в  ходе  проектирования  и  исследования.  При  этом  задача  учителя  сводится    к  тому,  чтобы  создать  условия  для  их  инициативы,  поддержать  процесс  выработки  нового  опыта.  Чтобы  ребенок  был  инициативен,  учитель  должен  отказаться  от    роли  «  носителя  информации» и  роли  арбитр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 таком  обучении  учитель  выступает  как  помощник,  сопровождающий  собственный  поиск 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 разных  этапах    проектно -  исследовательской  деятельности  учитель  выступает  в  различных  ролевых  позиция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проектировщик</w:t>
      </w:r>
      <w:r>
        <w:rPr>
          <w:rFonts w:cs="Times New Roman" w:ascii="Times New Roman" w:hAnsi="Times New Roman"/>
          <w:sz w:val="24"/>
          <w:szCs w:val="24"/>
        </w:rPr>
        <w:t xml:space="preserve">.  Проектирует   основные  вехи  проектно-  исследовательской  деятельности  учащихся,  вплоть  до  ее  выполн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фасилитатор- консультант.</w:t>
      </w:r>
      <w:r>
        <w:rPr>
          <w:rFonts w:cs="Times New Roman" w:ascii="Times New Roman" w:hAnsi="Times New Roman"/>
          <w:sz w:val="24"/>
          <w:szCs w:val="24"/>
        </w:rPr>
        <w:t xml:space="preserve"> Побуждает  к  самостоятельному  поиску  задач  и  их  решений.  Владеет  способами  задавать  вопросы  исследовательского  типа. При   этом  создает  атмосферу   безопасного  выражения  учениками  своего  мн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оординатор.</w:t>
      </w:r>
      <w:r>
        <w:rPr>
          <w:rFonts w:cs="Times New Roman" w:ascii="Times New Roman" w:hAnsi="Times New Roman"/>
          <w:sz w:val="24"/>
          <w:szCs w:val="24"/>
        </w:rPr>
        <w:t xml:space="preserve">  Помогает  отслеживать  движение  поиска,  связывая  или  противопоставляя  отдельные  высказывания,  а  также  выполняет  отдельные  функции,  например,  очередность  высказыва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 других  этапах   исследования  и  проектирования  ,  где  учащемуся  требуются  дополнительные  знания  или  умения,  учитель  работает  </w:t>
      </w:r>
      <w:r>
        <w:rPr>
          <w:rFonts w:cs="Times New Roman" w:ascii="Times New Roman" w:hAnsi="Times New Roman"/>
          <w:b/>
          <w:sz w:val="24"/>
          <w:szCs w:val="24"/>
        </w:rPr>
        <w:t xml:space="preserve">в  роли  Мастера,  помогающего  приобрести    </w:t>
      </w:r>
      <w:r>
        <w:rPr>
          <w:rFonts w:cs="Times New Roman" w:ascii="Times New Roman" w:hAnsi="Times New Roman"/>
          <w:sz w:val="24"/>
          <w:szCs w:val="24"/>
        </w:rPr>
        <w:t>недостающий    теоретический  или  практический  опы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 выше  названные  </w:t>
      </w:r>
      <w:r>
        <w:rPr>
          <w:rFonts w:cs="Times New Roman" w:ascii="Times New Roman" w:hAnsi="Times New Roman"/>
          <w:b/>
          <w:sz w:val="24"/>
          <w:szCs w:val="24"/>
        </w:rPr>
        <w:t>позиции    учитель</w:t>
      </w:r>
      <w:r>
        <w:rPr>
          <w:rFonts w:cs="Times New Roman" w:ascii="Times New Roman" w:hAnsi="Times New Roman"/>
          <w:sz w:val="24"/>
          <w:szCs w:val="24"/>
        </w:rPr>
        <w:t xml:space="preserve">  может  выстраивать  при  условии  </w:t>
      </w:r>
      <w:r>
        <w:rPr>
          <w:rFonts w:cs="Times New Roman" w:ascii="Times New Roman" w:hAnsi="Times New Roman"/>
          <w:b/>
          <w:sz w:val="24"/>
          <w:szCs w:val="24"/>
        </w:rPr>
        <w:t>владения  и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ответствующими  средствами</w:t>
      </w:r>
      <w:r>
        <w:rPr>
          <w:rFonts w:cs="Times New Roman" w:ascii="Times New Roman" w:hAnsi="Times New Roman"/>
          <w:sz w:val="24"/>
          <w:szCs w:val="24"/>
        </w:rPr>
        <w:t xml:space="preserve"> ( и  только  тогда  он    сможет  научить  этому  учащихся)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эмоциональные  позиции</w:t>
      </w:r>
      <w:r>
        <w:rPr>
          <w:rFonts w:cs="Times New Roman" w:ascii="Times New Roman" w:hAnsi="Times New Roman"/>
          <w:sz w:val="24"/>
          <w:szCs w:val="24"/>
        </w:rPr>
        <w:t xml:space="preserve">  (  позиции  непонимающего, сомневающегося,  внимательного  слушателя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игровые  позиции</w:t>
      </w:r>
      <w:r>
        <w:rPr>
          <w:rFonts w:cs="Times New Roman" w:ascii="Times New Roman" w:hAnsi="Times New Roman"/>
          <w:sz w:val="24"/>
          <w:szCs w:val="24"/>
        </w:rPr>
        <w:t xml:space="preserve"> ( герой- вдохновитель, заказчик,  спорщик)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ефлексивные  позиции</w:t>
      </w:r>
      <w:r>
        <w:rPr>
          <w:rFonts w:cs="Times New Roman" w:ascii="Times New Roman" w:hAnsi="Times New Roman"/>
          <w:sz w:val="24"/>
          <w:szCs w:val="24"/>
        </w:rPr>
        <w:t xml:space="preserve"> (  Я - дерево,  я - птичка,  я  -  камень,  я - облако,  я -  взрослый  и  т. д.)</w:t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 выборе  содержания   программы следует руководствоваться  следующим: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рально -  концентрическим  расположением  материала</w:t>
      </w:r>
      <w:r>
        <w:rPr>
          <w:rFonts w:cs="Times New Roman" w:ascii="Times New Roman" w:hAnsi="Times New Roman"/>
          <w:sz w:val="24"/>
          <w:szCs w:val="24"/>
        </w:rPr>
        <w:t>,  то  есть  расширением  и  углублением    того  базового   уровня,  который   дается    еще  в  1  классе  и  который  так   необходим  для  овладения   проектно -  исследовательской  деятельностью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ным  Базовым    уровнем</w:t>
      </w:r>
      <w:r>
        <w:rPr>
          <w:rFonts w:cs="Times New Roman" w:ascii="Times New Roman" w:hAnsi="Times New Roman"/>
          <w:sz w:val="24"/>
          <w:szCs w:val="24"/>
        </w:rPr>
        <w:t xml:space="preserve">  владения  проектно -  исследовательской  деятельности. При  этом мы  должны  помнить ,  что  выполнение  проекта  складывается  из  трех    этапов: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азработка  проекта;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актическая  реализация  проекта;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защита  проекта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  из  этих этапов  имеет  свое  содержание,  которое  представлено  в  следующей  таблице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работы над творческим проектом</w:t>
      </w:r>
    </w:p>
    <w:tbl>
      <w:tblPr>
        <w:tblW w:w="51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3"/>
        <w:gridCol w:w="7265"/>
      </w:tblGrid>
      <w:tr>
        <w:trPr>
          <w:trHeight w:val="506" w:hRule="atLeast"/>
        </w:trPr>
        <w:tc>
          <w:tcPr>
            <w:tcW w:w="10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этап. Разработка проекта</w:t>
            </w:r>
          </w:p>
        </w:tc>
      </w:tr>
      <w:tr>
        <w:trPr>
          <w:trHeight w:val="1418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и кому нужен проект?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делать подарок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иться к празднику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-то другое…</w:t>
            </w:r>
          </w:p>
        </w:tc>
      </w:tr>
      <w:tr>
        <w:trPr>
          <w:trHeight w:val="2531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м делать?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Обсуждаем и выбираем изделие(-я)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Определяем конструкцию изделия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Подбираем подходящие материалы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Выполняем зарисовки, схемы, эскизы объект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Выбираем лучший вариант.</w:t>
            </w:r>
          </w:p>
        </w:tc>
      </w:tr>
      <w:tr>
        <w:trPr>
          <w:trHeight w:val="168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ть?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бираем технологию выполнения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умываем возможные конструкторско-технологические проблемы и их реше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бираем инструменты.</w:t>
            </w:r>
          </w:p>
        </w:tc>
      </w:tr>
      <w:tr>
        <w:trPr>
          <w:trHeight w:val="249" w:hRule="atLeast"/>
        </w:trPr>
        <w:tc>
          <w:tcPr>
            <w:tcW w:w="10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этап. Выполнение проекта</w:t>
            </w:r>
          </w:p>
        </w:tc>
      </w:tr>
      <w:tr>
        <w:trPr>
          <w:trHeight w:val="1974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аем замысел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пределяем роли или обязанности (в коллективном и групповом проекте)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готавливаем издели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м необходимые дополнения, исправления (в конструкцию, технологию).</w:t>
            </w:r>
          </w:p>
        </w:tc>
      </w:tr>
      <w:tr>
        <w:trPr>
          <w:trHeight w:val="490" w:hRule="atLeast"/>
        </w:trPr>
        <w:tc>
          <w:tcPr>
            <w:tcW w:w="10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этап. Защита проекта</w:t>
            </w:r>
          </w:p>
        </w:tc>
      </w:tr>
      <w:tr>
        <w:trPr>
          <w:trHeight w:val="2244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и и как?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решили делать и для чего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рождался образ объекта.</w:t>
            </w:r>
          </w:p>
          <w:p>
            <w:pPr>
              <w:pStyle w:val="Normal"/>
              <w:spacing w:lineRule="auto" w:line="240" w:before="280" w:after="28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проблемы возникали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 решались проблемы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стигнут ли результат.</w:t>
            </w:r>
          </w:p>
        </w:tc>
      </w:tr>
    </w:tbl>
    <w:p>
      <w:pPr>
        <w:pStyle w:val="Style21"/>
        <w:jc w:val="center"/>
        <w:rPr>
          <w:u w:val="single"/>
        </w:rPr>
      </w:pPr>
      <w:r>
        <w:br w:type="page"/>
      </w:r>
      <w:r>
        <w:rPr>
          <w:rStyle w:val="StrongEmphasis"/>
          <w:u w:val="single"/>
        </w:rPr>
        <w:t>Содержание программы</w:t>
      </w:r>
    </w:p>
    <w:p>
      <w:pPr>
        <w:pStyle w:val="Style21"/>
        <w:rPr/>
      </w:pPr>
      <w:r>
        <w:rPr>
          <w:rStyle w:val="StrongEmphasis"/>
        </w:rPr>
        <w:t>Что такое исследование? Кто такие исследователи? (Повторение)(1ч)</w:t>
      </w:r>
    </w:p>
    <w:p>
      <w:pPr>
        <w:pStyle w:val="Style21"/>
        <w:rPr/>
      </w:pPr>
      <w:r>
        <w:rPr/>
        <w:t>Исследование, исследователь. Коллективное обсуждение вопросов о том, где использует человек свою способность исследовать окружающий мир.</w:t>
      </w:r>
    </w:p>
    <w:p>
      <w:pPr>
        <w:pStyle w:val="Style21"/>
        <w:rPr/>
      </w:pPr>
      <w:r>
        <w:rPr>
          <w:rStyle w:val="StrongEmphasis"/>
        </w:rPr>
        <w:t>Обсуждение готовых проектов. Повторение этапов исследовательской работы (2ч)</w:t>
      </w:r>
    </w:p>
    <w:p>
      <w:pPr>
        <w:pStyle w:val="Style21"/>
        <w:rPr/>
      </w:pPr>
      <w:r>
        <w:rPr/>
        <w:t>Выбор темы. Цель и задачи. Пути решения. Гипотеза исследования. Наблюдение. Эксперимент. Опыт. Обмен мнениями.</w:t>
      </w:r>
    </w:p>
    <w:p>
      <w:pPr>
        <w:pStyle w:val="Style21"/>
        <w:rPr/>
      </w:pPr>
      <w:r>
        <w:rPr>
          <w:rStyle w:val="StrongEmphasis"/>
        </w:rPr>
        <w:t>Выбор темы, постановка цели и задач (2ч)</w:t>
      </w:r>
    </w:p>
    <w:p>
      <w:pPr>
        <w:pStyle w:val="Style21"/>
        <w:rPr/>
      </w:pPr>
      <w:r>
        <w:rPr/>
        <w:t>Выбор темы исследовательской работы.  Обоснование выбранной темы.</w:t>
      </w:r>
    </w:p>
    <w:p>
      <w:pPr>
        <w:pStyle w:val="Style21"/>
        <w:rPr/>
      </w:pPr>
      <w:r>
        <w:rPr>
          <w:rStyle w:val="StrongEmphasis"/>
        </w:rPr>
        <w:t>Выбор путей решения. Составление плана работы (2ч)</w:t>
      </w:r>
    </w:p>
    <w:p>
      <w:pPr>
        <w:pStyle w:val="Style21"/>
        <w:rPr/>
      </w:pPr>
      <w:r>
        <w:rPr/>
        <w:t>План работы. Распределение обязанностей. Выбор путей решения.</w:t>
      </w:r>
    </w:p>
    <w:p>
      <w:pPr>
        <w:pStyle w:val="Style21"/>
        <w:rPr/>
      </w:pPr>
      <w:r>
        <w:rPr>
          <w:rStyle w:val="StrongEmphasis"/>
        </w:rPr>
        <w:t>Выдвижение гипотез (2ч)</w:t>
      </w:r>
    </w:p>
    <w:p>
      <w:pPr>
        <w:pStyle w:val="Style21"/>
        <w:rPr/>
      </w:pPr>
      <w:r>
        <w:rPr/>
        <w:t>Предположение, рассуждение, догадка, суждение, гипотезы-предположения. Слова – помощники – предположим, допустим, возможно, что, если… Проблема, выдвижение гипотез.</w:t>
      </w:r>
    </w:p>
    <w:p>
      <w:pPr>
        <w:pStyle w:val="Style21"/>
        <w:rPr/>
      </w:pPr>
      <w:r>
        <w:rPr>
          <w:rStyle w:val="StrongEmphasis"/>
        </w:rPr>
        <w:t>Сбор материала (2ч)</w:t>
      </w:r>
    </w:p>
    <w:p>
      <w:pPr>
        <w:pStyle w:val="Style21"/>
        <w:rPr/>
      </w:pPr>
      <w:r>
        <w:rPr/>
        <w:t>Выбор путей решения. Работа с различными источниками информации. Составления анкет, опросников, интервью. Правила проведения опроса, интервьюирования. Поиск объектов для опроса. Интервьюирование.</w:t>
      </w:r>
    </w:p>
    <w:p>
      <w:pPr>
        <w:pStyle w:val="Style21"/>
        <w:rPr/>
      </w:pPr>
      <w:r>
        <w:rPr>
          <w:rStyle w:val="StrongEmphasis"/>
        </w:rPr>
        <w:t>Работа с источниками информации. Индивидуальная, групповая, коллективная работа (3ч)</w:t>
      </w:r>
    </w:p>
    <w:p>
      <w:pPr>
        <w:pStyle w:val="Style21"/>
        <w:rPr/>
      </w:pPr>
      <w:r>
        <w:rPr/>
        <w:t>Отбор и анализ литературы по выбранной теме. Работа с литературой, Интернет. Источники получения информации: таблицы, графики, диаграммы, картосхемы, справочники, словари, энциклопедии и другие; правила работы с ними. Особенности чтения научно- популярной  и методической литературы. Чтение - просмотр, выборочное, полное (сплошное), с проработкой и изучением материала. Распределение ролей в группе.</w:t>
      </w:r>
    </w:p>
    <w:p>
      <w:pPr>
        <w:pStyle w:val="Style21"/>
        <w:rPr/>
      </w:pPr>
      <w:r>
        <w:rPr>
          <w:rStyle w:val="StrongEmphasis"/>
        </w:rPr>
        <w:t>Обработка информации (2ч)</w:t>
      </w:r>
    </w:p>
    <w:p>
      <w:pPr>
        <w:pStyle w:val="Style21"/>
        <w:rPr/>
      </w:pPr>
      <w:r>
        <w:rPr/>
        <w:t>Обработка анкет. Оформление результатов анкетирования. Таблицы, схемы, чертежи.</w:t>
      </w:r>
    </w:p>
    <w:p>
      <w:pPr>
        <w:pStyle w:val="Style21"/>
        <w:rPr/>
      </w:pPr>
      <w:r>
        <w:rPr>
          <w:rStyle w:val="StrongEmphasis"/>
        </w:rPr>
        <w:t>Эксперимент и диагностика. Проведение эксперимента, диагностики по выбранной теме (3ч)</w:t>
      </w:r>
    </w:p>
    <w:p>
      <w:pPr>
        <w:pStyle w:val="Style21"/>
        <w:rPr/>
      </w:pPr>
      <w:r>
        <w:rPr/>
        <w:t>Поиск ответов на поставленные вопросы. Эксперименты. Анкетирование. Диагностика.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>
          <w:rStyle w:val="StrongEmphasis"/>
        </w:rPr>
        <w:t>Обобщение материала. Правила оформления материала (2ч)</w:t>
      </w:r>
    </w:p>
    <w:p>
      <w:pPr>
        <w:pStyle w:val="Style21"/>
        <w:rPr/>
      </w:pPr>
      <w:r>
        <w:rPr/>
        <w:t>Логическое построение текстового материала в работе. Научный язык и стиль. Сокращения, обозначения. Объем исследовательской работы. Эстетическое оформление. Обработка и оформление результатов экспериментальной деятельности.</w:t>
      </w:r>
    </w:p>
    <w:p>
      <w:pPr>
        <w:pStyle w:val="Style21"/>
        <w:rPr/>
      </w:pPr>
      <w:r>
        <w:rPr>
          <w:rStyle w:val="StrongEmphasis"/>
        </w:rPr>
        <w:t>Отчёт по собранному материалу (2ч)</w:t>
      </w:r>
    </w:p>
    <w:p>
      <w:pPr>
        <w:pStyle w:val="Style21"/>
        <w:rPr/>
      </w:pPr>
      <w:r>
        <w:rPr/>
        <w:t>Обработка информации. Оформление информации.</w:t>
      </w:r>
    </w:p>
    <w:p>
      <w:pPr>
        <w:pStyle w:val="Style21"/>
        <w:rPr/>
      </w:pPr>
      <w:r>
        <w:rPr>
          <w:rStyle w:val="StrongEmphasis"/>
        </w:rPr>
        <w:t>Предварительное прослушивание выводов и итогов по исследованию (2ч)</w:t>
      </w:r>
    </w:p>
    <w:p>
      <w:pPr>
        <w:pStyle w:val="Style21"/>
        <w:rPr/>
      </w:pPr>
      <w:r>
        <w:rPr/>
        <w:t>Индивидуальные консультации.  Корректировка работ. Выводы. Итоги работы.</w:t>
      </w:r>
    </w:p>
    <w:p>
      <w:pPr>
        <w:pStyle w:val="Style21"/>
        <w:rPr/>
      </w:pPr>
      <w:r>
        <w:rPr>
          <w:rStyle w:val="StrongEmphasis"/>
        </w:rPr>
        <w:t>Требования к оформлению работы. Повторение (1ч)</w:t>
      </w:r>
    </w:p>
    <w:p>
      <w:pPr>
        <w:pStyle w:val="Style21"/>
        <w:rPr/>
      </w:pPr>
      <w:r>
        <w:rPr/>
        <w:t>Оформление титульного листа. Оформление страниц “Введение”, “Содержание”, “Используемая литература”. Выводы и оформление “Заключения”.</w:t>
      </w:r>
    </w:p>
    <w:p>
      <w:pPr>
        <w:pStyle w:val="Style21"/>
        <w:rPr/>
      </w:pPr>
      <w:r>
        <w:rPr>
          <w:rStyle w:val="StrongEmphasis"/>
        </w:rPr>
        <w:t>Оформление работы на компьютере (2ч)</w:t>
      </w:r>
    </w:p>
    <w:p>
      <w:pPr>
        <w:pStyle w:val="Style21"/>
        <w:rPr/>
      </w:pPr>
      <w:r>
        <w:rPr/>
        <w:t>Правила работы за  компьютером..</w:t>
      </w:r>
    </w:p>
    <w:p>
      <w:pPr>
        <w:pStyle w:val="Style21"/>
        <w:rPr/>
      </w:pPr>
      <w:r>
        <w:rPr>
          <w:rStyle w:val="StrongEmphasis"/>
        </w:rPr>
        <w:t>Подготовка текста защиты проекта (2ч)</w:t>
      </w:r>
    </w:p>
    <w:p>
      <w:pPr>
        <w:pStyle w:val="Style21"/>
        <w:rPr/>
      </w:pPr>
      <w:r>
        <w:rPr/>
        <w:t>Составление текста защиты проекта. Тезисы. Конспект выступления. Особенности и приемы конспектирования. Продукт проектной деятельности. Индивидуальное и групповое выступление.</w:t>
      </w:r>
    </w:p>
    <w:p>
      <w:pPr>
        <w:pStyle w:val="Style21"/>
        <w:rPr/>
      </w:pPr>
      <w:r>
        <w:rPr>
          <w:rStyle w:val="StrongEmphasis"/>
        </w:rPr>
        <w:t>Подготовка презентации (2ч)</w:t>
      </w:r>
    </w:p>
    <w:p>
      <w:pPr>
        <w:pStyle w:val="Style21"/>
        <w:rPr/>
      </w:pPr>
      <w:r>
        <w:rPr/>
        <w:t>Правила подготовки презентации. Приёмы презентации результатов исследовательской деятельности.</w:t>
      </w:r>
    </w:p>
    <w:p>
      <w:pPr>
        <w:pStyle w:val="Style21"/>
        <w:rPr/>
      </w:pPr>
      <w:r>
        <w:rPr>
          <w:rStyle w:val="StrongEmphasis"/>
        </w:rPr>
        <w:t>Защита проекта. Выступление (2ч)</w:t>
      </w:r>
    </w:p>
    <w:p>
      <w:pPr>
        <w:pStyle w:val="Style21"/>
        <w:rPr/>
      </w:pPr>
      <w:r>
        <w:rPr/>
        <w:t>Сдача исследовательской работы. Рефлексия. Праздник исследователей</w:t>
      </w:r>
      <w:r>
        <w:rPr>
          <w:rStyle w:val="Emphasis"/>
        </w:rPr>
        <w:t>.</w:t>
      </w:r>
    </w:p>
    <w:p>
      <w:pPr>
        <w:pStyle w:val="Style21"/>
        <w:rPr/>
      </w:pPr>
      <w:r>
        <w:rPr>
          <w:rStyle w:val="StrongEmphasis"/>
          <w:u w:val="single"/>
        </w:rPr>
        <w:t>Средства: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граммное обеспечение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средством Интернет технологий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средством индивидуального обучения.</w:t>
      </w:r>
    </w:p>
    <w:p>
      <w:pPr>
        <w:pStyle w:val="Style21"/>
        <w:rPr>
          <w:rStyle w:val="StrongEmphasis"/>
          <w:b w:val="false"/>
          <w:b w:val="false"/>
          <w:bCs w:val="false"/>
        </w:rPr>
      </w:pPr>
      <w:r>
        <w:rPr>
          <w:rStyle w:val="StrongEmphasis"/>
          <w:u w:val="single"/>
        </w:rPr>
        <w:t xml:space="preserve">Методы контроля: </w:t>
      </w:r>
      <w:r>
        <w:rPr/>
        <w:t>консультация,</w:t>
      </w:r>
      <w:r>
        <w:rPr>
          <w:rStyle w:val="Emphasis"/>
        </w:rPr>
        <w:t xml:space="preserve"> </w:t>
      </w:r>
      <w:r>
        <w:rPr/>
        <w:t>доклад, защита исследовательских работ,</w:t>
      </w:r>
      <w:r>
        <w:rPr>
          <w:rStyle w:val="Emphasis"/>
        </w:rPr>
        <w:t xml:space="preserve"> </w:t>
      </w:r>
      <w:r>
        <w:rPr/>
        <w:t>выступление, выставка, презентация, мини-конференция, научно-исследовательская конференция.</w:t>
      </w:r>
    </w:p>
    <w:p>
      <w:pPr>
        <w:pStyle w:val="Style21"/>
        <w:jc w:val="center"/>
        <w:rPr/>
      </w:pPr>
      <w:r>
        <w:rPr>
          <w:rStyle w:val="StrongEmphasis"/>
          <w:u w:val="single"/>
        </w:rPr>
        <w:t>Ожидаемые результаты.</w:t>
      </w:r>
    </w:p>
    <w:p>
      <w:pPr>
        <w:pStyle w:val="Style21"/>
        <w:jc w:val="center"/>
        <w:rPr/>
      </w:pPr>
      <w:r>
        <w:rPr>
          <w:rStyle w:val="StrongEmphasis"/>
        </w:rPr>
        <w:t>Личностные результаты и универсальные учебные действия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499"/>
        <w:gridCol w:w="2582"/>
        <w:gridCol w:w="2753"/>
      </w:tblGrid>
      <w:tr>
        <w:trPr>
          <w:trHeight w:val="356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Личностные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Регулятивные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Познавательные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Style w:val="StrongEmphasis"/>
              </w:rPr>
              <w:t>Коммуникативные</w:t>
            </w:r>
          </w:p>
        </w:tc>
      </w:tr>
      <w:tr>
        <w:trPr>
          <w:trHeight w:val="1403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знавать себя ценной частью большого</w:t>
            </w:r>
            <w:r>
              <w:rPr>
                <w:u w:val="single"/>
              </w:rPr>
              <w:t xml:space="preserve"> </w:t>
            </w:r>
            <w:r>
              <w:rPr/>
              <w:t>разнообразного мира (природы и общества)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спытывать чувство гордости за красоту родной природы, свою малую Родину, страну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ировать самому простые правила поведения в природе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знавать себя гражданином России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бъяснять, что связывает тебя с историей, культурой, судьбой твоего народа и всей России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важать иное мнение;</w:t>
            </w:r>
          </w:p>
          <w:p>
            <w:pPr>
              <w:pStyle w:val="Style21"/>
              <w:spacing w:before="28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батывать в противоречивых конфликтных ситуациях правила поведения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цель учебной деятельности с помощью учителя и самостоятельно, искать средства её осуществления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ься обнаруживать и формулировать учебную проблему, выбирать тему проекта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 план выполнения задач, решения проблем творческого и поискового характера, выполнения проекта совместно с учителем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я по плану, сверять свои действия с целью и, при необходимости, исправлять ошибки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я по составленному плану, использовать, наряду с основными, и  дополнительные средства (справочная литература, сложные приборы, средства ИКТ)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 ходе представления проекта учиться давать оценку его результатов;</w:t>
            </w:r>
          </w:p>
          <w:p>
            <w:pPr>
              <w:pStyle w:val="Style21"/>
              <w:spacing w:before="28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нимать причины своего неуспеха и находить способы выхода из этой ситуации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полагать, какая информация нужна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тбирать необходимые словари, энциклопедии, справочники, электронные диски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поставлять  и отбирать информацию, полученную из  различных источников (словари, энциклопедии, справочники, электронные диски, сеть Интернет)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бирать основания для  сравнения, классификации объектов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авливать аналогии и причинно-следственные связи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страивать логическую цепь рассуждений;</w:t>
            </w:r>
          </w:p>
          <w:p>
            <w:pPr>
              <w:pStyle w:val="Style21"/>
              <w:spacing w:before="28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тавлять информацию в виде таблиц, схем, опорного конспекта, в том числе с применением средств ИКТ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овывать взаимодействие в группе (распределять роли, договариваться друг с другом и т.д.)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предвидеть (прогнозировать) последствия коллективных решений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ри необходимости отстаивать свою точку зрения, аргументируя ее. Учиться подтверждать аргументы фактами;</w:t>
            </w:r>
          </w:p>
          <w:p>
            <w:pPr>
              <w:pStyle w:val="Style21"/>
              <w:spacing w:before="28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.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2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6408"/>
      </w:tblGrid>
      <w:tr>
        <w:trPr>
          <w:trHeight w:val="86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ы научитьс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>
          <w:trHeight w:val="627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еся должны научиться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ть проблемы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эксперименты;</w:t>
            </w:r>
          </w:p>
          <w:p>
            <w:pPr>
              <w:pStyle w:val="12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умозаключения и выводы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12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тексты собственных докладов;</w:t>
            </w:r>
          </w:p>
          <w:p>
            <w:pPr>
              <w:pStyle w:val="12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доказывать и защищать свои идеи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68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программы учащиеся смогут продемонстриров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, направленные на выявление проблемы и определить направление исследования пробл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дутся основные вопросы, ответы на которые хотели бы най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ится граница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ется гипотеза или гипотезы, в том числе и нереальные провокационные иде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самостоятельному исследованию выберутся методы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тся последовательно исслед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фиксируются полученные знания (соберется и обработается информац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ются и обобщатся полученные материа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ся отчет – сообщение по результатам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ся публичные выступления и защита с доказательством своей иде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имулируется исследовательское творчество детей у 100% с привлечением род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тся правилам написания исследовательских работ не менее 8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ся экспресс – исследование, коллективное и индивидуально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уются результаты на мини- конференциях, семинарах не менее 5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тся в конкурсную защиту исследовательских работ и творческих проектов, среди учащихся 2,3,4 классов не менее 1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дутся у 100% учащихся «Папки исследователя» для фиксирования собираем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уются представления об исследовательском обуч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организации проектн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ар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, книжка-раскладуш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аж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ю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е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подбор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особ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арт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иллюстрац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газ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венир-подел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праздни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альб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Style w:val="StrongEmphasis"/>
          <w:u w:val="single"/>
        </w:rPr>
        <w:t>Учебно-методическое обеспечение</w:t>
      </w:r>
    </w:p>
    <w:p>
      <w:pPr>
        <w:pStyle w:val="Style21"/>
        <w:rPr/>
      </w:pPr>
      <w:r>
        <w:rPr/>
        <w:t>Иллюстративный материал, таблицы, схемы, образцы.  На занятиях курса используются наглядные пособия (в т.ч. собственного изготовления), технические средства, подписные издания, что способствует лучшему усвоению знаний.</w:t>
      </w:r>
    </w:p>
    <w:p>
      <w:pPr>
        <w:pStyle w:val="Style21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360" w:hanging="0"/>
        <w:jc w:val="center"/>
        <w:rPr/>
      </w:pPr>
      <w:r>
        <w:rPr/>
        <w:t>Календарно-тематическое планирование, содержание программы</w:t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79"/>
        <w:gridCol w:w="1522"/>
        <w:gridCol w:w="4092"/>
        <w:gridCol w:w="7439"/>
      </w:tblGrid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фактическ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такое исследование. Кто такие исследовател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целями и задачами изучаемого курс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исследовательская деятельность». Важность исследовательских умений в жизни современного человека. Диагностика исследовательских интересов учащихся.</w:t>
            </w:r>
          </w:p>
        </w:tc>
      </w:tr>
      <w:tr>
        <w:trPr>
          <w:trHeight w:val="160" w:hRule="atLeast"/>
        </w:trPr>
        <w:tc>
          <w:tcPr>
            <w:tcW w:w="1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мыслительной деятельности – 5 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нструментальных навыков и умений логического и творческого мышления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идеть проблему 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струментальных навыков и умений логического и творческого мышления. От проблемы к цели (ситуация, проблема, задачи, ресурсы). Определение источников информации, способов сбора и анализа информации, вида продукта и возможных форм презентации результатов проек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те как можно больше признаков предмета», «Сколько значений у предмета», «Посмотри на мир чужими глазами», «Тема одна – сюжетов много», «Составь рассказ от имени другого персонажа».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гипотезы  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гипотеза», ее значение в исследовательской работе. Способы постановки гипотезы исслед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лучилось?», «Если бы …», упражнения на обстоятельства.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задавать вопросы 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нетка», «Угадай, о чем спросили», «Задай вопрос герою произведения», «Найди причину события с помощью вопроса».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наблюдение 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атривание», «Кто пропал?», «Найди отличия».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упраж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нные эксперименты, эксперименты с реальными объектами.</w:t>
            </w:r>
          </w:p>
        </w:tc>
      </w:tr>
      <w:tr>
        <w:trPr>
          <w:trHeight w:val="160" w:hRule="atLeast"/>
        </w:trPr>
        <w:tc>
          <w:tcPr>
            <w:tcW w:w="1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работы в рамках исследовательской деятельности – 13 ч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техникой исследовательского поиска 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сслед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м. Общие направления исследований. Правила выбора темы исследова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примере проекта «Польза молока и молочных продуктов»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и задачи исслед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сследования.   Отличие цели от задач. Постановка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ика исслед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сследовательской работы. Выбор источников для сбора материала. Алгоритм работы со справочной литературой и каталогами, правила поиска информации в сети Интерн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едставлению результата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общения полученных данных. Основы логики: анализ, синтез, классификация, сравнение, аналогия, обобщения, умозаключения. Анализ информ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результатов. Оформление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результатов исследования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аспект готовности к выступлению. Культура выступления: соблюдение правил этикета, ответы на вопросы, заключительное слово. Знакомство с памяткой «Как подготовиться к публичному выступлению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. Оценка. Отметка. Самооцен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 качества выполнения проекта. Оценка продвижения учащегося в рамках проекта и оценка продук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еодоления трудностей.  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роектной группы (пожелания, замечания, планирование). Работа с рабочими листами «портфолио проект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ые (предметные) проекты -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ужен ли нам завтрак?»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 по созданию презентации о пользе завтрака для школь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, подбор материала, опрос учащихся .</w:t>
            </w:r>
          </w:p>
        </w:tc>
      </w:tr>
      <w:tr>
        <w:trPr>
          <w:trHeight w:val="1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перед учащимися 1,2,3, классов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распределение ролей, репетиции, демонстрация составленной презентации</w:t>
            </w:r>
          </w:p>
        </w:tc>
      </w:tr>
      <w:tr>
        <w:trPr>
          <w:trHeight w:val="10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витамины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распределение обязанностей, сбор материала,составление иллюстративного коллажа</w:t>
            </w:r>
          </w:p>
        </w:tc>
      </w:tr>
      <w:tr>
        <w:trPr>
          <w:trHeight w:val="11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истории моей семь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еде с родителями, бабушками и дедушками узнать о родственниках-участниках Вов, просмотр семейных альбомов Подготовка стенгазеты «След войны в моей семье»</w:t>
            </w:r>
          </w:p>
        </w:tc>
      </w:tr>
      <w:tr>
        <w:trPr>
          <w:trHeight w:val="18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Все ли вкусное полезно»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в самостоятельн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и проанализировать литературу о пользе и вреде о  еде быстрого приготовления,сухариках, чипсах,газировке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: «Рекомендации как выбрать полезную еду»</w:t>
            </w:r>
          </w:p>
        </w:tc>
      </w:tr>
      <w:tr>
        <w:trPr>
          <w:trHeight w:val="13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 - исследова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гры наших бабушек и дедушек». Знакомство с играми, обучение игре (с привлечением родителе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: «Сборник игр»</w:t>
            </w:r>
          </w:p>
        </w:tc>
      </w:tr>
      <w:tr>
        <w:trPr>
          <w:trHeight w:val="5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занят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nseEmphasis">
    <w:name w:val="Intense Emphasis"/>
    <w:basedOn w:val="Style13"/>
    <w:qFormat/>
    <w:rPr>
      <w:rFonts w:cs="Times New Roman"/>
      <w:b/>
      <w:bCs/>
      <w:i/>
      <w:iCs/>
      <w:color w:val="4F81BD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20:00Z</dcterms:created>
  <dc:creator>Admin</dc:creator>
  <dc:description/>
  <cp:keywords/>
  <dc:language>en-US</dc:language>
  <cp:lastModifiedBy>Admin</cp:lastModifiedBy>
  <cp:lastPrinted>2015-09-13T21:29:00Z</cp:lastPrinted>
  <dcterms:modified xsi:type="dcterms:W3CDTF">2016-09-25T11:35:00Z</dcterms:modified>
  <cp:revision>23</cp:revision>
  <dc:subject/>
  <dc:title>1</dc:title>
</cp:coreProperties>
</file>