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едании МО                       </w:t>
      </w:r>
      <w:r>
        <w:rPr>
          <w:sz w:val="28"/>
          <w:szCs w:val="28"/>
        </w:rPr>
        <w:t>зам. директора по УВР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 29.08.2016 г.         </w:t>
      </w:r>
      <w:r>
        <w:rPr>
          <w:sz w:val="28"/>
          <w:szCs w:val="28"/>
        </w:rPr>
        <w:t xml:space="preserve">                   ___________________                _________ О.А. Донц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№  1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Т.В.Полищук      </w:t>
      </w:r>
      <w:r>
        <w:rPr>
          <w:sz w:val="28"/>
          <w:szCs w:val="28"/>
        </w:rPr>
        <w:t xml:space="preserve">                               Приказ №  373/01-03</w:t>
      </w:r>
      <w:r>
        <w:rPr>
          <w:sz w:val="28"/>
          <w:szCs w:val="28"/>
          <w:lang w:val="uk-UA"/>
        </w:rPr>
        <w:t xml:space="preserve">                         Руководитель  МО                          30.08.2016 г.       </w:t>
      </w:r>
      <w:r>
        <w:rPr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КУРС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ЬТУРА ДОБРОСОСЕДСТВА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для  4 – В  клас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на 2016 – 2017 учебный год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Васильч у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Наталия Валентиновн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ервой  категор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(подпись учителя)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rFonts w:eastAsia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Евпатория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«Культура добрососедства» разработана на основе </w:t>
      </w:r>
      <w:r>
        <w:rPr>
          <w:color w:val="000000"/>
          <w:shd w:fill="FFFFFF" w:val="clear"/>
        </w:rPr>
        <w:t>методических рекомендаций и</w:t>
      </w:r>
      <w:r>
        <w:rPr/>
        <w:t xml:space="preserve"> регионального интегративного курса «Культура добрососедства» под редакцией Кравцовой Л.Ф., Араджиони М.И., Козыревой А.С., Оленко Н.Ю., и в соответствии с Письмом Министерства образования, науки и молодежи Республики Крым от 09.06.2016 № 01-14/2040 «Об учебных планах общеобразовательных организаций Республики Крым на 2016-2017 учебный год», и Приказа Министерства образования, науки и молодежи Республики Крым от 11.06.2015 № 555 «Об утверждении методических рекомендаций по формированию учебных планов общеобразовательных организаций Республики Крым на 2015/2016 учебный год», является обязательным региональным компонентом внеурочной деятельности Республики Крым.</w:t>
      </w:r>
      <w:r>
        <w:rPr>
          <w:rFonts w:eastAsia="Times New Roman"/>
        </w:rPr>
        <w:t xml:space="preserve"> 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многонацион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/>
          <w:bCs/>
          <w:lang w:eastAsia="ru-RU"/>
        </w:rPr>
        <w:t>№ 232/01-03.</w:t>
      </w:r>
      <w:r>
        <w:rPr>
          <w:rFonts w:eastAsia="Times New Roman"/>
          <w:b/>
          <w:bCs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Style w:val="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Style w:val="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Fonts w:eastAsia="Times New Roman"/>
          <w:b/>
          <w:b/>
          <w:bCs/>
          <w:caps/>
          <w:spacing w:val="5"/>
          <w:shd w:fill="FFFFFF" w:val="clear"/>
          <w:lang w:val="en-US" w:eastAsia="ru-RU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и курс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сновными задачами курса «Культура добрососедства» являются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color w:val="000000"/>
          <w:shd w:fill="FFFFFF" w:val="clear"/>
        </w:rPr>
        <w:t xml:space="preserve">Особенности данного курс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Normal"/>
        <w:ind w:firstLine="567"/>
        <w:jc w:val="center"/>
        <w:rPr/>
      </w:pPr>
      <w:r>
        <w:rPr>
          <w:b/>
        </w:rPr>
        <w:t>Описание места учебного курс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в 4 классе 1 час в неделю (всего 34 часа в 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9"/>
        <w:spacing w:before="0" w:after="0"/>
        <w:ind w:firstLine="142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9"/>
        <w:spacing w:before="0" w:after="0"/>
        <w:ind w:firstLine="142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9"/>
        <w:spacing w:before="0" w:after="0"/>
        <w:ind w:firstLine="142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Style19"/>
        <w:spacing w:before="0" w:after="0"/>
        <w:ind w:firstLine="14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>Метапредметными результатами изучения курса  является формирование универсальных учебных действий (УУД).</w:t>
      </w:r>
    </w:p>
    <w:tbl>
      <w:tblPr>
        <w:tblW w:w="109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27"/>
        <w:gridCol w:w="2726"/>
        <w:gridCol w:w="2747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0" w:name="0"/>
            <w:bookmarkStart w:id="1" w:name="18b261d6f17a7236658b81df3c38d122dd7cb84d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чностные УУД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гулятивные УУД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знавательные УУД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ценка и принятие следующих базовых ценностей:  «добро», «толерантность», «терпение», «культура народа», «Родина», «природа», «семья», «мир», «настоящий друг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 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важительное отношение к иному мнению, истории и культуре других народ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ценка жизненных ситуаций  и поступков  с точки зрения гуманизма и общечеловеческих нор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. Становление гуманистических и де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Понимание необходимости охраны и защиты уникальной природы Крыма 7.Осознание личной ответственности за свои поступки в том числе по отношению к себе и окружающим, к объектам природы и культуры;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 Соотносить выполненное задание  с образцом, предложенным учителе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Проводить вербальное само- и взаимооценивание. 8.Осуществлять рефлексию по предложенному плану или алгоритму.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риентироваться в учебных пособиях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твечать на простые  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одробно пересказывать прочитанное или прослушанное;  составлять простой план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пределять,  в каких источниках  можно  найти  необходимую информацию для  выполнения зад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Находить необходимую информацию,  как в учебнике, так и в  словаря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Наблюдать и делать самостоятельные   простые вывод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 Удовлетворять свои познавательные интересы через поиск дополнительной информации о родном крае, родной стране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Участвовать в проектной деятельност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Участвовать в диалоге; слушать и понимать други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Быть готовым  конструктивно разрешать конфликты посредством учета интересов сторон и сотрудничест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Уметь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Излагать свое мнение и аргументировать свою точку зрения и оценку событий и поступков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Осознанно строить речевые высказывания в соответствии с задачами коммуникации и составлять тексты в устной и письменной формах;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>
          <w:color w:val="000000"/>
        </w:rPr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"/>
          <w:b/>
          <w:bCs/>
          <w:iCs/>
          <w:color w:val="000000"/>
        </w:rPr>
        <w:t>Предметные результаты:</w:t>
      </w:r>
    </w:p>
    <w:p>
      <w:pPr>
        <w:pStyle w:val="C20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u w:val="single"/>
        </w:rPr>
        <w:t>Ученик научится: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ходить на карте России  крымский полуостров, показывать столицу Крыма, города Крыма 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находить на карте Крыма регион, где живут учащиеся; родное село (город), наиболее значимые культурные и природные памятники Крыма, рассказывать о них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тличать государственную символику России и Крыма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зывать государственные и народные  праздники и рассказывать об особенностях их празднования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меть представление об особенностях культуры представителей различных этносов, называть 5-6 этносов, знать, что каждый народ, каждая культура, как и каждый человек, уникальны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зывать заповедники и заказники Крыма, рассказывать об их особенностях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пределять ценности, которые объединяют все народы;</w:t>
      </w:r>
    </w:p>
    <w:p>
      <w:pPr>
        <w:pStyle w:val="C16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авать название природной зоны и ее расположение на карте полуострова, знать названия возвышенностей, водоемов и других природных объектов на местности, где расположен населенный пункт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нимать, что  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ледовать правилам поведения во время религиозного праздника или ритуала 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троить взаимоотношения   на основе принципов «добрососедства» и «культуры мира»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ассказывать о профессии архитектора и многообразии архитектурных построек и особенностях их интерьера; об особенностях архитектуры различных культовых зданий. Знать 3-4 названия культовых зданий. Уметь элементарно описать памятник, архитектурную постройку, которую посещали во время экскурсии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спользовать «словарик дружбы» в рекомендованном объеме не менее чем на двух национальных языках, носители которых учатся в его классе или являются его соседями. Уметь использовать эту лексику в общении со сверстниками и учителем.</w:t>
      </w:r>
    </w:p>
    <w:p>
      <w:pPr>
        <w:pStyle w:val="C12"/>
        <w:shd w:fill="FFFFFF" w:val="clear"/>
        <w:spacing w:before="0" w:after="0"/>
        <w:ind w:left="72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 xml:space="preserve">Структура и содержание курса соответствуют требованиям «Концепции приоритетных направлений воспитательной работы в учреждениях образования Автономной Республики Крым», утвержденных решением коллегии Министерства образования и науки Автономной Республики Крым от 25.02.2004 г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«Культура добрососедства» является логическим продолжением региональной программы по межкультурному образованию детей дошкольного возраста в Крыму «Крымский веночек», утвержденной решением коллегии Министерства образования и науки Автономной республики Крым  от 22.08.2004 г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Учебный курс «Культура добрососедства» состоит из взаимосвязанных и структурно единообразных программ для 1-11-х классов, каждая из которых имеет своё название, отображающее ведущую идею содержательной части курса в соответствующем класс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класс: «Гордимся Крымом»;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Тематический план</w:t>
      </w:r>
    </w:p>
    <w:tbl>
      <w:tblPr>
        <w:tblW w:w="91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69"/>
        <w:gridCol w:w="2710"/>
      </w:tblGrid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2" w:name="1"/>
            <w:bookmarkStart w:id="3" w:name="2b699f45c298b24857bb2386f95379d986f22840"/>
            <w:bookmarkEnd w:id="2"/>
            <w:bookmarkEnd w:id="3"/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язательные тематические линии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урок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ая сред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диционная и современная культур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ык сосед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иолог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фликтолог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2977"/>
        <w:gridCol w:w="2976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Место, где мы жив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Крым на карте </w:t>
            </w:r>
            <w:r>
              <w:rPr>
                <w:color w:val="000000"/>
                <w:lang w:val="en-US"/>
              </w:rPr>
              <w:t>РОССИИ</w:t>
            </w:r>
            <w:r>
              <w:rPr>
                <w:color w:val="000000"/>
              </w:rPr>
              <w:t>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Крымский ландшаф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оеобразие крымского ландшафта: степь, равнина, предгорье, море, горы — и его влияние на хозяйственную деятельность людей в регионе. Характеристика особенностей ландшафта в своем рег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ландшафте Крыма своего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утешествие в Крымский л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тительный мир региона проживания. Основные правила поведения во время природоведческой экскур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лесе как о целостной экосистеме. Уметь рассказать о роли лес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поведники и заказники Крыма: история их возникновения и характеристика. Их значение в охране природы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зеи природы в Крыму (Никитский ботанический сад, парковые зоны южнобережных дворцов, природоведческие отделы в краеведческих музеях, Музей Института биологии южных морей («Аквариум»), дельфинарии и т. 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такое музей природы, какие бывают музеи природы; правила поведения в музеях природы. Иметь представление о роли и значении музеев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храна природы Кры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бходимость охраны природы Крыма. Труд людей (лесничих, пожарных, зоологов, ботаников и др.), заботящихся об охране природы. Защита степей, гор, лесов от пожаров и вредителей. Охрана водое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История (6 часов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История Крыма</w:t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ие исторические события сделали Крым известным в Европе. Северный маршрут Великого Шелкового пути. Героическая оборона Севастополя в Крымскую и Великую Отечественную войны. Ялтинская конфер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основные памятники истории и культуры (своего населенного пункта и ближайшего окру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Знакомство с наиболее известными памятниками архитектуры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наиболее известными памятниками архитектуры Крыма. Их внешний облик, назначение зданий, значимость этих памятников сего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многообразии архитектурных построек и особенностях их интерьера; об особенностях архитектуры различных культовых зданий. Знать 3–4 названия культовых зданий. Уметь элементарно описать памятник, архитектурную постройку, которую посещали во время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менитые личности, побывавшие в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менитые личности, побывавшие в Крыму и наши соотечественники, которые прославили Крым. Знакомство с биографиями и деятельностью некоторых известных исторических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общественных и культурных деятелей, ученых, поэтов и писателей, которые приезжали в конкретный регион или жили в Крым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ся с биографиями и деятельностью наиболее известных крымских исторических, общественных и культурных деятелей, ученых и литераторов. Знать знаменитые личности, побывавшие в Крыму и наши соотечественники, которые прославили Кр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исхождение названия улиц нашего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 xml:space="preserve">Происхождение названия улиц нашего город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происхождение названия у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Музей в наш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Что такое музей? Какие бывают музеи? Правила поведения в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такое музей, какие бывают музеи; правила поведения в музеях. Иметь представление о роли и значени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национальной одежде. Одежда наших пред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дежда мужская и женская, повседневная и праздничная. Уникальность культуры каждого на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Иметь представление о том, что такое национальная одежда. Различать мужскую и женскую одежду, повседневную и праздничную. Уметь одеть куклу в национальный кост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Ремесла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редставление о ремеслах и различных видах декоративно-прикладного искусств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ть, что 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Разнообразие блюд крымской кухни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комство с блюдами разных народов, живущих в Крыму. Учимся готовить любимое бл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гообразии блюд в кухнях народов Крыма. Знать 3-4 названия национальных блюд, уметь рассказать, как готовится любимое блюдо</w:t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рнаменты народов Крыма в декоративно-прикладном искус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Виды крымских орнаментов и их краткая характеристика. Цветовая гамма. Орнаменты в повседневной жизни. Учимся придумывать и рисовать орна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ремеслах и декоративно-прикладном искусстве, развитых в регионе (в населенном пункте); о развитии гончарного искусства в Кры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ем о нашей родине на разных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ем о нашей родине на разных языках. Гимн Крыма – символ автоном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композиторов, которыми гордятся крымчане. Музыкальные произведения о Крыме и его людях. Известные фольклорные произведения народов, проживающих в Кры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бряды различных этносов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ы различных этносов Крыма, совершаемые при постройке нового дома. Традиции соседской взаимопомощи при возведении жилищ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меть представление о некоторых этнических обрядах, связанных с постройкой жилища; о традициях соседской взаимопомощи при строительстве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сел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Новоселье — праздник по случаю поселения на новом месте. Обряды, связанные с новосельем, у разных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меть представление об обрядах, связанных с праздником новосе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егосударственные праздники (День России, День народного единства, Международный женский день, Международный день солидарности трудящихся, День Победы, Новый год). Памятные даты Крыма (День образования АРК, День Конституции АРК и др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общегосударственные праздники России и памятные даты Крыма. Уметь рассказать о том, как провел какой-либо из эти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многообразии религий на примере празд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Многообразие культур и религий народов, населяющихся Кр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ть 2-3 названия религиозных праздников народов, живущих в данном регионе. Иметь представление о многообразии культур и религий народов, населяющихся Кр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гры и игрушки, в которые играли дети Крыма в стар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Учимся играть в игры наших бабушек и дед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lang w:eastAsia="en-US"/>
              </w:rPr>
              <w:t>Знать и уметь играть в несколько игр наших бабушек и дед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ы, стихи и сказки крымских писателей о нашем рег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ы, стихи и сказки крымских писателей о нашем рег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рассказов, стихов и сказок крымских писателей о своем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имся говорить на языке сосе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ловарик дружбы». Диалог с соседом: «Новоселье — праздник моей семьи и моих сосед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и уметь использовать не менее чем на двух языках своих соседей 20 слов и фраз, связанных с местом, где живет ребенок, и гостеприим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циональный фолькл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Национальный фольклор (пословицы, поговорки, загадки, легенды, сказки, песни и др.) различных этносов Крыма о Родине, о доме, о соседях</w:t>
            </w:r>
          </w:p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пословиц, легенд, сказок, загадок, песен о Крыме, о родине, о доме и о сосе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Аксиология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тношение к родителям и стар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тношение к родителям и стари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ности, которые объединяют все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бщечеловеческие ценности и их значение в жизни людей. Доброта, взаимопомощь, забота, уважение, ответ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Конфликтолог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Учимся знакоми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чимся знакомиться и строить отношения со своими одноклассниками, соседями и др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меть знакомиться с другими школьниками, соседями, детьми на игровой площадке и др. Уметь вести диалог с товари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У нас конфл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чимся решать спорные, конфликтные вопросы в соответствии с принципами толерантност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меть сотрудничать в группах, выслушивать мнение товарища и высказыв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гда ли нам легко общать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дности общения. Секреты общения. Люди ссорятся, когда не могут договориться. Конструктивное взаимодействи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необходимости сотрудничества в различных видах деятельности; о возможности предотвращения конфликтных ситуаций и о позитивных приемах их разрешения. Уметь распознавать свои эмоции и управлять ими, стремиться к конструктивному взаимодействию в коллективе; выражать свое мнение при оценке различ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тоговое заняти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«Дружба нар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Учимся строить отношения со своими одноклассниками, как с представителями других националь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Закрепляют знания о традициях  народ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567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55:00Z</dcterms:created>
  <dc:creator>user</dc:creator>
  <dc:description/>
  <cp:keywords/>
  <dc:language>en-US</dc:language>
  <cp:lastModifiedBy>Windows User</cp:lastModifiedBy>
  <cp:lastPrinted>2015-09-13T21:13:00Z</cp:lastPrinted>
  <dcterms:modified xsi:type="dcterms:W3CDTF">2016-09-25T13:46:00Z</dcterms:modified>
  <cp:revision>28</cp:revision>
  <dc:subject/>
  <dc:title>Муниципальное бюджетное общеобразовательное учреждение</dc:title>
</cp:coreProperties>
</file>