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>
          <w:b/>
        </w:rPr>
        <w:t>«Рассмотрено»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на заседании МО                       </w:t>
      </w:r>
      <w:r>
        <w:rPr/>
        <w:t>зам. директора по УВР       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29.08.2016 г.         </w:t>
      </w:r>
      <w:r>
        <w:rPr/>
        <w:t xml:space="preserve">                   ___________________                _________ О.А. Донц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ротокол №  1  </w:t>
      </w:r>
      <w:r>
        <w:rPr/>
        <w:t xml:space="preserve">                           </w:t>
      </w:r>
      <w:r>
        <w:rPr>
          <w:lang w:val="uk-UA"/>
        </w:rPr>
        <w:t xml:space="preserve">Т.В.Полищук      </w:t>
      </w:r>
      <w:r>
        <w:rPr/>
        <w:t xml:space="preserve">                               Приказ №  373/01-03</w:t>
      </w:r>
      <w:r>
        <w:rPr>
          <w:lang w:val="uk-UA"/>
        </w:rPr>
        <w:t xml:space="preserve">                         Руководитель  МО                          30.08.2016 г.       </w:t>
      </w:r>
      <w:r>
        <w:rPr/>
        <w:t xml:space="preserve">                         от 31.08.2016 г.                                         _________О.А.</w:t>
      </w:r>
      <w:r>
        <w:rPr>
          <w:sz w:val="28"/>
          <w:szCs w:val="28"/>
        </w:rPr>
        <w:t xml:space="preserve">Шумейко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 КУРС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ЛЬТУРА ДОБРОСОСЕДСТВ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для  4 – Б  клас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284"/>
        <w:jc w:val="center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на 2016 – 2017 учебный год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autoSpaceDE w:val="false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bCs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оставитель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Кибальнико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Вера Сергеевна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первой категор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right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(подпись учителя)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rFonts w:eastAsia="Times New Roman"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Евпатория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«Культура добрососедства» разработана на основе </w:t>
      </w:r>
      <w:r>
        <w:rPr>
          <w:color w:val="000000"/>
          <w:shd w:fill="FFFFFF" w:val="clear"/>
        </w:rPr>
        <w:t>методических рекомендаций и</w:t>
      </w:r>
      <w:r>
        <w:rPr/>
        <w:t xml:space="preserve"> регионального интегративного курса «Культура добрососедства» под редакцией Кравцовой Л.Ф., Араджиони М.И., Козыревой А.С., Оленко Н.Ю., и в соответствии с Письмом Министерства образования, науки и молодежи Республики Крым от 09.06.2016 № 01-14/2040 «Об учебных планах общеобразовательных организаций Республики Крым на 2016-2017 учебный год», и Приказа Министерства образования, науки и молодежи Республики Крым от 11.06.2015 № 555 «Об утверждении методических рекомендаций по формированию учебных планов общеобразовательных организаций Республики Крым на 2015/2016 учебный год», является обязательным региональным компонентом внеурочной деятельности Республики Крым.</w:t>
      </w:r>
      <w:r>
        <w:rPr>
          <w:rFonts w:eastAsia="Times New Roman"/>
        </w:rPr>
        <w:t xml:space="preserve"> Проблемы воспитания гражданина, формирования патриотических чувств и уважения к государству остаются актуальными для всех стран. На современном этапе развития общества в Республике Крым, и России в целом, особое значение приобретает проблема национального воспитания, которое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оспитание сознательного гражданина, патриота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ормирование чувства принадлежности к многонациональному украинскому нар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формирование высокой культуры межнациональных отношений через поликультурный подход в системе многонацион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иобретение социального опыта и потребности жить в демократическом обществе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eastAsia="Times New Roman"/>
          <w:bCs/>
          <w:lang w:eastAsia="ru-RU"/>
        </w:rPr>
        <w:t>№ 232/01-03.</w:t>
      </w:r>
      <w:r>
        <w:rPr>
          <w:rFonts w:eastAsia="Times New Roman"/>
          <w:b/>
          <w:bCs/>
          <w:lang w:eastAsia="ru-RU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rStyle w:val="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/>
          <w:lang w:eastAsia="ru-RU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rStyle w:val="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rFonts w:eastAsia="Times New Roman"/>
          <w:b/>
          <w:b/>
          <w:bCs/>
          <w:caps/>
          <w:spacing w:val="5"/>
          <w:shd w:fill="FFFFFF" w:val="clear"/>
          <w:lang w:val="en-US" w:eastAsia="ru-RU"/>
        </w:rPr>
      </w:pPr>
      <w:r>
        <w:rPr>
          <w:rStyle w:val="1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</w:rPr>
        <w:t>У</w:t>
      </w:r>
      <w:r>
        <w:rPr>
          <w:rFonts w:eastAsia="Times New Roman"/>
          <w:color w:val="000000"/>
        </w:rPr>
        <w:t xml:space="preserve">чебный курс «Культура добрососедства» – интегрированный курс. Он расширяет содержание воспитательной работы по патриотическому воспитанию, конкретизирует основные его направления, преломляя их через </w:t>
      </w:r>
      <w:r>
        <w:rPr>
          <w:rFonts w:eastAsia="Times New Roman"/>
        </w:rPr>
        <w:t>особенности региона, в котором проживают учащиеся, способствует формированию наиболее значимых ценностей украинского народа и</w:t>
      </w:r>
      <w:r>
        <w:rPr/>
        <w:t xml:space="preserve"> </w:t>
      </w:r>
      <w:r>
        <w:rPr>
          <w:rFonts w:eastAsia="Times New Roman"/>
        </w:rPr>
        <w:t>воспитанию собственного «я», веры в свои способности, пониманию значения жизни как высшей ценности, предусматривает активное общение детей в социальном и естественном окруж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Style w:val="StrongEmphasis"/>
          <w:bCs/>
        </w:rPr>
        <w:t>Главная цель курса</w:t>
      </w:r>
      <w:r>
        <w:rPr>
          <w:rStyle w:val="Appleconvertedspace"/>
        </w:rPr>
        <w:t> </w:t>
      </w:r>
      <w:r>
        <w:rPr/>
        <w:t>- воспитание социально компетентных, критически мыслящих и толерантных личностей, сознательных граждан и патриотов своей родины, хорошо знакомых с родным краем, стремящихся и умеющих ответственно управлять его жизнедеятельностью, сохранять и приумножать его природный, экономический и культурный потенци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рограмма составлена она с целью создания социально-педагогических условий, способствующих позитивным изменениям детей к окружающему миру, обществу, природе и с целью ознакомления с историей, географией, культурным наследием, традициями, бытом и современными реалиями народов Крыма, как составляющей многообразия народов, населяющих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u w:val="single"/>
        </w:rPr>
      </w:pPr>
      <w:r>
        <w:rPr>
          <w:rFonts w:eastAsia="Times New Roman"/>
        </w:rPr>
        <w:t>Программа курса «Культура добрососедства» направлена на реализацию как учебно-воспитательных, так и практических целей.</w:t>
      </w:r>
    </w:p>
    <w:p>
      <w:pPr>
        <w:pStyle w:val="Normal"/>
        <w:tabs>
          <w:tab w:val="clear" w:pos="708"/>
          <w:tab w:val="left" w:pos="0" w:leader="none"/>
          <w:tab w:val="left" w:pos="484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>Учебно-воспитательные цел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воспитание патриотизма и любви к Отечеству, к родному краю – Кры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формирование социальной компетентности и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</w:rPr>
      </w:pPr>
      <w:r>
        <w:rPr>
          <w:rFonts w:eastAsia="Times New Roman"/>
        </w:rPr>
        <w:t>воспитание толерантности как основного принципа демокра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rFonts w:eastAsia="Times New Roman"/>
          <w:bCs/>
          <w:u w:val="single"/>
        </w:rPr>
      </w:pPr>
      <w:r>
        <w:rPr>
          <w:rFonts w:eastAsia="Times New Roman"/>
        </w:rPr>
        <w:t>развитие критического мышления, обеспечивающего формирование личностной позиции ребенка, умеющего строить отношения в окружающей действительности в согласии с миром и обще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Практические цел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редставлений о разных сторонах действительности окружающего мира и личн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знакомство с историей, культурным наследием народов Крыма, воспитание устойчивого интереса к самостоятельному изучению да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умений строить взаимоотношения с людьми, проживающими ря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иобретение опыта личного общения и совместного творчества через познание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положительных мотивов и потребности познания родного языка и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Реализация учебно-воспитательных и практических целей данной программы на протяжении четырех лет обучения будет способствовать межэтнической и межконфессиональной толерантности, гармонизации межнациональных отношений при сохранении каждым человеком своего, самобытного, а также формированию этики межнационального общения, основанного на взаимоуважении друг к другу, на взаимообогащении через национальное своеобразие культуры, быта, традиций каждого народ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и курса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Основными задачами курса «Культура добрососедства» являются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1. Формирование активной гражданской позиции, чувства национальной гордости, позитивного отношения к многообразию культур и религий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2. Обучение основам добрососедства, этнической и конфессиональной толерантности, навыкам ведения диалога и переговорного процесса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3. Приобретение знаний по краеведению, географии, этнической истории своего регион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4. Изучение этноконфессиональных особенностей, быта, традиций, материальной культуры народов региона (ремесла, интерьер, кухня, костюмы и т.д.), семейных и религиозных обычаев, этикета, традиций гостеприимства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5. Знакомство с историей языков народов Крыма, фольклором, со «словарем дружбы» (словарным минимумом для общения на разных языках)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6. Знакомство с национальными ремеслами и привлечение учащихся к совместному творчеству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7. Приобщение к охране духовных святынь, памятников истории и культуры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>8. Формирование навыка независимого мышления, критического осмысления и выработки суждений, основаны на моральных ценностях человечества: знания, открытость мышления, свобода мысли, убеждений, сове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  <w:color w:val="000000"/>
          <w:shd w:fill="FFFFFF" w:val="clear"/>
        </w:rPr>
        <w:t xml:space="preserve">Особенности данного курс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его интегративный характер, позволяющий формировать целостный взгляд учащихся на прошлое, настоящее и будущее родного края, при углублении представлений и знаний, полученных при изучении 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особое значение воспитательной функции курса, которая ориентирована, прежде всего, на развитие ответственного отношения учащихся к родному краю, формирование личностных качеств юного крымчан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адаптирующая и ориентирующая направленность курса на возможность и перспективность строить свое будущее в Кры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ссмотрение ряда проблем Крыма и его регионов, лежащих вне содержания других школь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зучение этноконфессиональных особенностей населения полуострова, этикетной лексики и лексики взаимодействия для общения с представителями различных национальностей, проживающих в Кры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влечение семьи, общины в качестве источника информации и активного участника учеб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обретение знаний, умений и навыков распознавания конфликтной ситуации, ее предотвращения или разрешения ненасильственным путе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возможности моделирования данного курса в учебный предмет инвариантной части, спецкурс или факультатив в зависимости от наличия учебных часов в Рабочем учебном плане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Принципы и особенности</w:t>
      </w:r>
      <w:r>
        <w:rPr>
          <w:color w:val="000000"/>
          <w:shd w:fill="FFFFFF" w:val="clear"/>
        </w:rPr>
        <w:t xml:space="preserve"> организации преподава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урса «Культура добрососедства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динство изучения России и Крыма как субъекта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оритетность воспит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единство урочной, внеурочной и внекласс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опора на знания об окружающем мире и родном крае, полученные в повседневной жизни, через СМИ, в семь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максимальное вовлечение учащихся в практическую деятельность по изучению родного края через участие в реальной жизни автономии, своего города, села, общины,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спользование не менее трети учебного времени на практические занятия, нестандартные уроки и экскурсии, позволяющие показать предмет изучения в «натуральную величину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color w:val="000000"/>
        </w:rPr>
        <w:t>использование тренингов, интерактивных форм и методов обучения, в т.ч. по методике «равный - равному», «case-study» и др.</w:t>
      </w:r>
    </w:p>
    <w:p>
      <w:pPr>
        <w:pStyle w:val="Normal"/>
        <w:ind w:firstLine="567"/>
        <w:jc w:val="center"/>
        <w:rPr/>
      </w:pPr>
      <w:r>
        <w:rPr>
          <w:b/>
        </w:rPr>
        <w:t>Описание места учебного курса в учебном плане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базисным учебным планом и примерными программами начального общего образования курс «Культура добрососедства» изучается в 4 классе 1 час в неделю (всего 34 часа в год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«Культура добрососедства».</w:t>
      </w:r>
    </w:p>
    <w:p>
      <w:pPr>
        <w:pStyle w:val="Normal"/>
        <w:ind w:firstLine="567"/>
        <w:jc w:val="both"/>
        <w:rPr/>
      </w:pPr>
      <w:r>
        <w:rPr/>
        <w:t xml:space="preserve">Программа для каждого класса создавалась с учетом обязательных тематических линий, которые были условно названы так: "Географическая среда", "История", "Традиционная и современная культура", "Язык соседа", "Аксиология", "Конфликтология", "Поисково-исследовательская работа". В свою очередь, каждая из них имеет свои подраздел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зучение раздела </w:t>
      </w:r>
      <w:r>
        <w:rPr>
          <w:rFonts w:eastAsia="Times New Roman"/>
          <w:b/>
          <w:i/>
        </w:rPr>
        <w:t>«Географическая среда»</w:t>
      </w:r>
      <w:r>
        <w:rPr>
          <w:rFonts w:eastAsia="Times New Roman"/>
        </w:rPr>
        <w:t xml:space="preserve"> поможет сформировать представление у младших школьников о природной зоне, в которой они проживают, об окружающей природе, об особенностях климата и его влиянии на специфику трудовой деятельности населения, а также осознать, как легко расстроить тонкую сбалансированность природы, и последствия могут быть плачевными для людей. Каждый способен и должен внести весомый вклад для предотвращения экологической катастроф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История»</w:t>
      </w:r>
      <w:r>
        <w:rPr>
          <w:rFonts w:eastAsia="Times New Roman"/>
        </w:rPr>
        <w:t xml:space="preserve"> предполагает знакомство с историей возникновения города (поселка, села), улицы, на которой они проживают, с соседями – носителями различных культур и религий. Осознание общности культур народов, проживающих в регионе, и выявление своеобразия каждой из них в позитивном аспекте поможет приобрести опыт культуры поведения в социальной и естественной среде, научит взаимодействовать с людьми, проживающими ряд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При изучении раздела </w:t>
      </w:r>
      <w:r>
        <w:rPr>
          <w:rFonts w:eastAsia="Times New Roman"/>
          <w:b/>
          <w:i/>
        </w:rPr>
        <w:t>«Традиционная культура»</w:t>
      </w:r>
      <w:r>
        <w:rPr>
          <w:rFonts w:eastAsia="Times New Roman"/>
        </w:rPr>
        <w:t xml:space="preserve"> через знакомство с бытом, языками, конфессиями, декоративно-прикладным искусством разных народов расширяется представление у младших школьников о  материальной и духовной культуре людей, приобретается опыт личного общения и совместного творчества через познание культуры друг друга. С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дной стороны – раскрывается многообразие культур людей, проживающих в Крыму, с другой – показывается общность этих культур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едусмотрены выставочные мероприятия, способствующие формированию интереса к традиционной культуре и ее популяризации среди учащихся, а также встречи с мастерами народных ремесел, знатоками фольклора и национальной кух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Язык соседа»</w:t>
      </w:r>
      <w:r>
        <w:rPr>
          <w:rFonts w:eastAsia="Times New Roman"/>
        </w:rPr>
        <w:t xml:space="preserve"> через знакомство с фольклором, национальной литературой расширит представление младших школьников о людях разных национальностей, о языковой среде, поможет в совершенствовании разговорной практики на родном языке, обеспечит возможность понимания «языка соседа», использование его как средства коммуникации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ab/>
        <w:t xml:space="preserve">В разделе </w:t>
      </w:r>
      <w:r>
        <w:rPr>
          <w:rFonts w:eastAsia="Times New Roman"/>
          <w:b/>
          <w:i/>
        </w:rPr>
        <w:t>«Конфликтология»</w:t>
      </w:r>
      <w:r>
        <w:rPr>
          <w:rFonts w:eastAsia="Times New Roman"/>
        </w:rPr>
        <w:t xml:space="preserve"> предусмотрено подведение младших школьников к более ясному пониманию самих себя и людей, окружающих их, к освоению действенных, ненасильственных способов разрешения групповых и индивидуальных конфликтов: обращение конфликтов в средство познания. Приобретая определенные навыки регулирования и разрешения конфликтов через игровую деятельностью и через практические занятия-тренинги, ребенок получает опыт поведения в подобных ситуациях, учится действовать более взвешенно и осознанно, а также нести ответственность за свои поступки. Такой подход поможет сформировать адекватное восприятие любой информации, включая негативную, осознать, что нельзя поспешно порицать и судить о том, что может показаться каждому не столь интересным на данном этапе общения, что зачастую упускается шанс познать для себя что-то новое, обрести возможность найти истину и мудрость, так как конфликт не всегда является отрицательной силой и может способствовать личностному росту и познанию. Чтобы достичь конечной цели ненасилия, при про ведении практических занятий-тренингов необходимо добиться правильного поведения, видеть хорошее во всем, слышать позитивные суждения, произносить добрые слова и совершать поступки, служащие для блага всех. Каждый должен осознать, что все то, что мы делаем по отношению к другим – мы делаем это по отношению к себе, и поэтому наша обязанность – помогать и защищать все вокруг нас так же, как мы защищаем себя, так как гнев, несогласие и насилие вызывают только дисгармонию. Результатом проводимой работы должно стать осознание того, что ненасилие – это высшая ступень общечеловеческих ценностей и результатом является совершенство характера, а это способность управлять своими эмоциями, быть не эгоистичным, находить выход из любых ситуаций, успешно выполнять принцип ненасилия. Знакомя в доступной форме с основами конфликтологии и в игровой форме проводя тренинги, у младших школьников вырабатываются навыки распознавания конфликтной ситуации и ведения переговорного процесса, формируются умения конструктивно справляться с конфликтами. Такой подход будет способствовать укреплению психического состояния ребенка, что является одной из составляющих их физического здоровья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 xml:space="preserve">В разделе </w:t>
      </w:r>
      <w:r>
        <w:rPr>
          <w:rFonts w:eastAsia="Times New Roman"/>
          <w:b/>
          <w:i/>
        </w:rPr>
        <w:t>«Аксиология»</w:t>
      </w:r>
      <w:r>
        <w:rPr>
          <w:rFonts w:eastAsia="Times New Roman"/>
        </w:rPr>
        <w:t xml:space="preserve"> учащиеся знакомятся с понятиями «ценность», «семья», «Родина», «малая родина». В процессе раскрытия данных понятий находятся точки соприкосновения, раскрываются индивидуальность и уникальность каждого человека, формируется личное отношение к сторонам действительности через взаимодействие различных форм общения. Возникает необходимость осознания права ребенка на социальные связи, которые не только раскрывают особенности каждого, но и способствуют взаимообогащению. Почитание предков и забота о потомках формируется как одно из составляющих направлений целостной системы внутреннего развития ребенка как субъекта уч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организации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потребностно-мотивационный.</w:t>
      </w:r>
      <w:r>
        <w:rPr>
          <w:color w:val="000000"/>
          <w:shd w:fill="FFFFFF" w:val="clear"/>
        </w:rPr>
        <w:t xml:space="preserve"> В первом классе имеет место лиш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вербальное оценив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ы его могут быть разнообразны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сиологический </w:t>
      </w:r>
      <w:r>
        <w:rPr/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требностно-мотивационный </w:t>
      </w:r>
      <w:r>
        <w:rPr/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Курс имеет ряд </w:t>
      </w:r>
      <w:r>
        <w:rPr>
          <w:b/>
        </w:rPr>
        <w:t>принципиальных отличий</w:t>
      </w:r>
      <w:r>
        <w:rPr/>
        <w:t xml:space="preserve"> от других школьных учебных предметов, среди которых:</w:t>
      </w:r>
    </w:p>
    <w:p>
      <w:pPr>
        <w:pStyle w:val="Style19"/>
        <w:spacing w:before="0" w:after="0"/>
        <w:ind w:firstLine="142"/>
        <w:jc w:val="both"/>
        <w:rPr/>
      </w:pPr>
      <w:r>
        <w:rPr/>
        <w:t>- включение в продуктивную учебную деятельность всех участников учебно-воспитательного процесса, прежде всего - родителей, родных и близких,</w:t>
      </w:r>
    </w:p>
    <w:p>
      <w:pPr>
        <w:pStyle w:val="Style19"/>
        <w:spacing w:before="0" w:after="0"/>
        <w:ind w:firstLine="142"/>
        <w:jc w:val="both"/>
        <w:rPr/>
      </w:pPr>
      <w:r>
        <w:rPr/>
        <w:t>- переход от просветительского образования к поисковому, от репродуктивного - к продуктивному,</w:t>
      </w:r>
    </w:p>
    <w:p>
      <w:pPr>
        <w:pStyle w:val="Style19"/>
        <w:spacing w:before="0" w:after="0"/>
        <w:ind w:firstLine="142"/>
        <w:jc w:val="both"/>
        <w:rPr/>
      </w:pPr>
      <w:r>
        <w:rPr/>
        <w:t>- преимущественное использование активных методов обучения (игр, дискуссий, проектов, экспедиций, экскурсий, исследований, других видов творческих работ).</w:t>
      </w:r>
    </w:p>
    <w:p>
      <w:pPr>
        <w:pStyle w:val="Style19"/>
        <w:spacing w:before="0" w:after="0"/>
        <w:ind w:firstLine="14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firstLine="567"/>
        <w:jc w:val="both"/>
        <w:rPr/>
      </w:pPr>
      <w:r>
        <w:rPr/>
        <w:t>В результате изучения программы «Культура добрососедства»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ru-RU"/>
        </w:rPr>
        <w:t>Метапредметными результатами изучения курса  является формирование универсальных учебных действий (УУД).</w:t>
      </w:r>
    </w:p>
    <w:tbl>
      <w:tblPr>
        <w:tblW w:w="109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27"/>
        <w:gridCol w:w="2726"/>
        <w:gridCol w:w="2747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bookmarkStart w:id="0" w:name="0"/>
            <w:bookmarkStart w:id="1" w:name="18b261d6f17a7236658b81df3c38d122dd7cb84d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чностные УУД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гулятивные УУД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знавательные УУД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ценка и принятие следующих базовых ценностей:  «добро», «толерантность», «терпение», «культура народа», «Родина», «природа», «семья», «мир», «настоящий друг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 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Уважительное отношение к иному мнению, истории и культуре других народ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Оценка жизненных ситуаций  и поступков  с точки зрения гуманизма и общечеловеческих нор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5. Становление гуманистических и демократических ценностных ориентации многонационального российского общества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Понимание необходимости охраны и защиты уникальной природы Крыма 7.Осознание личной ответственности за свои поступки в том числе по отношению к себе и окружающим, к объектам природы и культуры;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 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Самостоятельно организовывать свое рабочее место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 Соотносить выполненное задание  с образцом, предложенным учителе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 Корректировать выполнение задания в дальнейшем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Проводить вербальное само- и взаимооценивание. 8.Осуществлять рефлексию по предложенному плану или алгоритму.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риентироваться в учебных пособиях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Отвечать на простые  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Подробно пересказывать прочитанное или прослушанное;  составлять простой план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Определять,  в каких источниках  можно  найти  необходимую информацию для  выполнения зада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Находить необходимую информацию,  как в учебнике, так и в  словаря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 Наблюдать и делать самостоятельные   простые выводы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 Удовлетворять свои познавательные интересы через поиск дополнительной информации о родном крае, родной стране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 Участвовать в проектной деятельности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Участвовать в диалоге; слушать и понимать други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 Быть готовым  конструктивно разрешать конфликты посредством учета интересов сторон и сотрудничест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 Уметь договариваться о распределении функций и ролей в совместной деятельности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Излагать свое мнение и аргументировать свою точку зрения и оценку событий и поступков;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Осознанно строить речевые высказывания в соответствии с задачами коммуникации и составлять тексты в устной и письменной формах;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20"/>
        <w:shd w:fill="FFFFFF" w:val="clear"/>
        <w:spacing w:before="0" w:after="0"/>
        <w:rPr>
          <w:rStyle w:val="C28"/>
          <w:b/>
          <w:b/>
          <w:bCs/>
          <w:iCs/>
          <w:color w:val="000000"/>
        </w:rPr>
      </w:pPr>
      <w:r>
        <w:rPr>
          <w:color w:val="000000"/>
        </w:rPr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Style w:val="C28"/>
          <w:b/>
          <w:b/>
          <w:bCs/>
          <w:i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"/>
          <w:b/>
          <w:bCs/>
          <w:iCs/>
          <w:color w:val="000000"/>
        </w:rPr>
        <w:t>Предметные результаты:</w:t>
      </w:r>
    </w:p>
    <w:p>
      <w:pPr>
        <w:pStyle w:val="C20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u w:val="single"/>
        </w:rPr>
        <w:t>Ученик научится: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находить на карте России  крымский полуостров, показывать столицу Крыма, города Крыма 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находить на карте Крыма регион, где живут учащиеся; родное село (город), наиболее значимые культурные и природные памятники Крыма, рассказывать о них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тличать государственную символику России и Крыма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азывать государственные и народные  праздники и рассказывать об особенностях их празднования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меть представление об особенностях культуры представителей различных этносов, называть 5-6 этносов, знать, что каждый народ, каждая культура, как и каждый человек, уникальны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азывать заповедники и заказники Крыма, рассказывать об их особенностях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пределять ценности, которые объединяют все народы;</w:t>
      </w:r>
    </w:p>
    <w:p>
      <w:pPr>
        <w:pStyle w:val="C16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авать название природной зоны и ее расположение на карте полуострова, знать названия возвышенностей, водоемов и других природных объектов на местности, где расположен населенный пункт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онимать, что  такое «ремесло» и «декоративно-прикладное искусство», иметь представление о различных ремеслах и видах декоративно-прикладного искусства, распространенных в Крыму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ледовать правилам поведения во время религиозного праздника или ритуала 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строить взаимоотношения   на основе принципов «добрососедства» и «культуры мира»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ассказывать о профессии архитектора и многообразии архитектурных построек и особенностях их интерьера; об особенностях архитектуры различных культовых зданий. Знать 3-4 названия культовых зданий. Уметь элементарно описать памятник, архитектурную постройку, которую посещали во время экскурсии;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использовать «словарик дружбы» в рекомендованном объеме не менее чем на двух национальных языках, носители которых учатся в его классе или являются его соседями. Уметь использовать эту лексику в общении со сверстниками и учителем.</w:t>
      </w:r>
    </w:p>
    <w:p>
      <w:pPr>
        <w:pStyle w:val="C12"/>
        <w:shd w:fill="FFFFFF" w:val="clear"/>
        <w:spacing w:before="0" w:after="0"/>
        <w:ind w:left="720" w:hanging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изучении учебного курса «Культура добрососедства» учащиеся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знать</w:t>
      </w:r>
      <w:r>
        <w:rPr>
          <w:color w:val="000000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природной зоны, возвышенностей, водоемов и других природных объектов, возле которых располагается их город (поселок, село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ерегать зеленые насаждения и оказывать помощь птицам и животны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важных культурных и исторических памятников своей местно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праздников народов, живущих в данном регион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национальных блю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фольклорных произведений, стихотворений о семье и соседя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арик дружбы» в указанном объеме на национальных языках, носители которых учатся в его классе или являются его соседя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иметь представлен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экологии, о роли природы в жизни челове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истории города (поселка, села), улицы, на которой проживаю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емеслах, мастерах Крым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циональной одежде и кухне народов Кры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азнообразии культур и религий различных народов, населяющихся Кры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семейных святын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ценностях, которые объединяют все народ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ать, как готовится его любимое блюд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деть куклу в элементы национального костю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диалог с товарищам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трудничать в группах, выслушивать мнение товарища и высказывать свое мне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уважением относиться к родителям, одноклассникам, сосед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в общении со сверстниками и учителем «Словарик дружбы»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учебного курс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ab/>
        <w:t xml:space="preserve">Структура и содержание курса соответствуют требованиям «Концепции приоритетных направлений воспитательной работы в учреждениях образования Автономной Республики Крым», утвержденных решением коллегии Министерства образования и науки Автономной Республики Крым от 25.02.2004 г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«Культура добрососедства» является логическим продолжением региональной программы по межкультурному образованию детей дошкольного возраста в Крыму «Крымский веночек», утвержденной решением коллегии Министерства образования и науки Автономной республики Крым  от 22.08.2004 г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>Учебный курс «Культура добрососедства» состоит из взаимосвязанных и структурно единообразных программ для 1-11-х классов, каждая из которых имеет своё название, отображающее ведущую идею содержательной части курса в соответствующем класс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 класс: «Гордимся Крымом»;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Тематический план</w:t>
      </w:r>
    </w:p>
    <w:tbl>
      <w:tblPr>
        <w:tblW w:w="91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69"/>
        <w:gridCol w:w="2710"/>
      </w:tblGrid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bookmarkStart w:id="2" w:name="1"/>
            <w:bookmarkStart w:id="3" w:name="2b699f45c298b24857bb2386f95379d986f22840"/>
            <w:bookmarkEnd w:id="2"/>
            <w:bookmarkEnd w:id="3"/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язательные тематические линии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й урок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графическая сред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диционная и современная культур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ык сосед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иолог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фликтолог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410"/>
        <w:gridCol w:w="2977"/>
        <w:gridCol w:w="2976"/>
        <w:gridCol w:w="709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ind w:left="-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</w:t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b/>
              </w:rPr>
              <w:t>по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Вводный урок. Учимся жить в добром соседстве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Цели и задачи курса «Культура добрососедства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курсе «Культура добрососедства» в программе «Место, где мы жив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Географическая среда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Крым на карте </w:t>
            </w:r>
            <w:r>
              <w:rPr>
                <w:color w:val="000000"/>
                <w:lang w:val="en-US"/>
              </w:rPr>
              <w:t>РОССИИ</w:t>
            </w:r>
            <w:r>
              <w:rPr>
                <w:color w:val="000000"/>
              </w:rPr>
              <w:t>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Представление о Крыме как полуостров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Крымский ландшаф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оеобразие крымского ландшафта: степь, равнина, предгорье, море, горы — и его влияние на хозяйственную деятельность людей в регионе. Характеристика особенностей ландшафта в своем рег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Иметь представление о ландшафте Крыма своего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Путешествие в Крымский л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тительный мир региона проживания. Основные правила поведения во время природоведческой экскур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Иметь представление о лесе как о целостной экосистеме. Уметь рассказать о роли леса в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поведники и заказники Крыма: история их возникновения и характеристика. Их значение в охране природы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зеи природы в Крыму (Никитский ботанический сад, парковые зоны южнобережных дворцов, природоведческие отделы в краеведческих музеях, Музей Института биологии южных морей («Аквариум»), дельфинарии и т. 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, что такое музей природы, какие бывают музеи природы; правила поведения в музеях природы. Иметь представление о роли и значении музеев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храна природы Кры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бходимость охраны природы Крыма. Труд людей (лесничих, пожарных, зоологов, ботаников и др.), заботящихся об охране природы. Защита степей, гор, лесов от пожаров и вредителей. Охрана водое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том, как оберегать зеленые насаждения и оказывать помощь птицам и живот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История (6 часов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История Крыма</w:t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ие исторические события сделали Крым известным в Европе. Северный маршрут Великого Шелкового пути. Героическая оборона Севастополя в Крымскую и Великую Отечественную войны. Ялтинская конфер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основные памятники истории и культуры (своего населенного пункта и ближайшего окру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Знакомство с наиболее известными памятниками архитектуры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комство с наиболее известными памятниками архитектуры Крыма. Их внешний облик, назначение зданий, значимость этих памятников сего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многообразии архитектурных построек и особенностях их интерьера; об особенностях архитектуры различных культовых зданий. Знать 3–4 названия культовых зданий. Уметь элементарно описать памятник, архитектурную постройку, которую посещали во время экскур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менитые личности, побывавшие в Кры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менитые личности, побывавшие в Крыму и наши соотечественники, которые прославили Крым. Знакомство с биографиями и деятельностью некоторых известных исторических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общественных и культурных деятелей, ученых, поэтов и писателей, которые приезжали в конкретный регион или жили в Крым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комиться с биографиями и деятельностью наиболее известных крымских исторических, общественных и культурных деятелей, ученых и литераторов. Знать знаменитые личности, побывавшие в Крыму и наши соотечественники, которые прославили Кр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исхождение названия улиц нашего гор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 xml:space="preserve">Происхождение названия улиц нашего город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происхождение названия у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Музей в наше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Что такое музей? Какие бывают музеи? Правила поведения в муз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, что такое музей, какие бывают музеи; правила поведения в музеях. Иметь представление о роли и значени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Традиционная и современная культура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Представление о национальной одежде. Одежда наших пред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Одежда мужская и женская, повседневная и праздничная. Уникальность культуры каждого на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Иметь представление о том, что такое национальная одежда. Различать мужскую и женскую одежду, повседневную и праздничную. Уметь одеть куклу в национальный кост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Ремесла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Представление о ремеслах и различных видах декоративно-прикладного искусства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Знать, что такое «ремесло» и «декоративно-прикладное искусство», иметь представление о различных ремеслах и видах декоративно-прикладного искусства, распространенных в Кры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Разнообразие блюд крымской кухни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Знакомство с блюдами разных народов, живущих в Крыму. Учимся готовить любимое блю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ногообразии блюд в кухнях народов Крыма. Знать 3-4 названия национальных блюд, уметь рассказать, как готовится любимое блюдо</w:t>
            </w:r>
          </w:p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Орнаменты народов Крыма в декоративно-прикладном искус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Виды крымских орнаментов и их краткая характеристика. Цветовая гамма. Орнаменты в повседневной жизни. Учимся придумывать и рисовать орна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ремеслах и декоративно-прикладном искусстве, развитых в регионе (в населенном пункте); о развитии гончарного искусства в Кры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ем о нашей родине на разных язы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ем о нашей родине на разных языках. Гимн Крыма – символ автоном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композиторов, которыми гордятся крымчане. Музыкальные произведения о Крыме и его людях. Известные фольклорные произведения народов, проживающих в Кры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Обряды различных этносов Кры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яды различных этносов Крыма, совершаемые при постройке нового дома. Традиции соседской взаимопомощи при возведении жилищ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меть представление о некоторых этнических обрядах, связанных с постройкой жилища; о традициях соседской взаимопомощи при строительстве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сел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Новоселье — праздник по случаю поселения на новом месте. Обряды, связанные с новосельем, у разных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меть представление об обрядах, связанных с праздником новосе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щегосударственные праздники (День России, День народного единства, Международный женский день, Международный день солидарности трудящихся, День Победы, Новый год). Памятные даты Крыма (День образования АРК, День Конституции АРК и др.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основные общегосударственные праздники России и памятные даты Крыма. Уметь рассказать о том, как провел какой-либо из этих праз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 xml:space="preserve">Представление о многообразии религий на примере празд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Многообразие культур и религий народов, населяющихся Кр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Знать 2-3 названия религиозных праздников народов, живущих в данном регионе. Иметь представление о многообразии культур и религий народов, населяющихся Кр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гры и игрушки, в которые играли дети Крыма в стар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Учимся играть в игры наших бабушек и деду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lang w:eastAsia="en-US"/>
              </w:rPr>
              <w:t>Знать и уметь играть в несколько игр наших бабушек и деду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Язык сосед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казы, стихи и сказки крымских писателей о нашем рег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казы, стихи и сказки крымских писателей о нашем рег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рассказов, стихов и сказок крымских писателей о своем р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имся говорить на языке сосе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ловарик дружбы». Диалог с соседом: «Новоселье — праздник моей семьи и моих сосед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и уметь использовать не менее чем на двух языках своих соседей 20 слов и фраз, связанных с местом, где живет ребенок, и гостеприим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циональный фолькл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Национальный фольклор (пословицы, поговорки, загадки, легенды, сказки, песни и др.) различных этносов Крыма о Родине, о доме, о соседях</w:t>
            </w:r>
          </w:p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пословиц, легенд, сказок, загадок, песен о Крыме, о родине, о доме и о сосед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Аксиология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Отношение к родителям и стар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Отношение к родителям и стари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ности, которые объединяют все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Общечеловеческие ценности и их значение в жизни людей. Доброта, взаимопомощь, забота, уважение, ответ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Конфликтология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Учимся знакоми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чимся знакомиться и строить отношения со своими одноклассниками, соседями и др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меть знакомиться с другими школьниками, соседями, детьми на игровой площадке и др. Уметь вести диалог с товари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</w:rPr>
              <w:t>У нас конфлик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чимся решать спорные, конфликтные вопросы в соответствии с принципами толерантности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</w:rPr>
              <w:t>Уметь сотрудничать в группах, выслушивать мнение товарища и высказывать свое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гда ли нам легко общать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удности общения. Секреты общения. Люди ссорятся, когда не могут договориться. Конструктивное взаимодействие в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необходимости сотрудничества в различных видах деятельности; о возможности предотвращения конфликтных ситуаций и о позитивных приемах их разрешения. Уметь распознавать свои эмоции и управлять ими, стремиться к конструктивному взаимодействию в коллективе; выражать свое мнение при оценке различ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Итоговое занятие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«Дружба нар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Учимся строить отношения со своими одноклассниками, как с представителями других национальност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color w:val="000000"/>
                <w:shd w:fill="FFFFFF" w:val="clear"/>
              </w:rPr>
              <w:t>Закрепляют знания о традициях  народов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4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4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09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09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C28">
    <w:name w:val="c28"/>
    <w:basedOn w:val="Style14"/>
    <w:qFormat/>
    <w:rPr/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55:00Z</dcterms:created>
  <dc:creator>user</dc:creator>
  <dc:description/>
  <cp:keywords/>
  <dc:language>en-US</dc:language>
  <cp:lastModifiedBy>Admin</cp:lastModifiedBy>
  <cp:lastPrinted>2015-09-13T21:13:00Z</cp:lastPrinted>
  <dcterms:modified xsi:type="dcterms:W3CDTF">2016-09-25T11:46:00Z</dcterms:modified>
  <cp:revision>28</cp:revision>
  <dc:subject/>
  <dc:title>Муниципальное бюджетное общеобразовательное учреждение</dc:title>
</cp:coreProperties>
</file>