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боты 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ей технологии, музыки и ИЗО</w:t>
      </w:r>
    </w:p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СШ № 16 им. С. Иванова» за  2020-2021</w:t>
      </w:r>
      <w:r>
        <w:rPr>
          <w:rFonts w:cs="Times New Roman" w:ascii="Times New Roman" w:hAnsi="Times New Roman"/>
          <w:b/>
          <w:bCs/>
          <w:smallCaps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   Проблема школы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»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   Проблема, над  которой работали члены школьного методического  объединения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здание условий для развития индивидуальных творческих, технических способностей у каждого ребенка путем эстетического воздействия на его духовный мир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заседание 20.08.2020 г.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рабочих учебных программ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предметам: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(5-9, 11 классы)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е (5-8 классы)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 (5-7 классы)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К (11 классы)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по элективным курсам:</w:t>
      </w:r>
    </w:p>
    <w:p>
      <w:pPr>
        <w:pStyle w:val="Normal"/>
        <w:spacing w:lineRule="auto" w:line="240" w:before="0" w:after="0"/>
        <w:ind w:right="-10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К (10 И класс), «Черчение» (11 классы)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курсам внеурочной деятельности: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коделие» (7 классы)</w:t>
      </w:r>
    </w:p>
    <w:p>
      <w:pPr>
        <w:pStyle w:val="Normal"/>
        <w:spacing w:lineRule="auto" w:line="240" w:before="0" w:after="0"/>
        <w:ind w:right="-10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рование» (7 классы)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удожественная мастерская» (5-7 классы)</w:t>
      </w:r>
    </w:p>
    <w:p>
      <w:pPr>
        <w:pStyle w:val="Normal"/>
        <w:spacing w:lineRule="auto" w:line="240" w:before="0" w:after="0"/>
        <w:ind w:right="-10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исоль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учения на дом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(Щербина У(9-Б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хтун Д. (9-А) по технологии, 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П. (9-Б), Фомичев А. по элективному курсу МХК (10- И класс), </w:t>
      </w:r>
    </w:p>
    <w:p>
      <w:pPr>
        <w:pStyle w:val="Normal"/>
        <w:spacing w:lineRule="auto" w:line="240" w:before="0" w:after="0"/>
        <w:ind w:right="-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ршиновой А. (11-А) по МХК, технологии; Ник А. по МХК, технологии (11-Б класс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заседание 24.08.2020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смотрение плана работы ШМО учителей технологии, музыки и ИЗО на 2020-2021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20/2021 учебном году», «Особенности преподавания предметов «Изобразительное искусство», «Музыка», «Мировая художественная культура» в общеобразовательных организациях Республики Крым в 2020/2021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торное изучения локальных актов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ведении электронных журналов в муниципальном бюджетном общеобразовательном учреждении «Средняя школа № 16 города Евпатории Республики Крым».</w:t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машнее задание по предметам ШМО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заседание 23.10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тоги школьного этапа всероссийской олимпиады школьников по технологии, МХ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и внедрение усилителей низкой частоты. (доклад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ка и совершенствование средств наглядности, а также методики их использования в учебном процессе (доклад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заседание 01.12.2020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полнительное заседа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-предметников ШМО учителей технологии, музыки и ИЗО в сфере дистанционного образования через организацию просмотра вебинаров, посещение семинаров, прохождение курсовой подгот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тбор имеющихся информационно-образовательных ресурсов, платформ для организации дистанционного обучения по всем предметам ШМО учителей технологии, музыки и ИЗ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материалов и заданий по всем предметам ШМО учителей технологии, музыки и ИЗО, обеспечивающих своевременную, объективную полную оценку знаний обучающихся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заседание 12.01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полнение рабочих программ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зультативность обучения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работы по подготовке детских работ для участия в городской выставке декоративно-прикладного творчества в СЮТ и ДЮ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Воздействие музыки на духовный мир учащихся (доклад)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заседание 05.04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тоги работы с одаренны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тоги проведения предметной недели учителей технологии, музыки и И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«Робототехника программирование на язы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STROU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» (доклад)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заседание 28.05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ение рабочих программ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работы ШМО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проведения городских и республиканских выставок декоративно-прикладного и художественного творче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тоги регионального этапа всероссийских олимпиад по технолог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ечение года проведены МО со следующей повесткой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     В течение года изучался или обобщался опыт работы учителей </w:t>
      </w:r>
      <w:r>
        <w:rPr/>
        <w:t>МО (на уровне школы, города, республики); делились опытом (внутри МО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71"/>
        <w:gridCol w:w="1482"/>
        <w:gridCol w:w="1309"/>
        <w:gridCol w:w="294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д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(открытое занятие, мастер-класс, практическое занятие, семинар и т.д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.И.О. уч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есто работ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(если изучался опыт учителей других школ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ровень (школьный, городской, республиканский, Всеукраинский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Заседания городских методобъедине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бщая и направленная 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е учителя М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Школы гор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родской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и   участия обучающихся в муниципальном и региональном этапах ученической олимпиады по предмету,  </w:t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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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этапах конкурса – защиты Малой академии наук  учащейся  молодежи  «Искатель», конкурсах, турнирах, соревнованиях по предме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В 2020-2021 уч. году победителем муниципального этапа всероссийской ученической олимпиады по технологии стал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Новикова Маргарита 8 – 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призёры – Петренко Антонина 7 – К, Матясова Мария 11 – 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их ученических олимпиад по МХК победителем стала Мамутова Тамила (11 кл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изерами городской выставки-конкурса детского технического и прикладного творчества «Золотой берег солнечных улыбок» стали Федорова Валерия 6 – В – диплом 2 степени, Варфоломеева Ксения 11 – А – диплом 2 степени, Дворецкая Марина 11 – А – диплом 3 степени, Коновал София 7 – Б – диплом 3 степени- учитель Картушина М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 призерам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сероссийского детского фестиваля народной культуры «Наследники традиций» среди учащихся образовательных организаций Республики Крым в 2021 году стали Войнович Алина 8 – А – диплом 1 степени, Шереметьева Екатерина 7 – Б – диплом 2 степени, Петренко Руслана 11 – А – диплом 3 степени, Коновал София 7 – Б – диплом 3 степени- учитель Картушина М. 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и и призерами муниципального этапа всероссийской ученической олимпиады по технологии стали Рябов Иван (11 Б кл)-победитель, в номинации «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» Сагдеев Руслан (11 Б)-победитель, в номинации «Электротехника» Сагин Александр (9 Б)-победитель-учитель Минаев Р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ородских соревнованиях по начальному техническому моделированию победителями стали Лучковский И. (5 В), Гонтарь К. (5 В), а так же команда МБОУ «СШ № 16 им. С. Иванова» заняла 1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. году победителем муниципального этапа всероссийской ученической олимпиады по МХК стала Мамутова Тамила учащаяся 11 А класса, призером муниципального этапа Республиканского творческого конкурса «Шаг к Олимпу» стала Дятлова Мария учащаяся 8 А класса – (учитель Велиулаева А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шей школы принимали активное участие в городских конкурсах рисунков и творческих работ – (учитель Велиулаева А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этап республиканского конкурса «Космические фантазии»-Пичкур А. (7 А кл.) диплом 2 степ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спубликанской выставке-конкурсе изобразительного творчества «Ради жизни на Земле!» победителем стал Морозов Руслан (6 К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Учащиеся нашей школы принимали активное участие в конкурсах, посвященном Международному дню борьбы с коррупцией, «Открытка ветерану», «Охрана труда глазами детей</w:t>
      </w:r>
      <w:r>
        <w:rPr>
          <w:rFonts w:cs="Times New Roman" w:ascii="Times New Roman" w:hAnsi="Times New Roman"/>
          <w:sz w:val="24"/>
          <w:szCs w:val="24"/>
        </w:rPr>
        <w:t>– (учитель Велиулаева А.Д.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ивность </w:t>
      </w:r>
      <w:r>
        <w:rPr/>
        <w:t>организации научно-методической работы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243"/>
        <w:gridCol w:w="1243"/>
        <w:gridCol w:w="1243"/>
        <w:gridCol w:w="1243"/>
        <w:gridCol w:w="1243"/>
      </w:tblGrid>
      <w:tr>
        <w:trPr>
          <w:trHeight w:val="4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личество учителей (фамилии, кол-во чел., итого, названия мероприятий), котор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16/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17/201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18/201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19/202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0/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ысили категор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звания по итогам аттес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победителей муниципального и регионального этапов всероссийской олимпиады школь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победителей республиканского и всероссийского этапов конкурса-зашиты М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победителей республиканского и всероссийского этапов в конкурсах, соревнованиях, турнирах по предм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ли участие в конкурсе "Учитель год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ли победителями  конкурса "Учитель года»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од /республи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ли участие  в других профессиональных конкурсах (перечислить назв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и победителями  профессиональных конкурсов (город/республи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тижения в работе МО, положительный опы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 МО активно ведется работа с одаренными учащимися во внеурочное время, совершенствование творческих личностей учащихся является главным направлением деятельности учителей МО эстетического цикла, поэтому учащиеся неоднократно являются победителями городских, республиканских конкурсов и олимпиад по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дготовку победителей муниципального этапа всероссийской олимпиады школьников по технологии УО города Евпатории объявило благодарность учителям технологии Картушиной М. В. и Минаеву Р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победителя отборочного этапа Республиканского конкурса «Охрана труда глазами детей» объявило благодарность учителю ИЗО Велиулаевой А.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победителей муниципального этапа всероссийской олимпиады школьников по МХК УО города Евпатории объявило благодарность учителю ИЗО и МХК Велиулаевой А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ИЗО Велиулаевой А.Д. администрация школы объявила благодарность за подготовку призера муниципального этапа Республиканского конкурса «Шаг к Олимпу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явленные проблемы, требующие дополнительного вним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уществление личностно-ориентированного подхода в обучении учащихс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разнообразных методик проведения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. Пред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аботу МО учителей технологии, музыки и ИЗО в 2020-2021 уч. году можно считать на хорошем уровне. Учителям ШМО необходимо продолжать работу по пополнению материально-технической базы кабинетов, повышать свой профессиональный уровень, использовать в своей работе передовые методики обучения учителей города, республики Крым и Российской Федерации, больше внимания на уроке обращать на практическую часть с целью воспитания интеллектуально-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ь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 Д. Велиула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, музыки и ИЗО 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СШ № 16 им. С. Ив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24:00Z</dcterms:created>
  <dc:creator>Admin</dc:creator>
  <dc:description/>
  <cp:keywords/>
  <dc:language>en-US</dc:language>
  <cp:lastModifiedBy>user01</cp:lastModifiedBy>
  <cp:lastPrinted>2016-05-27T19:05:00Z</cp:lastPrinted>
  <dcterms:modified xsi:type="dcterms:W3CDTF">2021-06-07T07:27:00Z</dcterms:modified>
  <cp:revision>3</cp:revision>
  <dc:subject/>
  <dc:title>Анализ работы МО учителей технологии, музыки и ИЗО</dc:title>
</cp:coreProperties>
</file>