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аботы </w:t>
      </w:r>
    </w:p>
    <w:p>
      <w:pPr>
        <w:pStyle w:val="Normal"/>
        <w:shd w:fill="FFFFFF" w:val="clear"/>
        <w:tabs>
          <w:tab w:val="clear" w:pos="708"/>
          <w:tab w:val="left" w:pos="92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М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ей биологии, географии и химии  МБОУ «СШ № 16»</w:t>
      </w:r>
    </w:p>
    <w:p>
      <w:pPr>
        <w:pStyle w:val="Normal"/>
        <w:shd w:fill="FFFFFF" w:val="clear"/>
        <w:tabs>
          <w:tab w:val="clear" w:pos="708"/>
          <w:tab w:val="left" w:pos="92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2020-2021 </w:t>
      </w:r>
      <w:r>
        <w:rPr>
          <w:rFonts w:cs="Times New Roman" w:ascii="Times New Roman" w:hAnsi="Times New Roman"/>
          <w:b/>
          <w:smallCap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9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Проблема школ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о–творческого потенциала как условие успешной самореализации личности в современном обществе путём совершенствования педагогических технолог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 xml:space="preserve">Пробле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школьног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 xml:space="preserve">методическ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объедин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овышение эффективности и качества образования путем  совершенствования педагогических технологий на уроках  естественно - научных предметов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В течение года проведены заседания ШМО со следующей повесткой:</w:t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uk-UA"/>
        </w:rPr>
      </w:r>
    </w:p>
    <w:p>
      <w:pPr>
        <w:pStyle w:val="TextBodyIndent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 20.08.2020 г.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смотрение рабочих учебных програм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 предмет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биологии (5-11 класс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химии (7-11 класс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географии (5-11 класс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крымоведению (5-9 класс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курсам внеурочн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«Мир безопасности» (5,6 класс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«Познание живой природы» (9 клас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«Решение задач по химии» (8а  класс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«Экологический туризм» (7-9 клас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 предметному кружк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«Финансовая грамотность» (6,7 классы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Патриот» (5-9 класс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элективным курс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«Решение задач по химии» (10б  клас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«Экология» (11 клас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учения на дому учащих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биологии: Дихтун Д., Герасименюк Е., Ник А., Фомичев А., Щербина У., Старшинова А., Усанова  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химии: Дихтун Д., Герасименюк Е., Щербина У., Ник А., Фомичев А., Старшинова 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географии: Дихтун Д., Герасименюк Е., Ник А., Фомичев А., Щербина У., Старшинова А., Усанова  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торное изучение локальных актов шко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 едином орфографическом режиме ведения тетрадей учащимися 1-11 классов в МБОУ «СШ №16».</w:t>
      </w:r>
    </w:p>
    <w:p>
      <w:pPr>
        <w:pStyle w:val="TextBodyIndent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 ведении классных журналов в МБОУ «СШ №16».</w:t>
      </w:r>
    </w:p>
    <w:p>
      <w:pPr>
        <w:pStyle w:val="TextBodyIndent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 31.08.2020 г.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плана работы ШМО учителей биологии, химии и географии на 2020-2021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учение инструктивных методических писе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 особенностях преподавания биологии в 2020-2021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преподавании химии в 2020-2021 учебном году.</w:t>
      </w:r>
    </w:p>
    <w:p>
      <w:pPr>
        <w:pStyle w:val="Normal"/>
        <w:shd w:fill="FFFFFF" w:val="clear"/>
        <w:spacing w:lineRule="auto" w:line="240"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 особенностях преподавания географии  в общеобразовательных организациях   Республики Крым  в 2020-2021 учебном год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результатов ГИА за 2020-2021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 09.11.2020 г.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тоги школьного этапа всероссийских олимпиад по биологии, экологии, химии и географ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аботы с учащимися по подготовке и участию в 58 городской сессии М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" w:leader="none"/>
          <w:tab w:val="left" w:pos="293" w:leader="none"/>
          <w:tab w:val="left" w:pos="6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Мотивация учеников к обучению на уроках биологии».  (Доклад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Совершенствование педагогического мастерства учителей школы через самообразовательную деятельность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-А внеплановый о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3.12.2020 г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нализ и отбор имеющихся информационно-образовательных ресурсов, платформ для организации дистанционного обучения по биологии, географии и химии, обеспечивающих освоение ООП обучающими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 11.01. 2021 г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Выполнение рабочих программ за </w:t>
      </w:r>
      <w:r>
        <w:rPr>
          <w:rFonts w:cs="Times New Roman" w:ascii="Times New Roman" w:hAnsi="Times New Roman"/>
          <w:bCs/>
          <w:sz w:val="24"/>
          <w:szCs w:val="24"/>
        </w:rPr>
        <w:t>1 полугодие 2020-2021 учебного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. Результативность успеваемости по предмет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Проведение корректировки КТП</w:t>
      </w:r>
      <w:r>
        <w:rPr>
          <w:rFonts w:cs="Times New Roman" w:ascii="Times New Roman" w:hAnsi="Times New Roman"/>
          <w:sz w:val="24"/>
          <w:szCs w:val="24"/>
        </w:rPr>
        <w:t xml:space="preserve"> рабочих   учебных программ учителями ШМ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4. Внесение  изменений в программы курса внеурочной деятельности, направленные на формирование и развитие несформированных умений и видов деятельности у учащихся.  Разработка КТП индивидуально-групповых занятий с учащимися, направленных на эффективное формирование умений, видов деятельности, которые не сформированы у обучающихся и выявленных в ходе проверки по ВП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5 от   29.03. 2021 г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тоги работы с одаренными учащими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лимпиад муниципального этап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лимпиад республиканского эта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работы с учащимися, обучающихся на д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Внедрение инновационных технологий обучения на уроках биологии» (Доклад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6  от  </w:t>
      </w:r>
      <w:r>
        <w:rPr>
          <w:rFonts w:cs="Times New Roman" w:ascii="Times New Roman" w:hAnsi="Times New Roman"/>
          <w:b/>
          <w:sz w:val="24"/>
          <w:szCs w:val="24"/>
        </w:rPr>
        <w:t xml:space="preserve">04.06.2021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рабочих программ за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работы ШМО за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административных контрольных работ по географии (7 класс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ВП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и предметной не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99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Планирование работы ШМО на 2021 – 2022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4. Внутри МО работали творческие микрогруппы по методической проблеме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59"/>
        <w:gridCol w:w="1689"/>
        <w:gridCol w:w="2286"/>
        <w:gridCol w:w="179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Те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Предм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Уч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Реализац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ние активных форм и методов работы на уроках химии в целях обучения и воспитания творческой и одаренной личности в условиях внедрения ФГО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Хим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олдобова Надежда Никола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рок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менение на уроках географии новых информационных технологий, использование новых образовательных стандар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еограф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Евтошук Кристина Валер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Урок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едсове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азвитие экологического мышления подрастающего поколен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XXI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е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и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Лисовая Любовь Никола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Урок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Э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тивация учебной деятельности на уроках биологии с помощью ИК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и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аслова Наталия Анато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роки, Э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ja-JP"/>
              </w:rPr>
              <w:t>Применение дифференцированного подхода на уроках географ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еограф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именовская Яна Валер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рок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ние ММП на уроках хим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хим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Чан Светлана Викто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Уроки </w:t>
            </w:r>
          </w:p>
        </w:tc>
      </w:tr>
    </w:tbl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uk-UA"/>
        </w:rPr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uk-UA"/>
        </w:rPr>
        <w:t>5. Итоги   участия  учащихся  в муниципальном   этапе ученической олимпиады по предмету</w:t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uk-UA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uk-UA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291"/>
        <w:gridCol w:w="3521"/>
        <w:gridCol w:w="1399"/>
        <w:gridCol w:w="228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едм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бе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из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Учител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Ткаченко Анаста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Сутула А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Новикова Маргари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-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-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совая Л.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совая Л.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лова Н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6 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Достижения в работе МО, положительный опыт: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♦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езультативность в олимпиадах;</w:t>
      </w:r>
    </w:p>
    <w:p>
      <w:pPr>
        <w:pStyle w:val="Normal"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♦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>проектная деятельность учащихся;</w:t>
      </w:r>
    </w:p>
    <w:p>
      <w:pPr>
        <w:pStyle w:val="Normal"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♦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>внедрение ИКТ и ММП;</w:t>
      </w:r>
    </w:p>
    <w:p>
      <w:pPr>
        <w:pStyle w:val="Normal"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♦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>участие в 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холого-педагогическом консилиуме «Преемственность в обучении   учащихся  4–5 классов»;</w:t>
      </w:r>
    </w:p>
    <w:p>
      <w:pPr>
        <w:pStyle w:val="Normal"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ворческие отчёты учителе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лучшение материально-технической оснащённости кабинетов биологии, географии.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7.  Выявленные проблемы, требующие дополнительного внимания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♦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вершенствование форм работы с одарёнными детьми для участия в конкурсах как городских, так и региональных, международных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ІІ и ІІІ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этапах ученических олимпиад, МАН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♦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недрение в практику  работы всех учителей МО технологий, направленных на формирование компетентностей обучающихся: технологии развития критического мышления, технологии проблемного и деятельностного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 ♦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вершенствование фор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использования электронного обучения с применением дистанционных  образовательных технологий. </w:t>
      </w:r>
    </w:p>
    <w:p>
      <w:pPr>
        <w:pStyle w:val="Msonormalcxspmiddle"/>
        <w:shd w:fill="FFFFFF" w:val="clear"/>
        <w:spacing w:before="0" w:after="0"/>
        <w:ind w:firstLine="142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/>
          <w:b/>
          <w:bCs/>
          <w:i/>
          <w:iCs/>
          <w:sz w:val="24"/>
          <w:szCs w:val="24"/>
          <w:shd w:fill="FFFFFF" w:val="clear"/>
          <w:lang w:eastAsia="ru-RU"/>
        </w:rPr>
      </w:r>
    </w:p>
    <w:p>
      <w:pPr>
        <w:pStyle w:val="Msonormalcxspmiddle"/>
        <w:shd w:fill="FFFFFF" w:val="clear"/>
        <w:spacing w:before="0" w:after="0"/>
        <w:ind w:firstLine="142"/>
        <w:contextualSpacing/>
        <w:rPr>
          <w:b/>
          <w:b/>
          <w:bCs/>
          <w:i/>
          <w:i/>
          <w:iCs/>
          <w:shd w:fill="FFFFFF" w:val="clear"/>
          <w:lang w:eastAsia="ru-RU"/>
        </w:rPr>
      </w:pPr>
      <w:r>
        <w:rPr>
          <w:b/>
          <w:bCs/>
          <w:i/>
          <w:iCs/>
          <w:shd w:fill="FFFFFF" w:val="clear"/>
          <w:lang w:eastAsia="ru-RU"/>
        </w:rPr>
        <w:t xml:space="preserve">8. Вывод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езультате работы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ШМО учителей биологии, географии и химии  за  2020-20201 учебный го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ершенствуется профессиональное мастерство педагогов. методического объединения, развиваются  их профессиональные компетенц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должить работу над использованием инновационных и информационных технологий, ведение систематической работы по развитию познавательной личности учащегося, совершенствование работы с одаренными детьм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Задачи на новый 2021-2022 учебный год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Изучить законодательную и методическую базу документов РФ с целью внедрения новых образовательных стандартов и учебных программ по предметам цикла.  Совершенствовать учебные рабочие программы, календарне и поурочне планы по предме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азработать Рабочие программы по предметам в соответствии с методическими рекомендациями на 2021-2022 учебный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одолжить работу по дифференциации обучения учащихся разных возрастных групп и разного уровня подготовки на основе личностно-ориентированного пох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Активно внедрять новые образовательные технологи, в том числе информационно-компьютерные, здоровьесберегающ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родолжить и совершенствовать деятельность учителей МО по работе с одаренными детьм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большим вниманием осуществлять отбор  учащихся для участия в  олимпиадах; привлечь одаренных детей к участию в МАН и других учебных конкурс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Изучить систему работы учителей РФ с одаренными детьми. Составить график конкурсов по предметам (биологии, медицине, географии, экологии, химии) с цель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к участию в них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оставить на контроль совершенствование практической части учителями-предметниками с использованием оборудования, наглядних пособий и научно-методических комплексов с целью развития компетенций учащихся. Для этого активизировать взаимопосещение уроков учителями МО и членами администрации, рассмотреть вопрос о формах проведения лабораторных и практических работ и использовании имеющейся материальной базы на заседании МО учителей биологии, химии и географ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работать план ведения научно-исследовательской и проектной деятельности учащихся, осуществить широкий охват школьников для освоения навыков самостоятельной практической деятельнос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Активизировать внеклассную работу для развития интереса учащихся к изучению природоведческих дисциплин, развития у них валеологической и экологической культуры. 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Изучать системы использования электронного обучения с применением дистанционных  образовательных технолог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Руководитель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ШМО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учителей биологии, географии и химии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_____________           Н. А. Маслов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БОУ «СШ №16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321" w:right="86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5" w:hanging="405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7">
    <w:name w:val="c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1:26:00Z</dcterms:created>
  <dc:creator>Наталия</dc:creator>
  <dc:description/>
  <cp:keywords/>
  <dc:language>en-US</dc:language>
  <cp:lastModifiedBy>Наталия</cp:lastModifiedBy>
  <dcterms:modified xsi:type="dcterms:W3CDTF">2021-05-31T12:00:00Z</dcterms:modified>
  <cp:revision>4</cp:revision>
  <dc:subject/>
  <dc:title>Анализ работы </dc:title>
</cp:coreProperties>
</file>