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заседании МО                       </w:t>
      </w:r>
      <w:r>
        <w:rPr>
          <w:sz w:val="28"/>
        </w:rPr>
        <w:t>зам. директора по УВР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29.08.2016 г.         </w:t>
      </w:r>
      <w:r>
        <w:rPr>
          <w:sz w:val="28"/>
        </w:rPr>
        <w:t xml:space="preserve">                   _______Т.В. Полищук                _________ О.А. Донцова</w:t>
      </w:r>
      <w:r>
        <w:rPr>
          <w:sz w:val="28"/>
          <w:lang w:val="uk-UA"/>
        </w:rPr>
        <w:t xml:space="preserve"> протокол №  1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     30.08.2016 г.                  </w:t>
      </w:r>
      <w:r>
        <w:rPr>
          <w:sz w:val="28"/>
        </w:rPr>
        <w:t xml:space="preserve">          Приказ №  373/01-03</w:t>
      </w:r>
      <w:r>
        <w:rPr>
          <w:sz w:val="28"/>
          <w:lang w:val="uk-UA"/>
        </w:rPr>
        <w:t xml:space="preserve">                         Руководитель  МО                                                                                </w:t>
      </w:r>
      <w:r>
        <w:rPr>
          <w:sz w:val="28"/>
        </w:rPr>
        <w:t xml:space="preserve">от 31.08.2016 г.                                         _________О.А.Шумейко 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ВНЕУРОЧНОЙ 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 xml:space="preserve">ДУХОВНО-НРАВСТВЕННОГО НАПРАВ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КУРСА «КАК  ХОРОШО  УМЕТЬ  ЧИТАТЬ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для  4 – А  клас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/>
      </w:pPr>
      <w:r>
        <w:rPr>
          <w:b/>
          <w:bCs/>
          <w:color w:val="000000"/>
          <w:kern w:val="2"/>
          <w:sz w:val="36"/>
          <w:szCs w:val="36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>Шумейко Оксана Анатольевна</w:t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 xml:space="preserve">                                                  высшей категории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 xml:space="preserve">(подпись учителя)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  <w:t>г. Евпатория 2016</w:t>
      </w:r>
    </w:p>
    <w:p>
      <w:pPr>
        <w:pStyle w:val="Normal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           </w:t>
      </w:r>
      <w:r>
        <w:rPr>
          <w:rStyle w:val="C8"/>
          <w:color w:val="000000"/>
        </w:rPr>
        <w:t>Проблема формирования правильного сознательного, беглого и выразительного чтения волнует каждого учителя, поскольку чтение играет очень важную  роль в образовании и развитии личности ребенка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ля  решения данной проблемы разработана программа курса «Как хорошо уметь читать…»</w:t>
      </w:r>
      <w:r>
        <w:rPr>
          <w:rStyle w:val="C8"/>
          <w:b/>
          <w:bCs/>
          <w:color w:val="000000"/>
        </w:rPr>
        <w:t> </w:t>
      </w:r>
      <w:r>
        <w:rPr>
          <w:rStyle w:val="C8"/>
          <w:bCs/>
          <w:color w:val="000000"/>
        </w:rPr>
        <w:t>для учащихся 4 классов</w:t>
      </w:r>
      <w:r>
        <w:rPr>
          <w:rStyle w:val="Appleconvertedspace"/>
          <w:bCs/>
          <w:color w:val="000000"/>
        </w:rPr>
        <w:t> </w:t>
      </w:r>
      <w:r>
        <w:rPr>
          <w:rStyle w:val="C8"/>
          <w:color w:val="000000"/>
        </w:rPr>
        <w:t>в рамках внеурочной деятельности по ФГОС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rFonts w:eastAsia="Calibri"/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rFonts w:eastAsia="Calibri"/>
          <w:color w:val="000000"/>
        </w:rPr>
        <w:t>Рабочий учебный план МБОУ «СШ №16» на 2016-2017 учебный год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pacing w:val="5"/>
          <w:sz w:val="24"/>
          <w:szCs w:val="24"/>
          <w:shd w:fill="FFFFFF" w:val="clear"/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для учащихся 1-4 классов «Как хорошо уметь читать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граммы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</w:rPr>
      </w:pPr>
      <w:r>
        <w:rPr>
          <w:b/>
          <w:bCs/>
          <w:u w:val="single"/>
        </w:rPr>
        <w:t>Задачи программы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u w:val="single"/>
        </w:rPr>
        <w:t>Описание места курса в учебном план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и рабочим учебным планом МБОУ «СШ № 16» на изучения курса «Как хорошо уметь читать» выделено 2 часа в неделю ( 68 часов в год)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1. Круг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Занятия нацелены на развитие коммуникативных умений ребе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молча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едущие принципы программы «Как хорошо уметь читать…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  <w:t>При изучении курса 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4 класса должны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ставлять план к прочитанному (полный, краткий, картинный)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водить в пересказы-повествования элементы описания, рассуждения и цитирова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делять в тексте слова автора, действующих лиц, пейзажные и бытовые описа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autoSpaceDE w:val="false"/>
        <w:jc w:val="both"/>
        <w:rPr/>
      </w:pPr>
      <w:r>
        <w:rPr/>
        <w:t>К концу обучения в начальной школе, в результате освоения содержания программы литературного кружка «Как хорошо уметь читать…» у учащихся формируются общие учебные умения, навыки и способы  познавательной деятельности, готовность обучающихся к дальнейшему образованию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center"/>
        <w:rPr/>
      </w:pPr>
      <w:r>
        <w:rPr/>
        <w:t>КАЛЕНДАРНО-ТЕМАТИЧЕСКОЕ  ПЛАНИРОВАНИЕ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709"/>
        <w:gridCol w:w="708"/>
        <w:gridCol w:w="4253"/>
      </w:tblGrid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 - во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 чём рассказывают журналы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Детская периодическая печать: журнал «Музрилка», «Юный натуралист», «Весёлый затейник»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ширение сведений о пособиях в помощь юному читателю. Обобщение сведений о книгах - справочника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Где, что, как и почем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/>
              <w:t>Книги-справочники, энциклоп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Расширение сведений о пособиях в помощь юному читателю. Обобщение сведений о книгах-справочниках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чера и сегодн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науке и технике, о машинах и вещах и об их творцах – ученых изобрет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Упорядочение и систематизация доступного круга чтения по теме. Выделение из прочитанных книг особенно интересных сведений из науки и техники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Каким ты был, мой ровесник, в годы Великой Отечественной войны 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ребятах-сверстниках, участниках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-108" w:right="-108" w:hanging="0"/>
              <w:rPr/>
            </w:pPr>
            <w:r>
              <w:rPr>
                <w:i/>
                <w:iCs/>
              </w:rPr>
              <w:t>«Из истории нашей Родины»</w:t>
            </w:r>
            <w:r>
              <w:rPr/>
              <w:t xml:space="preserve">                 Книги о далеких по времени событиях и людях, оставшихся в памяти народа на века. Знакомство с творчеством С. Алексее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 Устное аннотирование книг по теме урока. Чтение рассказов и очерков о героях наших дней из детской периодики, в Интернете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 путь, друзь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путешествиях и путешественниках, настоящих и вымыш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. Подготовка и проведение литературного марафона «В путь, друзья!» - по материалам прочитанных кни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Обыкновенная биография в необыкновенное врем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rPr/>
            </w:pPr>
            <w:r>
              <w:rPr/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 Оформление презентации «Книги Гайдара и о Гайдаре»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Родные поэты».</w:t>
            </w:r>
            <w:r>
              <w:rPr/>
              <w:t xml:space="preserve">                                                     Стихи поэтов – классиков 19-начала 20 века для детей: В. Жуковский, К. Рылеев, Е. Баратынский, А. Кольцов,  М. Лермонтов, Н. Огарев, Н. Некрасов, С. Дрожжи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широким кругом поэтов-классиков, с тематикой их творчества. Чтение избранных стихов наизусть. Чтение стихов ряда поэтов-классиков. Отбор нескольких стихотворений для чтения вслух, наизусть. Литературная игра «Знаешь ли ты поэтов-классиков?»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Творцы книг»</w:t>
            </w:r>
            <w:r>
              <w:rPr/>
              <w:t xml:space="preserve">                                                        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 Коллективная презентация «Творцы книг». Оформление выставки книг приключенческого жанр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Бороться и искать, найти и не сдаватьс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Углубленное рассмотрение книг приключенческого жанра. Литературная викторина по произведениям раздела «Зарубежная приключенческая классика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От благодарных читателей»</w:t>
            </w:r>
            <w:r>
              <w:rPr/>
              <w:t xml:space="preserve">                     М.Твен «Приключения Тома Сойера» Д.Свифт «Путешествие Гулливер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, уважение  к старшим. Формулирование своего отношения к происходящему в произведении, составление характеристики главных героев.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Современные писатели - детям»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елтисов «Мальчик из чемодана», «Миллион  и один день каникул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В. Медведев «Баранкин будь челове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Самопрезентация «Книга, которую советую вам прочитать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ир детства в рассказах А. П. Чехов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«Вертел», «Скрипач Яшка» «Детвора» «Кашта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Рассказы о героях прочитанных книг, составленные по разным источникам. Выделение книг  А. П. Чехова  и знакомство с творчеством этого писателя. Устное аннотирование книг по теме урока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С моей книжной полки»</w:t>
            </w:r>
            <w:r>
              <w:rPr/>
              <w:t xml:space="preserve">                                  В. Гауф «Карлик Нос», «Маленький Мук» Х.К.Андерсен «Русалочк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Литературная игра «Ты мне, я тебе» по прочитанным произведениям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утешествие по сказкам братьев Грим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казки братьев Гримм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Литературная викторина по сказкам  братьев Гримм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Картины русской природы в произведениях писателей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Мир детства на страницах русской классики 19 – 20 веков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Д. Мамин – Сибиряк «Емеля – охотник», А. Куприн «Белый  пудель», К. Станюкович «Макси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икторина «По страницам любимых книг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31:00Z</dcterms:created>
  <dc:creator>1</dc:creator>
  <dc:description/>
  <cp:keywords/>
  <dc:language>en-US</dc:language>
  <cp:lastModifiedBy>Admin</cp:lastModifiedBy>
  <cp:lastPrinted>2015-09-13T20:43:00Z</cp:lastPrinted>
  <dcterms:modified xsi:type="dcterms:W3CDTF">2016-09-22T17:31:00Z</dcterms:modified>
  <cp:revision>28</cp:revision>
  <dc:subject/>
  <dc:title/>
</cp:coreProperties>
</file>