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о выполнении программ по обществознанию за  2020-21  уч.год МБОУ « СШ № 16 им.С.Иванова»  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61010</wp:posOffset>
                </wp:positionH>
                <wp:positionV relativeFrom="paragraph">
                  <wp:posOffset>635</wp:posOffset>
                </wp:positionV>
                <wp:extent cx="9519920" cy="5207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520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5"/>
                              <w:gridCol w:w="1240"/>
                              <w:gridCol w:w="737"/>
                              <w:gridCol w:w="719"/>
                              <w:gridCol w:w="648"/>
                              <w:gridCol w:w="603"/>
                              <w:gridCol w:w="603"/>
                              <w:gridCol w:w="594"/>
                              <w:gridCol w:w="10"/>
                              <w:gridCol w:w="581"/>
                              <w:gridCol w:w="425"/>
                              <w:gridCol w:w="426"/>
                              <w:gridCol w:w="567"/>
                              <w:gridCol w:w="567"/>
                              <w:gridCol w:w="425"/>
                              <w:gridCol w:w="425"/>
                              <w:gridCol w:w="425"/>
                              <w:gridCol w:w="426"/>
                              <w:gridCol w:w="708"/>
                              <w:gridCol w:w="567"/>
                              <w:gridCol w:w="709"/>
                              <w:gridCol w:w="709"/>
                              <w:gridCol w:w="709"/>
                              <w:gridCol w:w="567"/>
                              <w:gridCol w:w="610"/>
                              <w:gridCol w:w="8"/>
                              <w:gridCol w:w="90"/>
                              <w:gridCol w:w="709"/>
                            </w:tblGrid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.И.О. учителя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ученик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уроков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ч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невып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Ликвидация отставания</w:t>
                                  </w:r>
                                </w:p>
                              </w:tc>
                              <w:tc>
                                <w:tcPr>
                                  <w:tcW w:w="586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ровень достижений учащихся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4" w:hRule="atLeast"/>
                                <w:cantSplit w:val="true"/>
                              </w:trPr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 программе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 календарному плану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рректиров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мена предмет на предме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ъединение те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н/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спеваемость 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ачество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2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32" w:leader="none"/>
                                    </w:tabs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93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6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ab/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04" w:leader="none"/>
                                    </w:tabs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05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54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216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25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0" w:type="dxa"/>
                                  <w:gridSpan w:val="2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16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3" w:type="dxa"/>
                                  <w:gridSpan w:val="2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4" w:leader="none"/>
                                    </w:tabs>
                                    <w:ind w:firstLine="70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ab/>
                                    <w:t xml:space="preserve">                            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410.05pt;mso-wrap-distance-left:9pt;mso-wrap-distance-right:9pt;mso-wrap-distance-top:0pt;mso-wrap-distance-bottom:0pt;margin-top:0.05pt;mso-position-vertical-relative:text;margin-left:-36.3pt;mso-position-horizontal-relative:text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5"/>
                        <w:gridCol w:w="1240"/>
                        <w:gridCol w:w="737"/>
                        <w:gridCol w:w="719"/>
                        <w:gridCol w:w="648"/>
                        <w:gridCol w:w="603"/>
                        <w:gridCol w:w="603"/>
                        <w:gridCol w:w="594"/>
                        <w:gridCol w:w="10"/>
                        <w:gridCol w:w="581"/>
                        <w:gridCol w:w="425"/>
                        <w:gridCol w:w="426"/>
                        <w:gridCol w:w="567"/>
                        <w:gridCol w:w="567"/>
                        <w:gridCol w:w="425"/>
                        <w:gridCol w:w="425"/>
                        <w:gridCol w:w="425"/>
                        <w:gridCol w:w="426"/>
                        <w:gridCol w:w="708"/>
                        <w:gridCol w:w="567"/>
                        <w:gridCol w:w="709"/>
                        <w:gridCol w:w="709"/>
                        <w:gridCol w:w="709"/>
                        <w:gridCol w:w="567"/>
                        <w:gridCol w:w="610"/>
                        <w:gridCol w:w="8"/>
                        <w:gridCol w:w="90"/>
                        <w:gridCol w:w="709"/>
                      </w:tblGrid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.И.О. учителя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учеников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уроков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ч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невып 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квидация отставания</w:t>
                            </w:r>
                          </w:p>
                        </w:tc>
                        <w:tc>
                          <w:tcPr>
                            <w:tcW w:w="586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ровень достижений учащихся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4" w:hRule="atLeast"/>
                          <w:cantSplit w:val="true"/>
                        </w:trPr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программе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календарному плану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рректиров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уги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мена предмет на предме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ъединение те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уг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н/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спеваемость 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ачество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2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32" w:leader="none"/>
                              </w:tabs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9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6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04" w:leader="none"/>
                              </w:tabs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0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54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216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2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860" w:type="dxa"/>
                            <w:gridSpan w:val="2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2162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023" w:type="dxa"/>
                            <w:gridSpan w:val="2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4" w:leader="none"/>
                              </w:tabs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ab/>
                              <w:t xml:space="preserve">                            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53:00Z</dcterms:created>
  <dc:creator>1</dc:creator>
  <dc:description/>
  <cp:keywords/>
  <dc:language>en-US</dc:language>
  <cp:lastModifiedBy>МО История и др</cp:lastModifiedBy>
  <cp:lastPrinted>2015-05-25T12:11:00Z</cp:lastPrinted>
  <dcterms:modified xsi:type="dcterms:W3CDTF">2021-05-28T05:56:00Z</dcterms:modified>
  <cp:revision>134</cp:revision>
  <dc:subject/>
  <dc:title/>
</cp:coreProperties>
</file>