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429750" cy="514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567"/>
                              <w:gridCol w:w="284"/>
                              <w:gridCol w:w="709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43"/>
                              <w:gridCol w:w="8"/>
                              <w:gridCol w:w="65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05.0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567"/>
                        <w:gridCol w:w="284"/>
                        <w:gridCol w:w="709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43"/>
                        <w:gridCol w:w="8"/>
                        <w:gridCol w:w="65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RePack by Diakov</cp:lastModifiedBy>
  <cp:lastPrinted>2015-05-25T12:11:00Z</cp:lastPrinted>
  <dcterms:modified xsi:type="dcterms:W3CDTF">2021-05-31T06:44:00Z</dcterms:modified>
  <cp:revision>129</cp:revision>
  <dc:subject/>
  <dc:title/>
</cp:coreProperties>
</file>