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u-RU"/>
        </w:rPr>
        <w:t xml:space="preserve">Отчет о выполнении программ по обществознанию за 2020  - 2021   уч.год    МБОУ « СШ № 16 им.С.Иванова»   </w:t>
      </w:r>
    </w:p>
    <w:p>
      <w:pPr>
        <w:pStyle w:val="Normal"/>
        <w:rPr>
          <w:b/>
          <w:b/>
          <w:vanish/>
          <w:sz w:val="28"/>
          <w:lang w:val="ru-RU"/>
        </w:rPr>
      </w:pPr>
      <w:r>
        <w:rPr>
          <w:b/>
          <w:vanish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9012555" cy="522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729"/>
                              <w:gridCol w:w="711"/>
                              <w:gridCol w:w="651"/>
                              <w:gridCol w:w="601"/>
                              <w:gridCol w:w="601"/>
                              <w:gridCol w:w="594"/>
                              <w:gridCol w:w="9"/>
                              <w:gridCol w:w="580"/>
                              <w:gridCol w:w="426"/>
                              <w:gridCol w:w="429"/>
                              <w:gridCol w:w="790"/>
                              <w:gridCol w:w="428"/>
                              <w:gridCol w:w="267"/>
                              <w:gridCol w:w="75"/>
                              <w:gridCol w:w="424"/>
                              <w:gridCol w:w="66"/>
                              <w:gridCol w:w="358"/>
                              <w:gridCol w:w="208"/>
                              <w:gridCol w:w="217"/>
                              <w:gridCol w:w="356"/>
                              <w:gridCol w:w="223"/>
                              <w:gridCol w:w="337"/>
                              <w:gridCol w:w="229"/>
                              <w:gridCol w:w="337"/>
                              <w:gridCol w:w="229"/>
                              <w:gridCol w:w="567"/>
                              <w:gridCol w:w="566"/>
                              <w:gridCol w:w="568"/>
                              <w:gridCol w:w="712"/>
                              <w:gridCol w:w="681"/>
                            </w:tblGrid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  <w:cantSplit w:val="true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валенко В.В.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411.4pt;mso-wrap-distance-left:9pt;mso-wrap-distance-right:9pt;mso-wrap-distance-top:0pt;mso-wrap-distance-bottom:0pt;margin-top:0.05pt;mso-position-vertical-relative:text;margin-left:-27.8pt;mso-position-horizontal-relative:text">
                <v:fill opacity="0f"/>
                <v:textbox inset="0in,0in,0in,0in">
                  <w:txbxContent>
                    <w:tbl>
                      <w:tblPr>
                        <w:tblW w:w="14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729"/>
                        <w:gridCol w:w="711"/>
                        <w:gridCol w:w="651"/>
                        <w:gridCol w:w="601"/>
                        <w:gridCol w:w="601"/>
                        <w:gridCol w:w="594"/>
                        <w:gridCol w:w="9"/>
                        <w:gridCol w:w="580"/>
                        <w:gridCol w:w="426"/>
                        <w:gridCol w:w="429"/>
                        <w:gridCol w:w="790"/>
                        <w:gridCol w:w="428"/>
                        <w:gridCol w:w="267"/>
                        <w:gridCol w:w="75"/>
                        <w:gridCol w:w="424"/>
                        <w:gridCol w:w="66"/>
                        <w:gridCol w:w="358"/>
                        <w:gridCol w:w="208"/>
                        <w:gridCol w:w="217"/>
                        <w:gridCol w:w="356"/>
                        <w:gridCol w:w="223"/>
                        <w:gridCol w:w="337"/>
                        <w:gridCol w:w="229"/>
                        <w:gridCol w:w="337"/>
                        <w:gridCol w:w="229"/>
                        <w:gridCol w:w="567"/>
                        <w:gridCol w:w="566"/>
                        <w:gridCol w:w="568"/>
                        <w:gridCol w:w="712"/>
                        <w:gridCol w:w="681"/>
                      </w:tblGrid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9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  <w:cantSplit w:val="true"/>
                        </w:trPr>
                        <w:tc>
                          <w:tcPr>
                            <w:tcW w:w="1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валенко В.В.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9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8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77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283"/>
        <w:gridCol w:w="567"/>
        <w:gridCol w:w="284"/>
        <w:gridCol w:w="709"/>
        <w:gridCol w:w="567"/>
        <w:gridCol w:w="850"/>
        <w:gridCol w:w="567"/>
        <w:gridCol w:w="709"/>
        <w:gridCol w:w="567"/>
        <w:gridCol w:w="709"/>
        <w:gridCol w:w="61"/>
        <w:gridCol w:w="657"/>
      </w:tblGrid>
      <w:tr>
        <w:trPr>
          <w:trHeight w:val="622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ащ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</w:tr>
      <w:tr>
        <w:trPr>
          <w:trHeight w:val="24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шковская Т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1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6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77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283"/>
        <w:gridCol w:w="567"/>
        <w:gridCol w:w="284"/>
        <w:gridCol w:w="709"/>
        <w:gridCol w:w="567"/>
        <w:gridCol w:w="850"/>
        <w:gridCol w:w="567"/>
        <w:gridCol w:w="709"/>
        <w:gridCol w:w="567"/>
        <w:gridCol w:w="709"/>
        <w:gridCol w:w="61"/>
        <w:gridCol w:w="657"/>
      </w:tblGrid>
      <w:tr>
        <w:trPr>
          <w:trHeight w:val="622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ащ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</w:tr>
      <w:tr>
        <w:trPr>
          <w:trHeight w:val="24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ецкий Э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0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  <w:lang w:val="ru-RU" w:eastAsia="ru-RU"/>
              </w:rPr>
            </w:pPr>
            <w:r>
              <w:rPr>
                <w:color w:val="C0504D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0-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Cs/>
                <w:color w:val="C0504D"/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Cs/>
                <w:color w:val="C0504D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Cs/>
                <w:color w:val="C0504D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Cs/>
                <w:color w:val="C0504D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Cs/>
                <w:color w:val="C0504D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Cs/>
                <w:color w:val="C0504D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Cs/>
                <w:color w:val="C0504D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Cs/>
                <w:color w:val="C0504D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Cs/>
                <w:color w:val="C0504D"/>
                <w:lang w:val="ru-RU"/>
              </w:rPr>
              <w:t>87</w:t>
            </w:r>
          </w:p>
        </w:tc>
      </w:tr>
      <w:tr>
        <w:trPr>
          <w:trHeight w:val="1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C0504D"/>
                <w:sz w:val="20"/>
                <w:szCs w:val="20"/>
                <w:lang w:val="ru-RU" w:eastAsia="ru-RU"/>
              </w:rPr>
            </w:pPr>
            <w:r>
              <w:rPr>
                <w:bCs/>
                <w:color w:val="C0504D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  <w:bCs/>
                <w:color w:val="C0504D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rPr>
                <w:color w:val="C0504D"/>
                <w:lang w:val="ru-RU"/>
              </w:rPr>
            </w:pPr>
            <w:r>
              <w:rPr>
                <w:color w:val="C0504D"/>
                <w:lang w:val="ru-RU"/>
              </w:rPr>
              <w:t>82</w:t>
            </w:r>
          </w:p>
        </w:tc>
      </w:tr>
      <w:tr>
        <w:trPr>
          <w:trHeight w:val="1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  <w:lang w:val="ru-RU" w:eastAsia="ru-RU"/>
              </w:rPr>
            </w:pPr>
            <w:r>
              <w:rPr>
                <w:color w:val="C0504D"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ru-RU"/>
              </w:rPr>
              <w:t>11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white"/>
                <w:lang w:val="ru-RU"/>
              </w:rPr>
            </w:pPr>
            <w:r>
              <w:rPr>
                <w:b/>
                <w:color w:val="C00000"/>
                <w:highlight w:val="white"/>
                <w:lang w:val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white"/>
                <w:lang w:val="ru-RU"/>
              </w:rPr>
            </w:pPr>
            <w:r>
              <w:rPr>
                <w:b/>
                <w:color w:val="C00000"/>
                <w:highlight w:val="white"/>
                <w:lang w:val="ru-RU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white"/>
                <w:lang w:val="ru-RU"/>
              </w:rPr>
            </w:pPr>
            <w:r>
              <w:rPr>
                <w:b/>
                <w:color w:val="C00000"/>
                <w:highlight w:val="white"/>
                <w:lang w:val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white"/>
                <w:lang w:val="ru-RU"/>
              </w:rPr>
            </w:pPr>
            <w:r>
              <w:rPr>
                <w:b/>
                <w:color w:val="C00000"/>
                <w:highlight w:val="white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white"/>
                <w:lang w:val="ru-RU"/>
              </w:rPr>
            </w:pPr>
            <w:r>
              <w:rPr>
                <w:b/>
                <w:color w:val="C00000"/>
                <w:highlight w:val="white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white"/>
                <w:lang w:val="ru-RU"/>
              </w:rPr>
            </w:pPr>
            <w:r>
              <w:rPr>
                <w:b/>
                <w:color w:val="C00000"/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white"/>
                <w:lang w:val="ru-RU"/>
              </w:rPr>
            </w:pPr>
            <w:r>
              <w:rPr>
                <w:b/>
                <w:color w:val="C00000"/>
                <w:highlight w:val="white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white"/>
                <w:lang w:val="ru-RU"/>
              </w:rPr>
            </w:pPr>
            <w:r>
              <w:rPr>
                <w:b/>
                <w:color w:val="C00000"/>
                <w:highlight w:val="white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white"/>
                <w:lang w:val="ru-RU"/>
              </w:rPr>
            </w:pPr>
            <w:r>
              <w:rPr>
                <w:b/>
                <w:color w:val="C00000"/>
                <w:highlight w:val="white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ru-RU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white"/>
                <w:lang w:val="ru-RU"/>
              </w:rPr>
              <w:t>1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7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LENOVO</cp:lastModifiedBy>
  <cp:lastPrinted>2021-05-27T09:09:00Z</cp:lastPrinted>
  <dcterms:modified xsi:type="dcterms:W3CDTF">2021-05-30T18:11:00Z</dcterms:modified>
  <cp:revision>132</cp:revision>
  <dc:subject/>
  <dc:title/>
</cp:coreProperties>
</file>